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РЕДНЯЯ ОБЩЕОБРАЗОВАТЕЛЬНАЯ ШКОЛА № 518 Выборгского района Санкт – 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96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биологии 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sz w:val="44"/>
          <w:szCs w:val="24"/>
        </w:rPr>
        <w:t>Становление наук о человеке. Систематическое положение человека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Елен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Санкт – Петербург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Становление наук о человеке. Систематическое положение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Познакомить учащихся  с историей развития наук о челове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 именами ученых, которые внесли большой вклад в развитие наук о человеке.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ознанное представление о человеке – биосоциальном существе.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логического мышления и развитию творческих способностей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мыслительных функций сравнения, обобщения  при решении познавательных задач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развитию умений работать в группах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щеучебной мотивации учащих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фамилии ученых, которые внесли большой вклад в развитие наук о человек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признаки о человеке как  социальном существе и как биологическом существ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урока: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опорных знаний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ние домашнего задания</w:t>
      </w:r>
    </w:p>
    <w:p>
      <w:pPr>
        <w:pStyle w:val="Style14"/>
        <w:numPr>
          <w:ilvl w:val="0"/>
          <w:numId w:val="8"/>
        </w:numPr>
        <w:rPr/>
      </w:pPr>
      <w:r>
        <w:rPr/>
        <w:t>Рефлексия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5245"/>
        <w:gridCol w:w="51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ащихс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класс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уроку. Приветствие учител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75" w:hanging="1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человек – биосоциальное существо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уки о человеке вам известны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каждая из этих наук?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наук о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рассказывает об истории развития наук о человеке, просит во время рассказа заполнять таблицу</w:t>
            </w:r>
          </w:p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  <w:gridCol w:w="1672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ёный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 жизни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лад в науку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аклит (6 – 5 в. до н. э.) «В одну и ту же реку нельзя войти дважд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стотель (384 – 322 до н. э.) ввел термин «орган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поха Возрождения (14 – 17 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век – развитие анатомии, физиологии и гигиены (открытие микроскопа электронного и оптического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арство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Хор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тип Позвоно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 Млекопит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яд При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йство Гоми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Человек Разумны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отличие растений от животны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 Хордовы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цу самостояте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ходство:</w:t>
            </w:r>
          </w:p>
          <w:tbl>
            <w:tblPr>
              <w:tblW w:w="5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507"/>
            </w:tblGrid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аксон 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е черты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мен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виз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примеры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ют подзагол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ывают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мест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тлич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и мыслительная деятельност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атательная функция у младенце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а – опора. Свод стоп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ы позвоночни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озг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мото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 читать, устно ответить на вопросы в конце параграф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домашнее задание в  дневники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и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предлагается закончить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нравилось…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на лис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своё рабочее место в порядок.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85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жизн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ад в нау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кл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6 – н. 5 в. до н. э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 развиваются по законам природ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 – 322 до н. э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л органы животных и человека. Живое существо – четкая организация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пократ (мед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– 377 до н. э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 на организм челове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дий Гал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– 200 н.э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л строение костей, мышц, суставы обезьяны. Человек устроен сходн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о да Вин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ь Сан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 – 1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3 – 1520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ас Везал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4 – 1564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изобразил внутренние органы и скелет человека. Правый и левый желудочек сердца между собой не сообщаются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льям Гар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7 – 165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руга кровообращения (малый и большой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е Дек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Михайлович Сеч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Петрович Пав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6 – 16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 – 1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9 – 1936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л рефлек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и Па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 Ильич Меч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2 – 18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5 – 1916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итет.</w:t>
            </w:r>
          </w:p>
        </w:tc>
      </w:tr>
    </w:tbl>
    <w:p>
      <w:pPr>
        <w:pStyle w:val="Style14"/>
        <w:ind w:left="0" w:hanging="0"/>
        <w:rPr/>
      </w:pPr>
      <w:r>
        <w:rPr/>
        <w:br w:type="textWrapping" w:clear="all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826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ксон 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чер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довые 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нних стадиях эмбрионального развития закладывается хорда, над ней нервная трубка, под ней – кишечник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ночные 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скелет, позвоночник, замкнутая кровеносная система, ЦНС – спинной и головной мозг, периферическая нервная система – нервы и нервные узлы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рагма, грудная и брюшная полости тела, легкие состоят из многократно ветвящихся трубочек с альвеолами, теплокровный, сердце четырехкамерное, плод в матке, детёныш кормится молоком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ты</w:t>
            </w:r>
          </w:p>
        </w:tc>
        <w:tc>
          <w:tcPr>
            <w:tcW w:w="1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палая конечность, плоские ногти, большой палец противопоставлен всем остальным, генный аппарат схож на 90 %, одинаковые болезни.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ов Д. В. «Биология. Человек: учеб. для 8 кл. общеобразоват. Учреждений – М.: «Дрофа», 2005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измерительные материалы. Биология. 8 класс/Сост. С. Н. Березина. – М.: ВАКО, 201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ева Н. Б. «Биология. Человек, 8 класс: методическое пособие» - М.: Дрофа, 2006</w:t>
      </w:r>
    </w:p>
    <w:p>
      <w:pPr>
        <w:pStyle w:val="Style14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3:00Z</dcterms:created>
  <dc:creator>Lenovo</dc:creator>
  <dc:description/>
  <dc:language>en-US</dc:language>
  <cp:lastModifiedBy>Lenovo</cp:lastModifiedBy>
  <cp:lastPrinted>2013-03-25T23:45:00Z</cp:lastPrinted>
  <dcterms:modified xsi:type="dcterms:W3CDTF">2014-08-27T06:03:00Z</dcterms:modified>
  <cp:revision>2</cp:revision>
  <dc:subject/>
  <dc:title>Тема урока: Рост и развитие расте6ний</dc:title>
</cp:coreProperties>
</file>