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льинс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ого  района  Мо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общей биологии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воя игр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Татьяна Геннад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го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</w:t>
      </w:r>
      <w:r>
        <w:rPr>
          <w:color w:val="0000FF"/>
          <w:sz w:val="44"/>
          <w:szCs w:val="44"/>
        </w:rPr>
        <w:t xml:space="preserve">Методическая разработка урока 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</w:t>
      </w:r>
      <w:r>
        <w:rPr>
          <w:color w:val="0000FF"/>
          <w:sz w:val="44"/>
          <w:szCs w:val="44"/>
        </w:rPr>
        <w:t>«Своя игра по общей  биологии»</w:t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              </w:t>
      </w:r>
      <w:r>
        <w:rPr>
          <w:color w:val="0000FF"/>
          <w:sz w:val="44"/>
          <w:szCs w:val="44"/>
        </w:rPr>
        <w:t xml:space="preserve">9класс.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мет: общая би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воя игра по общей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4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для просмотра и использования предоставленного материала: Power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33" w:hanging="1073"/>
        <w:jc w:val="both"/>
        <w:rPr/>
      </w:pPr>
      <w:r>
        <w:rPr>
          <w:sz w:val="28"/>
          <w:szCs w:val="28"/>
        </w:rPr>
        <w:t>обобщить фактический  и теоретически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33" w:hanging="1073"/>
        <w:rPr>
          <w:sz w:val="28"/>
          <w:szCs w:val="28"/>
        </w:rPr>
      </w:pPr>
      <w:r>
        <w:rPr>
          <w:sz w:val="28"/>
          <w:szCs w:val="28"/>
        </w:rPr>
        <w:t>развивать мышление, умения делать логически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развивать навыки работы с интерактивной до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33" w:hanging="1073"/>
        <w:rPr>
          <w:sz w:val="28"/>
          <w:szCs w:val="28"/>
        </w:rPr>
      </w:pPr>
      <w:r>
        <w:rPr>
          <w:sz w:val="28"/>
          <w:szCs w:val="28"/>
        </w:rPr>
        <w:t>учить логически рассуждать, вести диску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навыки, умение общаться в группе, отстаивать свое мнение и уважительно относиться к мнению других.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с имеющейся информацией в необычной ситу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уважение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повторение и обобщение  материала.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урок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: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уроке занимательные средства активизируют  мыслительную деятельность учащихся. В занимательной форме  детям проще  запомнить термины и понятия. Эту игру, я проводила на последних уроках в 9 классах, но работой заинтересовались и ребята старши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, наглядность, электронные приложения к уро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, беспроводная мышь. Мультимедийный проектор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sz w:val="28"/>
          <w:szCs w:val="28"/>
        </w:rPr>
        <w:t xml:space="preserve">Анимационный слайд-фильм, презентац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PowerPoin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</w:t>
      </w:r>
      <w:r>
        <w:rPr>
          <w:color w:val="0000FF"/>
          <w:sz w:val="32"/>
          <w:szCs w:val="32"/>
        </w:rPr>
        <w:t>ХОД      УРОК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>
          <w:trHeight w:val="2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528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общение темы и цели урока. Слайды №1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олах размещаются таблички с названиями команд. Перед началом игры каждый участник получает бейджик с названием своей команды. Игроки рассаживаются за свои игровые столы. Игра состоит из двух раундов. Есть вопросы – сюрпри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«Счастливый случай»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color w:val="FF00FF"/>
                <w:sz w:val="28"/>
                <w:szCs w:val="28"/>
              </w:rPr>
              <w:t>« Музыкальная пауз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77035" cy="1264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 раунде  три сектора по 5 вопросов.  Слайд №3.  Участники выбирают  любой сектор и вопросы на определенное количество баллов.  Чем больше баллов, тем сложне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7980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ЗАГАДКИ</w:t>
            </w:r>
            <w:r>
              <w:rPr>
                <w:sz w:val="28"/>
                <w:szCs w:val="28"/>
              </w:rPr>
              <w:t xml:space="preserve"> включает в себя 5 вопросов – загадок.  Слайды: №4-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щелкнуть мышкой по слайду, то появляется ответ. А если по стрелке, то мы попадаем на начало первого раун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гадки:</w:t>
            </w:r>
          </w:p>
          <w:p>
            <w:pPr>
              <w:pStyle w:val="Normal"/>
              <w:rPr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3366FF"/>
                <w:sz w:val="28"/>
                <w:szCs w:val="28"/>
              </w:rPr>
              <w:t>10б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Можем резать гидру смело – восстановит свое тело. Это не сенсация,   а </w:t>
            </w: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РЕГЕНЕРАЦИЯ</w:t>
            </w:r>
            <w:r>
              <w:rPr>
                <w:i/>
                <w:iCs/>
                <w:color w:val="FF00FF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66FF"/>
                <w:sz w:val="28"/>
                <w:szCs w:val="28"/>
              </w:rPr>
              <w:t>20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от беда – родился мальчик волосатый и с хвостом. Возвращенье к нашим предкам </w:t>
            </w: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атавизм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зов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color w:val="3366FF"/>
                <w:sz w:val="28"/>
                <w:szCs w:val="28"/>
              </w:rPr>
              <w:t>30б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рганы утратили свое предназначение. Перспектива органов – их исчезновение.</w:t>
            </w:r>
            <w:r>
              <w:rPr>
                <w:b/>
                <w:bCs/>
                <w:color w:val="CC0000"/>
                <w:sz w:val="80"/>
                <w:szCs w:val="80"/>
              </w:rPr>
              <w:t xml:space="preserve"> </w:t>
            </w: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Рудимен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color w:val="3366FF"/>
                <w:sz w:val="28"/>
                <w:szCs w:val="28"/>
              </w:rPr>
              <w:t>40б</w:t>
            </w:r>
            <w:r>
              <w:rPr>
                <w:bCs/>
                <w:iCs/>
                <w:sz w:val="28"/>
                <w:szCs w:val="28"/>
              </w:rPr>
              <w:t>.</w:t>
            </w:r>
            <w:r>
              <w:rPr>
                <w:b/>
                <w:bCs/>
                <w:i/>
                <w:iCs/>
                <w:sz w:val="96"/>
                <w:szCs w:val="96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В эволюции скачок – словно воздуха глоток. Процесс будет? Не вопрос! Это же  </w:t>
            </w: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ароморфоз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3366FF"/>
                <w:sz w:val="28"/>
                <w:szCs w:val="28"/>
              </w:rPr>
              <w:t>50б.</w:t>
            </w:r>
            <w:r>
              <w:rPr>
                <w:b/>
                <w:bCs/>
                <w:i/>
                <w:iCs/>
                <w:color w:val="000099"/>
                <w:sz w:val="96"/>
                <w:szCs w:val="96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В ДНК содержится наследства информация.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двоенье ДНК  зовем</w:t>
            </w:r>
            <w:r>
              <w:rPr>
                <w:bCs/>
                <w:iCs/>
                <w:sz w:val="28"/>
                <w:szCs w:val="28"/>
              </w:rPr>
              <w:t>…</w:t>
            </w: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редупликацией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ТЕРМИНОЛОГИЯ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включает в себя 5 вопросов. Слайды № 10-1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жно объяснить термины: </w:t>
            </w:r>
            <w:r>
              <w:rPr>
                <w:b/>
                <w:i/>
                <w:sz w:val="28"/>
                <w:szCs w:val="28"/>
              </w:rPr>
              <w:t>ДЫХАНИЕ, ФОТОСИНТЕЗ,  СЕЛЕКЦИЯ, БАКТЕРИОФАГИ</w:t>
            </w:r>
            <w:r>
              <w:rPr>
                <w:sz w:val="28"/>
                <w:szCs w:val="28"/>
              </w:rPr>
              <w:t>. Ответы должны быть пол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 – сюрприз: </w:t>
            </w:r>
            <w:r>
              <w:rPr>
                <w:i/>
                <w:color w:val="FF00FF"/>
                <w:sz w:val="28"/>
                <w:szCs w:val="28"/>
                <w:u w:val="single"/>
              </w:rPr>
              <w:t>музыкальная пауза</w:t>
            </w:r>
            <w:r>
              <w:rPr>
                <w:sz w:val="28"/>
                <w:szCs w:val="28"/>
              </w:rPr>
              <w:t>. Нужно исполнить любую песню о живых сущ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екторе 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ЦИТОЛОГИЯ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5 вопросов о клет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14-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ы: </w:t>
            </w:r>
            <w:r>
              <w:rPr>
                <w:b/>
                <w:i/>
                <w:sz w:val="28"/>
                <w:szCs w:val="28"/>
              </w:rPr>
              <w:t>КЛЕТКА, АНАЭРОБНЫЙ,  МИТОХОНДРИИ, ПИНОЦИТОЗ, ОСМОС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54175" cy="1243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2 раунде   -  10 вопросов.    Слайд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– сюрприз: </w:t>
            </w:r>
            <w:r>
              <w:rPr>
                <w:color w:val="FF00FF"/>
                <w:sz w:val="28"/>
                <w:szCs w:val="28"/>
              </w:rPr>
              <w:t xml:space="preserve">«Счастливый случай». </w:t>
            </w:r>
            <w:r>
              <w:rPr>
                <w:sz w:val="28"/>
                <w:szCs w:val="28"/>
              </w:rPr>
              <w:t>Даже, если команда не отгадала   слово, ей присуждается 10 баллов. Слайд №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20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СОСТАВЛЯЙКА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 пятью вопр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 имеющихся букв, нужно составить сло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</w:t>
            </w:r>
            <w:r>
              <w:rPr>
                <w:b/>
                <w:i/>
                <w:sz w:val="28"/>
                <w:szCs w:val="28"/>
              </w:rPr>
              <w:t>: ХРОМОСОМЫ, ФЕРМЕНТЫ, ФАГОЦИТОЗ, ЭВОЛЮЦИЯ, ПРОКАРИ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 25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екторе  </w:t>
            </w:r>
            <w:r>
              <w:rPr>
                <w:i/>
                <w:color w:val="008000"/>
                <w:sz w:val="28"/>
                <w:szCs w:val="28"/>
                <w:u w:val="single"/>
              </w:rPr>
              <w:t>ОБЪЯСНЯЛКИ</w:t>
            </w:r>
            <w:r>
              <w:rPr>
                <w:color w:val="008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рисунки различных объектов биологии, которые нужно объяснить. Это:  </w:t>
            </w:r>
            <w:r>
              <w:rPr>
                <w:b/>
                <w:i/>
                <w:sz w:val="28"/>
                <w:szCs w:val="28"/>
              </w:rPr>
              <w:t>НЕРВНАЯ КЛЕТКА, БЕЛКИ, ДНК, ВИРУСЫ, ХЛОРОПЛАСТ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268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гры. Выставление оцен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schools.keldysh.ru/school1413/bio/klet/kachur/10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ap.fictionbook.ru/author/viktor_chencov/pervaya_skripka_pozvonochnika/read_online.html?page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moneytimes.ru</w:t>
      </w:r>
    </w:p>
    <w:p>
      <w:pPr>
        <w:pStyle w:val="Normal"/>
        <w:rPr>
          <w:sz w:val="28"/>
          <w:szCs w:val="28"/>
        </w:rPr>
      </w:pPr>
      <w:hyperlink r:id="rId12" w:tgtFrame="_parent">
        <w:r>
          <w:rPr>
            <w:rStyle w:val="InternetLink"/>
            <w:color w:val="000000"/>
            <w:sz w:val="28"/>
            <w:szCs w:val="28"/>
          </w:rPr>
          <w:t>www.fantla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</w:rPr>
          <w:t>http://www.mashabearon.ru/main/4-masha-i-medved-multiplikacionnyj-serial-chita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имательная биология» автор- составитель Ю.В. Щербакова ООО «Глобус»2008,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Borders w:display="allPages" w:offsetFrom="page">
        <w:top w:val="single" w:sz="8" w:space="24" w:color="3366FF"/>
        <w:left w:val="single" w:sz="8" w:space="24" w:color="3366FF"/>
        <w:bottom w:val="single" w:sz="8" w:space="24" w:color="3366FF"/>
        <w:right w:val="single" w:sz="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Geneva;Arial" w:hAnsi="Geneva;Arial" w:cs="Geneva;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fantlab.ru/" TargetMode="External"/><Relationship Id="rId13" Type="http://schemas.openxmlformats.org/officeDocument/2006/relationships/hyperlink" Target="http://www.mashabearon.ru/main/4-masha-i-medved-multiplikacionnyj-serial-chita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37:00Z</dcterms:created>
  <dc:creator>Zepa</dc:creator>
  <dc:description/>
  <cp:keywords/>
  <dc:language>en-US</dc:language>
  <cp:lastModifiedBy>Zepa</cp:lastModifiedBy>
  <dcterms:modified xsi:type="dcterms:W3CDTF">2011-06-22T16:27:00Z</dcterms:modified>
  <cp:revision>7</cp:revision>
  <dc:subject/>
  <dc:title/>
</cp:coreProperties>
</file>