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Муниципальное бюджетное образовательное учреждение «Патракеевская основна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 xml:space="preserve">Контрольная работ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>по теме  «Дыхательная система»</w:t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 xml:space="preserve">Предмет: биолог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 xml:space="preserve">Класс: 8 </w:t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ind w:firstLine="4500"/>
        <w:rPr/>
      </w:pPr>
      <w:r>
        <w:rPr>
          <w:rFonts w:cs="Monotype Corsiva" w:ascii="Monotype Corsiva" w:hAnsi="Monotype Corsiva"/>
          <w:b/>
          <w:sz w:val="32"/>
        </w:rPr>
        <w:t xml:space="preserve">подготовила: </w:t>
      </w:r>
    </w:p>
    <w:p>
      <w:pPr>
        <w:pStyle w:val="Normal"/>
        <w:ind w:firstLine="450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Садовская Дина Ивановна,</w:t>
      </w:r>
    </w:p>
    <w:p>
      <w:pPr>
        <w:pStyle w:val="Normal"/>
        <w:ind w:firstLine="450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 xml:space="preserve">Заместитель директора по УВР, </w:t>
      </w:r>
    </w:p>
    <w:p>
      <w:pPr>
        <w:pStyle w:val="Normal"/>
        <w:ind w:firstLine="450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учитель биологии</w:t>
      </w:r>
    </w:p>
    <w:p>
      <w:pPr>
        <w:pStyle w:val="Normal"/>
        <w:ind w:firstLine="450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1 квалификационная категория</w:t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sz w:val="32"/>
        </w:rPr>
        <w:t>Патракеевка, 2010г</w:t>
      </w:r>
      <w:r>
        <w:br w:type="page"/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Цель: проверить уровень усвоения учащимися программного материала по теме «Дыхательная система»</w:t>
      </w:r>
    </w:p>
    <w:p>
      <w:pPr>
        <w:pStyle w:val="Normal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Часть 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Сущность дыхания состоит в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оглощении организмом кислорода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ереносе кровью кислорода от легких к клеткам тела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Окислении в клетках органических веществ с освобождением энергии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ереносе кровью углекислого газа от клеток тела к легким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Одна из функций системы органов дыхания –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Перенос кислорода от легких к тканям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Перенос кислорода от тканей к легким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Насыщение крови витаминами и ферментами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Насыщение крови кислородом и  ее освобождение от углекислого газ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Вдыхаемый воздух в носовой полости благодаря густой сети капилляров в ее стенках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Обеззараживается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Увлажняется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Согревается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Освобождается от пыли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При спокойном выдохе объем грудной клетки уменьшается, при этом межреберные мышцы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И диафрагма сокращаются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И диафрагма расслабляются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Сокращаются, а диафрагма расслабляется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Расслабляются, а диафрагма сокращаетс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С помощью метода флюорографии изучают состояние органов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ыделения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ыхания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ищеварения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ровообращени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Дыхательный центр чувствителен к содержанию в крови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Азота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Кислорода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Углекислого газа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Угарного газ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На поддержание постоянной температуры, на работу внутренних органов расходуется энергия, которая освобождается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Усвоении организмом органических веществ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Окислении органических веществ в клетках тела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Переваривании органических веществ в кишечнике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Всасывании органических веществ в кровь и лимфу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Удаление углекислого газа из организма человека в окружающую среду осуществляют органы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ыделения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Дыхания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Образующие малый круг кровообращения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Образующие большой круг кровообращения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Дыхательные пути от попадания в них пищевых частиц предохраняет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Трахея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Гортань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Надгортанник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Щитовидный хрящ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Объем грудной  полости человека увеличивается при </w:t>
      </w:r>
    </w:p>
    <w:p>
      <w:pPr>
        <w:pStyle w:val="Normal"/>
        <w:numPr>
          <w:ilvl w:val="1"/>
          <w:numId w:val="11"/>
        </w:numPr>
        <w:rPr>
          <w:sz w:val="22"/>
        </w:rPr>
      </w:pPr>
      <w:r>
        <w:rPr>
          <w:sz w:val="22"/>
        </w:rPr>
        <w:t>Сокращении межреберных мышц и диафрагмы</w:t>
      </w:r>
    </w:p>
    <w:p>
      <w:pPr>
        <w:pStyle w:val="Normal"/>
        <w:numPr>
          <w:ilvl w:val="1"/>
          <w:numId w:val="11"/>
        </w:numPr>
        <w:rPr>
          <w:sz w:val="22"/>
        </w:rPr>
      </w:pPr>
      <w:r>
        <w:rPr>
          <w:sz w:val="22"/>
        </w:rPr>
        <w:t>Расслаблении межреберных мышц и диафрагмы</w:t>
      </w:r>
    </w:p>
    <w:p>
      <w:pPr>
        <w:pStyle w:val="Normal"/>
        <w:numPr>
          <w:ilvl w:val="1"/>
          <w:numId w:val="11"/>
        </w:numPr>
        <w:rPr>
          <w:sz w:val="22"/>
        </w:rPr>
      </w:pPr>
      <w:r>
        <w:rPr>
          <w:sz w:val="22"/>
        </w:rPr>
        <w:t>Сокращении  межреберных мышц  и расслаблении диафрагмы</w:t>
      </w:r>
    </w:p>
    <w:p>
      <w:pPr>
        <w:pStyle w:val="Normal"/>
        <w:numPr>
          <w:ilvl w:val="1"/>
          <w:numId w:val="11"/>
        </w:numPr>
        <w:rPr>
          <w:sz w:val="22"/>
        </w:rPr>
      </w:pPr>
      <w:r>
        <w:rPr>
          <w:sz w:val="22"/>
        </w:rPr>
        <w:t>Расслаблении межреберных мышц  и сокращении диафрагмы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Уменьшение концентрации углекислого газа в крови вызывает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Учащение дыхания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Углубление дыхания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Снижение интенсивности дыхания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Продолжение дыхания в том же ритме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Главный орган голосообразования: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Легкие 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Трахея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Гортань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Бронх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Часть В</w:t>
      </w:r>
    </w:p>
    <w:p>
      <w:pPr>
        <w:pStyle w:val="Normal"/>
        <w:rPr>
          <w:sz w:val="22"/>
        </w:rPr>
      </w:pPr>
      <w:r>
        <w:rPr>
          <w:sz w:val="22"/>
        </w:rPr>
        <w:t>1.Укажите позиции, являющиеся верными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Диафрагма относится к дыхательным мышцам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Между легочной и  пристеночной плеврой имеется плевральная полость, общая для обоих легких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Внутригрудное давление меньше атмосферного, что и обеспечивает возможность растяжения легких при вдохе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Дыхательный центр находится в продолговатом мозге4 в его состав входит центр вдоха и цент выдоха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Дыхание -  газообмен в легких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При вдохе диафрагма не изменяется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Гемоглобин – это белок, переносящий кислород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Углекислый газ образуется в клетках тела.</w:t>
      </w:r>
    </w:p>
    <w:p>
      <w:pPr>
        <w:pStyle w:val="Normal"/>
        <w:rPr>
          <w:sz w:val="22"/>
        </w:rPr>
      </w:pPr>
      <w:r>
        <w:rPr>
          <w:sz w:val="22"/>
        </w:rPr>
        <w:t>Ответ: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Установите соответствие между органом дыхательной системы и его функцие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Слизистая оболочка         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адгортанник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Легочные пузырьки         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Гортань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Легкие                       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Хрящевые полукольца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Бронхи                           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левра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Трахея                           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осовая полост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</w:t>
        <w:tab/>
        <w:t>Не пропускает пищу в гортань.</w:t>
      </w:r>
    </w:p>
    <w:p>
      <w:pPr>
        <w:pStyle w:val="Normal"/>
        <w:rPr>
          <w:sz w:val="22"/>
        </w:rPr>
      </w:pPr>
      <w:r>
        <w:rPr>
          <w:sz w:val="22"/>
        </w:rPr>
        <w:t>II.</w:t>
        <w:tab/>
        <w:t>Не дают трахее сужаться.</w:t>
      </w:r>
    </w:p>
    <w:p>
      <w:pPr>
        <w:pStyle w:val="Normal"/>
        <w:rPr>
          <w:sz w:val="22"/>
        </w:rPr>
      </w:pPr>
      <w:r>
        <w:rPr>
          <w:sz w:val="22"/>
        </w:rPr>
        <w:t>III.</w:t>
        <w:tab/>
        <w:t>Очищает вдыхаемый воздух от пыли и микробов и согревает.</w:t>
      </w:r>
    </w:p>
    <w:p>
      <w:pPr>
        <w:pStyle w:val="Normal"/>
        <w:rPr>
          <w:sz w:val="22"/>
        </w:rPr>
      </w:pPr>
      <w:r>
        <w:rPr>
          <w:sz w:val="22"/>
        </w:rPr>
        <w:t>IV.</w:t>
        <w:tab/>
        <w:t>Поверхностный слой воздухоносных путей.</w:t>
      </w:r>
    </w:p>
    <w:p>
      <w:pPr>
        <w:pStyle w:val="Normal"/>
        <w:rPr>
          <w:sz w:val="22"/>
        </w:rPr>
      </w:pPr>
      <w:r>
        <w:rPr>
          <w:sz w:val="22"/>
        </w:rPr>
        <w:t>V.</w:t>
        <w:tab/>
        <w:t>Начальная часть воздухоносного пути.</w:t>
      </w:r>
    </w:p>
    <w:p>
      <w:pPr>
        <w:pStyle w:val="Normal"/>
        <w:rPr>
          <w:sz w:val="22"/>
        </w:rPr>
      </w:pPr>
      <w:r>
        <w:rPr>
          <w:sz w:val="22"/>
        </w:rPr>
        <w:t>VI.</w:t>
        <w:tab/>
        <w:t>Выстилает наружную поверхность лёгких.</w:t>
      </w:r>
    </w:p>
    <w:p>
      <w:pPr>
        <w:pStyle w:val="Normal"/>
        <w:rPr>
          <w:sz w:val="22"/>
        </w:rPr>
      </w:pPr>
      <w:r>
        <w:rPr>
          <w:sz w:val="22"/>
        </w:rPr>
        <w:t>VII.</w:t>
        <w:tab/>
        <w:t>Покрывает стенку грудной полости изнутри.</w:t>
      </w:r>
    </w:p>
    <w:p>
      <w:pPr>
        <w:pStyle w:val="Normal"/>
        <w:rPr>
          <w:sz w:val="22"/>
        </w:rPr>
      </w:pPr>
      <w:r>
        <w:rPr>
          <w:sz w:val="22"/>
        </w:rPr>
        <w:t>VIII.</w:t>
        <w:tab/>
        <w:t>Внутри содержит голосовые связки.</w:t>
      </w:r>
    </w:p>
    <w:p>
      <w:pPr>
        <w:pStyle w:val="Normal"/>
        <w:rPr>
          <w:sz w:val="22"/>
        </w:rPr>
      </w:pPr>
      <w:r>
        <w:rPr>
          <w:sz w:val="22"/>
        </w:rPr>
        <w:t>IX.</w:t>
        <w:tab/>
        <w:t>Самая длинная часть воздухоносного пути.</w:t>
      </w:r>
    </w:p>
    <w:p>
      <w:pPr>
        <w:pStyle w:val="Normal"/>
        <w:rPr>
          <w:sz w:val="22"/>
        </w:rPr>
      </w:pPr>
      <w:r>
        <w:rPr>
          <w:sz w:val="22"/>
        </w:rPr>
        <w:t>X.</w:t>
        <w:tab/>
        <w:t>Путь вдыхаемого воздуха после гортани до лёгочных капилляров (последовательно).</w:t>
      </w:r>
    </w:p>
    <w:p>
      <w:pPr>
        <w:pStyle w:val="Normal"/>
        <w:rPr>
          <w:sz w:val="22"/>
        </w:rPr>
      </w:pPr>
      <w:r>
        <w:rPr>
          <w:sz w:val="22"/>
        </w:rPr>
        <w:t>XI.</w:t>
        <w:tab/>
        <w:t>Место газообмена между лёгкими и кровью.</w:t>
      </w:r>
    </w:p>
    <w:p>
      <w:pPr>
        <w:pStyle w:val="Normal"/>
        <w:rPr>
          <w:sz w:val="22"/>
        </w:rPr>
      </w:pPr>
      <w:r>
        <w:rPr>
          <w:sz w:val="22"/>
        </w:rPr>
        <w:t>XII.</w:t>
        <w:tab/>
        <w:t>Место диффузии газ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sz w:val="22"/>
        </w:rPr>
      </w:pPr>
      <w:r>
        <w:rPr>
          <w:b/>
          <w:sz w:val="22"/>
        </w:rPr>
        <w:t>Часть С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7" w:leader="none"/>
        </w:tabs>
        <w:rPr>
          <w:sz w:val="22"/>
        </w:rPr>
      </w:pPr>
      <w:r>
        <w:rPr>
          <w:sz w:val="22"/>
        </w:rPr>
        <w:t>В чем выражается связь между строением носовых полостей и выполняемой ими функцией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7" w:leader="none"/>
        </w:tabs>
        <w:rPr>
          <w:sz w:val="22"/>
        </w:rPr>
      </w:pPr>
      <w:r>
        <w:rPr>
          <w:sz w:val="22"/>
        </w:rPr>
        <w:t>Почему ранение грудной клетки приводит к нарушению дыхания, даже если легкие при этом остаются невредимыми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7" w:leader="none"/>
        </w:tabs>
        <w:rPr>
          <w:sz w:val="22"/>
        </w:rPr>
      </w:pPr>
      <w:r>
        <w:rPr>
          <w:sz w:val="22"/>
        </w:rPr>
        <w:t>Почему трахея имеет полукольца, а бронхи – кольца из хрящевой ткани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Список используемой литературы:</w:t>
      </w:r>
    </w:p>
    <w:p>
      <w:pPr>
        <w:pStyle w:val="Normal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Каменский А.А., Соколова Н.А. Биология. 1000 вопросов и ответов. «Университет»Книжный дом», 1999г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Пименов А.В. Биология. Дидактические материалы к разделу Человек. М., «Издательство НЦ ЭНАС», 2006г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Рохлов В.С. Биология. Программированные задания. Человек и его здоровье. М., ИЛЕКСА, 2000г. 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Сухова Т.С. Контрольные и проверочные работы по биологии. 9-11 классы, М., «Дрофа», 1997г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Сборник тестов для тематического и итогового контроля. Биология. Раздел «Человек и его здоровье». М., «Интеллект-Центр», 2005г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sectPr>
      <w:type w:val="nextPage"/>
      <w:pgSz w:w="11906" w:h="16838"/>
      <w:pgMar w:left="1701" w:right="850" w:gutter="0" w:header="0" w:top="958" w:footer="0" w:bottom="600"/>
      <w:pgBorders w:display="allPages" w:offsetFrom="text">
        <w:top w:val="double" w:sz="42" w:space="3273" w:color="000000"/>
        <w:left w:val="double" w:sz="42" w:space="45" w:color="000000"/>
        <w:bottom w:val="double" w:sz="42" w:space="3264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7:00Z</dcterms:created>
  <dc:creator>Первый</dc:creator>
  <dc:description/>
  <cp:keywords/>
  <dc:language>en-US</dc:language>
  <cp:lastModifiedBy>Компьютер учителя</cp:lastModifiedBy>
  <cp:lastPrinted>2010-02-18T13:32:00Z</cp:lastPrinted>
  <dcterms:modified xsi:type="dcterms:W3CDTF">2012-01-12T05:27:00Z</dcterms:modified>
  <cp:revision>3</cp:revision>
  <dc:subject/>
  <dc:title>Контрольная работа по темам «Обмен веществ</dc:title>
</cp:coreProperties>
</file>