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Краснобаков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 природоведению в 5 классе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28"/>
          <w:lang w:eastAsia="ru-RU"/>
        </w:rPr>
        <w:t>« Свойства воды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а Татьяна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асные Ба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природоведению в 5 классе по теме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Свойства вод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знакомить учащихся со свойствам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>создать условия для организации деятельности учащихся по восприятию, осмыслению и запоминанию знаний о воде и её свойствах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действовать развитию умений анализировать, сопоставлять, обобщать, делать выводы, развивать познавательный интерес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воспитательные: </w:t>
      </w:r>
      <w:r>
        <w:rPr>
          <w:rFonts w:cs="Times New Roman" w:ascii="Times New Roman" w:hAnsi="Times New Roman"/>
          <w:iCs/>
          <w:sz w:val="28"/>
          <w:szCs w:val="28"/>
        </w:rPr>
        <w:t>прививать любовь к окружающему миру, воспитывать доброжелательное отношение учащихся друг к друг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–исследовани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ая презента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ток  с лабораторной посудо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ски цветной бумаги (голубая, белая, зеленая, желтая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ь, толчёный ме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карточки для работы в групп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вники наблю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обу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омко прозвенел звонок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инается урок.</w:t>
        <w:br/>
        <w:t>Наши ушки на макушке,</w:t>
        <w:br/>
        <w:t>Глазки широко открыты.</w:t>
        <w:br/>
        <w:t>Слушаем, запоминаем</w:t>
        <w:br/>
        <w:t>Ни минуты не теря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: – Сегодня мы продолжим путешествовать  по удивительному миру, который нас окружает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: Ребята, прежде чем отправиться в путешествие, давайте вспомним, что мы узнали,  путешествуя по планете Зем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в группах по карточ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ие оболочки существуют у планеты Зем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ие оболочки мы изучи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ими свойствами обладает возду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 смеси каких газов состоит возду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ак называется верхний слой зем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чему землю называют кормилице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4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то люди добывают из недр земл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де  люди используют полезные ископаем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Молодцы! (слайд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ли кеды, взяли рюкза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зах огонь и на щеках румя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да спешите вы, озорни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Идём за знаньями в поход!" - ребята прокричали. (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Ребята, путешествуя по земному шару, мы шагали с вами по …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Слайд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 По равни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На равнинах нам встречались ….(Слайд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 Хол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Пробирались через глубокие …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 Овр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На пути встречались высокие и низкие …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 Го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Посмотрите (Слайд) в дали что-то синеет, и загадывает нам загадку. Давайте  подумаем, что это может быть? (Слай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и туча и туман,</w:t>
        <w:br/>
        <w:t>Я ручей и океан,</w:t>
        <w:br/>
        <w:t>Я летаю и бегу,</w:t>
        <w:br/>
        <w:t>И стеклянной быть м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 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Правильно. (Слайд). Какую оболочку образует вода на нашей план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: Водн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: </w:t>
      </w:r>
      <w:r>
        <w:rPr>
          <w:rFonts w:cs="Times New Roman" w:ascii="Times New Roman" w:hAnsi="Times New Roman"/>
          <w:sz w:val="28"/>
          <w:szCs w:val="28"/>
        </w:rPr>
        <w:t xml:space="preserve">Ничто не знакомо нам так хорошо, как эта жидкость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м каждый день приходится сталкиваться с водой: умываемся, пьём, готовим пищу. </w:t>
      </w:r>
      <w:r>
        <w:rPr>
          <w:rFonts w:cs="Times New Roman" w:ascii="Times New Roman" w:hAnsi="Times New Roman"/>
          <w:sz w:val="28"/>
          <w:szCs w:val="28"/>
        </w:rPr>
        <w:t xml:space="preserve">Но при всей своей кажущейся простоте вода до сих пор преподносит нам загадки, причем, одна сложнее друг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ение темы и задач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нашего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Свойства в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зучить свойства в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нового материала. Практическая рабо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Итак, следопыты, в путь за знаниями! Постараемся найти ответ  на наш  воп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Для того, что бы узнать какими свойствами обладает вода, мы проведём опыты. Посмотрите, что у вас на стол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По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Да, посуда. Но она не простая, а лабораторная. И мы с вами будем проводить эксперименты. Свои наблюдения мы будем записывать в дневник наблюдений, который лежит у вас на столе.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вы будете отмечать знаком – или + свойства воды. Если не согласны знак – , если согласны знак 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Я воду в стакан из под крана налил.</w:t>
        <w:br/>
        <w:t>На свет посмотрел- она очень прозрачна</w:t>
        <w:br/>
        <w:t>Понюхал ее и немного отпил.</w:t>
        <w:br/>
        <w:t>Нет вкуса, нет запаха. Все однознач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: О каких свойствах воды говорится в стихотворени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: У воды нет вкуса, запаха. Она прозрачн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У: Верно. У: Попробуйте воду из стакана. Определите у неё вкус.  Какой у воды вкус? Сладкий, горький, солёный, кислый? (слайд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: У воды нет вк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Правильн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а не имеет вк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формите выводы в дневнике наблюдений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Понюхайте воду в стакане. Определите её запах. Какой вы ощущаете запах? Хлеба, варенья, духов, цветов?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У воды нет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Молодцы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а не имеет зап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ите выводы в дневнике наблюдений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Подумайте, как можно проверить прозрачность воды? Какой можно поставить опы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: прозрачность 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(слайд) Налейте в стакан воды,  опустите ложку. Видна ли она? О каком свойстве воды это говорит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прозра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Верн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а прозрачн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ите выводы в дневнике наблюдений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измину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чке быстро мы спустились,</w:t>
        <w:br/>
        <w:t>Наклонились и умылись.</w:t>
        <w:br/>
        <w:t>Раз, два, три, четыре!</w:t>
        <w:br/>
        <w:t>Вот как славно освежились!</w:t>
        <w:br/>
        <w:t>А теперь поплыли дружно.</w:t>
        <w:br/>
        <w:t>Делать так руками нужно:</w:t>
        <w:br/>
        <w:t>Вместе – раз, это – брасс.</w:t>
        <w:br/>
        <w:t>Одной, другой – это – кроль.</w:t>
        <w:br/>
        <w:t>Все плывем мы  как дельфины.</w:t>
        <w:br/>
        <w:t>Вышли на берег крутой</w:t>
        <w:br/>
        <w:t>И отправились до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говорим: она течёт</w:t>
      </w:r>
      <w:r>
        <w:rPr>
          <w:rFonts w:cs="Times New Roman" w:ascii="Times New Roman" w:hAnsi="Times New Roman"/>
          <w:sz w:val="28"/>
          <w:szCs w:val="28"/>
        </w:rPr>
        <w:br/>
        <w:t>Мы говорим: она играет.</w:t>
        <w:br/>
        <w:t>Она бежит всегда вперёд,</w:t>
        <w:br/>
        <w:t>Но никуда не убе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: В этом стихотворении говорится об удивительном свойстве природной воды, с этим свойством мы сталкиваемся с вами каждый день. Вода теку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Демонстрация опыта: текучесть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Что произойдет с водой, если ее вылить из посуд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на растекается в разные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(слайд) Возьмите стакан с водой и пустой стакан. </w:t>
      </w:r>
      <w:r>
        <w:rPr>
          <w:rFonts w:cs="Times New Roman" w:ascii="Times New Roman" w:hAnsi="Times New Roman"/>
          <w:sz w:val="28"/>
          <w:szCs w:val="28"/>
        </w:rPr>
        <w:t>Перелейте чуть-чуть воды в пустой стакан. Наблюдайте за вод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Что будет происходить с этой водой на дне стакана, если наклонить ег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Вода стекает под укл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Можно ли воду из одного стакана перелить в друг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Да, мож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Во всех этих случаях появляется одно и то же свойство – вода текуч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выводы в дневнике наблюдений. (слайд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: Что такое вода?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нерал, не имеющий цвета и  формы, но ты оглянись –</w:t>
        <w:br/>
        <w:t>Это главное таинство, главное чудо Планеты,</w:t>
        <w:br/>
        <w:t>Это главный исток, из которого вылилась Жиз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: О каких ещё двух  свойствах воды вы узнали из  этого стихотворения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редположите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а:   вода не имеет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(слайд) У вас на столах стоят 2 колбы, одна маленькая, другая большая. Налейте воду в эти колбы. Что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ода заполнила эти кол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можно сказать о форме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Вода принимает форму того сосуда в который его налив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Правильно, </w:t>
      </w:r>
      <w:r>
        <w:rPr>
          <w:rFonts w:cs="Times New Roman" w:ascii="Times New Roman" w:hAnsi="Times New Roman"/>
          <w:sz w:val="28"/>
          <w:szCs w:val="28"/>
          <w:u w:val="single"/>
        </w:rPr>
        <w:t>вода не имеет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е выводы в дневнике наблюдений. (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пыта: вода не имеет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Возьмём цветные полоски бумаги,  с их помощью мы определим цвет воды. Приложим и сравним цвет воды и цвет каждой полоски. (слай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Можно ли сказать, что вода голубая?   Зеленая? Желтая?  Бела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: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Правильно. Цвет воды не совпадает ни с одной из полосок. Как видите, вода не окрашена ни в один из этих цветов. Какой же цвет вод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бесцвет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: Совершенно верн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да не имеет ц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те  выводы в дневнике наблюдений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: вода раствор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(слайд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м знакомиться с удивительными  свойствами воды.  В одну из колб с   водой    положите ложку соли, а во вторую    толчёный мел и перемешаёте. Что  мы вид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Сахар и соль растворились, а мел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Какой можно сделать выв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 Варианты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: В дневнике наблюдений найдите правильный вывод, и подчеркни его.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Вода растворитель, но не все вещества в ней растворяются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Изменились свойства воды в первом  стакане? Если изменились, то как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Правильно,  при растворении веществ меняется свойство воды -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Вот и подошло к концу наше путешествие. (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у, вот и вышло время,</w:t>
        <w:br/>
        <w:t>Домой идти пора.</w:t>
        <w:br/>
        <w:t>Не мало впечатлений</w:t>
        <w:br/>
        <w:t xml:space="preserve">Природа нам д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: Ребята, давайте вспомним, с какими свойствами воды мы познакоми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и читают свойства 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креплен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ловека очень важно знать свойства воды, так как в своей жизнедеятельности он очень тесно соприкасается с эти удивительным ве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какое свойство воды человек использует, когда моет посуду, стирает бельё и готовит ча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Предположительные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Если из крана течёт вода,  и она имеет вкус и цвет о чем это говор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Предположительные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 Почему видны водоросли и рыбки в аквариу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: Предположительные ответы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урока. Выставление оценок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.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тница успеха. (приложение № 2)</w:t>
        <w:br/>
        <w:t xml:space="preserve">У: Ребята, оцените, пожалуйста, свою работу на лестнице успеха! </w:t>
        <w:br/>
        <w:t>- Ребята, спасибо вам за работу на уроке!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фанова Т.М., Соломина Е.Н..  Природоведение  5 класс. Учебник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:  М: «Просвещение», 2013 год </w:t>
      </w:r>
    </w:p>
    <w:p>
      <w:pPr>
        <w:pStyle w:val="Normal"/>
        <w:spacing w:lineRule="auto" w:line="240" w:before="280" w:after="28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перёд в поход!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playcast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view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/2046423/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981146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b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85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08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dad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03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8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27680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fp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чнева Н. «Поход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ые-стихи.рф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%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%81%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%82%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0%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8%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%85=232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егова С. «Вода из-под крана»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oya-lyalyas.ru/archives/7875</w:t>
        </w:r>
      </w:hyperlink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гадки о воде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ater.sevo44.ru/subdmn/water/staty-o-vode/detyam-o-vode-1/94-zagadki-o-vode-i-ee-sostoyaniyakh.html</w:t>
        </w:r>
      </w:hyperlink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ихи о воде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my-works.org/text_41965.html</w:t>
        </w:r>
      </w:hyperlink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ycast.ru/view/2046423/fe981146f6fb85b308a1dada503a28a5f427680fpl" TargetMode="External"/><Relationship Id="rId3" Type="http://schemas.openxmlformats.org/officeDocument/2006/relationships/hyperlink" Target="http://www.playcast.ru/view/2046423/fe981146f6fb85b308a1dada503a28a5f427680f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moya-lyalyas.ru/archives/7875" TargetMode="External"/><Relationship Id="rId11" Type="http://schemas.openxmlformats.org/officeDocument/2006/relationships/hyperlink" Target="http://water.sevo44.ru/subdmn/water/staty-o-vode/detyam-o-vode-1/94-zagadki-o-vode-i-ee-sostoyaniyakh.html" TargetMode="External"/><Relationship Id="rId12" Type="http://schemas.openxmlformats.org/officeDocument/2006/relationships/hyperlink" Target="http://www.my-works.org/text_41965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13:00Z</dcterms:created>
  <dc:creator>1</dc:creator>
  <dc:description/>
  <cp:keywords/>
  <dc:language>en-US</dc:language>
  <cp:lastModifiedBy>Таня</cp:lastModifiedBy>
  <dcterms:modified xsi:type="dcterms:W3CDTF">2013-10-30T15:08:00Z</dcterms:modified>
  <cp:revision>25</cp:revision>
  <dc:subject/>
  <dc:title/>
</cp:coreProperties>
</file>