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Проверил</w:t>
      </w:r>
    </w:p>
    <w:p>
      <w:pPr>
        <w:pStyle w:val="Normal"/>
        <w:rPr/>
      </w:pPr>
      <w:r>
        <w:rPr>
          <w:sz w:val="28"/>
          <w:szCs w:val="28"/>
        </w:rPr>
        <w:t>Директор ГБОУ ООШ №11                                                                                                            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Стрижко ___________                                                                                                            О.В. Лентина ____________</w:t>
      </w:r>
    </w:p>
    <w:p>
      <w:pPr>
        <w:pStyle w:val="Normal"/>
        <w:rPr/>
      </w:pPr>
      <w:r>
        <w:rPr>
          <w:sz w:val="28"/>
          <w:szCs w:val="28"/>
        </w:rPr>
        <w:t>«_____» _______________ 2011г                                                                                                   «______» __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Руководителя научного эколого- биологического общества «Рос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ОЙ О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ООШ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– 2012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грамма учебных занятий школьного научного эколого-биологического общества «Росто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освоения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 учебный го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ой диапазон начала освоения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-16 л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эколого-биологическ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ровень освоения программы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углубленны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ориент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граммы по целевой установк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учно-исследовательской ориента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граммы по форме организации содержания и процесса педагогической деятель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тегративн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 в недел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2 часа</w:t>
      </w:r>
    </w:p>
    <w:p>
      <w:pPr>
        <w:pStyle w:val="Normal"/>
        <w:ind w:left="284" w:right="567" w:hanging="0"/>
        <w:rPr>
          <w:rFonts w:ascii="Arial" w:hAnsi="Arial" w:cs="Arial"/>
          <w:szCs w:val="20"/>
        </w:rPr>
      </w:pPr>
      <w:r>
        <w:rPr>
          <w:szCs w:val="20"/>
        </w:rPr>
        <w:t> </w:t>
      </w:r>
    </w:p>
    <w:p>
      <w:pPr>
        <w:pStyle w:val="Heading4"/>
        <w:rPr>
          <w:bCs w:val="false"/>
          <w:iCs/>
          <w:sz w:val="40"/>
        </w:rPr>
      </w:pPr>
      <w:r>
        <w:rPr>
          <w:bCs w:val="false"/>
          <w:iCs/>
          <w:sz w:val="40"/>
        </w:rPr>
        <w:t>Пояснительная записка</w:t>
      </w:r>
    </w:p>
    <w:p>
      <w:pPr>
        <w:pStyle w:val="Normal"/>
        <w:ind w:left="284" w:right="567" w:hanging="0"/>
        <w:rPr>
          <w:rFonts w:ascii="Arial" w:hAnsi="Arial" w:cs="Arial"/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При изучении школьных естественнонаучных дисциплин необходим экологический подход. В предлагаемом курсе учебных занятий основное внимание сосредоточено на тех явлениях, которые вызывают серьезную тревогу о состоянии природной среды и перспективах развития цивилизации. К таким явлениям можно отнести глобальное потепление климата, истощение атмосферного озонового слоя, кислотные дожди, накопление в почве токсичных тяжелых металлов и пестицидов, загрязнение больших территорий радионуклидами, истощение природных ресурсов планеты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Современные вопросы экологии и охраны окружающей среды рассматриваются на примере Самарской области, и, где это необходимо, на примере краеведческого материала – применительно к  г. Новокуйбышевску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Занятия в школьном биологическом обществе дадут учащимся научно обоснованное понимание взаимоотношений человека и окружающей среды, помогут выработать способность анализировать факты и материалы, выявить причинно-следственные связи, сформировать практические умения учащихся по анализу различных экологических ситуаций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 xml:space="preserve">Материалы, полученные в процессе занятий общества помогут учащимся </w:t>
      </w:r>
      <w:r>
        <w:rPr>
          <w:b/>
          <w:i/>
          <w:sz w:val="28"/>
        </w:rPr>
        <w:t>9-11 классов</w:t>
      </w:r>
      <w:r>
        <w:rPr>
          <w:sz w:val="28"/>
        </w:rPr>
        <w:t xml:space="preserve"> лучше понимать экологические проблемы родного края, сформировать экологическое мышление и окажут большую помощь в изучении школьного курса экологии, биологии и географии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>Программа</w:t>
      </w:r>
      <w:r>
        <w:rPr>
          <w:sz w:val="28"/>
        </w:rPr>
        <w:t xml:space="preserve"> занятий школьного экологического общества </w:t>
      </w:r>
      <w:r>
        <w:rPr>
          <w:b/>
          <w:i/>
          <w:sz w:val="28"/>
        </w:rPr>
        <w:t>рассчитана на 1 год из расчета трех занятий</w:t>
      </w:r>
      <w:r>
        <w:rPr>
          <w:sz w:val="28"/>
        </w:rPr>
        <w:t xml:space="preserve"> (3 академических часа) </w:t>
      </w:r>
      <w:r>
        <w:rPr>
          <w:b/>
          <w:i/>
          <w:sz w:val="28"/>
        </w:rPr>
        <w:t>в учебную неделю</w:t>
      </w:r>
      <w:r>
        <w:rPr>
          <w:sz w:val="28"/>
        </w:rPr>
        <w:t>. Практические работы, проблемные конференции и экскурсии проводятся по мере изучения предложенных тем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Heading8"/>
        <w:ind w:firstLine="426"/>
        <w:rPr>
          <w:b/>
          <w:b/>
          <w:bCs/>
          <w:i w:val="false"/>
          <w:i w:val="false"/>
          <w:iCs/>
          <w:color w:val="000000"/>
          <w:sz w:val="36"/>
          <w:u w:val="none"/>
        </w:rPr>
      </w:pPr>
      <w:r>
        <w:rPr>
          <w:b/>
          <w:bCs/>
          <w:i w:val="false"/>
          <w:iCs/>
          <w:color w:val="000000"/>
          <w:sz w:val="36"/>
          <w:u w:val="none"/>
        </w:rPr>
        <w:t>Структура 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 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(вводная).</w:t>
      </w:r>
      <w:r>
        <w:rPr>
          <w:sz w:val="28"/>
        </w:rPr>
        <w:t xml:space="preserve"> </w:t>
      </w:r>
      <w:r>
        <w:rPr>
          <w:sz w:val="28"/>
          <w:u w:val="single"/>
        </w:rPr>
        <w:t>Содержит</w:t>
      </w:r>
      <w:r>
        <w:rPr>
          <w:sz w:val="28"/>
        </w:rPr>
        <w:t xml:space="preserve"> основные проблемы и задачи, которые предстоит решить в ходе занятий, раскрывает перспективы экологической науки; знакомит учащихся с основными терминами, принятыми в экологии. Основной теоретический материал содержит следующие </w:t>
      </w:r>
      <w:r>
        <w:rPr>
          <w:sz w:val="28"/>
          <w:u w:val="single"/>
        </w:rPr>
        <w:t>компоненты:</w:t>
      </w:r>
      <w:r>
        <w:rPr>
          <w:sz w:val="28"/>
        </w:rPr>
        <w:t xml:space="preserve"> экология как предмет, экология  как широчайшая синтетическая наука, общая экология, частная экология, глобальная экология, окружающая среда, природная среда окружающая среда и современное общество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</w:t>
      </w:r>
      <w:r>
        <w:rPr>
          <w:sz w:val="28"/>
        </w:rPr>
        <w:t xml:space="preserve"> Рассматривается абиотический аспект взаимодействия организмов с окружающей средой. </w:t>
      </w:r>
      <w:r>
        <w:rPr>
          <w:sz w:val="28"/>
          <w:u w:val="single"/>
        </w:rPr>
        <w:t>Основные компоненты:</w:t>
      </w:r>
      <w:r>
        <w:rPr>
          <w:sz w:val="28"/>
        </w:rPr>
        <w:t xml:space="preserve"> периодичность температурного фактора; жизненные формы растений в зависимости от температурного фактора, адаптации; солнечный свет и его составляющие; экологические характеристики света; группы растений по их отношению к свету, фотопериодизм; вода (свойства и классификация организмов по отношению к воде); экологические свойства атмосферного воздуха и их значение для организмов; свойства почв и их роль в жизнедеятельности организмов; фитоиндикация почв; почва - среда жизни; взаимодействие экофакторов; формы биотических отношений; наиболее простые примеры зоогенных и фитогенных факторов; понятие "биосфера", "биомасса", "энергетика биосферы"; водная среда и ее биота; автотрофное звено сухопутных местообитаний; круговорот воды и ее баланс; химические элементы в биосфере; биогенная миграция и круговорот химических элементов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Основные компоненты:</w:t>
      </w:r>
      <w:r>
        <w:rPr>
          <w:sz w:val="28"/>
        </w:rPr>
        <w:t xml:space="preserve"> термин "природные ресурсы"; водные ресурсы планеты, России, родного края; хозяйственное водопользование; ресурсная база Мирового океана; биологические ресурсы суши; почвенные ресурсы России и родного края; ресурсы сырья и энергии; рациональное и нерациональное природопользование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Основные компоненты:</w:t>
      </w:r>
      <w:r>
        <w:rPr>
          <w:sz w:val="28"/>
        </w:rPr>
        <w:t xml:space="preserve"> разнообразие заповедных объектов; понятия - биосферный заповедник, национальный парк, заказники, зоны покоя, буферные зоны, памятники природы, уникальные ландшафты, искусственные природные объекты; "красные" книги - основные принципы и положения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Основные компоненты:</w:t>
      </w:r>
      <w:r>
        <w:rPr>
          <w:sz w:val="28"/>
        </w:rPr>
        <w:t xml:space="preserve"> геомагнитное поле; космическое излучение; ионизирующее излучение; земная радиоактивность; землетрясения; вулканическая деятельность; цунами; ураганы и смерчи; наводнения; засуха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0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Основные компоненты:</w:t>
      </w:r>
      <w:r>
        <w:rPr>
          <w:sz w:val="28"/>
        </w:rPr>
        <w:t xml:space="preserve"> демография как наука; демографические проблемы и возможности биосферы; прогнозы и перспективы; демографическая ситуация и продовольственная проблема; пути решения продовольственной проблемы; основы знаний о антропогенном загрязнении биосферы; атмосфера: смог и кислотные осадки; гидросфера: органическое и неорганическое загрязнение, </w:t>
      </w:r>
      <w:r>
        <w:rPr>
          <w:sz w:val="28"/>
          <w:lang w:val="en-US"/>
        </w:rPr>
        <w:t>pH</w:t>
      </w:r>
      <w:r>
        <w:rPr>
          <w:sz w:val="28"/>
        </w:rPr>
        <w:t xml:space="preserve"> воды; почвы: загрязнение ТМ, нитраты и пестициды как загрязняющий фактор; радиоактивное загрязнение биосферы; тепловое загрязнение оболочек Земли; шум как загрязнитель среды обитания; электромагнитное воздействие на биосферу; война - губительный для биосферы фактор; международная деятельность по охране окружающей среды и природоохранительного просвещ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 тематическое планирование занятий для старшей</w:t>
      </w:r>
      <w:r>
        <w:rPr/>
        <w:t xml:space="preserve"> группы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95"/>
        <w:gridCol w:w="1617"/>
        <w:gridCol w:w="2915"/>
        <w:gridCol w:w="22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: основные понятия и предмет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овные представления об экологии. Краткий обзор истории экологических на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я и управление природными ресурс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дущее эк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мины и понятия в эк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енные и качественные показатели в эк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учение влияния оксида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на рас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сновы биоиндикации на основе ли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и условия существования организмов. Би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а и экологические факторы абиотического тип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емпература и солнечный св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ода (свойства и классификация организмов в зависимости от потребностей в вод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ы биотических отно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иболее простые примеры зоогенных и фитогенных факт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биосферу и охран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емографические проблемы и возможности биосфе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емографические прогнозы и перспектив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ародонаселение и продовольственная пробл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нтропогенное загрязнение атмосферы. Смог. Кислотные дож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агрязнение  гидросферы. Кислотность в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Методика отбора проб снега и определение кислотности снежного покр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агрязнение почв. Нитраты. Пестициды. Кислот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 г. Сама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Кислотность различных сред и раств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Методики исследования содержания тяжелых металлов в продуктах пит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сследование пищевой металлической упаковки на избыток свин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адиоактивное загрязнение плане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Наблюдение за прозрачностью атмосферы в различное время су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адиоактивное загрязнение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Тепловое загрязн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Демонстрация способности СО  поглощать ИФ- излучение (парниковый эффек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 Антропогенное загрязнение оболочек Земли на примерах родного кр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лияние коррозии металлов на загрязнение окружающей  прир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Шум как загрязнитель окружающей нас прир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Воздействие на  человека электромагнитных излучен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Методики контроля за радиоактивным фоном в помещ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сследование радиационного фона различных ландшаф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Главные принципы охраны природы 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Война – губительный для биосферы факто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еждународная деятельность по охране окружающей сре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Для чего нам генофонд животных и растений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</w:t>
            </w: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учение  микроклимата школьного помещ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Оценка микроклимата жилой комна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Хозяйственное водопольз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Хозяйственное водопользование в г.о. Новокуйбышевск. Итоги соц. опро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Ресурсы суш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. Биологические ресурсы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 48. Биологические ресурсы 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Почвенные ресурсы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Почвенные ресурсы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 Ресурсы сырья и энер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растительного и животного мира.  Заповедные 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Заповедники: критерии и 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.Заповедники 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Заповедники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 , Самарская лу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Заказники: критерии и характер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 Заказники на территории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Заочное путешествие по заповедникам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Заочное путешествие по заповедникам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Природные уникумы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. Особо охраняемые территории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65. Экскурсии в природ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я недел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68. Работа на пришкольном участке шко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Проверил</w:t>
      </w:r>
    </w:p>
    <w:p>
      <w:pPr>
        <w:pStyle w:val="Normal"/>
        <w:rPr/>
      </w:pPr>
      <w:r>
        <w:rPr>
          <w:sz w:val="28"/>
          <w:szCs w:val="28"/>
        </w:rPr>
        <w:t>Директор ГБОУ СОШ №11                                                                                                            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Стрижко ___________                                                                                                            О.В. Лентина ____________</w:t>
      </w:r>
    </w:p>
    <w:p>
      <w:pPr>
        <w:pStyle w:val="Normal"/>
        <w:rPr/>
      </w:pPr>
      <w:r>
        <w:rPr>
          <w:sz w:val="28"/>
          <w:szCs w:val="28"/>
        </w:rPr>
        <w:t>«_____» _______________ 2011г                                                                                                   «______» __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научного эколого- биологического общества «Рос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ОЙ О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ООШ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– 2012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грамма учебных занятий школьного научного эколого-биологического общества «Росто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освоения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 учебный го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ой диапазон начала освоения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3-14 л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эколого-биологическ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освоения программы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углубленны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ориент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граммы по целевой установк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учно-исследовательской ориента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граммы по форме организации содержания и процесса педагогической деятель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тегративн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 в недел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1час</w:t>
      </w:r>
    </w:p>
    <w:p>
      <w:pPr>
        <w:pStyle w:val="Normal"/>
        <w:jc w:val="center"/>
        <w:rPr/>
      </w:pPr>
      <w:r>
        <w:rPr/>
        <w:t>Календарно- тематическое планирование занятий для средней группы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26"/>
        <w:gridCol w:w="1617"/>
        <w:gridCol w:w="2847"/>
        <w:gridCol w:w="226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: основные понятия и предмет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редставления об экологии. Краткий обзор истории экологических на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я и управление природными ресурс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енные и качественные показатели в эк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кологическая обстановка в Самарской области (прошлое и настоящ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.  Экологическая обстановка в г.о. Новокуйбышев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и условия существования организмов. Биосф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реда и экологические факторы абиотического тип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ормы биотических отно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лора и фауна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чвенный покров Земли (орографические и эндафические фактор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заимодействие экологических факт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кологическая игра «Если у планеты шанс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иотические факто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ормы биотических отно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Антропогенные ландшаф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нтропогенные ландшафты г.о. Новокуйбышевс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Биосф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Живое вещество биосфе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стительный мир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Животный мир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 г. Сама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  Флора и фауна Самарской области под охра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Эко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Экосистемы Самарской области и г.о. Новокуйбышевс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гидросферы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Природные ресурсы гидросферы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Реки Самарской области и их ресур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Животный и растительный мир Самарских р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Ресурсы суш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чвенные ресурсы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чвенные ресурсы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ительного и животного мира. Заповедные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Заповедники: критерии и характерис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Заповедники России и Самар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недел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Природные уникумы Самарской области и особо охраняемые территории Самарской обла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Красная книга. Нужны ли красные книги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08"/>
          <w:tab w:val="left" w:pos="2160" w:leader="none"/>
          <w:tab w:val="center" w:pos="735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ing9"/>
        <w:tabs>
          <w:tab w:val="clear" w:pos="708"/>
          <w:tab w:val="left" w:pos="2160" w:leader="none"/>
          <w:tab w:val="center" w:pos="735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tabs>
          <w:tab w:val="clear" w:pos="708"/>
          <w:tab w:val="left" w:pos="2160" w:leader="none"/>
          <w:tab w:val="center" w:pos="7353" w:leader="none"/>
        </w:tabs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Основные требования к знаниям и умениям учащихся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i/>
          <w:sz w:val="28"/>
          <w:szCs w:val="20"/>
        </w:rPr>
        <w:t> </w:t>
      </w:r>
    </w:p>
    <w:p>
      <w:pPr>
        <w:pStyle w:val="Normal"/>
        <w:ind w:left="42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</w:t>
      </w:r>
      <w:r>
        <w:rPr>
          <w:b/>
          <w:bCs/>
          <w:iCs/>
          <w:sz w:val="28"/>
        </w:rPr>
        <w:t>Учащиеся должны знать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Cs/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сновные понятия: глобальная экология, мониторинг, ландшафт, антропогенный ландшафт, демография, заповедные объекты, биосфера, биомасса, природные ресурсы, биологические ресурсы, антропогенное воздействие, рациональное и нерациональное природопользова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следствия влияния человека на рельеф, климат, воду, почвы, биот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характерные черты различных видов антропогенного воздействия на природу Самарск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взаимосвязи экологии с другими естественными наука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целостность человека и природ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теоретическое и практическое значение экологических зна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сновные метолы контроля за состоянием окружающей сред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ичины экологического кризис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иродоохранные проблемы родного края и возможные пути улучшения экологической об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ценности и нормы, определяющие гуманистическую ориентацию людей в решении глобальных проблем человече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необходимость личного участия в решение отдельных природоохранных задач.</w:t>
      </w:r>
    </w:p>
    <w:p>
      <w:pPr>
        <w:pStyle w:val="Normal"/>
        <w:ind w:left="426" w:firstLine="75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</w:t>
      </w:r>
      <w:r>
        <w:rPr>
          <w:b/>
          <w:bCs/>
          <w:iCs/>
          <w:sz w:val="28"/>
        </w:rPr>
        <w:t>Учащиеся должны уметь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Cs/>
          <w:color w:val="000000"/>
          <w:sz w:val="2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иводить примеры влияния местных проблем на решение глобальных пробле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аргументировать свое мнение по ходу обсуждения конкретных экологических ситуац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амостоятельно анализировать различные экологические ситу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огнозировать развитие событий в природоохранном аспекте на примерах родного кра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элементарно оценивать состояние окружающей среды своей мест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анализировать литературу и составлять конспекты и рефераты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грамотно работать с дополнительной литературой, картографическим и статистическим материало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оставлять экологическую характеристику мест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ценивать  природные и биологические ресурсы родного кра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бъяснять многоаспектное значение окружающей природы в жизни и хозяйственной деятельности челове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ind w:firstLine="284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Главные критерии в организации исследовательской работы</w:t>
      </w:r>
    </w:p>
    <w:p>
      <w:pPr>
        <w:pStyle w:val="Normal"/>
        <w:spacing w:lineRule="auto" w:line="312" w:before="0" w:after="120"/>
        <w:ind w:firstLine="284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Cs/>
          <w:color w:val="000000"/>
          <w:sz w:val="3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i/>
          <w:sz w:val="28"/>
          <w:szCs w:val="14"/>
        </w:rPr>
        <w:t xml:space="preserve">        </w:t>
      </w:r>
      <w:r>
        <w:rPr>
          <w:sz w:val="28"/>
        </w:rPr>
        <w:t>Полная самостоятельность в выборе темы для самостоятельных исследований. Соблюдение этого условия позволяет учащемуся выбрать направление работы «по интересам», что делает ее выполнение более продуктивным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i/>
          <w:sz w:val="28"/>
          <w:szCs w:val="14"/>
        </w:rPr>
        <w:t xml:space="preserve">       </w:t>
      </w:r>
      <w:r>
        <w:rPr>
          <w:sz w:val="28"/>
        </w:rPr>
        <w:t>Наличие современной литературной, методической и программной базы для проведения научно-исследовательской работы, без которой невозможно ее начать, и, что самое главное, получить исходный результат на наиболее высоком научном уровне. Учащимся предлагается на первых этапах подготовки уделить внимание разнообразной теоретической и практической литературе, а также оценить уже имеющуюся методику проведения выбранной работы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i/>
          <w:sz w:val="28"/>
          <w:szCs w:val="14"/>
        </w:rPr>
        <w:t xml:space="preserve">      </w:t>
      </w:r>
      <w:r>
        <w:rPr>
          <w:sz w:val="28"/>
        </w:rPr>
        <w:t>Всестороннее привлечение к исследовательской и лабораторно-практической работе в качестве научного консультанта – специалиста в данной области, поскольку он, как никто другой, может, с точки зрения современной теории и практики, вести исследование в научном русл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Материал, который входит в номенклатурный состав исследовательских работ отвечает следующим главным требованиям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ознавательной и практической значимости в системе знаний, умений, навыков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Возможности создания на его основе проблемной ситуации и постановки проблемы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Безопасности при постановке эксперимента или опыт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остоты и доступности выполнения и понимания проделываемой работы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Наглядност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Актуаль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20"/>
        </w:rPr>
      </w:pPr>
      <w:r>
        <w:rPr>
          <w:b/>
          <w:bCs/>
          <w:iCs/>
          <w:sz w:val="36"/>
        </w:rPr>
        <w:t>Методические особенности проведения практических работ</w:t>
      </w:r>
    </w:p>
    <w:p>
      <w:pPr>
        <w:pStyle w:val="Normal"/>
        <w:ind w:firstLine="142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Практическая работа № 2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:</w:t>
      </w:r>
      <w:r>
        <w:rPr>
          <w:sz w:val="28"/>
        </w:rPr>
        <w:t xml:space="preserve"> Определение кислотности почвенного образц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Стакан химический (100-150 мл) или пробирки, мерный цилиндр (с метками), 10-% раствор </w:t>
      </w:r>
      <w:r>
        <w:rPr>
          <w:sz w:val="28"/>
          <w:lang w:val="en-US"/>
        </w:rPr>
        <w:t>KCl</w:t>
      </w:r>
      <w:r>
        <w:rPr>
          <w:sz w:val="28"/>
        </w:rPr>
        <w:t xml:space="preserve">, универсальная индикаторная бумага со шкалой значений </w:t>
      </w:r>
      <w:r>
        <w:rPr>
          <w:sz w:val="28"/>
          <w:lang w:val="en-US"/>
        </w:rPr>
        <w:t>pH</w:t>
      </w:r>
      <w:r>
        <w:rPr>
          <w:sz w:val="28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20 г измельченной почвы поместить в колбу и прилить к ней 50 мл хлорида кал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лученную почвенную суспензию тщательно взболтать и отфильтрова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фильтрат поместить в пробирку и опустить в него полоску индикаторной бума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сравнить полученную окраску со шкалой и определить значение </w:t>
      </w:r>
      <w:r>
        <w:rPr>
          <w:sz w:val="28"/>
          <w:lang w:val="en-US"/>
        </w:rPr>
        <w:t>p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делать вывод о кислотности почвенного образца.</w:t>
      </w:r>
    </w:p>
    <w:p>
      <w:pPr>
        <w:pStyle w:val="Normal"/>
        <w:ind w:left="142" w:firstLine="75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Практическая работа № 6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</w:t>
      </w:r>
      <w:r>
        <w:rPr>
          <w:b/>
          <w:bCs/>
          <w:sz w:val="28"/>
        </w:rPr>
        <w:t>:</w:t>
      </w:r>
      <w:r>
        <w:rPr>
          <w:sz w:val="28"/>
        </w:rPr>
        <w:t xml:space="preserve"> Исследование радиационного фона различных ландшафт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</w:t>
      </w:r>
      <w:r>
        <w:rPr>
          <w:b/>
          <w:bCs/>
          <w:sz w:val="28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Бытовой дозиметр "Мастер-1" или комбинированный дозиметр РКСБ-104, дневник наблюдений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включить прибор и поместить его рабочую часть в 7-10 см от исследуемой поверхност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ровести цикл измерения радиационного фона (около 28-30 сек.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записать результат с табло прибора в дневник наблюдений и временно отключить прибор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через 1-2 минуты повторить предыдущую операцию в той же последовательност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делать 4-5 замера в выбранной точке и вычислить среднее значение радиационного фон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равнить результаты измерений в учебной комнате, в лесопосадке и на лугу и сделать вывод.</w:t>
      </w:r>
    </w:p>
    <w:p>
      <w:pPr>
        <w:pStyle w:val="Normal"/>
        <w:ind w:left="21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ind w:left="217" w:hanging="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0"/>
        </w:rPr>
        <w:tab/>
      </w:r>
      <w:r>
        <w:rPr>
          <w:b/>
          <w:i/>
          <w:sz w:val="28"/>
        </w:rPr>
        <w:t xml:space="preserve">   Практическая работа № 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</w:t>
      </w:r>
      <w:r>
        <w:rPr>
          <w:b/>
          <w:bCs/>
          <w:sz w:val="28"/>
        </w:rPr>
        <w:t>:</w:t>
      </w:r>
      <w:r>
        <w:rPr>
          <w:sz w:val="28"/>
        </w:rPr>
        <w:t xml:space="preserve"> Демонстрация способности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глощать ИФ-излучение (“парниковый эффект”)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две колбы по 0,5 л., заполненные одна СО</w:t>
      </w:r>
      <w:r>
        <w:rPr>
          <w:sz w:val="28"/>
          <w:vertAlign w:val="subscript"/>
        </w:rPr>
        <w:t>2</w:t>
      </w:r>
      <w:r>
        <w:rPr>
          <w:sz w:val="28"/>
        </w:rPr>
        <w:t>, а другая - воздухом; два термометра, электронагреватель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закрыть колбы поролоновыми пробками, в которые вставлены одинаковые термомет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нять показатели с обоих термометр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включить в непосредственной близости от колб (25-55 см, в зависимости от мощности) электрообогревател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через 5-7 минут выключить обогреватель и записать показания термометр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 скорости нагревания и температуре сделать вывод о способности поглощения ИФ-излучения воздухом и углекислым газом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</w:t>
      </w:r>
      <w:r>
        <w:rPr>
          <w:b/>
          <w:i/>
          <w:sz w:val="28"/>
        </w:rPr>
        <w:t>Практическая работа № 9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</w:t>
      </w:r>
      <w:r>
        <w:rPr>
          <w:b/>
          <w:bCs/>
          <w:sz w:val="28"/>
        </w:rPr>
        <w:t>:</w:t>
      </w:r>
      <w:r>
        <w:rPr>
          <w:sz w:val="28"/>
        </w:rPr>
        <w:t xml:space="preserve"> Исследование пищевой металлической упаковки на избыток свинц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консервная крыша (банка), уксусная кислота (40-% раствор), йодид калия </w:t>
      </w:r>
      <w:r>
        <w:rPr>
          <w:sz w:val="28"/>
          <w:lang w:val="en-US"/>
        </w:rPr>
        <w:t>KJ</w:t>
      </w:r>
      <w:r>
        <w:rPr>
          <w:sz w:val="28"/>
        </w:rPr>
        <w:t xml:space="preserve"> (4-% раствор)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чистить объект исследования от жира ватой, смоченной эфиро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второй кусочек ваты смочить 40-% уксусной кислотой и приложить на 3-4 мин. на очищенное место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на то же место приложить вату, смоченную 4-% раствором </w:t>
      </w:r>
      <w:r>
        <w:rPr>
          <w:sz w:val="28"/>
          <w:lang w:val="en-US"/>
        </w:rPr>
        <w:t>KJ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желтение ваты указывает на примесь свинца выше нормы (более 1 % при норме 0,04 %).</w:t>
      </w:r>
    </w:p>
    <w:p>
      <w:pPr>
        <w:pStyle w:val="Normal"/>
        <w:ind w:left="142" w:firstLine="75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</w:t>
      </w:r>
      <w:r>
        <w:rPr>
          <w:b/>
          <w:i/>
          <w:sz w:val="28"/>
        </w:rPr>
        <w:t>Практическая работа № 12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:</w:t>
      </w:r>
      <w:r>
        <w:rPr>
          <w:sz w:val="28"/>
        </w:rPr>
        <w:t xml:space="preserve"> Изучение влияния оксида серы (</w:t>
      </w:r>
      <w:r>
        <w:rPr>
          <w:sz w:val="28"/>
          <w:lang w:val="en-US"/>
        </w:rPr>
        <w:t>IV</w:t>
      </w:r>
      <w:r>
        <w:rPr>
          <w:sz w:val="28"/>
        </w:rPr>
        <w:t>) на растени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:</w:t>
      </w:r>
    </w:p>
    <w:p>
      <w:pPr>
        <w:pStyle w:val="TextBodyIndent"/>
        <w:rPr>
          <w:rFonts w:ascii="Arial" w:hAnsi="Arial" w:cs="Arial"/>
          <w:color w:val="000000"/>
          <w:szCs w:val="20"/>
        </w:rPr>
      </w:pPr>
      <w:r>
        <w:rPr/>
        <w:t>два молодых, одинаковых по возрасту растения, медная проволока, 10-15 мл конц. серной кислоты, химический стакан, два стеклянных колпака (большой и маленький)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д стеклянный колпак помещаются два растения, одно из которых вторично накрывается вторым колпако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для получения диоксида серы в химический стакан наливается серная кислота и в нее помещается медная проволо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такан с кислотой и проволокой помещают под большой колпак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в течение нескольких дней ведутся наблюдения и на 8-9 день результаты записываются в тетрадь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делать вывод о влиянии оксида серы (</w:t>
      </w:r>
      <w:r>
        <w:rPr>
          <w:sz w:val="28"/>
          <w:lang w:val="en-US"/>
        </w:rPr>
        <w:t>IV</w:t>
      </w:r>
      <w:r>
        <w:rPr>
          <w:sz w:val="28"/>
        </w:rPr>
        <w:t>) на растения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Практическая работа № 13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</w:t>
      </w:r>
      <w:r>
        <w:rPr>
          <w:b/>
          <w:bCs/>
          <w:sz w:val="28"/>
        </w:rPr>
        <w:t>:</w:t>
      </w:r>
      <w:r>
        <w:rPr>
          <w:sz w:val="28"/>
        </w:rPr>
        <w:t xml:space="preserve"> Основы биоиндикации на основе липы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</w:t>
      </w:r>
      <w:r>
        <w:rPr>
          <w:b/>
          <w:bCs/>
          <w:sz w:val="28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Пособие Тараниной Л.Ф. "Экологический практикум для студентов и школьников", стр. 36-39, живой природный материал - листья липы, взятые в разных частях город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ознакомиться с материалом пункта 5 (стр. 36) пособ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рассмотреть листья липы и выделить те из них, которые имеют аномальную окраск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огласно рисунка 5 и текстового материала пособия определить степень некроза (хлороза) листье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делать вывод о солевом загрязнении разных частей города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Практическая работа № 15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i/>
          <w:sz w:val="28"/>
        </w:rPr>
        <w:t>Тема</w:t>
      </w:r>
      <w:r>
        <w:rPr>
          <w:b/>
          <w:bCs/>
          <w:sz w:val="28"/>
        </w:rPr>
        <w:t xml:space="preserve">: </w:t>
      </w:r>
      <w:r>
        <w:rPr>
          <w:sz w:val="28"/>
        </w:rPr>
        <w:t>Оценка микроклимата жилой комнаты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b/>
          <w:bCs/>
          <w:i/>
          <w:sz w:val="28"/>
        </w:rPr>
        <w:t>Оборудование</w:t>
      </w:r>
      <w:r>
        <w:rPr>
          <w:b/>
          <w:bCs/>
          <w:sz w:val="28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ртутный термометр, рулетка, гигрометр или психрометр Ассман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sz w:val="28"/>
        </w:rPr>
        <w:t>Ход работ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измерить температуру воздуха в помещении утром днем и в конце рабочего дня в трех точках по диагонали комнаты на высоте 0,2 м и 1,5 м, данные записать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измерить относительную влажность воздуха в помещении в течение рабочего дня через 90 мин и записывать данны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измерить общую площадь помещения и рассчитать площадь на каждого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сравнить полученные данные с физиологической нормой помещения и сделать вывод о комфортности помещ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142" w:firstLine="75"/>
        <w:jc w:val="center"/>
        <w:rPr>
          <w:rFonts w:ascii="Arial" w:hAnsi="Arial" w:cs="Arial"/>
          <w:i/>
          <w:i/>
          <w:color w:val="000000"/>
          <w:sz w:val="28"/>
          <w:szCs w:val="20"/>
          <w:u w:val="single"/>
        </w:rPr>
      </w:pPr>
      <w:r>
        <w:rPr>
          <w:rFonts w:cs="Arial" w:ascii="Arial" w:hAnsi="Arial"/>
          <w:i/>
          <w:color w:val="000000"/>
          <w:sz w:val="28"/>
          <w:szCs w:val="20"/>
          <w:u w:val="single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0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ab/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6360" w:leader="none"/>
        </w:tabs>
        <w:ind w:firstLine="14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20"/>
        </w:rPr>
      </w:pPr>
      <w:r>
        <w:rPr>
          <w:b/>
          <w:bCs/>
          <w:iCs/>
          <w:sz w:val="36"/>
        </w:rPr>
        <w:t>Литератур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</w:t>
      </w:r>
      <w:r>
        <w:rPr>
          <w:sz w:val="14"/>
          <w:szCs w:val="14"/>
        </w:rPr>
        <w:t xml:space="preserve">  </w:t>
      </w:r>
      <w:r>
        <w:rPr>
          <w:sz w:val="28"/>
        </w:rPr>
        <w:t>Бухвалов В. Методы экологических исследований. - М.: "Варяг". 1995. 167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</w:t>
      </w:r>
      <w:r>
        <w:rPr>
          <w:sz w:val="14"/>
          <w:szCs w:val="14"/>
        </w:rPr>
        <w:t xml:space="preserve">  </w:t>
      </w:r>
      <w:r>
        <w:rPr>
          <w:sz w:val="28"/>
        </w:rPr>
        <w:t>Винокурова Н.Ф., Трушин В.В. Глобальная экология. Учеб. для 10-11 кл. профил. шк. - М.: Просвещение, 1998. 270 с.</w:t>
      </w:r>
      <w:r>
        <w:rPr>
          <w:b/>
          <w:sz w:val="28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.</w:t>
      </w:r>
      <w:r>
        <w:rPr>
          <w:sz w:val="14"/>
          <w:szCs w:val="14"/>
        </w:rPr>
        <w:t xml:space="preserve">  </w:t>
      </w:r>
      <w:r>
        <w:rPr>
          <w:sz w:val="28"/>
        </w:rPr>
        <w:t>Дорогань Л., Филиппов В. Экологический практикум. - Воронеж: Изд. Воронеж. обл. ин-та повышения квалификации и переподготовки работников образования. 1994. 39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раэль Ю. Экология и контроль состояния природной среды. - М.: Гидрометеоиздат. 1984. С.5-15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лбовский Е. Экология для любознательных, или о чем не узнаешь на уроке. - Ярославль: "Академия развития", "Академия и К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". 1998. 255 с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>6.</w:t>
      </w:r>
      <w:r>
        <w:rPr>
          <w:sz w:val="14"/>
          <w:szCs w:val="14"/>
        </w:rPr>
        <w:t xml:space="preserve">  </w:t>
      </w:r>
      <w:r>
        <w:rPr>
          <w:sz w:val="28"/>
        </w:rPr>
        <w:t>Методика экологических мониторинговых исследований организмов, популяций, сообществ. Методические рекомендации. - Пенза, 1998. 103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</w:t>
      </w:r>
      <w:r>
        <w:rPr>
          <w:sz w:val="14"/>
          <w:szCs w:val="14"/>
        </w:rPr>
        <w:t xml:space="preserve">  </w:t>
      </w:r>
      <w:r>
        <w:rPr>
          <w:sz w:val="28"/>
        </w:rPr>
        <w:t>Небел Б. Наука об окружающей среде. Как устроен мир. В 2-х т. - М.: Мир. 199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8. Дмитриев Э.Я. Самарская область.Самара. Самарский информационный концерн, 1998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ольский Б.Н. Рассказы о почве. Пособие для учащихся. - Изд. 2-е, перераб. - М.: Просвещение. 1977. 144 с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0"/>
        </w:rPr>
        <w:t>10.</w:t>
      </w:r>
      <w:r>
        <w:rPr>
          <w:sz w:val="28"/>
        </w:rPr>
        <w:t xml:space="preserve">Раймерс Н. Природопользование. М.: Мысль. 1990. С. 31-129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szCs w:val="20"/>
        </w:rPr>
        <w:t>11.</w:t>
      </w:r>
      <w:r>
        <w:rPr>
          <w:sz w:val="28"/>
        </w:rPr>
        <w:t>Ревелль П., Ревелль Ч. Среда нашего обитания. Т.1. - М.: "Мир". 1994. 340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2.</w:t>
      </w:r>
      <w:r>
        <w:rPr>
          <w:sz w:val="28"/>
        </w:rPr>
        <w:t>Ревелль П., Ревелль Ч. Среда нашего обитания. Т.3. - М.: "Мир". 1995. 294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3.</w:t>
      </w:r>
      <w:r>
        <w:rPr>
          <w:sz w:val="28"/>
        </w:rPr>
        <w:t>Сытник К., Брайон А., Гордецкий А. Биосфера, экология и охрана природы. Справочное пособие. - Киев: "Наукова думка". 1987. С. 24-471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4.</w:t>
      </w:r>
      <w:r>
        <w:rPr>
          <w:sz w:val="28"/>
        </w:rPr>
        <w:t>Таранина Л. Экологический практикум для студентов и школьников (биоиндикация загрязненной среды). - М.: "АРГУС". 1997. 80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5.</w:t>
      </w:r>
      <w:r>
        <w:rPr>
          <w:sz w:val="28"/>
        </w:rPr>
        <w:t>Углубленное изучение экологии в школе. - Н. Новгород. 1991. 37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6.</w:t>
      </w:r>
      <w:r>
        <w:rPr>
          <w:sz w:val="28"/>
        </w:rPr>
        <w:t>Шустов С.Б., Шустова Л.В. Химические основы экологии. Учебное пособие. - М.: Просвещение. 1995. 240 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7.</w:t>
      </w:r>
      <w:r>
        <w:rPr>
          <w:sz w:val="28"/>
        </w:rPr>
        <w:t>Экология. Школьный справочник. - Ярославль: "Академия развития". 1998. 240 с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8.</w:t>
      </w:r>
      <w:r>
        <w:rPr>
          <w:sz w:val="28"/>
        </w:rPr>
        <w:t>Экология и охрана природы. пособие для слушателей экологической школы. - Н. Новгород. 1991. 30 с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  <w:szCs w:val="20"/>
        </w:rPr>
        <w:t>19.</w:t>
      </w:r>
      <w:r>
        <w:rPr>
          <w:sz w:val="28"/>
        </w:rPr>
        <w:t>Экологический практикум. - Н. Новгород. 1995. 128 с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0.</w:t>
      </w:r>
      <w:r>
        <w:rPr>
          <w:sz w:val="28"/>
        </w:rPr>
        <w:t>Экология человека (словарь-справочник). Под общей ред. Н. Агаджаняна. - М.: Крук. 1997. С. 5-21</w:t>
      </w:r>
    </w:p>
    <w:p>
      <w:pPr>
        <w:pStyle w:val="Heading2"/>
        <w:tabs>
          <w:tab w:val="clear" w:pos="708"/>
          <w:tab w:val="left" w:pos="4720" w:leader="none"/>
        </w:tabs>
        <w:spacing w:before="240" w:after="60"/>
        <w:rPr/>
      </w:pPr>
      <w:r>
        <w:rPr/>
        <w:tab/>
      </w:r>
    </w:p>
    <w:sectPr>
      <w:type w:val="nextPage"/>
      <w:pgSz w:orient="landscape" w:w="16838" w:h="11906"/>
      <w:pgMar w:left="567" w:right="73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80"/>
      <w:szCs w:val="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426"/>
      <w:jc w:val="both"/>
      <w:outlineLvl w:val="7"/>
    </w:pPr>
    <w:rPr>
      <w:rFonts w:ascii="Arial" w:hAnsi="Arial" w:cs="Arial"/>
      <w:i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4:00Z</dcterms:created>
  <dc:creator>Ксения</dc:creator>
  <dc:description/>
  <cp:keywords/>
  <dc:language>en-US</dc:language>
  <cp:lastModifiedBy>Ксения</cp:lastModifiedBy>
  <cp:lastPrinted>2009-11-08T12:56:00Z</cp:lastPrinted>
  <dcterms:modified xsi:type="dcterms:W3CDTF">2012-01-29T07:59:00Z</dcterms:modified>
  <cp:revision>14</cp:revision>
  <dc:subject/>
  <dc:title>Утверждаю                                                                                                                                        Проверил</dc:title>
</cp:coreProperties>
</file>