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нтр музыкально-хореографического искусства «Эдельвей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ор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годней интерактив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6-12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-организа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епанова Нина Дмитри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сновам актерского мастер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лева Татьяна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00</w:t>
      </w:r>
      <w:r>
        <w:rPr>
          <w:rFonts w:cs="Times New Roman" w:ascii="Times New Roman" w:hAnsi="Times New Roman"/>
          <w:sz w:val="28"/>
          <w:szCs w:val="28"/>
        </w:rPr>
        <w:t xml:space="preserve"> – Звучит динамичная музыка (детские песни в записи). Аниматоры в костюмах сказочных персонажей (Белоснежка и Гном, Ковбой и Индеец, Клоун и Клоунесса, Мальвина, Буратино и Артемон, Фея и Эльф, персонажи м/ф «Тачки» Молния Макквин и Салли Каррера, Пираты – 2 чел.) и ростовых кукол (Заяц, Леопард, Медведь, Тигр, Кенгуру, Лучик, Снежинка, Лев, Слон, Крокодил, Обезьяна, Поросенок, Черепаха, Снеговик, Лягушка, Барашек) встречают детей в фойе, фотографируются с детьми и родителями, поздравляют гостей с Новым годом, общаются с ребятами. За каждой парой аниматоров (сказочных персонажей) закреплена определенная игровая стан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Ковбой и Индеец проводят игры со скакалкам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ружный прыжок» (аниматоры вращают большую скакалку, дети дружно перепрыгивают через нее парами и группами, аниматоры вместе с детьми считают прыжки и объявляют рекорды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дочка» (дети встают в круг, аниматор в центре круга вращает скакалку со словами: «Ловись, рыбка, большая и маленькая!», дети должны успеть перепрыгнуть через скакалку, «поймавшийся» становится водящим, аниматор занимает его место в кругу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то больше» (аниматоры выдают ребятам скакалки, считают, кто прыгнет через скакалку большее количество раз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то быстрее» (эстафета, в которой аниматоры делят ребят на две команды; задача каждого участника, перепрыгивая через скакалку, добежать до финиша; вернуться на старт и передать скакалку следующему участнику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имбо» (аниматоры растягивают длинную скакалку; ребятам необходимо пройти под ней, отклонившись назад, по одному и группами; аниматоры с каждым разом опускают скакалку все ниже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Белоснежка и Гном проводят конкурсы с мыльными пузырями и обручам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амый большой пузырь» (конкурс, в котором ребята должны пустить самый большой пузырь, аниматоры соревнуются наравне с ребятами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овец» (ребята должны сачком поймать как можно больше мыльных пузырей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ольше – лучше» (конкурс на самое большое количество мыльных пузырей, выпущенных одновременно, проводится индивидуально и командами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уговорот» (аниматоры раздают ребятам обручи, предлагают представить себя вращающимся мыльным пузырем; задача каждого – прокрутить обруч наибольшее количество раз, считают все вместе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олекулы» (вода состоит из молекул, молекулы состоят из атомов; когда аниматоры произносят слово «атомы», ребята вращаются вокруг себя по одному; как только аниматоры произносят слово «молекулы», ребятам нужно быстро составить круг из двух, трех, четырех и более человек, в зависимости от команды аниматора)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узырь» (дети встают в круг и берутся за руки, стоя близко друг к другу; со словами: «Раздувайся, пузырь, Раздувайся, большой, Оставайся такой. Да не лопайся!» – ребята отходят назад насколько возможно. Когда аниматор говорит: «Лопнул пузырь!», – все со звуком «ш-ш-ш», держась за руки, двигаются в центр круга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Пираты «раздают пиратские метки»</w:t>
      </w:r>
      <w:r>
        <w:rPr>
          <w:rFonts w:cs="Times New Roman" w:ascii="Times New Roman" w:hAnsi="Times New Roman"/>
          <w:sz w:val="28"/>
          <w:szCs w:val="28"/>
        </w:rPr>
        <w:t xml:space="preserve"> (аквагримом рисуют детям на щеках разные фигуры: сердечки, бабочки, огонь, волны) за прохождение испытаний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се на борт!» (по команде аниматора ребята выполняют действия: «лево руля!» – прыжок влево, «право руля!» – прыжок вправо, «штиль» – присесть, «шторм» – громко топать и хлопать в ладоши; аниматоры увеличивают темп команд, пытаясь запутать ребят; «все на борт!» – неподвижно вытянуться в струну и замереть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ружная команда» (аниматоры показывают ребятам движения «пиратского танца», которые необходимо повторить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рской узел» (аниматоры делят ребят на несколько команд (или одна большая команда) с равным количеством участников; каждая команда становится в круг, взявшись за руки; аниматоры «запутывают» морской узел; задача команды – развязать узел, не отпуская рук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иратский снаряд» (команды соревнуются в меткости забрасывания небольших пластиковых мячей в ведра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рабли» (эстафета, в которой ребятам нужно «построить корабль»: первый участник бежит до финиша, возвращается на старт за вторым участником, который берет первого за талию, вместе они добегают до финиша и возвращаются за следующим участником; побеждает команда, первой построившая корабль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Фея и Эльф проводят конкурсы с воздушными шарам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лшебная палочка» (удерживая воздушный шар на «волшебной палочке», необходимо добежать до финиша и вернуться обратно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ржись!» (аналогичная предыдущей игра, в которой необходимо как можно дольше удерживать шар на пальце, голове, плече, носу, колене и т.д.; одновременно участвуют до 10 ребят, остальные вместе с аниматорами дружно считают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здушная тревога» (игра, в которой дети становятся в очень тесный круг; по команде аниматора шар начинает надуваться – это могут быть длинные и короткие звуки «ш» и «с», в зависимости от команды аниматора; дети расширяют круг до максимально возможных размеров; по команде аниматора «Бух!» шар рассыпается, ребята вращаются вокруг себя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ьфийский хоккей» (ребята делятся на две команды, аниматоры становятся «на ворота», командам необходимо «забить» воздушный шар в ворота противоположной команды, используя бумажный веер; аниматор подыгрывает);</w:t>
      </w:r>
    </w:p>
    <w:p>
      <w:pPr>
        <w:pStyle w:val="C6"/>
        <w:spacing w:before="0" w:after="0"/>
        <w:ind w:left="708" w:hanging="0"/>
        <w:jc w:val="both"/>
        <w:rPr>
          <w:rStyle w:val="C0"/>
          <w:rFonts w:eastAsia="Calibri"/>
        </w:rPr>
      </w:pPr>
      <w:r>
        <w:rPr>
          <w:sz w:val="28"/>
          <w:szCs w:val="28"/>
        </w:rPr>
        <w:t>- «Восход-Закат» (</w:t>
      </w:r>
      <w:r>
        <w:rPr>
          <w:rStyle w:val="C0"/>
          <w:rFonts w:eastAsia="Calibri"/>
          <w:sz w:val="28"/>
          <w:szCs w:val="28"/>
        </w:rPr>
        <w:t>ребята делятся на две-три команды, каждая команда получает по одному желтому шарику – солнце; участники команды становятся друг за другом; их задача – быстрее соперников передать шарик назад, от первого участника к последнему, над головой (восход), а от последнего к первому – между ногами (закат);</w:t>
      </w:r>
    </w:p>
    <w:p>
      <w:pPr>
        <w:pStyle w:val="C6"/>
        <w:spacing w:before="0" w:after="0"/>
        <w:ind w:left="708" w:hanging="0"/>
        <w:jc w:val="both"/>
        <w:rPr/>
      </w:pPr>
      <w:r>
        <w:rPr>
          <w:rStyle w:val="C0"/>
          <w:rFonts w:eastAsia="Calibri"/>
          <w:sz w:val="28"/>
          <w:szCs w:val="28"/>
        </w:rPr>
        <w:t>- «Загадай желание» (ребята по очереди подбрасывают шар как можно выше, и пока он опускается, нужно успеть загадать новогоднее желание).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C0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Молния Маквин и Салли Каррера (персонажи м/ф «Тачки») устраивают игры с фитболами и игры по ПДД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Гонки вприпрыжку» (ребята делятся на команды; необходимо допрыгать на фитболе до аниматора, перелезть через обруч, бегом вернуться обратно и передать фитбол следующему участнику)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еселый мяч» (ребята становятся в большой круг, аниматоры «запускают» по кругу фитбол, который необходимо передавать друг другу со словами: «Ты катись, веселый мяч, быстро-быстро по рукам, у кого веселый мяч, тот исполнит песню нам!» Ребенок, у которого в руках оказался фитбол, исполняет две строчки песни «В лесу родилась елочка», следующий, на ком остановился мяч, должен продолжить песню. В очень большом кругу можно запустить два фитбола в разные стороны, тогда дети исполняют песню вместе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прещенное движение» (аниматоры показывают ребятам движения, которые необходимо повторить, заранее оговорив, какое движение повторять нельзя; тот, кто сбился и повторил запрещенное движение, становится водящим; если сбившихся игроков несколько, то ребят быстро разбивают на несколько команд, игра продолжается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етофор» (когда аниматор называет красный цвет, ребята делают шаг назад и кричат «Стой!», зеленый – шаг вперед и кричат «Иди!», желтый цвет – стоят на месте и хлопают в ладоши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ракон» (дети становятся друг за другом и крепко держат впереди стоящего за талию; в руках первого ребенка фитбол – «голова дракона», последний ребенок – «хвост»; «голова» должна поймать «хвост», дотронувшись до него мячом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Буратино, Мальвина и Артемон проводят викторины:</w:t>
      </w:r>
    </w:p>
    <w:p>
      <w:pPr>
        <w:pStyle w:val="Style18"/>
        <w:spacing w:before="0" w:after="0"/>
        <w:ind w:left="300" w:right="150" w:hanging="0"/>
        <w:rPr>
          <w:sz w:val="28"/>
          <w:szCs w:val="28"/>
        </w:rPr>
      </w:pPr>
      <w:r>
        <w:rPr>
          <w:sz w:val="28"/>
          <w:szCs w:val="28"/>
        </w:rPr>
        <w:tab/>
        <w:t>- «Загадки» (новогодние и зимние рифмованные загадки про снег, сугробы, зиму, ель и т.д.);</w:t>
      </w:r>
    </w:p>
    <w:p>
      <w:pPr>
        <w:pStyle w:val="Style18"/>
        <w:spacing w:before="0" w:after="0"/>
        <w:ind w:left="708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еревертыши» («замороженные» детские песни, где все слова заменены на зимние, «холодные»; необходимо отгадать песню и исполнить ее хором);</w:t>
      </w:r>
    </w:p>
    <w:p>
      <w:pPr>
        <w:pStyle w:val="Style18"/>
        <w:spacing w:before="0" w:after="0"/>
        <w:ind w:left="708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«Аукцион» (ребята делятся на две команды и по очереди называют зимние виды спорта, демонстрируя основное движение этого вида спорта – лыжный ход, бросок снежка и т.п.; побеждает команда, последней назвавшая и показавшая вид спорта);</w:t>
      </w:r>
    </w:p>
    <w:p>
      <w:pPr>
        <w:pStyle w:val="Style18"/>
        <w:spacing w:before="0" w:after="0"/>
        <w:ind w:left="708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«Сказочная коза» (ребятам необходимо перечислить сказочных персонажей, названия которых начинаются с букв «К», «О», «З», «А» – по буквам символа наступающего года);</w:t>
      </w:r>
    </w:p>
    <w:p>
      <w:pPr>
        <w:pStyle w:val="Style18"/>
        <w:spacing w:before="0" w:after="0"/>
        <w:ind w:left="30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Клоун и Клоунесса играют в игры-повторялк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перед четыре шага, назад четыре шага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уталка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ирли-бом-бом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Если весело тебе, делай так!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 оленя дом большой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ы – дрозд, я – дрозд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ровозик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хо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хотники»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аниматоры в костюмах ростовых кукол активно вовлекают вновь прибывших детей в интерактивную программу, распределяют их по станциям, помогают сказочным персонажам организовать детей, раздают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интерактивной программы джамперы в образах </w:t>
      </w:r>
      <w:r>
        <w:rPr>
          <w:rFonts w:cs="Times New Roman" w:ascii="Times New Roman" w:hAnsi="Times New Roman"/>
          <w:b/>
          <w:sz w:val="28"/>
          <w:szCs w:val="28"/>
        </w:rPr>
        <w:t>Волк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Зайца</w:t>
      </w:r>
      <w:r>
        <w:rPr>
          <w:rFonts w:cs="Times New Roman" w:ascii="Times New Roman" w:hAnsi="Times New Roman"/>
          <w:sz w:val="28"/>
          <w:szCs w:val="28"/>
        </w:rPr>
        <w:t xml:space="preserve"> перемещаются от станции к станции и постоянно спорят о том, кто из них быстрее, а, значит, и в Новый год попадет раньше другого! Разбежится, прыгнет, что есть сил, и окажется в 2015 году вместе с ребятами! Волк и Заяц постоянно находятся в ситуации «Спорим?!», поэтому спрашивают у попадающихся им ребят, кто быстрее: Волк или Заяц. Далее следует «Спорим?», джамперы расставляют ребят в качестве «старта» и «финиша», устраивают комичное соперничество (прыжки в длину). Проигравший отправляется тренироваться на одну из игровых станций. Выигравший отправляется вдого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30</w:t>
      </w:r>
      <w:r>
        <w:rPr>
          <w:rFonts w:cs="Times New Roman" w:ascii="Times New Roman" w:hAnsi="Times New Roman"/>
          <w:sz w:val="28"/>
          <w:szCs w:val="28"/>
        </w:rPr>
        <w:t xml:space="preserve"> – Аниматоры-персонажи организовывают детей в один общий хоровод – каждый персонаж со своей игровой станции «змейкой» (паровозом) приводит детей в центр з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Мы поедем, мы помчим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выстраиваются в большой круг (возможно, два круга – внутренний (помладше) и внешний (постарше), если детей будет очень много) и вместе с персонажами под веселую музыку отправляются в путешествие к Деду Морозу на разных видах транспорта (самолет, теплоход, поезд, автомобиль; сани, запряженные оленями; беговые лыжи, коньки, пешком). Аниматоры дают команды о смене способа пере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, персонажи вместе с ребятами приходят к выводу, что нужно позвать Деда Мороза. Громко и дружно зовут Деда Мо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35</w:t>
      </w:r>
      <w:r>
        <w:rPr>
          <w:rFonts w:cs="Times New Roman" w:ascii="Times New Roman" w:hAnsi="Times New Roman"/>
          <w:sz w:val="28"/>
          <w:szCs w:val="28"/>
        </w:rPr>
        <w:t xml:space="preserve"> – Выход Деда Мороза и Снегурочки. Снегурочка выполняет основную роль во время проведения игровой программы с детьми. Дед Мороз нахваливает ребят, раздает сувениры наиболее активным ребятам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Еловый ле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попадают в еловый лес, где растут самые разные елочки: и широкие, и низкие, и высокие, и тонкие. Для того чтобы безопасно пройти через лес и не попасться злому волку, Снегурочка предлагает «замаскироваться под елочки». Если она командует «высокие» – ребята поднимают руки вверх, «низкие» – приседают и опускают руки, «широкие» – делают круг шире, «тонкие» – сужают круг. При этом другие персонажи-аниматоры пытаются запутать ребят: показывают други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ая виктор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ой персонаж очень торопился попасть в Лимпопо? Ответ: Айболи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зовут самую совершенную няню на свете? Ответ: Мэри Поппин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го превратился гадкий утенок в сказке Андерсена? Ответ: В прекрасного лебед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стрелял барон Мюнхаузен в голову оленя? Ответ: Косточкой виш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розвали героиню, которая занималась тяжелым трудом, чистила печки и убиралась в доме? Ответ: Золуш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зовут сказочного медвежонка, который умеет сочинять стихи? Ответ: Вини-Пу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из героев сказки братьев Гримм «Бременские музыканты» должен был играть в будущем ансамбле на скрипке? Ответ: К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омат какого овоща постоянно исходил от Чиполлино и его близких родственников в повести-сказке Дж. Родари «Приключения Чиполлино»? Ответ: Лу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го сказочного персонажа авиакомпания приняла за иностранный спутник-шпион? Ответ: Карлс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е лекарство спасло «самого больного человека в мире» Карлсона? Ответ: Малиновое вар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овогодняя пута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лушают новогодние стихи Снегурочки и если они согласны с содержанием стишка, то кричат «да!» и хлопают в ладоши, а если не согласны, то кричат «нет!» и топают ногам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наш с бородо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варный он и очень злой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урочка-красавиц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кам очень нрави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 горячий и съедобный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кусный он и бесподобный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лка с белою корой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хо шевелит листв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ешке подарков – миллион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дит там настоящий слон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рашена елка игрушками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рляндой и даже хлопушк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ой играем мы в снежк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ем на лыжи и коньки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овик-то наш не тает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ом он всегда быва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шо зимой, ребят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нежок гребем лопатой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Деда Мороза подарков мешок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ему свой расскажут стиш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морож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пытается «заморозить» расшалившихся ребят, остудив ладони о посох, после чего все «греются» веселыми танцами под вокальные композиции в исполнении юных артистов ЦИ «Эдельвейс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игоренко, Ю.Н., Кострецова, У.Ю.</w:t>
      </w:r>
      <w:r>
        <w:rPr>
          <w:sz w:val="28"/>
          <w:szCs w:val="28"/>
        </w:rPr>
        <w:t xml:space="preserve"> Кипарис. Учебное пособие по организации детского досуга в лагере и школе [Текст]: для учителей, воспитателей и педагогов - организаторов внеклассной работы / Ю.Н. Григоренко, У.Ю. Кострецова.- М: Педагогическое общество России, 2004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ган, М.С.</w:t>
      </w:r>
      <w:r>
        <w:rPr>
          <w:rFonts w:cs="Times New Roman" w:ascii="Times New Roman" w:hAnsi="Times New Roman"/>
          <w:sz w:val="28"/>
          <w:szCs w:val="28"/>
        </w:rPr>
        <w:t xml:space="preserve"> С игрой круглый год [Текст ]: для воспитателей, классных руководителей, вожатых, социальных педагогов и педагогов дополнительного образования/ М. С. Коган.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: Сибирское университетское издание, 2008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лка вожатого: проблемы эффективного взаимодействия с детьми/авт.-сост. А.П.Красичкова, Д.Н.Зимин. – Волгоград: Учитель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orbel" w:hAnsi="Corbel" w:eastAsia="Corbel" w:cs="Corbe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04:00Z</dcterms:created>
  <dc:creator>Дом</dc:creator>
  <dc:description/>
  <cp:keywords/>
  <dc:language>en-US</dc:language>
  <cp:lastModifiedBy>Инна</cp:lastModifiedBy>
  <cp:lastPrinted>2014-02-14T15:38:00Z</cp:lastPrinted>
  <dcterms:modified xsi:type="dcterms:W3CDTF">2015-03-04T17:30:00Z</dcterms:modified>
  <cp:revision>4</cp:revision>
  <dc:subject/>
  <dc:title/>
</cp:coreProperties>
</file>