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и презентация на тему: «Заболевания сердечно-сосудистой систе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итель биологии ГОУ СОШ №1743 г. Москвы Конохова Л. Н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заболеваниями сердца и сосудов и гигиеной сердечно-сосудистой сис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заболеваниях сердечно-сосудистой системы; познакомить с достижениями науки в области сердца и сосудов, медикаментозным и немедикаментозным лечением и профилакти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 к предмету и своему здоровью; научить систематизировать, выделять главное и устанавливать причины следственные связи ; развивать мыслительную деятельность; совершенствовать навыки работы на компьют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бережное отношение к своему здоровью ; показать негативное влияние вредных привычек и окружающей среды; вести здоровый образ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таблицы, макет сердца, торс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и закрепление, использование материала работы учащихся школы в ШГК секция «Фармаколог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 xml:space="preserve"> словесно-наглядный, частично-поисковый, эвр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: «Здоровье не всё, но всё без здоровья-ничто» Сокра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четвёртый год принимают активное участие в работе секции «Фармакология». Ребят заинтересовала работа. Выбор был сделан на изучении, лечении, профилактики заболеваний сердечно-сосудистой системы неслучайно. Сердечно-сосудистые заболевания- это самые тяжёлые и часто встречающиеся заболевания. В настоящее время они занимают одно из первых мест среди недугов, которыми страдает человечество и умирает от них.Заболевание сердечно-сосудистой системы: вегетососудистая дистония, гипертония, гипотония, инсульт, инфаркт миокарда, атеросклероз, ишемическая болезни сердца, расширение вен, стенокардия.Хочется остановиться на трёх работах, которые выполняли учащиеся школы: ВСД, инсульт, болезни сердца. Наиболее распространённое из них вегетососудистая дистония. Это заболевание стали активно изучать лишь в конце прошлого века. Современная медицина рассматривает её как совокупность функциональных нарушений деятельности сердечно-сосудистой системы. Вегетососудистая дистония встречается у людей разного возраста. У одних она притекает с преобладанием нарушений со стороны сердца, у других с повышением или понижением давления. Это заболевание изучали учащиеся 10 класса Колесникова Вика, Хавренко Ира, Леонтьева Ульяна (2009-2010 год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название 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 актуальность 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 статистика заболева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 ВСД- что это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 авторы работ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 актуальность выбора 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 симптомы ВСД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 органы мишен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медикаментозное лечени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0 лекарство от ВС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ьт- это нарушение мозгового кровообращения, серьёзное заболевание, которое часто приводит к гибели больного. Эту работу выполнял ученик 10 класса Худзий Влад (2008-2009 год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1инсульт автор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2 классификации инсульт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3 характеристика ишемического инсульт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4 причины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5 симптомы инсульт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6 факторы риск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7 традиционные методы леч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8 группы лекарственных препарат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9-27 лекарственные препара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- эту работу выполнила ученица 10 класса Байрамова Фарида (2007-2008 год)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8 болезни сердц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9 врождённые пороки сердц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0 ишемическая болезн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1-34 операции на сердц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5 символ сердц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6-44 профилактика заболеваний сердечно-сосудистой системы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5-46 подведение ит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росклероз- это заболевание сосудов. Главный виновник развития атеросклероза- жироподобное вещество, находящееся в крови- холестерин. Увеличение его содержания может привести к его отложению на внутренней поверхности стенки артерии, сужению просвета сосудов и нарушения кровоснаб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- тяжёлое нарушение кровообращения в сердце, сопровождающееся острой недостаточностью кислорода в сердечной мышце и омертвлением её ч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что каждое заболевание имеет свой характер течения и поражает тот или иной орган- мишень всё таки болезнь легче предупредить, чем лечить. Русская народная пословица гласит : «Здоровье невозможно купить, его дарит у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сердечно-сосудистой системы сводится к формированию здорового образа жизни. Пути профилактики сердечно-сосудистой систем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</w:rPr>
        <w:t>орьба с гиподинамие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ый 8 часовой сон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ильное питание «Мы едим чтобы жить, а живём для того чтобы есть»- говорили древние римляне. Умеренность в еде- залог здоровья и долголетия, а о тех кто слишком много ест, говорили:«Обжора роет себе могилу зубами»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ырёх разовый приём пищ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мины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, Р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снок оказывает положительное влияние на жировой обмен и           уровень холестерин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имические элементы йод, калий, кальций, магний в них сердце больше всех нуждается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ньше сладкой,солёной и жирной пищ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положительные эмоц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отказ от вредных привычек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ения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требления алкоголя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наркотических веществ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Какие заболевания стоят на первом месте по смертельным исходам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ой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арительной систем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ердечно-сосудист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Какие заболевания не относятся к сердечно-сосудисты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рро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то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шем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Инфаркт миокарда-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левание мышцы серд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функции створчатого клапа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щение сердцеби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Каково влияние никотина на сердечно-сосудистую систе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ывает расширение кровеносных сосу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ает свёртываемость кров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зывает сужение кровеносных сосуд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Одним из последствий алкоголизма может бы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тельное сужение кровеносных сосу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упорка сосу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реждение клеток внутренних орган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Чем опасно нарушение мозгового кровообращ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ем поступления кислорода в моз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кращение синтеза бел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слабление иммуните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Как можно определить частоту сердечных сокращ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рить пуль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рить дав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ть ро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:§2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нового узнали на уроке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ая информация показалась вам очень нужной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нравилась ли форма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а уро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чется ещё раз обратить внимание на то, что здоровье- это не просто отсутствие болезней, это состояние физического, психического и социального благополучия. Здоровый человек приносит пользу обществу. Здоровый образ жизни- это система поведения человека. И нужно постараться, чтобы система стала устойчивой, так как предупредить заболевание проще и дешевле. Всем Вам желаю здоровья, счастья и счастливой жизни. Будьте здоро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оропай А.В. «Избегайте вредных привычек» М., Медицина1989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Гурски С. «Внимание- наркотики» М., 1988 год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Гасилин В.С., Сидоренко Б.А. «Стенокардия» М., Медицина 1981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Запороженко В.Г. «Образ жизни и вредные привычки» М., 1984 год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балова Ж.Д. «Ранний стабильный контроль артериального давления- гарант улучшения прогноза при артериальной гипертонии высокого риска»Русский медицинский журнал №15 2004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эмм А.Д.,Люшер Т.Ф.,Серриус П.В. «Кардиология. Хирургия. Терапия и общая практика» 2010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Лисицын Ю.П. «Книга о здоровье» М., Медицина 1988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Мартыненко А.В.,Валентик Ю.В. «Формирование здорового образа жизни молодёжи» М., Медицина 1988 год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Рохлов В.С., Рублёва Л.В.,Утешинский Д.Д. «Биология человек часть первая» Москва 2003 год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адзебова А.Б., Школьник Е.П. «Ударно-волновая терапия- новое направление в лечении ишемической болезни сердца» Московский медико-стоматологический университет 2009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6:00Z</dcterms:created>
  <dc:creator>DEPO</dc:creator>
  <dc:description/>
  <cp:keywords/>
  <dc:language>en-US</dc:language>
  <cp:lastModifiedBy>Marina</cp:lastModifiedBy>
  <cp:lastPrinted>2011-01-10T21:56:00Z</cp:lastPrinted>
  <dcterms:modified xsi:type="dcterms:W3CDTF">2011-01-29T13:40:00Z</dcterms:modified>
  <cp:revision>38</cp:revision>
  <dc:subject/>
  <dc:title/>
</cp:coreProperties>
</file>