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ижмар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48"/>
          <w:szCs w:val="48"/>
        </w:rPr>
        <w:t xml:space="preserve">Конспект урока по биологии </w:t>
        <w:br/>
        <w:t>в 8 классе</w:t>
        <w:br/>
      </w:r>
      <w:r>
        <w:rPr>
          <w:rFonts w:cs="Verdana" w:ascii="Verdana" w:hAnsi="Verdana"/>
          <w:sz w:val="48"/>
          <w:szCs w:val="48"/>
        </w:rPr>
        <w:br/>
      </w:r>
      <w:r>
        <w:rPr>
          <w:rFonts w:cs="Times New Roman" w:ascii="Times New Roman" w:hAnsi="Times New Roman"/>
          <w:b/>
          <w:sz w:val="48"/>
          <w:szCs w:val="48"/>
        </w:rPr>
        <w:t>«Строение и работа серд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глеева Гузалия Рафас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троение и работа сердц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ъяснить  и познакомить учащихся со  строением и работой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ить строение сердца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знания о сердечном цикле, автоматизме сердца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роль нервной и гуморальной регуляции работы серд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самостоятельной работы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аботать в группе с дидактическим материалом и муляжами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самоконтроля и самооцен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>воспитание самоконтрольного мышления, воспитание санитарно-гигиенических навыков. Бережное отношение к школьным принадлежностям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 поисковы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ые знания: </w:t>
      </w:r>
      <w:r>
        <w:rPr>
          <w:rFonts w:cs="Times New Roman" w:ascii="Times New Roman" w:hAnsi="Times New Roman"/>
          <w:bCs/>
          <w:sz w:val="24"/>
          <w:szCs w:val="24"/>
        </w:rPr>
        <w:t>околосердечная сумка, створчатые клапаны, сосочковые мышцы, полулунные клапаны, автоматизм, сердечный цикл и его фазы, сокращение предсердий, желудочков, пауза; симпатический и блуждающие нервы, адренали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рные знания: </w:t>
      </w:r>
      <w:r>
        <w:rPr>
          <w:rFonts w:cs="Times New Roman" w:ascii="Times New Roman" w:hAnsi="Times New Roman"/>
          <w:bCs/>
          <w:sz w:val="24"/>
          <w:szCs w:val="24"/>
        </w:rPr>
        <w:t>аорта, артерии, капилляры, верхняя и нижняя полые вены, легочные артерии, легочные капилляры, альвеолы, легочные вены, артериальная и венозная  кровь,венечная артер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каз-бесе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усвоения  новых зна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аблица кругов кровообращения, дидактические карточки, муляжи сердца, сх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12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59"/>
        <w:gridCol w:w="4851"/>
        <w:gridCol w:w="31"/>
        <w:gridCol w:w="293"/>
        <w:gridCol w:w="14"/>
      </w:tblGrid>
      <w:tr>
        <w:trPr>
          <w:trHeight w:val="2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Садитесь. Кто сегодня дежурный в классе? Кто отсутствует на уроке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Садятся. Я дежурная, все присутствуют на уроке.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ребята давайте проверим. как вы поняли тему прошлого уро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Назовите функции большого (малого) круга кровообращения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Что такое аорта, нижняя полая вен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Какая кровь течет по артериям большого и малого круга кровообращения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Какая кровь течет по венам большого и малого круга кровообращения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Куда впадают лимфатические проток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Чем артерии отличаются от вен по строению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табл. на доске показать, где начинается и где заканчивается большой и малый круг кровообращ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учащихся по дидактическим карточкам (с последующей взаимопроверкой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отделом сердца и видом крови, которая наполняет этот отде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й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Обогощение кислородом и высвобождение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орта самая крупная арт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большом круге артериям- артериальная, в малом круге венозна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 венам в большом круге кравообращениявенозная, в малом – артери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шейные в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Артерии многократно ветвятся, сужаются, вены сливаются в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.к. начинается в левом желудочке и заканчивается в правом предсердии. Малый к.к. начинается в правом желудочке и заканчивается  в левом предсер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вариант:</w:t>
            </w:r>
          </w:p>
          <w:tbl>
            <w:tblPr>
              <w:tblW w:w="359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42"/>
              <w:gridCol w:w="233"/>
              <w:gridCol w:w="1617"/>
            </w:tblGrid>
            <w:tr>
              <w:trPr/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сердц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крови</w:t>
                  </w:r>
                </w:p>
              </w:tc>
            </w:tr>
            <w:tr>
              <w:trPr/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левый желудоче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артериальная</w:t>
                  </w:r>
                </w:p>
              </w:tc>
            </w:tr>
            <w:tr>
              <w:trPr/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авый желудоче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енозная</w:t>
                  </w:r>
                </w:p>
              </w:tc>
            </w:tr>
            <w:tr>
              <w:trPr/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правое предсердие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) правый желудочек 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 вариан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кровеносными сосудами и видом крови в н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72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928"/>
              <w:gridCol w:w="233"/>
              <w:gridCol w:w="1561"/>
            </w:tblGrid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сердц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крови</w:t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артерии большого круга кровообращения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артериальная</w:t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вены большого круга кровообращения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енозная</w:t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артерии малого круга кровообращения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вены малого круга кровообращ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 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ребята, на уроке речь пойдет об одном очень важном органе. Какими прилагательными можно охарактеризовать сердц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оставимсенквейн.Сенквейн -  это стихотворение из пяти ст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помощь вам следующие поговор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матери – вещу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матери лучше солнца грее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не камень – тае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сердцу весть подае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соколье, а смелость воронь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у не прикажеш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ц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покойное и равнодушное, горячее сердце и холодное, бескорыстное и жадное, умное и глупое, отзывчивое, доброе и жестокое, смелое, гордое и злое, каменное, чуткое и щедрое, открытое и черствое, глухое, черное сердце и золотое, раненое, разбитое, сердце матери и сердце друг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, отзывчи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, движет, доставл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ь по организму ка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ение темы,  целей 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ребята  запишите в тетради, тема урока «Строение и работа сердца». Целью нашего урока является изучение строения сердца и его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троение и работа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 нов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троение сердц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– полый мышечный орган, разделенный на четыре полости, расположенный в левой части грудной клетки, масса его около 300 грамм. Размер – примерно с левый кулак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располагается в околосердечной сумке – перикарде, содержащей серозную жидкость, предохраняющую от трения. Для чего нужен перикард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сердца состоит из трех слое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эпикард – наружный слой (срастается с перикардом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миокард – средний слой, образованный поперечнополосатой сердечной мышц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эндокард – внутренний слой. Между левым предсердием и левым желудочком находится двустворчатый клапан (митральный). Между правым предсердием и правым желудочком находится трехстворчатый клапан. Сухожильные нити, прикрепленные к сосочковым мышцам, связывают клапаны с дном желудочков. Между желудочками и артериями имеются полулунные клапаны, каждый из которых состоит из трех кармашков. Кармашки полулунных клапанов направлены свободным краем в просвет сосудов. Если кровь потечет в обратном направлении, кармашки заполняются кровью и их кроя плотно сомкнуться, не давая крови течь в сердце. Поэтому кровь движется только в одном направлении. Из сколько слоев состоит стенка сердца? Сколько всего в сердце клапанов и какие он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бота сердц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сердца взрослого человека в состоянии относительного покоя происходит примерно 70-75 раз в минуту. Непрерывно проталкивая кровь по сосудистой системе, сердце человека совершает большую работу. Только за сутки желудочки сердца совершают работу, которая равна подъему груза в 1 тонну на высоту пятиэтажного до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8 ч сердце совершает работу, за счёт которой можно поднять человека массой 70 кг на высоту телебашни в Останкино - 533м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то, что сердце работает в течение всей жизни человека, сердечная мышца сохраняет свою работоспособность. Одна из причин такой работоспособности неодновременное сокращение отделов сердца. Почему предсердия и желудочки не сокращаются одновременн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сердца различают три фазы: первая- сокращение предсердий, вторая- сокращение желудочков - систола, третья - одновременное расслабление предсердий и желудочков - диастол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фаза - в течение 0,1 секунды сокращаются оба предсердия, при этом створчатые клапаны открыты, полулунные закрыты, кровь движется из предсердий в желудоч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фаза – в течение 0,3 секунд сокращаются оба желудочка, при этом полулунные клапаны открыты, створчатые закрыты, кровь движется из желудочков в аорту и легочную артер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ю фазу вся сердечная мышца остается в расслабленном состоянии в течение 0,4 секунды. В это время притекающая к сердцу по венам кровь заполняет предсердия. Таким образом, сердечный цикл состоит из 0,8 секун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Регуляция работы сердц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Нервная регуляция. ЦНС постоянно контролирует работу сердца посредством нервных импульсом. В продолговатом мозге находится центр кровообращения, оттуда выходит одна пара парасимпатических нервов, уменьшающих частоту и силу сокращ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шейного симпатического узла выходят симпатические нервы, учащающие и усиливающие сердечные сокращения. И так сердце имеет двойную иннервацию – парасимпатическую и симпатическую. Оба эти центра управляются так же импульсами, поступающие от рецепторов сердца в центральную нервную систему. Нарушение иннервации может привести к тахикардии, или к брадикардии – снижение их частоты. Условно-рефлекторная деятельность сердца определяется активностью коры головного мозга. Так, например, у спортсмена перед стартом изменяется ритм работы сердца, расширяются коронарные сосуды, что приводит к улучшению кровоснабжения миокарда. Отрицательные эмоции так же изменяют деятельность сердца, ускоряя его сокращ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Гуморальная регуляция активности сердца обеспечивается веществами, циркулирующими в крови. Работу сердца замедляют и ослабляют соли калия в крови, гормон ацетилхолин (Для блуждающих нервов медиатором служит ацетилхолин, для симпатических — норадренали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и нервы замедляют и ослабляют работу сердц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вают работу сердца гормон адреналин (при остановке сердца его водят прямо в сердечную мышцу), соли кальция. Нервная и гуморальная регуляция тесно взаимосвязаны и составляют единый механизм регуляции сокращений сер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Для сердечной мышцы характерна автоматия – способность сокращаться под влиянием нервных импульсов, возникающих в самом сердце. Это связано с особыми клетками, залегающими в сердечной мышце, в которых ритмично появляются возбуждения. Автоматическое сокращение сердца продолжается и при его изоляции из организм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кард предназначен для защиты сердца от трения, во время сокращения, т.к. стенки перикарда выделяют серозную жидк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сердца состоит из 3 слое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эпикард – наружный слой (срастается с перикардом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миокард – средний слой, образованный поперечнополосатой сердечной мышц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эндокард – внутренний слой. Между левым предсердием и левым желудочком находится двустворчатый клапан (митральны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сердце имеется 4 клапана: 1 двустворчатый  и 1 трехстворчатый и 2 полулунных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отделы сердца не сокращаются одновременно, для обеспечения работоспособности сердечной мышцы в течение всей жизни челове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азы:1- систола, 2-диастола, 3-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окупности 3 фазы составляют сердеч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ола-0,1. Диастола-0,3. Пауза-0,4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имеет двойную иннервацию- парасимпатическую, которая замедляет работу сердца, и симпатическую- усиливающая сердечные сок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кардия- повышение частоты сердечных сокращений. Наблюдается у спортс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дикардия- снижение частоты сердечных сок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импатические нервы, соли калия, гормон ацетилхолин замедляют работу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я – способность сокращаться под влиянием нервных импульсов, возникающих в самом серд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мысление внутренних закономерностей, связей   между                                                 изучаемыми     предметами  в   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8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ите таблицу «строение сердца»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8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слительной работы и выполнения познавате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1246"/>
              <w:gridCol w:w="1072"/>
              <w:gridCol w:w="1072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зы серд.цикл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лительность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ижение крови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стояние клапанов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и систематизация знаний и ум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ошибки в данном тексте  и обоснуйте 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8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дце - двигатель крови в организме. Эт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хкамер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шечный орган, расположенный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юш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сти. Масса сердца окол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снару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внутри сердце выстлано однослойным эпителием. Внутри - клапанный аппарат, обеспечивающий ток крови только в одном направлении. Желудочки разделе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</w:t>
              <w:softHyphen/>
              <w:t xml:space="preserve">пол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ородкой, и поэтому артериальная и венозная кров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ешиваютс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я крупн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ущая кровь от сердца - аорта — начинается от левого желу</w:t>
              <w:softHyphen/>
              <w:t xml:space="preserve">дочка. Сердечный цикл длится 0,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енных 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амерны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грудной пол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наружи - соеди</w:t>
              <w:softHyphen/>
              <w:t>нительная ткан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но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смешиваютс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рте</w:t>
              <w:softHyphen/>
              <w:t>р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и урока. Оценка работы всего  класса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. Вы активно участвовали на уроке. Давайте сделаем общий вывод. Итак мы с вами изучили строение и работу сердца, познакомились главным свойством сердечной мышцы-автоматией. Узнали из чего состоит сердечный цикл, как регулируют работу сердца гуморальная и нервная систем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  отдельных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ли строение сердца; сердечный цикл, автоматизм сердца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ли роль нервной и гуморальной регуляции работы сердц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ойте дневники и запишите домашнее задание: § 23ответить на вопросы  письменно, заполнить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 окончен!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: §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ить на вопросы, заполнить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маченко В.С., Программы для общеобразовательных школ, гимназий, лицеев. Биология 5-11 кл.-2е изд.,перераб. и доп.-М.:Дрофа,2001.-224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. рекомендации по организации и провед. пед.практики студентов  4-5 курсов биологического факультета- Казань: РИЦ «Школа»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Я иду на урок биологии: Человек и его здоровье: книга для учителя. – М.: "Первое сентября". – 256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езанова Е.А. Антонова И.П., Резанов А.А., Биология человека в таблицах и схемах. – М. "Издат-школа 2000", 1999 г. – 2008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Гуленков С.И., Дмитриева Т.А. Тестовые задания для проверки знаний по биологии. Человек (анатомия, физиология, гигиена). – М., ТЦ "Сфера", 1999 – 8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0:00Z</dcterms:created>
  <dc:creator>Admin</dc:creator>
  <dc:description/>
  <cp:keywords/>
  <dc:language>en-US</dc:language>
  <cp:lastModifiedBy>Admin</cp:lastModifiedBy>
  <dcterms:modified xsi:type="dcterms:W3CDTF">2013-04-10T16:00:00Z</dcterms:modified>
  <cp:revision>2</cp:revision>
  <dc:subject/>
  <dc:title/>
</cp:coreProperties>
</file>