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pt;margin-top:3.2pt;width:401.95pt;height:164.95pt;mso-wrap-style:none;v-text-anchor:middle" type="_x0000_t136">
            <v:path textpathok="t"/>
            <v:textpath on="t" fitshape="t" string="Мероприятие по экологии&#10;&quot;Береги свою&#10;планету!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 6-8 классы)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Девиз:</w:t>
      </w:r>
    </w:p>
    <w:p>
      <w:pPr>
        <w:pStyle w:val="Style15"/>
        <w:rPr/>
      </w:pPr>
      <w:r>
        <w:rPr>
          <w:b/>
          <w:i/>
          <w:iCs/>
        </w:rPr>
        <w:t>«Сохраним нашу Землю  голубой  и зеленой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Курсевич Н.В.Евсеева С.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«Дерево трава, цветок и птица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е всегда умеют защититься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Если будут уничтожены они,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планете мы останемся одни!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right"/>
        <w:rPr/>
      </w:pPr>
      <w:r>
        <w:rPr>
          <w:iCs/>
          <w:sz w:val="28"/>
          <w:szCs w:val="28"/>
          <w:u w:val="single"/>
        </w:rPr>
        <w:t xml:space="preserve">Провела: учитель биологии и экологии </w:t>
      </w:r>
    </w:p>
    <w:p>
      <w:pPr>
        <w:pStyle w:val="Style15"/>
        <w:jc w:val="righ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Белоусова А.Ф.</w:t>
      </w:r>
    </w:p>
    <w:p>
      <w:pPr>
        <w:pStyle w:val="Style15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  <w:lang w:val="de-DE"/>
        </w:rPr>
        <w:t xml:space="preserve">2010 </w:t>
      </w:r>
      <w:r>
        <w:rPr>
          <w:iCs/>
          <w:sz w:val="28"/>
          <w:szCs w:val="28"/>
          <w:u w:val="single"/>
        </w:rPr>
        <w:t>год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воспитанникам, что экология жизненно важная для человека на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 навыков и общения со свер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эколог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нравственному и эстетическому воспитанию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стетическое восприятие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ание трудолюбия, профориент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 детей наблюдательность, логическое мышление, умение сравнивать и анализир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воспитанию у детей, родителей уважения и любви к красоте окружающей природы, его разнообразию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мероприятия: </w:t>
      </w:r>
    </w:p>
    <w:p>
      <w:pPr>
        <w:pStyle w:val="Style15"/>
        <w:rPr/>
      </w:pPr>
      <w:r>
        <w:rPr>
          <w:bCs/>
          <w:sz w:val="28"/>
          <w:szCs w:val="28"/>
        </w:rPr>
        <w:t>-музы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плакаты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рисунки учащихся «Берегите нашу планету ЗЕМЛЯ»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-Газеты учащихся  «Берегите лес»-4 класс, «Берегите воду»-5 класс, «Бережно относитесь к животным»-6 класс,  «Не загрязняйте природу» -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оду мероприятия используется музыкальное оформление: “ Времена года” П.И.Чайковск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ы песен о природе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мероприятия</w:t>
      </w:r>
      <w:r>
        <w:rPr>
          <w:rFonts w:cs="Times New Roman" w:ascii="Times New Roman" w:hAnsi="Times New Roman"/>
          <w:i/>
          <w:sz w:val="28"/>
          <w:szCs w:val="28"/>
        </w:rPr>
        <w:t>: учащиеся 4-11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планета людей отмечает ДЕНЬ ЗЕМЛИ. Нет, этот день не очередной праздник,«красная дата», которую сопровождают торжественными речами ,беззаботным весельем и радостью. Этот день-напоминание! Проблемы охраны природы в наше время становятся все актуальнее! Как сохранить на Земле неприкосновенный «золотой запас» жизни - генетический фонд животных и расте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этот вопрос звучит тревожным набатом, суровым предостережением «Опомнитесь, одумайтесь, не губите!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то обращение - ко всем, а потому каждая школа - городская и сельская – должны принять участие в общем деле. </w:t>
      </w:r>
    </w:p>
    <w:p>
      <w:pPr>
        <w:pStyle w:val="Style15"/>
        <w:rPr/>
      </w:pPr>
      <w:r>
        <w:rPr>
          <w:b/>
          <w:sz w:val="28"/>
          <w:szCs w:val="28"/>
        </w:rPr>
        <w:t>Выходят учащиеся 5 класса с плакатом «Как прекрасен этот мир!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ащи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ле речки в тумане чуть звенят топо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 этим и манит человека Земл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 березой кудрявой не скупой на слова</w:t>
      </w:r>
    </w:p>
    <w:p>
      <w:pPr>
        <w:pStyle w:val="Style15"/>
        <w:rPr/>
      </w:pPr>
      <w:r>
        <w:rPr>
          <w:sz w:val="28"/>
          <w:szCs w:val="28"/>
        </w:rPr>
        <w:t>Иль Явором - Явор - всем лесам голов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щи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 плясуньей калиной, что  плодами тряс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и первой травинкой пробивающей лед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ащийся </w:t>
      </w:r>
    </w:p>
    <w:p>
      <w:pPr>
        <w:pStyle w:val="Style15"/>
        <w:rPr/>
      </w:pPr>
      <w:r>
        <w:rPr>
          <w:sz w:val="28"/>
          <w:szCs w:val="28"/>
        </w:rPr>
        <w:t>Что ж, Земля привлекает или этим ,иль тем</w:t>
      </w:r>
    </w:p>
    <w:p>
      <w:pPr>
        <w:pStyle w:val="Style15"/>
        <w:rPr/>
      </w:pPr>
      <w:r>
        <w:rPr>
          <w:sz w:val="28"/>
          <w:szCs w:val="28"/>
        </w:rPr>
        <w:t>В суть вопроса вникая, я так думаю - все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</w:t>
      </w:r>
    </w:p>
    <w:p>
      <w:pPr>
        <w:pStyle w:val="Style15"/>
        <w:rPr/>
      </w:pPr>
      <w:r>
        <w:rPr>
          <w:sz w:val="28"/>
          <w:szCs w:val="28"/>
        </w:rPr>
        <w:t>И родными местами, и где ты жил, где ты был.</w:t>
      </w:r>
    </w:p>
    <w:p>
      <w:pPr>
        <w:pStyle w:val="Style15"/>
        <w:rPr/>
      </w:pPr>
      <w:r>
        <w:rPr>
          <w:sz w:val="28"/>
          <w:szCs w:val="28"/>
        </w:rPr>
        <w:t>И цветами, цветами, чуть о них не забыл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щи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нят волею реки и раздольем поля,</w:t>
      </w:r>
    </w:p>
    <w:p>
      <w:pPr>
        <w:pStyle w:val="Style15"/>
        <w:rPr/>
      </w:pPr>
      <w:r>
        <w:rPr>
          <w:sz w:val="28"/>
          <w:szCs w:val="28"/>
        </w:rPr>
        <w:t>Не обманет во веки Человека Земл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хором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! Берегите этот прекрасный мир!»</w:t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тревожная музыка, выходят ведущие (ученики 7-го класса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Сегодня мы, дети своего времени, задумываемся, размышляем о нашем сегодняшнем дне, о наших делах, заботах,  надеждах, проблемах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На фоне нарастающей музыки звучат слов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еан седой гремит набатно</w:t>
        <w:br/>
        <w:t>Он таит обиду в глубине</w:t>
        <w:br/>
        <w:t xml:space="preserve">Черные раскачивая пятна </w:t>
        <w:br/>
        <w:t>На крутой, разгневанной волне</w:t>
        <w:softHyphen/>
        <w:softHyphen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и люди сильными, как боги,</w:t>
        <w:br/>
        <w:t>И судьба Земли у них в руках,</w:t>
        <w:br/>
        <w:t xml:space="preserve">Но темнеют страшные ожоги, </w:t>
        <w:br/>
        <w:t>У земного шара на бо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4.</w:t>
      </w:r>
    </w:p>
    <w:p>
      <w:pPr>
        <w:pStyle w:val="Style15"/>
        <w:rPr/>
      </w:pPr>
      <w:r>
        <w:rPr>
          <w:sz w:val="28"/>
          <w:szCs w:val="28"/>
        </w:rPr>
        <w:t>Мы давно освоили планету</w:t>
        <w:br/>
        <w:t xml:space="preserve">Широко шагает этот век </w:t>
        <w:br/>
        <w:t>На Земле уж белых пятен нету</w:t>
        <w:br/>
        <w:t>Черные сотрешь ли, человек?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Во время чтения музыка постепенно затихает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Да, печальную эстафету принимает от нас грядущее тысячелетие. Набатным колоколом звучит слово “экология” сегодн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Экология, что это такое? В переводе с греческого - наука о доме, о среде, окружающей нас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3.</w:t>
      </w:r>
      <w:r>
        <w:rPr>
          <w:sz w:val="28"/>
          <w:szCs w:val="28"/>
        </w:rPr>
        <w:t>Родная природа, родной дом. Мы должны думать о нашем будущем, о будущем наших детей, внуков, правнуков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4. </w:t>
      </w:r>
      <w:r>
        <w:rPr>
          <w:sz w:val="28"/>
          <w:szCs w:val="28"/>
        </w:rPr>
        <w:t>Известно, что сейчас наша родная страна, РОССИЯ задыхается от промышленных выбросов, люди страдают от болезней, загрязненной воды, воздуха, почвы. А ведь это наш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с вами близки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10 класс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</w:p>
    <w:p>
      <w:pPr>
        <w:pStyle w:val="Style15"/>
        <w:rPr/>
      </w:pPr>
      <w:r>
        <w:rPr>
          <w:sz w:val="28"/>
          <w:szCs w:val="28"/>
        </w:rPr>
        <w:t>Прости, Земля, прости, прости, прости.</w:t>
        <w:br/>
        <w:t>Мы, люди так тебя обидели.</w:t>
        <w:br/>
        <w:t xml:space="preserve">Груз совести за это нам нести </w:t>
        <w:br/>
        <w:t>На многое смотрели и … не видел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Style15"/>
        <w:rPr/>
      </w:pPr>
      <w:r>
        <w:rPr>
          <w:sz w:val="28"/>
          <w:szCs w:val="28"/>
        </w:rPr>
        <w:t>Мы думали тогда: так было надо</w:t>
        <w:br/>
        <w:t xml:space="preserve">Мы рьяно жгли, сушили и рубили </w:t>
        <w:br/>
        <w:t>И вот теперь за это нам награда:</w:t>
        <w:br/>
        <w:t>Цветущие сады, поля на гниль и пыль сменил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раняется Красною Книгой</w:t>
        <w:br/>
        <w:t>Столько редких животных и птиц,</w:t>
        <w:br/>
        <w:t>Чтобы выжил простор многоликий</w:t>
        <w:br/>
        <w:t>Ради света грядущих зарниц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пустыни нагрянуть не смели, </w:t>
        <w:br/>
        <w:t>Чтобы души не стали пусты</w:t>
        <w:br/>
        <w:t>Охраняются звери, охраняются змеи,</w:t>
        <w:br/>
        <w:t>Охраняются даже цвет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</w:p>
    <w:p>
      <w:pPr>
        <w:pStyle w:val="Style15"/>
        <w:rPr/>
      </w:pPr>
      <w:r>
        <w:rPr>
          <w:sz w:val="28"/>
          <w:szCs w:val="28"/>
        </w:rPr>
        <w:t>И тревога за жизнь неустанна</w:t>
        <w:br/>
        <w:t>Чтоб не сгинуть в космической мгле</w:t>
        <w:br/>
        <w:t>Исчерпаемы  все океаны,</w:t>
        <w:br/>
        <w:t xml:space="preserve">Исчерпаемо все на Земле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леса и поля обижаем,</w:t>
        <w:br/>
        <w:t>Стонут реки от горьких обид</w:t>
        <w:br/>
        <w:t xml:space="preserve">И себя мы прощаем, и себя мы прощаем, </w:t>
        <w:br/>
        <w:t>А грядущее нас не прости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Чтец  3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природы живые краски</w:t>
        <w:br/>
        <w:t>Миллионы лучистых соцветий</w:t>
        <w:br/>
        <w:t>Для чего чудеса из сказки</w:t>
        <w:br/>
        <w:t>Если в жизни их можно встретить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красен мир живой природы, а мы – часть его. Давайте же сообща беречь и умножать БОГАТСТВА РОДНОЙ ПРИРОДЫ!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же на предыдущих словах с нарастанием звучит звон капели, журчание ручейка, шум мор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«Вода! Ты не имеешь ни вкуса, ни цвета, ни запаха, тебя невозможно описать. Но тобой наслаждается Человек, не понимая, что ты есть на самом деле. Ты - сама жизнь, ты везде и всюду даешь ощущение блаженства, которое нельзя понять ни одним из наших пяти органов чувст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4 клас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</w:t>
      </w:r>
    </w:p>
    <w:p>
      <w:pPr>
        <w:pStyle w:val="Style15"/>
        <w:jc w:val="both"/>
        <w:rPr/>
      </w:pPr>
      <w:r>
        <w:rPr>
          <w:sz w:val="28"/>
          <w:szCs w:val="28"/>
        </w:rPr>
        <w:t>Вода! Вы только вдумайтесь: вода. Она поит поля, Несет суда. Она ж, по трубам, как по проводам, струясь, полощет горло город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Беломестном мы купаемся в нашей любимой речке Северский Доне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щи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т страшней беды: Прийти – и не узнать своей воды,</w:t>
      </w:r>
    </w:p>
    <w:p>
      <w:pPr>
        <w:pStyle w:val="Style15"/>
        <w:rPr/>
      </w:pPr>
      <w:r>
        <w:rPr>
          <w:sz w:val="28"/>
          <w:szCs w:val="28"/>
        </w:rPr>
        <w:t>Своей реки…</w:t>
      </w:r>
    </w:p>
    <w:p>
      <w:pPr>
        <w:pStyle w:val="Style15"/>
        <w:rPr/>
      </w:pPr>
      <w:r>
        <w:rPr>
          <w:sz w:val="28"/>
          <w:szCs w:val="28"/>
        </w:rPr>
        <w:t>Черна в реке трава; Река - не та, вода в реке мертва 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ащи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цвет она покойницки - бела (а синей от рождения была!)</w:t>
      </w:r>
    </w:p>
    <w:p>
      <w:pPr>
        <w:pStyle w:val="Style15"/>
        <w:rPr/>
      </w:pPr>
      <w:r>
        <w:rPr>
          <w:sz w:val="28"/>
          <w:szCs w:val="28"/>
        </w:rPr>
        <w:t>На вкус – никто не скажет какова: Вода мертва (ужасные слова!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не казнит вас встречею та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ба с водой своей, своей рекой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ыходят учащиеся 6 клас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ышу ль сосен шум в полдневный  час  ,журчанье струй средь камушек у брод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, люди, мыслю я, у всех у нас есть МАТЬ одна по имени     </w:t>
      </w:r>
    </w:p>
    <w:p>
      <w:pPr>
        <w:pStyle w:val="Style15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ИРО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</w:t>
      </w:r>
    </w:p>
    <w:p>
      <w:pPr>
        <w:pStyle w:val="Style15"/>
        <w:rPr/>
      </w:pPr>
      <w:r>
        <w:rPr>
          <w:sz w:val="28"/>
          <w:szCs w:val="28"/>
        </w:rPr>
        <w:t>У ней, для всех хватает доброты, и мы живем, запечатлев на в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уше ее прекрасные черты-поля, луга леса, моря и ре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ащи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клада у природы есть: вода земля и воздух – три ее осно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ая бы не грянула беда-все возродиться снов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ащи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…Впрочем, в наш жестокий век, понятно вс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это «если» значи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ЛОВЕК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 учащий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а-мать ни рек и ни морей от глаз твоих не пряч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росных трав, ни  голубых  озер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 учащийся </w:t>
      </w:r>
    </w:p>
    <w:p>
      <w:pPr>
        <w:pStyle w:val="Style15"/>
        <w:rPr/>
      </w:pPr>
      <w:r>
        <w:rPr>
          <w:sz w:val="28"/>
          <w:szCs w:val="28"/>
        </w:rPr>
        <w:t>Цени ее доверие ПРИРОД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бмани ег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лес входи как в храм под мраморные входы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ащиеся 8-11 классов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учащийся </w:t>
      </w:r>
    </w:p>
    <w:p>
      <w:pPr>
        <w:pStyle w:val="Style15"/>
        <w:rPr/>
      </w:pPr>
      <w:r>
        <w:rPr>
          <w:i/>
          <w:iCs/>
          <w:sz w:val="28"/>
          <w:szCs w:val="28"/>
        </w:rPr>
        <w:t>Дерево, трава, цветок и птица ,</w:t>
        <w:br/>
        <w:t xml:space="preserve">Не всегда умеют защититься. </w:t>
        <w:br/>
        <w:t xml:space="preserve">Если будут уничтожены они, </w:t>
        <w:br/>
        <w:t xml:space="preserve">На планете мы останемся одни. </w:t>
        <w:br/>
        <w:t xml:space="preserve">( В. Берестов)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2 учащиеся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у истину знаю от роду </w:t>
        <w:br/>
        <w:t>И ее никогда не таю:</w:t>
        <w:br/>
        <w:t>“Кто не любит родную природу,</w:t>
        <w:br/>
        <w:t>Тот не любит Отчизну свою”</w:t>
        <w:br/>
        <w:t xml:space="preserve">(М. Романова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ащихся читают по одной строчке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Ты, Человек, любя Природу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Хоть иногда ее жале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увеселительных походах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е растопчи ее полей,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е жги ее напропалую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И не исчерпывай до дн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И помни истину простую, -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много, а она одна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планета – человеческий д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 летит, маленькая, какая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она грустит, в думы свои вникая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 плывет, знойной прохладой веет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й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еще живет! Все еще людям верит!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а плывет сквозь грозовую полночь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людей зовет, просит прийти на помощ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еклассники читают по очеред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Ребята!</w:t>
      </w:r>
    </w:p>
    <w:p>
      <w:pPr>
        <w:pStyle w:val="Style15"/>
        <w:rPr/>
      </w:pPr>
      <w:r>
        <w:rPr>
          <w:sz w:val="28"/>
          <w:szCs w:val="28"/>
        </w:rPr>
        <w:t>1.Любите и изучайте природу!</w:t>
      </w:r>
    </w:p>
    <w:p>
      <w:pPr>
        <w:pStyle w:val="Style15"/>
        <w:rPr/>
      </w:pPr>
      <w:r>
        <w:rPr>
          <w:sz w:val="28"/>
          <w:szCs w:val="28"/>
        </w:rPr>
        <w:t>2.Все живое на Земле дано во благо Человека! Берегите Землю!</w:t>
      </w:r>
    </w:p>
    <w:p>
      <w:pPr>
        <w:pStyle w:val="Style15"/>
        <w:rPr/>
      </w:pPr>
      <w:r>
        <w:rPr>
          <w:sz w:val="28"/>
          <w:szCs w:val="28"/>
        </w:rPr>
        <w:t>3.Берегите и охраняйте растительность!</w:t>
      </w:r>
    </w:p>
    <w:p>
      <w:pPr>
        <w:pStyle w:val="Style15"/>
        <w:rPr/>
      </w:pPr>
      <w:r>
        <w:rPr>
          <w:sz w:val="28"/>
          <w:szCs w:val="28"/>
        </w:rPr>
        <w:t>4.Сохраните леса, чтобы они могли радовать нас, наших детей и внуков наших детей!</w:t>
      </w:r>
    </w:p>
    <w:p>
      <w:pPr>
        <w:pStyle w:val="Style15"/>
        <w:rPr/>
      </w:pPr>
      <w:r>
        <w:rPr>
          <w:sz w:val="28"/>
          <w:szCs w:val="28"/>
        </w:rPr>
        <w:t>5.Принимайте активное участие в благоустройстве нашей Беломестненской школ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Выращивайте саженцы  туи, сосны, каштана для озеленения территории Беломестненского сельского округа!</w:t>
      </w:r>
    </w:p>
    <w:p>
      <w:pPr>
        <w:pStyle w:val="Style15"/>
        <w:rPr/>
      </w:pPr>
      <w:r>
        <w:rPr>
          <w:sz w:val="28"/>
          <w:szCs w:val="28"/>
        </w:rPr>
        <w:t>7.Берегите воды нашего Северского Донца!</w:t>
      </w:r>
    </w:p>
    <w:p>
      <w:pPr>
        <w:pStyle w:val="Style15"/>
        <w:rPr/>
      </w:pPr>
      <w:r>
        <w:rPr>
          <w:sz w:val="28"/>
          <w:szCs w:val="28"/>
        </w:rPr>
        <w:t>8. Не загрязняйте природу наших сел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те и приумножайте богатства природы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РЕГИТЕ НАШУ ПЛАНЕТУ! /Поднимают лозунг над головами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Балабанова, Т.А. Максимцева; «Предметные недели в школе»; Издательство «Учитель»; 2001 го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ПУ им. М.С Ольминского; сборник: «Внеклассная работа в школе по экологии»; Белгород; 1996 го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Экология»; № 16; 2000 го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охране природы; составитель А. Н. Захлебный, Издательство «Просвещение»;  1986 го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ова Л.И.; Беседы о природе, обществе и человеке М; Знание 1975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33:00Z</dcterms:created>
  <dc:creator>Белоусов</dc:creator>
  <dc:description/>
  <cp:keywords/>
  <dc:language>en-US</dc:language>
  <cp:lastModifiedBy>helen</cp:lastModifiedBy>
  <dcterms:modified xsi:type="dcterms:W3CDTF">2010-11-13T12:25:00Z</dcterms:modified>
  <cp:revision>16</cp:revision>
  <dc:subject/>
  <dc:title/>
</cp:coreProperties>
</file>