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е  казенное общеобразовательное учрежд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Нижнесанарская средняя общеобразовательная школ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оицкого муниципального района Челябин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sz w:val="44"/>
          <w:szCs w:val="44"/>
        </w:rPr>
        <w:t xml:space="preserve">Конспект внеклассного мероприятия по                         биологии для учащихся 9 класса  </w:t>
      </w:r>
    </w:p>
    <w:p>
      <w:pPr>
        <w:pStyle w:val="Style15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</w:t>
      </w:r>
      <w:r>
        <w:rPr>
          <w:rFonts w:cs="Times New Roman" w:ascii="Times New Roman" w:hAnsi="Times New Roman"/>
          <w:sz w:val="44"/>
          <w:szCs w:val="44"/>
        </w:rPr>
        <w:t>КВН «Клуб всезнаек»</w:t>
      </w:r>
    </w:p>
    <w:p>
      <w:pPr>
        <w:pStyle w:val="Style15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учитель биологии и химии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тина Юлия Климентье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1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ВН «Клуб всезнаек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мышления, внимания и творческого воображения учеников; развитие эмоциональной сферы; развитие навыков групповой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ешок с заданиями на листк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t xml:space="preserve"> в зале поставлен стол для жюри и три стола для команд. У жюри имеются оценочные листы с перечисленными конкурсами и указано максимальное количество баллов за кажды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игру можно проводить в рамках недели естественных, а также гуманитарных наук. Класс разбивается на три команды учащихся, причем у каждой команды есть капитаны, остальные учащиеся будут в группах поддержки. Игра проводится по 4 предметам: биология, химия, математика, физ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Разминка. </w:t>
      </w:r>
      <w:r>
        <w:rPr>
          <w:rFonts w:cs="Times New Roman" w:ascii="Times New Roman" w:hAnsi="Times New Roman"/>
          <w:sz w:val="24"/>
          <w:szCs w:val="24"/>
        </w:rPr>
        <w:t>Каждой команде задаются по 7 простых вопросов подряд. За каждый правильный ответ команда получает бал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1 команд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то теряет свой хвост, убегая от врагов? (</w:t>
      </w:r>
      <w:r>
        <w:rPr>
          <w:rFonts w:cs="Times New Roman" w:ascii="Times New Roman" w:hAnsi="Times New Roman"/>
          <w:i/>
          <w:sz w:val="24"/>
          <w:szCs w:val="24"/>
        </w:rPr>
        <w:t>Ящер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то написал «Вальс цветов?» (</w:t>
      </w:r>
      <w:r>
        <w:rPr>
          <w:rFonts w:cs="Times New Roman" w:ascii="Times New Roman" w:hAnsi="Times New Roman"/>
          <w:i/>
          <w:sz w:val="24"/>
          <w:szCs w:val="24"/>
        </w:rPr>
        <w:t>П.И.Чайковск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акой химический элемент открыли на Солнце, а потом на Земле? (</w:t>
      </w:r>
      <w:r>
        <w:rPr>
          <w:rFonts w:cs="Times New Roman" w:ascii="Times New Roman" w:hAnsi="Times New Roman"/>
          <w:i/>
          <w:sz w:val="24"/>
          <w:szCs w:val="24"/>
        </w:rPr>
        <w:t>Гел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колько богатырей дядьки Черномора выходило из моря? (</w:t>
      </w:r>
      <w:r>
        <w:rPr>
          <w:rFonts w:cs="Times New Roman" w:ascii="Times New Roman" w:hAnsi="Times New Roman"/>
          <w:i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Как называются взаимовыгодные отношения между живыми организмами? (</w:t>
      </w:r>
      <w:r>
        <w:rPr>
          <w:rFonts w:cs="Times New Roman" w:ascii="Times New Roman" w:hAnsi="Times New Roman"/>
          <w:i/>
          <w:sz w:val="24"/>
          <w:szCs w:val="24"/>
        </w:rPr>
        <w:t>Симбио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ак называется птица, приносящая младенцев? (</w:t>
      </w:r>
      <w:r>
        <w:rPr>
          <w:rFonts w:cs="Times New Roman" w:ascii="Times New Roman" w:hAnsi="Times New Roman"/>
          <w:i/>
          <w:sz w:val="24"/>
          <w:szCs w:val="24"/>
        </w:rPr>
        <w:t>Аис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ое государство занимает целый материк? (Австралийский союз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2 команд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Что ест медведь зимой? (</w:t>
      </w:r>
      <w:r>
        <w:rPr>
          <w:rFonts w:cs="Times New Roman" w:ascii="Times New Roman" w:hAnsi="Times New Roman"/>
          <w:i/>
          <w:sz w:val="24"/>
          <w:szCs w:val="24"/>
        </w:rPr>
        <w:t>Ничего, он спи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защищает все живое на Земле от ультрафиолетовых лучей? (</w:t>
      </w:r>
      <w:r>
        <w:rPr>
          <w:rFonts w:cs="Times New Roman" w:ascii="Times New Roman" w:hAnsi="Times New Roman"/>
          <w:i/>
          <w:sz w:val="24"/>
          <w:szCs w:val="24"/>
        </w:rPr>
        <w:t>Озоновый экр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акие ураганы Америки обладают разрушительной силой? (</w:t>
      </w:r>
      <w:r>
        <w:rPr>
          <w:rFonts w:cs="Times New Roman" w:ascii="Times New Roman" w:hAnsi="Times New Roman"/>
          <w:i/>
          <w:sz w:val="24"/>
          <w:szCs w:val="24"/>
        </w:rPr>
        <w:t>Торнад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ое государство имеет столицу Дели? (</w:t>
      </w:r>
      <w:r>
        <w:rPr>
          <w:rFonts w:cs="Times New Roman" w:ascii="Times New Roman" w:hAnsi="Times New Roman"/>
          <w:i/>
          <w:sz w:val="24"/>
          <w:szCs w:val="24"/>
        </w:rPr>
        <w:t>Инд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 называется оптический прибор, применяемый для наблюдения из подводных лодок за поверхностью моря? (</w:t>
      </w:r>
      <w:r>
        <w:rPr>
          <w:rFonts w:cs="Times New Roman" w:ascii="Times New Roman" w:hAnsi="Times New Roman"/>
          <w:i/>
          <w:sz w:val="24"/>
          <w:szCs w:val="24"/>
        </w:rPr>
        <w:t>Периско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колько букв содержится в русском алфавите? (</w:t>
      </w:r>
      <w:r>
        <w:rPr>
          <w:rFonts w:cs="Times New Roman" w:ascii="Times New Roman" w:hAnsi="Times New Roman"/>
          <w:i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Кого можно убить каплей никотина? (</w:t>
      </w:r>
      <w:r>
        <w:rPr>
          <w:rFonts w:cs="Times New Roman" w:ascii="Times New Roman" w:hAnsi="Times New Roman"/>
          <w:i/>
          <w:sz w:val="24"/>
          <w:szCs w:val="24"/>
        </w:rPr>
        <w:t>Лошад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3 команд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акое насекомое подковал Левша? (</w:t>
      </w:r>
      <w:r>
        <w:rPr>
          <w:rFonts w:cs="Times New Roman" w:ascii="Times New Roman" w:hAnsi="Times New Roman"/>
          <w:i/>
          <w:sz w:val="24"/>
          <w:szCs w:val="24"/>
        </w:rPr>
        <w:t>Блох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колько музыкантов в квартете? (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колько струн в скрипке? (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акой наземный зверь самый быстрый? (</w:t>
      </w:r>
      <w:r>
        <w:rPr>
          <w:rFonts w:cs="Times New Roman" w:ascii="Times New Roman" w:hAnsi="Times New Roman"/>
          <w:i/>
          <w:sz w:val="24"/>
          <w:szCs w:val="24"/>
        </w:rPr>
        <w:t>Гепар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Что погубило Титаник? (</w:t>
      </w:r>
      <w:r>
        <w:rPr>
          <w:rFonts w:cs="Times New Roman" w:ascii="Times New Roman" w:hAnsi="Times New Roman"/>
          <w:i/>
          <w:sz w:val="24"/>
          <w:szCs w:val="24"/>
        </w:rPr>
        <w:t>Айсбер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ак называется оболочка Земли, которую населяют живые организмы? (</w:t>
      </w:r>
      <w:r>
        <w:rPr>
          <w:rFonts w:cs="Times New Roman" w:ascii="Times New Roman" w:hAnsi="Times New Roman"/>
          <w:i/>
          <w:sz w:val="24"/>
          <w:szCs w:val="24"/>
        </w:rPr>
        <w:t>Биосфе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Какое животное не имеет формы тела? (</w:t>
      </w:r>
      <w:r>
        <w:rPr>
          <w:rFonts w:cs="Times New Roman" w:ascii="Times New Roman" w:hAnsi="Times New Roman"/>
          <w:i/>
          <w:sz w:val="24"/>
          <w:szCs w:val="24"/>
        </w:rPr>
        <w:t>Амеб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Конкурс стихоплетов. </w:t>
      </w:r>
      <w:r>
        <w:rPr>
          <w:rFonts w:cs="Times New Roman" w:ascii="Times New Roman" w:hAnsi="Times New Roman"/>
          <w:sz w:val="24"/>
          <w:szCs w:val="24"/>
        </w:rPr>
        <w:t>В этом конкурсе необходимо выявить знания терминологии. За определенное время команды команды должны сочинить стихотворение, используя предложенные рифмы. Если в стихотворении есть каждый термин, то команда зарабатывает один балл. Команды могут сами придумывать рифмы, за что они получают дополнительный балл. Рифмы могут быть следующим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уза – гипотенуз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граммат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 – антони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– биолог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нанс – нюан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 – мину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команды готовятся к ответам, проводится игра со зрителями, после чего жюри проверяет стихотворения с рифм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Игра со зрителями. </w:t>
      </w:r>
      <w:r>
        <w:rPr>
          <w:rFonts w:cs="Times New Roman" w:ascii="Times New Roman" w:hAnsi="Times New Roman"/>
          <w:sz w:val="24"/>
          <w:szCs w:val="24"/>
        </w:rPr>
        <w:t>В этом конкурсе болельщики зарабатывают своей команде дополнительные баллы. Каждая группа поддержки должна ответить на три вопроса. За каждый правильный ответ команда получает  один бал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1-й группе поддерж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то домашнее животное – единственное, не упоминающееся в Библии, но А.Дюрер и Ф.Флорис изобразили его у ног Адама и Евы в раю. А согласно Гиляровскому, охотнорядческие купцы в Москве Устраивали своеобразное состязание – у кого оно упитаннее. (</w:t>
      </w:r>
      <w:r>
        <w:rPr>
          <w:rFonts w:cs="Times New Roman" w:ascii="Times New Roman" w:hAnsi="Times New Roman"/>
          <w:i/>
          <w:sz w:val="24"/>
          <w:szCs w:val="24"/>
        </w:rPr>
        <w:t>Кош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именно этих насекомых для исследования сыпного тифа Пастеровский институт вынужден был импортировать из России. (</w:t>
      </w:r>
      <w:r>
        <w:rPr>
          <w:rFonts w:cs="Times New Roman" w:ascii="Times New Roman" w:hAnsi="Times New Roman"/>
          <w:i/>
          <w:sz w:val="24"/>
          <w:szCs w:val="24"/>
        </w:rPr>
        <w:t>Вш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 Древнем Риме считалось, что употребление в пищу этого злака способствует развитию мускулатуры, поэтому он занимал особое место в питании гладиаторов. (</w:t>
      </w:r>
      <w:r>
        <w:rPr>
          <w:rFonts w:cs="Times New Roman" w:ascii="Times New Roman" w:hAnsi="Times New Roman"/>
          <w:i/>
          <w:sz w:val="24"/>
          <w:szCs w:val="24"/>
        </w:rPr>
        <w:t>Ячмен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2-й группе поддерж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воспоминаниям советского дипломата И.М.Майского, именно этот нехитрый овощ был лучшим подарком для любой знатной леди в первую военную зиму 1939/40 гг. в Великобритании – ведь обычно в метрополию его привозили из Египта. А философы древности, разрезая этот овощ поперек объясняли ученикам строение Вселенной. (</w:t>
      </w:r>
      <w:r>
        <w:rPr>
          <w:rFonts w:cs="Times New Roman" w:ascii="Times New Roman" w:hAnsi="Times New Roman"/>
          <w:i/>
          <w:sz w:val="24"/>
          <w:szCs w:val="24"/>
        </w:rPr>
        <w:t>Лук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гласно легенде, именно этот цветок вырос на крови прикованного к скале Прометея. (</w:t>
      </w:r>
      <w:r>
        <w:rPr>
          <w:rFonts w:cs="Times New Roman" w:ascii="Times New Roman" w:hAnsi="Times New Roman"/>
          <w:i/>
          <w:sz w:val="24"/>
          <w:szCs w:val="24"/>
        </w:rPr>
        <w:t>Эдельвей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здатель Ислама пророк Мухаммед утверждал, что эти птицы видят ангелов и пением оповещают людей об их приближении. Назовите их. (</w:t>
      </w:r>
      <w:r>
        <w:rPr>
          <w:rFonts w:cs="Times New Roman" w:ascii="Times New Roman" w:hAnsi="Times New Roman"/>
          <w:i/>
          <w:sz w:val="24"/>
          <w:szCs w:val="24"/>
        </w:rPr>
        <w:t>Петух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3-й группе поддерж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народным поверьям, эту красивую степную траву нельзя рвать и собирать в букеты, так как она произошла от седых материнских волос. (</w:t>
      </w:r>
      <w:r>
        <w:rPr>
          <w:rFonts w:cs="Times New Roman" w:ascii="Times New Roman" w:hAnsi="Times New Roman"/>
          <w:i/>
          <w:sz w:val="24"/>
          <w:szCs w:val="24"/>
        </w:rPr>
        <w:t>Ковыл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Естествоиспытатель Альфред Брем называл этих распространившихся по всей планете птиц «гражданами мира». В 1956 г. Исполком Моссовета вынес решение о завозе и разведении этих птиц к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мирному фестивалю молодежи и студентов. А вот в Германии их часто называют «летающими крысами». (</w:t>
      </w:r>
      <w:r>
        <w:rPr>
          <w:rFonts w:cs="Times New Roman" w:ascii="Times New Roman" w:hAnsi="Times New Roman"/>
          <w:i/>
          <w:sz w:val="24"/>
          <w:szCs w:val="24"/>
        </w:rPr>
        <w:t>Голуб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Этот «цветок белого дракона» с 16 лепестками изображен на гербе Японии, на печатях и монетах этой страны. А еще из него там готовят салаты и пирожные. (</w:t>
      </w:r>
      <w:r>
        <w:rPr>
          <w:rFonts w:cs="Times New Roman" w:ascii="Times New Roman" w:hAnsi="Times New Roman"/>
          <w:i/>
          <w:sz w:val="24"/>
          <w:szCs w:val="24"/>
        </w:rPr>
        <w:t>Хризантем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Конкурс капитан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В этом конкурсе капитаны должны выбрать правильное значение для одного малоизвестного слова. За правильный ответ капитан получает один балл. Капитаны вытаскивают из мешка одно из заданий и читают вопрос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лгол – эт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ископаемого животног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зык программир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ов в Тихом океан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учуконосное раст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язык программир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юстрин – эт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вание шерстяной ткани с лоск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сихическое заболева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 обработки химического сырья пар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звание тропического ле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название шерстяной ткани с лоск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мруд – эт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еящее веществ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азитирующий организ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нерал зеленого цве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карств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минерал зеленого ц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лоропласт – эт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лоропласт водоросл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лочка клетки водоросл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 размножения водоросл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стовая пластинка бурых водорос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хлороплас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ейковина – эт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ительный бело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запасных веществ в семе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тительный углево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еральные вещества семе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растительный бел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олон – эт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ковой корен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оизмененный подземный побег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оизменение лис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толщение главного кор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видоизмененный подземный побе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В этом конкурсе капитанам нужно нарисовать что-либо по заданию ведущего с закрытыми глазами. Например, нарисовать крол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Художественный конкурс. </w:t>
      </w:r>
      <w:r>
        <w:rPr>
          <w:rFonts w:cs="Times New Roman" w:ascii="Times New Roman" w:hAnsi="Times New Roman"/>
          <w:sz w:val="24"/>
          <w:szCs w:val="24"/>
        </w:rPr>
        <w:t>В этом конкурсе капитаны команд вытягивают из мешка листок с названием явления, и команды начинают готовить соответствующую инсценировку. Такими заданиями могут быть явл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уговорот воды в природ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вержение вулка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роуновское движ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цесс стар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акция обмена вещест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вращение куколки в бабоч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узыкальный конкурс. </w:t>
      </w:r>
      <w:r>
        <w:rPr>
          <w:rFonts w:cs="Times New Roman" w:ascii="Times New Roman" w:hAnsi="Times New Roman"/>
          <w:sz w:val="24"/>
          <w:szCs w:val="24"/>
        </w:rPr>
        <w:t>Во время подготовки предыдущего конкурса можно провести музыкальный конкурс, в котором каждая команда должна спеть песню, в которой речь идет о животных или о растениях, например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В траве сидел кузнечик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Я на солнышке лежу…рядом львеночек сидит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Жил да был черный кот за углом…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Что стоишь, качаясь, тонкая рябина…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У кошки четыре ноги…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«Тополиный пух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Подведение итогов. </w:t>
      </w:r>
      <w:r>
        <w:rPr>
          <w:rFonts w:cs="Times New Roman" w:ascii="Times New Roman" w:hAnsi="Times New Roman"/>
          <w:sz w:val="24"/>
          <w:szCs w:val="24"/>
        </w:rPr>
        <w:t>В конце КВНа подводятся итоги игры, награждаются победител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днарук М.М., Ковылина Н.В. Биология. Дополнительные материалы к урокам и внеклассным мероприятиям по биологии и экологии в 10-11 классах. – Волгоград: «Учитель», 2008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линина А.А.Поурочные разработки по биологии. Растения, бактерии, грибы, лишайники. 6(7) класс. – М.: «ВАКО», 2005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Щербакова Ю.В., Козлова И.С. Занимательная биология на уроках и внеклассных мероприятиях. – М.:Глобус, 201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5:00Z</dcterms:created>
  <dc:creator>Admin</dc:creator>
  <dc:description/>
  <cp:keywords/>
  <dc:language>en-US</dc:language>
  <cp:lastModifiedBy>Admin</cp:lastModifiedBy>
  <dcterms:modified xsi:type="dcterms:W3CDTF">2013-04-04T16:23:00Z</dcterms:modified>
  <cp:revision>6</cp:revision>
  <dc:subject/>
  <dc:title/>
</cp:coreProperties>
</file>