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color w:val="00B0F0"/>
          <w:sz w:val="36"/>
          <w:szCs w:val="36"/>
          <w:lang w:eastAsia="ru-RU"/>
        </w:rPr>
      </w:pPr>
      <w:r>
        <w:rPr>
          <w:b/>
          <w:i/>
          <w:sz w:val="36"/>
          <w:szCs w:val="36"/>
        </w:rPr>
        <w:t>Духовно-нравственное воспитание на уроках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tabs>
          <w:tab w:val="clear" w:pos="708"/>
          <w:tab w:val="left" w:pos="6285" w:leader="none"/>
          <w:tab w:val="left" w:pos="6405" w:leader="none"/>
          <w:tab w:val="right" w:pos="10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  и эк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ц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улебаки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Style16"/>
        <w:shd w:fill="FFFFFF" w:val="clear"/>
        <w:spacing w:before="0" w:after="0"/>
        <w:ind w:left="238" w:right="238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6"/>
        <w:shd w:fill="FFFFFF" w:val="clear"/>
        <w:spacing w:before="0" w:after="0"/>
        <w:ind w:left="238" w:right="23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ая роль в духовно-нравственном воспитании общества отводится образованию. Школа – единственный социальный институт, где  формируются ценности личности  и реализуются духовно-нравственное развитие и воспитание. Поэтому именно  в школе должна быть сосредоточена не только интеллектуальная, но и духовная, культурная жизнь школьника. 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сновным содержанием духов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нрав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Базовые национальные ценности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– 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– ценность знания, стремление к истине, научная картина мир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уховно- нравственное воспитание обучающихся на уроках биолог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млинский писал: «Природа — сильнейшее средство воздействия, прекрасный метод воспитания, которым мы почти не пользуемся и которым необходимо овладеть». Самой доступной и реальной основой для осуществления этого является интеграция образования на основе меж предметных связей с такими предметами, как музыка, литература, изобразительное искусство, трудовое обучение, этика, эсте</w:t>
        <w:softHyphen/>
        <w:t>тика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идеть природу — первое условие воспитания через природу. Научиться нужно самим и научить нужно ребенка видеть все вокруг себя. Воспринимается далеко не все, что отпечатывается    на сетчатке глаза, а лишь то, на чем мы сосре</w:t>
        <w:softHyphen/>
        <w:t>доточиваем внимание, о чем думаем. Мы годами можем встречать человека, ежедневно беседовать с ним и не знать, какого цвета у него глаза. А ведь сетчатка нашего глаза это отражает. Да, сетчатка, а не сознание. Детей надо учить умению видеть. Это значит, что надо не   только показать, но и учить описывать увиден</w:t>
        <w:softHyphen/>
        <w:t>ное словами, подводить ребенка к высказыванию своего отношения к увиденному. Рассмотрим несколько приме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биолог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по т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иды корней, типы корневых систе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значении корня, предлагаю вниманию класса несколько строк из стихотворения В. Жака: Мы в букет собрали маки жарки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ного незабудок голубых.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цветов нам стало жалко. Снова в землю посадили их. Только ничего не получается: От любого ветерка качаются! Почему осыпались и вянут? Без корней расти они не ста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строки можно использовать для выполнения сразу двух задач урока: выяснить основное значение корня как органа, осуществляющего минеральное пит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ения, а также продолжить формирование у детей бережного отношения к при</w:t>
        <w:softHyphen/>
        <w:t>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ю видения природы во многом помогает живопись. Замечательные полотна отражают русскую природу. На душу ребенка картина оказывает огромное воз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время весенней экскурсии в прир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ес, луг, роща, сад) в ответ на попытку ребенка поймать красивую бабочку учитель привлек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ней внимание ребя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иная слова Аксакова 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бочке: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всех насекомых, населяющих божий мир,  из всех мелких тварей, ползающих, прыгаю</w:t>
        <w:softHyphen/>
        <w:t xml:space="preserve">щих и летающих, — бабочка лучше, изящнее всех; это поистине порхающий цветок, расписанный чудными, яркими красками, блестящий золотом и узорами, не менее прекрасными и привлекательными; это милое, чистое создание, питающееся соком цветов. Как радостно перв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явление бабочек весной! Какое оживление он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ют природе, только что просыпающейся к жизни после жестокой и продолжительной зимы». А далее следуют слова учителя о том, что это крохотное создание перезимовало и вылетело погреться. Он предлагает детям рассмотреть бабочку повнимательнее, но уже думая о словах, которые только что услышали, И бабочка, как по заказу, «демонстрирует» перед ними свой божественный наряд. Таким образом, учитель вначале дает возможность не только посмотреть, но и уви</w:t>
        <w:softHyphen/>
        <w:t>деть биологический объект, а затем уже говорит о его назначении в природе (обязательно) и значении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 христиан бабочка иногда изображается сидящей на руке младенца Христа и символизирует возрождение и воскресение душ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 патриотизма через проектную  и исследовательскую деятельность обучающихся на уроках биологии и во внеурочное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читаю, что одна из основных задач</w:t>
      </w:r>
      <w:r>
        <w:rPr>
          <w:sz w:val="28"/>
          <w:szCs w:val="28"/>
        </w:rPr>
        <w:t xml:space="preserve">  биологического воспитания - воспитание патриота и гражданина, человека с активной жизненной позицией, новым мышлением, а не просто с огромными, но бесполезными знаниями. Этого требуют современные условия жизни, быстро меняющаяся обстановка. Только активно действующий гражданин может адаптироваться в современных условиях, участвовать и изменять жизнь своей страны. Современное общество заинтересовано в том, чтобы его члены могли бы и хотели компетентно участвовать в производительной деятельности, усвоили семейные роли, были законопослушными гражданами, - все это составляет содержание процесса социализации, т. е. «процесса формирования умений и социальных установок индивидов, соответствующих их социальным ролям» (Н. Смелзер, американский социо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ая работа развивает у учащихся интерес и любовь к природе, к ее охране и преобразованию, увлекает учащихся перспективами природоохранной деятельности, формирует у детей познавательное и эстетическое отношение к окружающей природной среде.  Дети обучаются правильному поведению и деятельности в природе, выявляют случаи негативного отношения к ней.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, биологам, в руки дано мощнейшее средство для патриотического  воспитания  ребенка - природа.  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идеть природу – первое условие воспитания через природу. Надо научиться самим и научить ребенка видеть красоту в окружающем мире, ценить  и беречь её, гордиться  красотой родного края.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я использую новые педагогические технологии – проектную и исследовательскую.        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деятельности помогает воспитывать активную гражданскую позицию, оказывает большое влияние на становление личности ребёнка, формирование его мировоззрения, убеждений, высоких чувств к родному краю, стране, способствует воспитанию гражданственности и патриотизма. 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даёт возможность представить изучаемую проблему с разных точек зрения. Ребята учатся основам научного эксперимента, определению задач работы, выбору методов изучения данной темы, обобщению полученных результатов, способам презентации исследования.     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ривести таки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беречь деревья – Красильникова Т., Берсенева Ю., Юдина А. - заняли 2 место в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кция «Сделаем мир чище» - 7,8 классы.</w:t>
      </w:r>
    </w:p>
    <w:p>
      <w:pPr>
        <w:pStyle w:val="Style18"/>
        <w:spacing w:lineRule="auto" w:line="240" w:before="0" w:after="0"/>
        <w:ind w:left="0" w:firstLine="5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школьники принимают участие в  конференциях разных уровней и по результатам участия получают высокие оценки. Темы, которые поднимают в своих работах обучающиеся, очень актуальны, носят исследовательский и творческий характер. В работе используется краеведческий материал, что позволяет воспитывать у обучающихся гражданское самосознание, чувство ответственности за судьбу своей малой Роди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ит детей не только видеть природу, но и слышать ее. Недаром говорят, что классическая музыка берет начало в музык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олжны приложить все усилия для того, чтобы школьники поняли главное: биосфера — целостное образование, и мы, при всей нашей гордости и разумности, лишь ее часть. И, если мы хотим сохранить человечество, обеспечить его будущее, мы обязаны сохранить основу нашего существования — природу Земли. Пусть девизом в жизни человека станут священные слова «СПАСИ И СОХРАНИ!» Только обращение это не к Господу Богу, а ко всем ныне живущ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ь суждено дышать нам воздухом одни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же мы все навек объединим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наши души сохран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мы на Земле и сами сохраним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.Старши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Данилюк А.Я. Концепция духовно-нравственного развития и воспитания личности гражданина России</w:t>
      </w:r>
      <w:r>
        <w:rPr>
          <w:rStyle w:val="Appleconvertedspace"/>
          <w:sz w:val="28"/>
          <w:szCs w:val="28"/>
        </w:rPr>
        <w:t> </w:t>
      </w:r>
      <w:r>
        <w:rPr>
          <w:rStyle w:val="C0c3"/>
          <w:sz w:val="28"/>
          <w:szCs w:val="28"/>
        </w:rPr>
        <w:t>/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Данилюк А.Я.,. Кондаков А.М,   Тишков В.А. -</w:t>
      </w:r>
      <w:r>
        <w:rPr>
          <w:rStyle w:val="Appleconvertedspace"/>
          <w:sz w:val="28"/>
          <w:szCs w:val="28"/>
        </w:rPr>
        <w:t> </w:t>
      </w:r>
      <w:r>
        <w:rPr>
          <w:rStyle w:val="C3c0"/>
          <w:sz w:val="28"/>
          <w:szCs w:val="28"/>
        </w:rPr>
        <w:t> М.:  «Просвещение», 2009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Дивногорцева С.Ю. Духовно-нравственное воспитание в теории и опыте православной педагогической культуры. – М.: Изд-во ПСТГУ, 2008. – 240 с., 200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0c3">
    <w:name w:val="c0c3"/>
    <w:qFormat/>
    <w:rPr/>
  </w:style>
  <w:style w:type="character" w:styleId="C3c0">
    <w:name w:val="c3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2:00Z</dcterms:created>
  <dc:creator>Admin</dc:creator>
  <dc:description/>
  <cp:keywords/>
  <dc:language>en-US</dc:language>
  <cp:lastModifiedBy>Admin</cp:lastModifiedBy>
  <cp:lastPrinted>2013-01-21T17:50:00Z</cp:lastPrinted>
  <dcterms:modified xsi:type="dcterms:W3CDTF">2013-08-14T05:19:00Z</dcterms:modified>
  <cp:revision>4</cp:revision>
  <dc:subject/>
  <dc:title/>
</cp:coreProperties>
</file>