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№3» г.Нурлат 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05pt;width:429.7pt;height:56.95pt;mso-wrap-style:none;v-text-anchor:middle;mso-position-vertical:top" type="_x0000_t136">
            <v:path textpathok="t"/>
            <v:textpath on="t" fitshape="t" string="Нурлатские  метаморфоз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краеведческого марафона к 105 – летию города Нур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49880" cy="37992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 Маслова Светла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библиотекой МАОУ «СОШ 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Нурл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спорт проектной работ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еведческий марафон «Нурлатские метаморфоз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проек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) по доминирующей деятельности учащихся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-познаватель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по предметному содержанию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предмет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) по продолжи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срочный.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блем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знаний учащихся  истории города 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екта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школьников на основе краеведческ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ая це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 читателей интереса к творческой и исследовательской работе через применение современных технологий – метод проек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ная цел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любви к малой родине,  интереса к истории своего края и краеведческой литератур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ление  учащихся с историей образования и основными вехами становления города Нурл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у школьников чувства привязанности к родным мес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у школьников чувства причастности к истор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щихся к исследовательской и поисковой работе по истории города,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метапредметных связ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нтеллектуальных, коммуникативных навыков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библиотечного фонда.</w:t>
      </w:r>
    </w:p>
    <w:p>
      <w:pPr>
        <w:pStyle w:val="Normal"/>
        <w:spacing w:lineRule="auto" w:line="240" w:before="0" w:after="0"/>
        <w:ind w:left="1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проек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 проекта  способству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зникновению  у школьников мотивации к самостоятельной работе с книгой и  другими печатными материалам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иску и чтению дополнительной литературы по тем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лучшению качества знаний и развитию творческих способностей учащихс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укт проекта имеет практическое применение в воспитательной деятельности библиотеки и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участник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 среднего и старшего звена общеобразовательной школы ( 5-11 классы), учителя, родител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жим работы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чебных часов по изобразитнльному искусству, истор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ской и татарской литерату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бинарные уро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занятий дополнительного образования: классные часы, уроки нравствен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полнительно привлекаемые участники (специалист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русского языка и литературы, учителя татарского языка и татарской литературы, истории, ИЗО, музыки, редакционная группа журнала “Живое слово”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ое и учебно-методическое оснащ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библиотечного фонда, современных технических средств: компьютера, мультимедиа проектора; фотоаппаратуры, сканера и принтер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Ожидаемые результаты и предполагаемый продукт проек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множение интеллектуального и творческого потенциала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учащимися истории Малой роди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школьных и районных олимпиадах по краевед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школьниками краеведческих вечеров,  краеведческих музеев школы, горо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чащимися своей родословно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познавательного интереса учащихся к краеведческой литерату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культуры личности чита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идактического, наглядного материала, электронных презентаций, которые будут иметь практическое применение для проведения интегрированных библиотечных уроков, массовых мероприятий, выполнения учащимися творческих и исследовательских работ краеведческого на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боснование проекта_________________________________4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 Пояснительная записка</w:t>
      </w:r>
      <w:r>
        <w:rPr>
          <w:rFonts w:cs="Times New Roman" w:ascii="Times New Roman" w:hAnsi="Times New Roman"/>
          <w:b/>
          <w:i/>
        </w:rPr>
        <w:t xml:space="preserve">    ___________________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 Цель и задачи_______________________________________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Учебно-тематический план __________________________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Содержание программы______________________________6-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работы_____________________________________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7.Ожидаемые результаты реализации программы:________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Возможности применения программы:________________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9.Использованные материалы_________________________10-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.Приложение______________________________________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Обоснование проекта                                                        </w:t>
      </w:r>
    </w:p>
    <w:p>
      <w:pPr>
        <w:pStyle w:val="Style21"/>
        <w:spacing w:lineRule="auto" w:line="240" w:before="0" w:after="0"/>
        <w:ind w:left="2345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сская пословица гласит: « Ребёнок - что тесто, как замесил, так и выросло»</w:t>
      </w:r>
      <w:r>
        <w:rPr/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еведческое воспитание должно начинаться с малых лет. Сегодня очевидны огромные воспитательные, патриотические возможности краеведческого материала, который позволяет растить гражданина не на абстрактных гражданских идеалах, а на примере из жизни родителей, соседей, односельчан, на событиях из истории своего села, поселка, города.         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благодаря погружению в прошлое своей семьи, своей малой Родины, воспитание патриотизма из сферы общих рассуждений переходит в область воссоздания, воссоединения с реальными историческими корнями, сохранения преемственности поколений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организации внеурочной воспитательной работы в библиотеке МАОУ «СОШ №3»  является краеведение и через него – воспитание патриотизма, гражданственности, активной жизненной позиции, духовности.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проводимые в стенах библиотеки содействует воспитанию у школьников  высоких духовно-нравственных качеств, патриотизма, экологической культуры, здорового образа жизни. Сложившаяся практика краеведческой работы в библиотеке отражена в программе краеведческого воспитания  школьников «Родная сторона». Это, прежде всего, реализация  воспитательного потенциала краеведения, формирование на его основе гражданских качеств личности, чувства любви к малой  Родине, ее культурному и природному богатству.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огие годы в библиотеке собирается, систематизируется и пропагандируется краеведческий материал. Это книги познавательного характера, которые издаются в Нурлатском районе, произведения местных авторов, фотоматериалы, вырезки из районной газеты «Дружба» и т. д.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Я люблю тебя, город родной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езжая, спешу вновь домой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</w:t>
      </w:r>
      <w:r>
        <w:rPr>
          <w:b/>
          <w:i/>
          <w:sz w:val="28"/>
          <w:szCs w:val="28"/>
        </w:rPr>
        <w:t>В тень густую твоих тополей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И в объятья родных и друзей.</w:t>
      </w:r>
    </w:p>
    <w:p>
      <w:pPr>
        <w:pStyle w:val="Style21"/>
        <w:spacing w:lineRule="auto" w:line="240" w:before="0" w:after="0"/>
        <w:ind w:left="2345" w:hanging="0"/>
        <w:contextualSpacing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b/>
          <w:i/>
          <w:sz w:val="28"/>
          <w:szCs w:val="28"/>
        </w:rPr>
        <w:t>Маслова С.В.</w:t>
      </w:r>
    </w:p>
    <w:p>
      <w:pPr>
        <w:pStyle w:val="Style21"/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ведение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Нурлат  был основан в 1909год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чалось строительство Волго –  </w:t>
        <w:br/>
        <w:t xml:space="preserve"> Бугульминской железной дороги. Одной из узловых  станций «нового рельсового пути», соединившего  Бугульму и Симбирск решено сделать станцию Нурлат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8 августа 1911 года по новому рельсовому пути прошёл первый поезд, и на российских картах   появился новый населённый пункт – Нурлат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прошедшие годы Нурлат из небольшой станции превратился в город, в истории которого произошло много интересных и знаменательных событий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ускники школ часто имеют очень небольшие знания по истории своего города. По окончании школы многие  меняют место жительства, и своим детям не могут передать знания  своей малой Род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14 году исполнилось  105 лет с момента создания города Нурлат.   Данный проект  призван ознакомить учащихся школы №3 с историей  города, рассказать школьникам о знаменательных событиях, истории становления и развитии города, о его известных жителях. В течение 2014 года планируется провести в библиотеке марафон мероприятий и конкурсов. Завершить год юбилея г.Нурлат планируется в декабре. Будут подведены итоги конкурсов, награждены  победители. По итогам проведённой работы планируется создание презентации: «Загляните в семейный альбом» с семейными фотографиями участников конкурса и выпуск  сборника стихов  «Родина моя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</w:t>
      </w:r>
      <w:r>
        <w:rPr>
          <w:rFonts w:cs="Times New Roman" w:ascii="Times New Roman" w:hAnsi="Times New Roman"/>
          <w:sz w:val="28"/>
          <w:szCs w:val="28"/>
        </w:rPr>
        <w:t xml:space="preserve">  «Патриотическое воспитание школьников на основе краеведческого материала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учащихся с историей образования и основными вехами становления города Нурл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чувства привязанности к родным мес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чувства причастности к истор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щихся к исследовательской и поисковой работе по истории города,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 учащихся с краеведческим фондом школьной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лан-график реализации проек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w w:val="11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го  марафона  </w:t>
      </w:r>
      <w:r>
        <w:rPr>
          <w:rFonts w:cs="Times New Roman" w:ascii="Times New Roman" w:hAnsi="Times New Roman"/>
          <w:b/>
          <w:bCs/>
          <w:spacing w:val="-4"/>
          <w:w w:val="114"/>
          <w:sz w:val="28"/>
          <w:szCs w:val="28"/>
        </w:rPr>
        <w:t>«Нурлатские метаморфоз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w w:val="1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1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: 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</w:t>
      </w:r>
      <w:r>
        <w:rPr>
          <w:rFonts w:cs="Times New Roman" w:ascii="Times New Roman" w:hAnsi="Times New Roman"/>
          <w:sz w:val="28"/>
          <w:szCs w:val="28"/>
        </w:rPr>
        <w:t xml:space="preserve">   (сентябрь- декабрь 2013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по теме, разработка программы, под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иагностических тестов,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1 Выявление актуальности  заданной темы, разработка проекта и подготовка его к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8"/>
        <w:gridCol w:w="1844"/>
        <w:gridCol w:w="26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ое анкетирование учащихся школы на предмет выявления уровня знаний по истории города Нурла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 качественные и количе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атериалов по теме в фонде библиотеки МАОУ «СОШ №3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ста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Интернет-ресурсов на заданную те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Интернет-ссы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 для мероприятий и систематизация имеющегося материа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тека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матического плана мероприятий про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литературы для дополнительного  чтения школьников по тем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о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екта на педагогическом совете МАОУ «СОШ №3» г.Нурлат 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протокола пед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:  </w:t>
      </w:r>
      <w:r>
        <w:rPr>
          <w:rFonts w:cs="Times New Roman" w:ascii="Times New Roman" w:hAnsi="Times New Roman"/>
          <w:b/>
          <w:sz w:val="28"/>
          <w:szCs w:val="28"/>
        </w:rPr>
        <w:t>Основной</w:t>
      </w:r>
      <w:r>
        <w:rPr>
          <w:rFonts w:cs="Times New Roman" w:ascii="Times New Roman" w:hAnsi="Times New Roman"/>
          <w:sz w:val="28"/>
          <w:szCs w:val="28"/>
        </w:rPr>
        <w:t xml:space="preserve">  (январь-ноябрь 2014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Повышение уровня знаний школьников по теме, мотивация к изуч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бору семейных архив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4"/>
          <w:w w:val="1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pacing w:val="-4"/>
          <w:w w:val="114"/>
          <w:sz w:val="28"/>
          <w:szCs w:val="28"/>
        </w:rPr>
        <w:t xml:space="preserve">План – график реализации основного этапа </w:t>
      </w:r>
      <w:r>
        <w:rPr/>
        <w:t>проекта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86"/>
        <w:gridCol w:w="3783"/>
        <w:gridCol w:w="249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4"/>
                <w:szCs w:val="24"/>
              </w:rPr>
              <w:t>Аудитория,   время 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4"/>
                <w:szCs w:val="24"/>
              </w:rPr>
              <w:t>Мероприятие, форма прове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4"/>
                <w:szCs w:val="24"/>
              </w:rPr>
              <w:t>План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4"/>
                <w:szCs w:val="24"/>
              </w:rPr>
              <w:t>Задание для самостоятельной работы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янва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 книжной выставки       </w:t>
            </w:r>
            <w:r>
              <w:rPr>
                <w:b/>
                <w:sz w:val="28"/>
                <w:szCs w:val="28"/>
              </w:rPr>
              <w:t>«Родная сторона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1 Презентация «Мы разные,  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 Родина у нас одна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 Обзор выставки   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аеведческих материалов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Туган я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ознакомиться в читальном зале библиотеки с подборкой краеведческих материалов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мар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 книжной выставки     </w:t>
            </w:r>
            <w:r>
              <w:rPr>
                <w:b/>
                <w:sz w:val="28"/>
                <w:szCs w:val="28"/>
              </w:rPr>
              <w:t>«История  школ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История школы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 Обзор материалов  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и наших поэтов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«Фото история школ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и школьных газе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 школьные фотографии родителей, с целью создания презентации «Наши родители – выпускники школы №3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 книжной выставки      </w:t>
            </w:r>
            <w:r>
              <w:rPr>
                <w:b/>
                <w:sz w:val="28"/>
                <w:szCs w:val="28"/>
              </w:rPr>
              <w:t>«Родной язык»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тихи и песни на языках           народов Нурлатского района. 2 Обзор книг нурлатских       писателей.                               3 Презентация «Родная     сторона»                                                        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книги с выставки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апр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у книжной выставки       </w:t>
            </w:r>
            <w:r>
              <w:rPr>
                <w:b/>
                <w:sz w:val="28"/>
                <w:szCs w:val="28"/>
              </w:rPr>
              <w:t>«Книги – ветераны библиотеки»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Беседа: «Библиотека –    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весница школы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 Обзор книг – ветеранов     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 с 1937 по 1950 годы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амую старую книгу в домашней библиотеке и принести на выставку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Презентация книги </w:t>
            </w:r>
            <w:r>
              <w:rPr>
                <w:b/>
                <w:sz w:val="28"/>
                <w:szCs w:val="28"/>
              </w:rPr>
              <w:t>«География Нурлатского района»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автором книги Чибидиной Т.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исунок по тем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  </w:t>
            </w:r>
            <w:r>
              <w:rPr>
                <w:b/>
                <w:sz w:val="28"/>
                <w:szCs w:val="28"/>
              </w:rPr>
              <w:t>«Знатоки      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резентация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Нурлат: день за днём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нкурс знатоков   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мандная иг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ся с книгой местного автор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ндирякова «История Егоркинской волост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          </w:t>
            </w:r>
            <w:r>
              <w:rPr>
                <w:b/>
                <w:sz w:val="28"/>
                <w:szCs w:val="28"/>
              </w:rPr>
              <w:t>«Их именами названы улицы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«Улочки           Нурлатские»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и-рассказ «Я живу на улице….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аписать  сочинение       «Моя улица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Викторина          </w:t>
            </w:r>
            <w:r>
              <w:rPr>
                <w:b/>
                <w:sz w:val="28"/>
                <w:szCs w:val="28"/>
              </w:rPr>
              <w:t>«Вот и вся моя род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«Семейный круг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ение стихов о членах семь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икторина «Вот и вся моя родня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гра «Засели свою планету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и своей семь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астие моей семьи в истории города Нурлат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28"/>
                <w:szCs w:val="28"/>
              </w:rPr>
              <w:t>1 Беседа: «Роль каждой   семьи в истории Отечества»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оставление плана сочин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курсной работы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Учителя, родители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Январь-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фотографий </w:t>
            </w:r>
            <w:r>
              <w:rPr>
                <w:b/>
                <w:sz w:val="28"/>
                <w:szCs w:val="28"/>
              </w:rPr>
              <w:t>«Загляните в семейны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>Реклама конкурса на   1)родительском собрании, 2)совещание педагогов школы,                         3)объявления на стенде                        4)сайте библиоте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семейное фото, с видом города, сделать небольшую аннотацию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Учителя, родители,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но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w w:val="114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стихов </w:t>
            </w:r>
            <w:r>
              <w:rPr>
                <w:b/>
                <w:sz w:val="28"/>
                <w:szCs w:val="28"/>
              </w:rPr>
              <w:t>«Родная ст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вторских стихов о Нурлате, школе, семь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у в электронном или текстовом варианте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Вечер толерантности  </w:t>
            </w:r>
            <w:r>
              <w:rPr>
                <w:b/>
                <w:sz w:val="28"/>
                <w:szCs w:val="28"/>
              </w:rPr>
              <w:t>«Ласкает слух и             в сердце на века мелодия родного языка»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тение стихов поэтов Нурлатского района на русском, татарском и  чувашском языках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слушивание народной музыки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езентация « Мы разные, но дом у нас один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ть стихотворение на родном языке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ое путешествие   </w:t>
            </w:r>
            <w:r>
              <w:rPr>
                <w:b/>
                <w:sz w:val="28"/>
                <w:szCs w:val="28"/>
              </w:rPr>
              <w:t>«Нурлатские метаморфозы»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«Нурлатские метаморфозы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еседа «ВЫ- будущие строители города Нурлат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рос на тему: «Участие моей  семьи в истории Нурлата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рок мужества</w:t>
            </w:r>
            <w:r>
              <w:rPr>
                <w:b/>
                <w:sz w:val="28"/>
                <w:szCs w:val="28"/>
              </w:rPr>
              <w:t xml:space="preserve">   «Нурлат в годы войны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«Военное детство Нурлатских детей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Чтение отрывков из книги Л.Воронковой «Девочка из город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прос бабушек и дедушек на тему: «Нурлат в годы войны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нарный урок   </w:t>
            </w:r>
            <w:r>
              <w:rPr>
                <w:b/>
                <w:sz w:val="28"/>
                <w:szCs w:val="28"/>
              </w:rPr>
              <w:t>«Моя родословная»</w:t>
            </w:r>
          </w:p>
          <w:p>
            <w:pPr>
              <w:pStyle w:val="Style20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еседа: « Мои предки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зентация «Родословная семьи Масловых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актическая работа «Как составить родословную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 семейном архиве материал для составления своей родословной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Урок нравственности  </w:t>
            </w:r>
            <w:r>
              <w:rPr>
                <w:b/>
                <w:sz w:val="28"/>
                <w:szCs w:val="28"/>
              </w:rPr>
              <w:t>«Наши лучшие друзья – бабушки и дедушки»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езентация «Дорогие мои старики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тение рассказа В.Осеевой «Бабка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азучивание песни «Бабушки и дедушки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лова песни «Бабушки и дедушк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февра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Урок мужества </w:t>
            </w:r>
            <w:r>
              <w:rPr>
                <w:b/>
                <w:sz w:val="28"/>
                <w:szCs w:val="28"/>
              </w:rPr>
              <w:t>«Солдаты моей семьи»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олдаты моей семьи», диалог с участник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по сбору материала о военнослужащих семь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сен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  </w:t>
            </w:r>
            <w:r>
              <w:rPr>
                <w:b/>
                <w:sz w:val="28"/>
                <w:szCs w:val="28"/>
              </w:rPr>
              <w:t>«Удивительные хобби наших земляков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Удивительные хобби наших земляков», реклама своего хобб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 подготовить рассказ о своём хобби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w w:val="1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w w:val="114"/>
                <w:sz w:val="28"/>
                <w:szCs w:val="28"/>
              </w:rPr>
              <w:t>ма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мужества   </w:t>
            </w:r>
            <w:r>
              <w:rPr>
                <w:b/>
                <w:sz w:val="28"/>
                <w:szCs w:val="28"/>
              </w:rPr>
              <w:t>«Мои предки – участники Вов»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ои предки – участники Вов», бесе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 семейном архиве материал о участниках В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: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(</w:t>
      </w:r>
      <w:r>
        <w:rPr>
          <w:rFonts w:cs="Times New Roman" w:ascii="Times New Roman" w:hAnsi="Times New Roman"/>
          <w:sz w:val="28"/>
          <w:szCs w:val="28"/>
        </w:rPr>
        <w:t xml:space="preserve"> ноябрь- декабрь 2014год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Подведение итогов реализации проекта краеведческого марафона «Нурлатские метаморфозы», оформление результатов, трансляц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74"/>
        <w:gridCol w:w="1785"/>
        <w:gridCol w:w="27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ное  анкетирование контрольной группы учащихс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4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кетирования, выв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сборника стих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4 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 стихов «Родная стор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айд-шоу с рисунками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2014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шо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 активом библиотеки виртуального журнала , посвящённого юбилею г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4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журн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дачи краеведческой литературы за 2014 год в читальном зале библиотеки МАОУ «СОШ №3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анализ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 прое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4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, текст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методики для работы  на районном семинаре школьным библиотекар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, презента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на сайте школы и библиоте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ов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l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4"/>
          <w:w w:val="114"/>
          <w:sz w:val="28"/>
          <w:szCs w:val="28"/>
        </w:rPr>
      </w:pPr>
      <w:r>
        <w:rPr>
          <w:b/>
          <w:bCs/>
          <w:spacing w:val="-4"/>
          <w:w w:val="11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седы у книжной выставк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иблиотеке две постоянно действующие выставки «Родная сторона» и  «История школы».  Это фотографии, газетный и журнальный материал, книги. Благодаря проекту ресурсы выставки были прорекламированы и в 2014 году востребованность выставок выросла на 5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икторин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ы способствуют закреплению знаний учащихся по заданной теме, повторению ранее усвоенных знаний. Все викторины  выполнены в виде презентаций  это  зрелищно и познаватель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рамму включены   массовые мероприятий для среднего и старшего школьного возраста. Они разнообразны по содержанию и  формам проведения. Это уроки нравственности и уроки мужества, громкие чтения с остановками, бинарные уроки, уроки – презентации. На дом даются задания, которые отмечаются положительными оценками по предметам, грамотами 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нкурсы </w:t>
      </w:r>
      <w:r>
        <w:rPr>
          <w:rFonts w:cs="Times New Roman" w:ascii="Times New Roman" w:hAnsi="Times New Roman"/>
          <w:bCs/>
          <w:sz w:val="28"/>
          <w:szCs w:val="28"/>
        </w:rPr>
        <w:t>Они призваны активизировать самостояельную деятельность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глядные формы работы </w:t>
      </w:r>
      <w:r>
        <w:rPr>
          <w:rFonts w:cs="Times New Roman" w:ascii="Times New Roman" w:hAnsi="Times New Roman"/>
          <w:bCs/>
          <w:sz w:val="28"/>
          <w:szCs w:val="28"/>
        </w:rPr>
        <w:t>Это выставки литературы, краеведческих материалов, выставка творческих работ, сте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сследовательские работы читател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ьники должны знать историю своего города. Участие в проекте поможет им изучить историю своей семьи, школы и город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множение интеллектуального и творческого потенциала учащихс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учащимися истории Малой родин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школьных и районных олимпиадах по краеведению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школьниками краеведческих вечеров,  краеведческих музеев школы, горо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чащимися своей родословной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применения проекта</w:t>
      </w:r>
    </w:p>
    <w:p>
      <w:pPr>
        <w:pStyle w:val="Style2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 учителем истории при планировании уроков по предмету «История Татарстана»; </w:t>
      </w:r>
    </w:p>
    <w:p>
      <w:pPr>
        <w:pStyle w:val="Style2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уководителем краеведческого кружка; </w:t>
      </w:r>
    </w:p>
    <w:p>
      <w:pPr>
        <w:pStyle w:val="Style20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 классным руководителем во внеурочной деятельности;</w:t>
      </w:r>
    </w:p>
    <w:p>
      <w:pPr>
        <w:pStyle w:val="Style20"/>
        <w:ind w:firstLine="28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 библиотекарем при планировании мероприятий краеведческого направления.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зультативность</w:t>
      </w:r>
    </w:p>
    <w:p>
      <w:pPr>
        <w:pStyle w:val="Style20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детских исследовательских работ по краеведению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уровня роста краеведческих знаний учащихся путём анкетирования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сборника стихов: «Я Нурлат родной люблю и стихи ему дарю»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выставки  рисунков «Нурлат юбилейный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презентации с фотографиями прошлого Нурлата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лнение картотеки массовых мероприятий;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лнение фонда краеведческой литературы</w:t>
      </w:r>
    </w:p>
    <w:p>
      <w:pPr>
        <w:pStyle w:val="Style20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дание рекомендательных списков краеведческой литературы. </w:t>
      </w:r>
    </w:p>
    <w:p>
      <w:pPr>
        <w:pStyle w:val="Style2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Батырлар китабы. Книга героев.- Казань: Татарское книжное  издательство,2000.-  388с. и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Гиматдиновы. Воспоминания. Очерки. Фотографии: Документально –  публицистическое иллюстрированное издание на русском и татарском языках/ Под общ. Ред. Доктора исторических наук Д.Р. Шарафутдинова.- Казань: Рухият, 2009.- 344с.: и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Гордость земли Нурлатской. Вспомним годы фронтовые/ Под ред. И.М. Галяутдинова.- Самара: ООО «Творческая мастерская «Данглис», 2005.-432с., и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ндиряков В.А. История Егоркинской волости Чистопольского уезда Казанской губернии (с середины 17 века до 1930 года): Учебное пособие для изучения курса «Историческое краеведение».- Елабуга: Елабужский Государственный педагогический институт, 19994.-88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Жизнь с видом на стройку. Азат Ишкинеев: школа созидания.- Казань: «Идел-Пресс», 2008.-232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Ислаев Ф.Г. Методические рекомендации к курсу «Я и моя родословная»/ Ф.Г.  Ислаев, А.Г. Муртазина, А.М. Прокофьев.- Казань: Магариф, 2009.-63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   Нурлат. Время перемен: Иллюстрированное издание.- Казань: Идель-Пресс, 2004.-78с., фотоил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Память.- Казань: Татарское книжное издательство, 1997.-625с., фотогр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Созвездие Нурлат:Сборник стихов Нурлатских авторов.- Казань: «Идел – Пресс», 2006.-352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Чибидина – Пинина Т.И. География Нурлатского района: Учебное пособие для 8-9 классов.- Дмитровград: Посад «Мелекесс», 2001.- 71с., фотоил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дборки материалов из периодической печати (папки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стория Нурлатского района : Фотографии и статьи районной газеты «Дружба».- Выставка «Родная сторона»:  библиотека МАОУ «СОШ №3» г.Нурлат РТ.- 40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х именами названы улицы нашего города. Воины – интернационалисты Нурлатского района : Фотографии и статьи районной газеты «Дружба».- Выставка «Родная сторона»:  библиотека МАОУ «СОШ №3» г.Нурлат РТ.- 8с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Знаменитые земляки. Известные люди Нурлатского района и г.Нурлат : Фотографии и статьи районной газеты «Дружба».- Выставка «Родная сторона»:  библиотека МАОУ «СОШ №3» г.Нурлат РТ.- 8с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урлатский район вчера, сегодня, завтра: Фотографии и статьи районной газеты «Дружба».- Выставка «Родная сторона»:  библиотека МАОУ «СОШ №3» г.Нурлат РТ.- 24 с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урлатский район в республиканской прессе: Статьи из журналов «Идель», «Майдан»,»Татарстан».- Выставка «Родная сторона»:  библиотека МАОУ «СОШ №3» г.Нурлат РТ.- 30с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лочки Нурлатские. Информация о людях, именами которых названы улицы города : Фотографии и статьи районной газеты «Дружба».- Выставка «Родная сторона»:  библиотека МАОУ «СОШ №3» г.Нурлат РТ.- 6 с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 краеведческого марафона «Нурлатские метаморфоз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ённая  105 – летию образования г.Нурл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ы нового поколения ставят перед российским образованием новую цель - воспитание, становление и развитие высоконравственного, ответственного, творческого, инициативного, компетентного гражданина России.  </w:t>
      </w:r>
      <w:r>
        <w:rPr>
          <w:rStyle w:val="C0"/>
          <w:rFonts w:cs="Times New Roman" w:ascii="Times New Roman" w:hAnsi="Times New Roman"/>
          <w:sz w:val="28"/>
          <w:szCs w:val="28"/>
        </w:rPr>
        <w:t>Внеурочная деятельность  является составной частью учебно-воспитательного процесса в школе, одной из форм организации свободного времени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, составленный  заведующей библиотекой МАОУ «СОШ №3» г.Нурлат РТ Масловой Светланой Владимировной содействует </w:t>
      </w:r>
    </w:p>
    <w:p>
      <w:pPr>
        <w:pStyle w:val="Style20"/>
        <w:shd w:fill="FFFFFF" w:val="clear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ю творческого, компетентного гражданина России, принимающего судьбу Отечества как </w:t>
      </w:r>
      <w:r>
        <w:rPr>
          <w:spacing w:val="-3"/>
          <w:sz w:val="28"/>
          <w:szCs w:val="28"/>
        </w:rPr>
        <w:t xml:space="preserve">свою личную, осознающего ответственность за настоящее и будущее своей </w:t>
      </w:r>
      <w:r>
        <w:rPr>
          <w:sz w:val="28"/>
          <w:szCs w:val="28"/>
        </w:rPr>
        <w:t xml:space="preserve">страны, укоренённого в духовных и культурных традициях </w:t>
      </w:r>
      <w:r>
        <w:rPr>
          <w:spacing w:val="-3"/>
          <w:sz w:val="28"/>
          <w:szCs w:val="28"/>
        </w:rPr>
        <w:t xml:space="preserve">многонационального народа Российской Федерации. </w:t>
      </w:r>
      <w:r>
        <w:rPr>
          <w:sz w:val="28"/>
          <w:szCs w:val="28"/>
        </w:rPr>
        <w:br/>
        <w:t xml:space="preserve">    Проект рассчитан на 2014 год. Это цикл  мероприятий, объёмом 17 часов, направленных на  краеведческое воспитание школьников 5-11 классов.     </w:t>
      </w:r>
    </w:p>
    <w:p>
      <w:pPr>
        <w:pStyle w:val="Style20"/>
        <w:shd w:fill="FFFFFF" w:val="clear"/>
        <w:spacing w:before="5" w:after="0"/>
        <w:ind w:righ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составлен методически грамотно, доступно освящены все разделы, темы и содержание проекта, составлена схема проведения занятия, поставлены цели, задачи и тематический план на весь  год обучения.</w:t>
        <w:br/>
        <w:t xml:space="preserve">    Уникальность проекта заключается в том, что в процессе проведения мероприятий школьники узнают историю становления города Нурлат,  имена его знаменитых жителей, постараются изучить родословную своей семьи, познакомятся с краеведческим фондом школьной библиотеки, поучаствуют в общешкольных конкурсах и  многое другое. В проект включены  мероприятия и конкурсы, в которых примут участие школьники, педагоги и  родители.</w:t>
      </w:r>
    </w:p>
    <w:p>
      <w:pPr>
        <w:pStyle w:val="Style20"/>
        <w:shd w:fill="FFFFFF" w:val="clear"/>
        <w:spacing w:before="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ный проект является существенным вкладом в область</w:t>
        <w:br/>
        <w:t>методических разработок по краеведческому образованию детей. Значительное преимущество проекта — в ее ориентированность на детское восприятие.  В проекте присутствуют задания  для самостоятельного творчества школьников.</w:t>
      </w:r>
    </w:p>
    <w:p>
      <w:pPr>
        <w:pStyle w:val="Style20"/>
        <w:shd w:fill="FFFFFF" w:val="clear"/>
        <w:spacing w:before="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-воспитательный эффект данного проекта находит</w:t>
        <w:br/>
        <w:t>свое подтверждение в том, что учащиеся будут привлечены к поисковой деятельности, связанной с изучением истории родного города и своей семьи.</w:t>
        <w:br/>
        <w:t>Учитель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                                                   Климакова Людмил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ОШ №3» г.Нурлат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9435</wp:posOffset>
              </wp:positionH>
              <wp:positionV relativeFrom="page">
                <wp:posOffset>991933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.0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0:00Z</dcterms:created>
  <dc:creator>Admin</dc:creator>
  <dc:description/>
  <cp:keywords/>
  <dc:language>en-US</dc:language>
  <cp:lastModifiedBy>Admin</cp:lastModifiedBy>
  <dcterms:modified xsi:type="dcterms:W3CDTF">2015-01-06T06:42:00Z</dcterms:modified>
  <cp:revision>40</cp:revision>
  <dc:subject/>
  <dc:title/>
</cp:coreProperties>
</file>