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TextBody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редняя общеобразовательная школа № 9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Развитие познавательной активности и интереса школьников,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посредством межпредметной интеграции на уроках биологии.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TextBody"/>
        <w:jc w:val="right"/>
        <w:rPr/>
      </w:pPr>
      <w:r>
        <w:rPr>
          <w:color w:val="993366"/>
          <w:sz w:val="32"/>
          <w:szCs w:val="32"/>
        </w:rPr>
        <w:t xml:space="preserve">Автор: Тутурова Светлана Николаевна, </w:t>
      </w:r>
    </w:p>
    <w:p>
      <w:pPr>
        <w:pStyle w:val="TextBody"/>
        <w:jc w:val="righ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учитель биологии</w:t>
      </w:r>
    </w:p>
    <w:p>
      <w:pPr>
        <w:pStyle w:val="TextBody"/>
        <w:jc w:val="righ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jc w:val="righ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jc w:val="righ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jc w:val="righ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jc w:val="righ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jc w:val="righ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jc w:val="righ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jc w:val="righ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jc w:val="righ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jc w:val="righ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jc w:val="righ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993366"/>
          <w:sz w:val="24"/>
          <w:szCs w:val="24"/>
        </w:rPr>
      </w:pPr>
      <w:r>
        <w:rPr>
          <w:color w:val="993366"/>
          <w:sz w:val="32"/>
          <w:szCs w:val="32"/>
        </w:rPr>
        <w:t>г. Барабинск, 2010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color w:val="993366"/>
          <w:sz w:val="24"/>
          <w:szCs w:val="24"/>
        </w:rPr>
      </w:pPr>
      <w:r>
        <w:rPr>
          <w:b/>
          <w:bCs/>
          <w:i/>
          <w:iCs/>
          <w:color w:val="993366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годня проблему воспитания высоко образованной, интеллектуально развитой личности с целостным представлением картины мира, с пониманием глубины связей явлений и процессов,  невозможно решить без  новых педагогических технологий, созвучных нашему времени. Предметная разобщённость становится одной из причин фрагментарности мировоззрения выпускника школы, в то время как в современном мире преобладают тенденции к экономической, политической, культурной, информационной интеграции. Изучив и проанализировав научно-методическую литературу, я пришла к выводу, что слабая связь предметов друг с другом порождает серьёзные трудности в формировании у  школьников целостной картины мира,  препятствуют органичному восприятию культуры. Поэтому считаю, что решение проблемы интеграции обучения, воспитания в школе важно и современно. Её актуальность продиктована новыми социальными запросами, предъявляемыми к школе, и обусловлена изменениями в сфере науки и производства. Высоким показателем педагогического мастерства учителя считаю его конструктивное отношение к новшествам, активное участие в инновационных общественных процессах при полном сотворчестве с  учащимися в целом и, конкретно, в деятельности каждого участника образовательного процесс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В соответствии со своим внутренним отношением и пониманием процесса образования в момент его реформирования  определила</w:t>
      </w:r>
      <w:r>
        <w:rPr>
          <w:b/>
        </w:rPr>
        <w:t xml:space="preserve"> цель</w:t>
      </w:r>
      <w:r>
        <w:rPr/>
        <w:t xml:space="preserve"> своей педагогической деятельности: </w:t>
      </w:r>
      <w:r>
        <w:rPr>
          <w:b/>
        </w:rPr>
        <w:t>развитие познавательной активности и интереса школьников посредством межпредметной интеграции.</w:t>
      </w:r>
    </w:p>
    <w:p>
      <w:pPr>
        <w:pStyle w:val="Normal"/>
        <w:spacing w:lineRule="auto" w:line="36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изучить уровень познавательной активности и интереса школьников посредством интерактивного диагностиров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ть инновационные методики, развивающие познавательную активность и интерес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учить применять приобретённые знания на практике для решения познавательных и практических задач;</w:t>
      </w:r>
    </w:p>
    <w:p>
      <w:pPr>
        <w:pStyle w:val="Normal"/>
        <w:numPr>
          <w:ilvl w:val="0"/>
          <w:numId w:val="3"/>
        </w:numPr>
        <w:spacing w:lineRule="auto" w:line="360"/>
        <w:ind w:left="360" w:right="-81" w:hanging="360"/>
        <w:jc w:val="both"/>
        <w:rPr>
          <w:b/>
          <w:b/>
        </w:rPr>
      </w:pPr>
      <w:r>
        <w:rPr/>
        <w:t xml:space="preserve">разработать систему интегрированных уроков по биологии с учетом индивидуальных особенностей, интересов  учащихся. </w:t>
      </w:r>
    </w:p>
    <w:p>
      <w:pPr>
        <w:pStyle w:val="Normal"/>
        <w:spacing w:lineRule="auto" w:line="360"/>
        <w:ind w:right="-81" w:firstLine="708"/>
        <w:jc w:val="both"/>
        <w:rPr/>
      </w:pPr>
      <w:r>
        <w:rPr/>
        <w:t xml:space="preserve">Для достижения поставленной цели и  задач мною изучены концепции и технологии интеграции, разработанные российскими педагогами новаторами: Г.К. Селевко (9, стр. 60) , В.В. Гузеевым (2,3, стр. 76, 68),Л.В. Тарасовым(11, стр. 20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оей педагогической деятельности опираюсь на следующие  принципы: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/>
        <w:t>принцип научного подхода (приобщение к интегративному миропониманию и глобальному мышлени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цип развивающего обучения, рассматриваемый мною с позиции развития активности личности (полагаю, что развитие познавательной активности и интереса происходит от любознательности к устойчивому интересу)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/>
        <w:t>принцип гуманизации, воспитание духовно ответственного отношения к природе, людям. Воспитание культуры потребления, "здорового образа жизни ", раскрытие нормативного характера биологических знаний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/>
        <w:t>принцип прогностичности, воспитание потребности заботы о будущ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цип обратной связи способствует осуществлению регулярного контроля над процессом обученности школь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принцип природосообразности:  опора на достижения науки и практики с учетом конкретных особенностей уровня развития каждого ребенка; обучение и управление образовательным процессом. Становление экологической ответственности как черты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ешая задачу изучения уровня познавательной активности и интереса школьников, проведена следующая работа: анкетирование учащихся с целью выявления их мотивации и познавательного интереса к предмету; определение эмоционального состояния учащихся на уроках биолог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ализуя поставленную цель своей педагогической деятельности, включаю в содержание обучения  следующие элементы: опыт  самостоятельного переноса полученных знаний в сходные или иные ситуации, знания о целостности картины мира, понимание глубины связей явлений и процессов. При отборе содержания образования приоритетными считаю интегрированные знания, развивающие познавательную активность и интерес школьника. Содержание программного  материала  связано с новизной изучаемого раздела, с использованием историзма в преподавании, с  практическим применением знаний, способных подвигнуть ученика на эксперимен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спешному предъявлению учебного материала способствует использование различных средств обучения в кабинете:  компьютерная поддержка обучения и управления образовательным процессом;  мультимедиа; диапроектор;  средства массовой информации;  дополнительная литература;  печатные пособия;   натуральные объекты; модели. </w:t>
      </w:r>
    </w:p>
    <w:p>
      <w:pPr>
        <w:pStyle w:val="Normal"/>
        <w:spacing w:lineRule="auto" w:line="360"/>
        <w:ind w:firstLine="430"/>
        <w:jc w:val="both"/>
        <w:rPr/>
      </w:pPr>
      <w:r>
        <w:rPr>
          <w:bCs/>
          <w:color w:val="000000"/>
        </w:rPr>
        <w:t>Информационные компьютерные технологии заняли прочное место в процессе обучения. Практика показывает, что они имеют немало преимуществ перед традиционными методами. Среди них: индивидуализация обучения и интенсификация самостоятельной работы учащихся, повышение познавательной активности и мотивации</w:t>
      </w:r>
      <w:r>
        <w:rPr/>
        <w:t>. Использование ИКТ на уроках биологии позволяет интенсифицировать деятельность учителя и школьника; повышает качество обучения предмету; отражает существенные стороны биологических объектов, выдвигает на передний план наиболее важные (с точки зрения учебных целей и задач) характеристики изучаемых объектов и явлений природы.  Преимущества мультимедийных технологий, по сравнению с традиционными, многообразны: наглядное представление материала, возможность эффективной проверки знаний, многообразие организационных форм в работе учащихся и методических приемов в работе учителя. Многие биологические процессы отличаются сложностью. Дети с образным мышлением тяжело усваивают абстрактные обобщения, без картинки не способны понять процесс, изучить явление. Развитие их абстрактного мышления происходит посредством образов. Мультимедийные анимационные модели позволяют сформировать в сознании учащегося целостную картину биологического процесса, интерактивные модели дают возможность самостоятельно «конструировать» процесс, исправлять свои ошибки, самообучатьс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В своей практической деятельности использую различные типы уроков по классификации И.Н.Казанцева (6, стр. 25): интегрированные уроки, основанные на межпредметных связях; уроки в форме соревнований и игр; уроки – лекции; уроки – зачеты; уроки с использованием фантазии (урок – сказка); уроки, имитирующие общественно – культурные мероприятия (экскурсия в прошлое, путешествие, интервью); у</w:t>
      </w:r>
      <w:r>
        <w:rPr>
          <w:color w:val="000000"/>
          <w:spacing w:val="-3"/>
        </w:rPr>
        <w:t>рок с использованием учебного видеофильма, теле</w:t>
        <w:softHyphen/>
      </w:r>
      <w:r>
        <w:rPr>
          <w:color w:val="000000"/>
          <w:spacing w:val="-10"/>
        </w:rPr>
        <w:t>передачи; у</w:t>
      </w:r>
      <w:r>
        <w:rPr>
          <w:color w:val="000000"/>
          <w:spacing w:val="-7"/>
        </w:rPr>
        <w:t>рок самостоятельной работы учащихся в классе;  лабораторные и другие практические занятия.</w:t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7"/>
        </w:rPr>
      </w:pPr>
      <w:r>
        <w:rPr>
          <w:color w:val="000000"/>
          <w:spacing w:val="-7"/>
        </w:rPr>
        <w:tab/>
        <w:t xml:space="preserve">Но приоритет отдаю интегрированному, так как считаю, что данный тип урока побуждает учеников к более глубокому познанию мира, развивает творческую инициативу, познавательную активность и интерес, повышает эмоциональный фон урока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</w:t>
      </w:r>
      <w:r>
        <w:rPr/>
        <w:t xml:space="preserve">Интегрированные уроки и методы их проведения вносят в привычную структуру школьного обучения новизну и оригинальность. Так, например, предполагаю, что познавательная активность и интерес формируются посредством мотивации  и сама интеграция может служить мотивом в развитии познавательного интереса как такового. </w:t>
      </w:r>
    </w:p>
    <w:p>
      <w:pPr>
        <w:pStyle w:val="2"/>
        <w:spacing w:lineRule="auto" w:line="360"/>
        <w:jc w:val="both"/>
        <w:rPr/>
      </w:pPr>
      <w:r>
        <w:rPr/>
        <w:t xml:space="preserve">     </w:t>
      </w:r>
      <w:r>
        <w:rPr/>
        <w:t xml:space="preserve">Новизна в методах обучения и воспитания, используемых мной на уроках,  состоит в том, что я: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перехожу с позиции носителя информации в позицию организатора познавательной деятельности учащегос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мотивирую познавательную деятельность за счет интереса, практической направленности, взаимопонимания и взаимоуважения к личности, добиваюсь положительного отношения к биологии и высокого рейтинга предмета в течение всех лет обуч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рганизую самостоятельную работу на уроке и систематическую, индивидуальную домашнюю работу учащегос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спользую коллективные формы работы на урок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рганизую, постоянный контроль результатов самостоятельной работы на уроке и дома, оказываю оперативную помощ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здаю ситуацию успеха, планирую и предлагаю ученику посильные задания с поэтапным возрастанием их  слож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рганизую, самоанализ собственной деятельности, корректирую направленность и содержание практи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акторами, влияющими на рост успеваемости обучающихся являются: индивидуальный подход в обучении; владение методами мотивации и стимулирования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   </w:t>
      </w:r>
      <w:r>
        <w:rPr/>
        <w:t>При подготовке к уроку большое внимание уделяю проектированию его структуры. Определяю методы и приёмы обучения на каждом этапе: привлекательная цель, пересечение тем, «лови ошибку», отсроченная отгадка, фантастическая добавка, проблемный диалог и др. Обстановке непринужденного обучения во многом способствует разработанная мною сис</w:t>
        <w:softHyphen/>
        <w:t>тема контроля: блиц-контрольная; релейная контрольная работа; программируемый опрос; тихий опрос; тест, кроссворд; фактологический диктант и др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 </w:t>
      </w:r>
      <w:r>
        <w:rPr/>
        <w:t>Все это стимулирует развитие познавательной активности и интереса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iCs/>
        </w:rPr>
        <w:t>Методы, используемые мной в процессе обучения школьник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7" w:leader="none"/>
        </w:tabs>
        <w:spacing w:lineRule="auto" w:line="360"/>
        <w:ind w:left="0" w:hanging="0"/>
        <w:jc w:val="both"/>
        <w:rPr/>
      </w:pPr>
      <w:r>
        <w:rPr>
          <w:b/>
          <w:iCs/>
        </w:rPr>
        <w:t>Метод Синектики (логический) -</w:t>
      </w:r>
      <w:r>
        <w:rPr>
          <w:iCs/>
        </w:rPr>
        <w:t xml:space="preserve"> решение творческих задач путем поиска аналогий (природная аналогия - как устроены и осуществляют процессы жизнедеятельности живые системы; символическая аналогия- изображение поисковой задачи в виде символа или схемы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7" w:leader="none"/>
        </w:tabs>
        <w:spacing w:lineRule="auto" w:line="360"/>
        <w:ind w:left="0" w:hanging="0"/>
        <w:jc w:val="both"/>
        <w:rPr/>
      </w:pPr>
      <w:r>
        <w:rPr>
          <w:b/>
          <w:iCs/>
        </w:rPr>
        <w:t xml:space="preserve">Метод моделирования - </w:t>
      </w:r>
      <w:r>
        <w:rPr>
          <w:iCs/>
        </w:rPr>
        <w:t>изучение процессов и явлений с помощью схем, кратких словесных характеристик, описаний, с помощью матриц, симво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7" w:leader="none"/>
        </w:tabs>
        <w:spacing w:lineRule="auto" w:line="360"/>
        <w:ind w:left="0" w:hanging="0"/>
        <w:jc w:val="both"/>
        <w:rPr/>
      </w:pPr>
      <w:r>
        <w:rPr>
          <w:b/>
          <w:iCs/>
        </w:rPr>
        <w:t xml:space="preserve">Метод причинно-следственного анализа, </w:t>
      </w:r>
      <w:r>
        <w:rPr>
          <w:iCs/>
        </w:rPr>
        <w:t xml:space="preserve"> позволяющий объяснить выявленную причину и глубже исследовать суть изучаемого явления. Например: «В чём секрет механизма вдоха и выдоха? Почему не имеющие мышц лёгкие следуют за движением грудной клетки?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7" w:leader="none"/>
          <w:tab w:val="left" w:pos="1440" w:leader="none"/>
        </w:tabs>
        <w:spacing w:lineRule="auto" w:line="360"/>
        <w:ind w:left="0" w:hanging="0"/>
        <w:jc w:val="both"/>
        <w:rPr>
          <w:iCs/>
        </w:rPr>
      </w:pPr>
      <w:r>
        <w:rPr>
          <w:b/>
          <w:iCs/>
        </w:rPr>
        <w:t>Метод эвристических вопросов (в рамках эвристического метода)</w:t>
      </w:r>
      <w:r>
        <w:rPr>
          <w:bCs/>
          <w:iCs/>
        </w:rPr>
        <w:t>. Ещё Цицерон советовал всё излагать через словесную формулу «кто?что?где?чем?зачем?как?когда?»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ри организации и проведении интегрированных уроков включаю учащихся в различные формы учебной работы: фронтальная, индивидуальная и групповая,  при этом предпочтение отдаю групповым, так как  считаю, что данная форма работы наиболее продуктивно развивает познавательную активность и интерес к предмету.</w:t>
      </w:r>
    </w:p>
    <w:p>
      <w:pPr>
        <w:pStyle w:val="Normal"/>
        <w:spacing w:lineRule="auto" w:line="360"/>
        <w:jc w:val="both"/>
        <w:rPr/>
      </w:pPr>
      <w:r>
        <w:rPr/>
        <w:t xml:space="preserve">Вопрос систематического контроля над качеством учебно-воспитательного процесса является одним из основных в управлении ходом этого процесса. Без специального отслеживания трудно представить корректность действий учителя в сравнении с другими учителями и успешность освоения предмета учащимися. Мониторинг – один из  таких инструментов управления учебно-воспитательным процесс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 достижением своей педагогической деятельности за последние годы считаю – стабильность результатов по предмету: средняя качественная успеваемость в классах возрастной нормы 70%-80%. Ежегодно   выпускники  выбирают биологию при проведении итоговой аттестации и, как правило, 70% - 80% получают оценки «4» и «5», в 2007-2008 учебном году ученик 9а класса сдавал экзамен по биологии в новой форме на отлично, 2008-2009 учебном году сдавало 6 человек и все сдали на «4» и «5». При очередной аттестации образовательного учреждения в феврале 2007 года выпускники 9-11 классов выполняли диагностическую работу по биологии по текстам Департамента образования. Школьники, с которыми я работаю, участвуют в районных олимпиадах по биологии (2005-2006 уч.год -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 xml:space="preserve"> место -Радич Татьяна, 11 класс; 2006-2007 уч.год -</w:t>
      </w:r>
      <w:r>
        <w:rPr>
          <w:b/>
          <w:i/>
          <w:color w:val="FF0066"/>
        </w:rPr>
        <w:t xml:space="preserve"> </w:t>
      </w:r>
      <w:r>
        <w:rPr>
          <w:lang w:val="en-US"/>
        </w:rPr>
        <w:t>I</w:t>
      </w:r>
      <w:r>
        <w:rPr/>
        <w:t xml:space="preserve"> место- Белогорохов Владимир, 10 класс, </w:t>
      </w:r>
      <w:r>
        <w:rPr>
          <w:lang w:val="en-US"/>
        </w:rPr>
        <w:t>II</w:t>
      </w:r>
      <w:r>
        <w:rPr/>
        <w:t xml:space="preserve"> место-Бобровский Роман, 11 класс, </w:t>
      </w:r>
      <w:r>
        <w:rPr>
          <w:lang w:val="en-US"/>
        </w:rPr>
        <w:t>III</w:t>
      </w:r>
      <w:r>
        <w:rPr/>
        <w:t xml:space="preserve"> место-Тарасов Артем,  11 класс; 2007-2008 уч.год - </w:t>
      </w:r>
      <w:r>
        <w:rPr>
          <w:lang w:val="en-US"/>
        </w:rPr>
        <w:t>II</w:t>
      </w:r>
      <w:r>
        <w:rPr/>
        <w:t xml:space="preserve"> место-Белогорохов Владимир, 11 класс, </w:t>
      </w:r>
      <w:r>
        <w:rPr>
          <w:lang w:val="en-US"/>
        </w:rPr>
        <w:t>III</w:t>
      </w:r>
      <w:r>
        <w:rPr/>
        <w:t xml:space="preserve"> место-Волкова Татьяна,  9а класс; 2008-2009 уч.год – </w:t>
      </w:r>
      <w:r>
        <w:rPr>
          <w:lang w:val="en-US"/>
        </w:rPr>
        <w:t>I</w:t>
      </w:r>
      <w:r>
        <w:rPr/>
        <w:t xml:space="preserve"> место – Гришкова Наталия, 8 класс; 2009-2010 уч.год - </w:t>
      </w:r>
      <w:r>
        <w:rPr>
          <w:lang w:val="en-US"/>
        </w:rPr>
        <w:t>II</w:t>
      </w:r>
      <w:r>
        <w:rPr/>
        <w:t xml:space="preserve"> место-Волкова Татьяна, 11 класс; </w:t>
      </w:r>
      <w:r>
        <w:rPr>
          <w:lang w:val="en-US"/>
        </w:rPr>
        <w:t>III</w:t>
      </w:r>
      <w:r>
        <w:rPr/>
        <w:t xml:space="preserve"> место-Чухарева Полина, 10 класс), в ежегодных районных конкурсах: «Экологический фестиваль», «День Земли», «Путешествие по стране Легумии» учащиеся занимают призовые места. В 2007-2008 учебном году учащиеся 9а класса во Всероссийской дистанционной обучающей олимпиаде по биологии  заняли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180"/>
        <w:jc w:val="both"/>
        <w:rPr/>
      </w:pPr>
      <w:r>
        <w:rPr/>
        <w:t xml:space="preserve">     </w:t>
      </w:r>
      <w:r>
        <w:rPr/>
        <w:t xml:space="preserve">Осуществление субъектификации школьников  и использование построенной техники педагогической деятельности позволило достичь поставленной цели. Улучшились показатели психологического здоровья, повысился интерес школьников к интегрированным урокам. При сравнении экспериментальной и контрольной групп учащихся получены результаты, показывающие рост познавательной активности и интереса в экспериментальной группе с 67% (6 класс, 2005г.) до 82% (8 класс, 2007г.)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Сказанное выше позволяет отметить, что представленная и  апробированная мною педагогическая система  развития познавательной активности и интереса школьников, посредством межпредметной интеграции благотворно влияет на учебный процесс в ц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180"/>
        <w:jc w:val="both"/>
        <w:rPr/>
      </w:pPr>
      <w:r>
        <w:rPr/>
        <w:tab/>
        <w:t>Развивая познавательную активность и интерес школьников посредством межпредметной интеграции, я по-новому увидела свой предмет,  осознала его соотношение с другими науками и заинтересовала проблемой осуществления межпредметных связей учителей своей школы и района. Мой опыт обобщен на районном методическом объединении учителей биологии и распространен среди коллег района.</w:t>
      </w:r>
    </w:p>
    <w:p>
      <w:pPr>
        <w:pStyle w:val="2"/>
        <w:spacing w:lineRule="auto" w:line="360"/>
        <w:ind w:firstLine="360"/>
        <w:jc w:val="both"/>
        <w:rPr/>
      </w:pPr>
      <w:r>
        <w:rPr/>
        <w:t xml:space="preserve"> </w:t>
      </w:r>
      <w:r>
        <w:rPr/>
        <w:t>Третий год являюсь руководителем  районного методического объединения учителей биологии, которое включает в себя 34 школы, 45 учителей. Последние два года работаем над темой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/>
        <w:t>«Использование  информационно- коммуникационных технологий, как средство повышения познавательного интереса к предмету биологии»; систематически провожу открытые уроки, посещаю открытые уроки своих коллег; веду  кружок   “Я познаю мир”. Второй год являюсь заместителем директора по учебно-воспитательной работе.</w:t>
      </w:r>
    </w:p>
    <w:p>
      <w:pPr>
        <w:pStyle w:val="Style15"/>
        <w:spacing w:lineRule="auto" w:line="360"/>
        <w:jc w:val="both"/>
        <w:rPr/>
      </w:pPr>
      <w:r>
        <w:rPr/>
        <w:t xml:space="preserve">       </w:t>
      </w:r>
      <w:r>
        <w:rPr/>
        <w:t xml:space="preserve">Полагаю, что полученные во время исследования результаты могут служить опорным и методическим материалом учителям  и студентам, занимающимся проблемой развития познавательной активности и интереса школьников посредством межпредметной интеграции  на уроках биологии. </w:t>
      </w:r>
    </w:p>
    <w:p>
      <w:pPr>
        <w:pStyle w:val="Normal"/>
        <w:spacing w:before="280" w:after="280"/>
        <w:ind w:firstLine="525"/>
        <w:jc w:val="both"/>
        <w:rPr/>
      </w:pPr>
      <w:r>
        <w:rPr/>
      </w:r>
    </w:p>
    <w:p>
      <w:pPr>
        <w:pStyle w:val="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абанский Ю.К. Развитие познавательного интереса школьников./статья в журнале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ополнительное образование №3, 2003</w:t>
      </w:r>
    </w:p>
    <w:p>
      <w:pPr>
        <w:pStyle w:val="Normal"/>
        <w:numPr>
          <w:ilvl w:val="0"/>
          <w:numId w:val="5"/>
        </w:numPr>
        <w:rPr/>
      </w:pPr>
      <w:r>
        <w:rPr/>
        <w:t>Гузеев В.В. Интегральная образовательная технология.–М., НИИ школьных технологий, 2005</w:t>
      </w:r>
    </w:p>
    <w:p>
      <w:pPr>
        <w:pStyle w:val="Normal"/>
        <w:numPr>
          <w:ilvl w:val="0"/>
          <w:numId w:val="5"/>
        </w:numPr>
        <w:rPr/>
      </w:pPr>
      <w:r>
        <w:rPr/>
        <w:t>Гузеев В.В. Лекции по педагогической технологии. -М.,1992</w:t>
      </w:r>
    </w:p>
    <w:p>
      <w:pPr>
        <w:pStyle w:val="Normal"/>
        <w:numPr>
          <w:ilvl w:val="0"/>
          <w:numId w:val="5"/>
        </w:numPr>
        <w:rPr/>
      </w:pPr>
      <w:r>
        <w:rPr/>
        <w:t>Клеев С.А. Педагогическая технология учителя.- Новосибирск: Изд-во НИПКиПРО,2003</w:t>
      </w:r>
    </w:p>
    <w:p>
      <w:pPr>
        <w:pStyle w:val="Normal"/>
        <w:numPr>
          <w:ilvl w:val="0"/>
          <w:numId w:val="5"/>
        </w:numPr>
        <w:rPr/>
      </w:pPr>
      <w:r>
        <w:rPr/>
        <w:t>Кондаков Н.И. Логический словарик справочник. – М.,Наука,1975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color w:val="000000"/>
          <w:spacing w:val="-8"/>
        </w:rPr>
        <w:t xml:space="preserve">Лаврентьев В.В. Требования к уроку как основной форме организации учебного процесса в условиях личностно – ориентированного обучения </w:t>
      </w:r>
      <w:r>
        <w:rPr/>
        <w:t xml:space="preserve">./статья в журнале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ополнительное образование №5 200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каренко А.С. Книга для родителей. - М., Правда, 1987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убинштейн С.А. Основы общей психологии.-М., Наука,1998</w:t>
      </w:r>
    </w:p>
    <w:p>
      <w:pPr>
        <w:pStyle w:val="Normal"/>
        <w:numPr>
          <w:ilvl w:val="0"/>
          <w:numId w:val="5"/>
        </w:numPr>
        <w:rPr/>
      </w:pPr>
      <w:r>
        <w:rPr/>
        <w:t>Селевко Г.К. Педагогические технологии на основе дидактического и методического усовершенствования УВП. – М., НИИ школьных технологий, 2005</w:t>
      </w:r>
    </w:p>
    <w:p>
      <w:pPr>
        <w:pStyle w:val="Normal"/>
        <w:numPr>
          <w:ilvl w:val="0"/>
          <w:numId w:val="5"/>
        </w:numPr>
        <w:rPr/>
      </w:pPr>
      <w:r>
        <w:rPr/>
        <w:t>Сухоревская Е.Ю.Технология интегрированного урока.- Ростов на Дону. Учитель,2003</w:t>
      </w:r>
    </w:p>
    <w:p>
      <w:pPr>
        <w:pStyle w:val="Normal"/>
        <w:numPr>
          <w:ilvl w:val="0"/>
          <w:numId w:val="5"/>
        </w:numPr>
        <w:rPr/>
      </w:pPr>
      <w:r>
        <w:rPr/>
        <w:t>Тарасов Л.В. Интегративно гуманитарный подход как основа для построения новой модели средней школы.-М, Народное образование,200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3"/>
        </w:tabs>
        <w:ind w:left="1723" w:hanging="360"/>
      </w:pPr>
    </w:lvl>
    <w:lvl w:ilvl="1">
      <w:start w:val="1"/>
      <w:numFmt w:val="bullet"/>
      <w:lvlText w:val="–"/>
      <w:lvlJc w:val="left"/>
      <w:pPr>
        <w:tabs>
          <w:tab w:val="num" w:pos="2443"/>
        </w:tabs>
        <w:ind w:left="244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343"/>
        </w:tabs>
        <w:ind w:left="334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883"/>
        </w:tabs>
        <w:ind w:left="3883" w:hanging="360"/>
      </w:pPr>
    </w:lvl>
    <w:lvl w:ilvl="4">
      <w:start w:val="1"/>
      <w:numFmt w:val="lowerLetter"/>
      <w:lvlText w:val="%5."/>
      <w:lvlJc w:val="left"/>
      <w:pPr>
        <w:tabs>
          <w:tab w:val="num" w:pos="4603"/>
        </w:tabs>
        <w:ind w:left="4603" w:hanging="360"/>
      </w:pPr>
    </w:lvl>
    <w:lvl w:ilvl="5">
      <w:start w:val="1"/>
      <w:numFmt w:val="lowerRoman"/>
      <w:lvlText w:val="%6."/>
      <w:lvlJc w:val="right"/>
      <w:pPr>
        <w:tabs>
          <w:tab w:val="num" w:pos="5323"/>
        </w:tabs>
        <w:ind w:left="5323" w:hanging="180"/>
      </w:pPr>
    </w:lvl>
    <w:lvl w:ilvl="6">
      <w:start w:val="1"/>
      <w:numFmt w:val="decimal"/>
      <w:lvlText w:val="%7."/>
      <w:lvlJc w:val="left"/>
      <w:pPr>
        <w:tabs>
          <w:tab w:val="num" w:pos="6043"/>
        </w:tabs>
        <w:ind w:left="6043" w:hanging="360"/>
      </w:pPr>
    </w:lvl>
    <w:lvl w:ilvl="7">
      <w:start w:val="1"/>
      <w:numFmt w:val="lowerLetter"/>
      <w:lvlText w:val="%8."/>
      <w:lvlJc w:val="left"/>
      <w:pPr>
        <w:tabs>
          <w:tab w:val="num" w:pos="6763"/>
        </w:tabs>
        <w:ind w:left="6763" w:hanging="360"/>
      </w:pPr>
    </w:lvl>
    <w:lvl w:ilvl="8">
      <w:start w:val="1"/>
      <w:numFmt w:val="lowerRoman"/>
      <w:lvlText w:val="%9."/>
      <w:lvlJc w:val="right"/>
      <w:pPr>
        <w:tabs>
          <w:tab w:val="num" w:pos="7483"/>
        </w:tabs>
        <w:ind w:left="7483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effect w:val="blinkBackground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effect w:val="blinkBackgroun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15:00Z</dcterms:created>
  <dc:creator>Admin</dc:creator>
  <dc:description/>
  <cp:keywords/>
  <dc:language>en-US</dc:language>
  <cp:lastModifiedBy>Admin</cp:lastModifiedBy>
  <dcterms:modified xsi:type="dcterms:W3CDTF">2010-05-03T12:18:00Z</dcterms:modified>
  <cp:revision>1</cp:revision>
  <dc:subject/>
  <dc:title>Муниципальное образовательное учреждение</dc:title>
</cp:coreProperties>
</file>