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зяк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мероприятия по биологии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6-8 кл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игра «Эрудит – 201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и хим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ховаДания Исмагил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узяки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Игра  « Эрудит - 2012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eastAsia="ru-RU"/>
        </w:rPr>
        <w:t>Правила игры.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1. В этой игре участвует 5 пар игроков. После каждого тура 1 пара покидает  игру. В 4 финальный тур выходит 2 пары, из которых одна пара становится   поб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2. Игра начинается со знакомством с участниками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3. Один из двух игроков (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) находится на дорожке, а второй игрок (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помощник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) сидит за  столом позади дорожки своего игро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eastAsia="ru-RU"/>
        </w:rPr>
        <w:t xml:space="preserve"> тур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Перед </w:t>
      </w: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ru-RU"/>
        </w:rPr>
        <w:t>ведущим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игроком находится дорожка из четырех шагов, правильно ответив на вопрос он делает 1 шаг вперед, а если правильно ответят оба игрока, то пара дополнительно получает «зош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На доске закреплены пронумерованные картинки с изображениями животных, а перед участниками – пронумерованные таблички. Отвечая на вопросы игроки поднимают нужные таблички, не глядя друг на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Если среди картинок нет «правильного ответа» на заданный вопрос, то  игроки поднимают табличку «0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Горилл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Муравьед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Бобр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Мартышк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Паук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Медведь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Собак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Пингв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1. Кто из изображенных на этих картинках лишний по отношению к классу млекопитающих?   (5,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2. У кого зубы растут в течении всей жизни? 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3. Кто из этих животных не относится к типу хордовых? (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4. О ком идет реч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«У них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тела не постоянная, но у них есть термолокаторы, при помощи которых они улавливают тепло и перемещаются в его сторону, а еще считают, что у них гипнотический взгляд» 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5. У кого из этих животных хорошо развито обоняние? (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6. Кто из них различает все цвета и их оттенки?  (1,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7. Основная пища этих животных – насекомые?     (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eastAsia="ru-RU"/>
        </w:rPr>
        <w:t xml:space="preserve"> т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Необходимо составить самое длинное слово. Участникам можно использовать одну любую дополнительную букву, зрителям нет. Участнику, который составит самое длинное слово – зошку, зрителю – поощрительный приз. Тот, кто составит самое короткое слово или вообще не составит – уходит из иг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Букв 10 штук – из зала (зрители говорят по одной  любой букве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eastAsia="ru-RU"/>
        </w:rPr>
        <w:t xml:space="preserve"> тур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Здесь участники работают без помощников, получает тот «зошку», который первый поднимает правильную табличку. Уходит из игры тот, у которого по окончании </w:t>
      </w: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eastAsia="ru-RU"/>
        </w:rPr>
        <w:t xml:space="preserve"> тура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меньше всего «зошек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Бурозубка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2 заяц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Лиса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Олень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Гепар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1. Это животное не находится постоянно со своими детьми и кормит их через   2-3 дня.  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2. Какое из этих животных кочует, летом живет в одном месте, а зимой – в  другом.  (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3. Кому подходит этот девиз: «Вся жизнь – еда!»  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4. Расположите животных, поменяв местами, в порядке возрастания их    массы.  (4,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5. Какое животное развивает скорость до 110 км/ч.  (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eastAsia="ru-RU"/>
        </w:rPr>
        <w:t xml:space="preserve"> ту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28"/>
          <w:lang w:eastAsia="ru-RU"/>
        </w:rPr>
        <w:t>ФИНАЛ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За стол садятся два пары игроков перед ними ставится таблица со словом  «непарнокопытные». Победил тот, кто больше составит различных слов за одну минуту, каждая заработанная «зошка» заменяет одно сло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Поздравление и награждение поб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Введение в биологию. 5 класс.  </w:t>
      </w:r>
      <w:r>
        <w:rPr>
          <w:rFonts w:cs="Times New Roman" w:ascii="Times New Roman" w:hAnsi="Times New Roman"/>
          <w:iCs/>
          <w:sz w:val="28"/>
          <w:szCs w:val="28"/>
        </w:rPr>
        <w:t>Плешаков А.А., Сонин Н.И.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.: Магариф, 2012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. Живой организм. 6 класс. </w:t>
      </w:r>
      <w:r>
        <w:rPr>
          <w:rFonts w:cs="Times New Roman" w:ascii="Times New Roman" w:hAnsi="Times New Roman"/>
          <w:iCs/>
          <w:sz w:val="28"/>
          <w:szCs w:val="28"/>
        </w:rPr>
        <w:t>Сонин Н.И.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.: Магариф, 2006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Многообразие живых организмов. 7 класс. </w:t>
      </w:r>
      <w:r>
        <w:rPr>
          <w:rFonts w:cs="Times New Roman" w:ascii="Times New Roman" w:hAnsi="Times New Roman"/>
          <w:iCs/>
          <w:sz w:val="28"/>
          <w:szCs w:val="28"/>
        </w:rPr>
        <w:t>Захаров В.Б., Сонин Н.И. К.: Магариф, 200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й сервер «Яндекс» «Картин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ngl/engl67.htm" TargetMode="External"/><Relationship Id="rId3" Type="http://schemas.openxmlformats.org/officeDocument/2006/relationships/hyperlink" Target="http://www.alleng.ru/d/engl/engl6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5:00Z</dcterms:created>
  <dc:creator>Лилия</dc:creator>
  <dc:description/>
  <dc:language>en-US</dc:language>
  <cp:lastModifiedBy>Лилия</cp:lastModifiedBy>
  <dcterms:modified xsi:type="dcterms:W3CDTF">2013-04-25T16:26:00Z</dcterms:modified>
  <cp:revision>1</cp:revision>
  <dc:subject/>
  <dc:title/>
</cp:coreProperties>
</file>