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бщеобразовательная школа-интерна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вгортская общеобразовательная школа-интернат среднего (полного)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шкарского района  ЯНАО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sz w:val="40"/>
          <w:szCs w:val="40"/>
        </w:rPr>
        <w:t>Рабочая программа по биологии 8 класс</w:t>
      </w:r>
    </w:p>
    <w:p>
      <w:pPr>
        <w:pStyle w:val="Normal"/>
        <w:jc w:val="center"/>
        <w:rPr>
          <w:color w:val="999999"/>
          <w:sz w:val="144"/>
        </w:rPr>
      </w:pPr>
      <w:r>
        <w:rPr>
          <w:sz w:val="32"/>
        </w:rPr>
        <w:t>«Человек» автор Н.И.Сон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нкова Ирина Влад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горт 2010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ынкова Ирина Владислав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химии и биолог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общеобразовательная школа-интерна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вгортская общеобразовательная школа-интерна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еднего (полного) общего образова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урышкарского района  ЯНАО Тюме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8 класса «Человек» автора Н.И.Сонина // Программы для общеобразовательных учреждений. Природоведение. 5 класс. Биология. 6 – 11 класс. – М.: Дрофа, 2006. 138с//.</w:t>
      </w:r>
    </w:p>
    <w:p>
      <w:pPr>
        <w:pStyle w:val="Normal"/>
        <w:ind w:firstLine="567"/>
        <w:rPr/>
      </w:pPr>
      <w:r>
        <w:rPr/>
        <w:t>Согласно действующему Базисному учебному плану, рабочая программа для 8 класса предусматривает обучение биологии в объеме 2 часа в неделю.</w:t>
      </w:r>
    </w:p>
    <w:p>
      <w:pPr>
        <w:pStyle w:val="Normal"/>
        <w:ind w:firstLine="567"/>
        <w:rPr/>
      </w:pPr>
      <w:r>
        <w:rPr/>
        <w:t>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о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</w:t>
      </w:r>
    </w:p>
    <w:p>
      <w:pPr>
        <w:pStyle w:val="Normal"/>
        <w:ind w:firstLine="567"/>
        <w:rPr/>
      </w:pPr>
      <w:r>
        <w:rPr/>
        <w:t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</w:t>
      </w:r>
    </w:p>
    <w:p>
      <w:pPr>
        <w:pStyle w:val="Normal"/>
        <w:ind w:firstLine="567"/>
        <w:rPr/>
      </w:pPr>
      <w:r>
        <w:rPr/>
        <w:t>Для приобретения практических навыков и повышения уровня знаний включены лабораторные и практические работы. Все лабораторные и практические работы являются этапами комбинированных уроков.</w:t>
      </w:r>
    </w:p>
    <w:p>
      <w:pPr>
        <w:pStyle w:val="Normal"/>
        <w:ind w:firstLine="567"/>
        <w:rPr/>
      </w:pPr>
      <w:r>
        <w:rPr/>
        <w:t>Для теущего тематического контроля и оценки знаний учащихся в системе уроков предусмотрены уроки-зачеты.</w:t>
      </w:r>
    </w:p>
    <w:p>
      <w:pPr>
        <w:pStyle w:val="Normal"/>
        <w:ind w:firstLine="567"/>
        <w:rPr/>
      </w:pPr>
      <w:r>
        <w:rPr/>
        <w:t xml:space="preserve">Система уроков сориентирована на только на передачу «готовых знаний», сколько на формирование активной личности, мотивированной к самопозн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20"/>
        <w:gridCol w:w="1237"/>
        <w:gridCol w:w="2980"/>
        <w:gridCol w:w="3539"/>
        <w:gridCol w:w="141"/>
        <w:gridCol w:w="1800"/>
        <w:gridCol w:w="153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менты дополнительного содержа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ТЕМЫ 1 -2. В МЕСТО ЧЕЛОВЕКА СИСТЕМЕ ОРГАНИЧЕСКОГО МИРА. ПРОИСХОЖДЕНИЕ ЧЕЛОВЕКА (1 час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 человека в системе органического мира. Черты сходства человека и животных, отличие от ни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сен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сто человека в системе органического мира. Сходство человека с животными и отличие от них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ять</w:t>
            </w:r>
            <w:r>
              <w:rPr/>
              <w:t xml:space="preserve"> принадлежность биологического объекта «Человек разумный» к классу млекопитающих и отряду прима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человека с представителями класса млекопитающих и отряда приматы и </w:t>
            </w:r>
            <w:r>
              <w:rPr>
                <w:b/>
                <w:i/>
              </w:rPr>
              <w:t>делать вывод на основе стро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особенности строения человека, обусловленные прямохождением и трудовой деятельность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опросы № 1,2,3,4,5,6 на стр.8 учебника</w:t>
            </w:r>
            <w:r>
              <w:rPr/>
              <w:t>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ы человека, их происхождение и единство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нового материала и первичного закрепления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3,4-7, стр 10-13 учебника «Подумайте»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3. КРАТКАЯ ИСТОРИЯ РАЗВИТИЯ ЗНАНИЙ О СТОРЕНИИ И ФУНКЦИЯХ ОРГАНИХМА ЧЕЛОВЕКА (1 ЧАС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ки о человеке. Методы изучения организма челове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сен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природа и социальная сущность человека. Природная среда, социальная среда, биосоциальная природа человека. Науки о человеке: анатомия, физиология, гигиена, медицина, психология. Методы изучения организма человека: опыт, рентген, УЗИ, моделирование и др. Их значение и использование в собственной жиз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начение знаний о строении и жизнедеятельности организма человека для самопознания и сохранения здоровья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методы изучения организма человека, их значение для использования в собствен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биологии в практической деятельности людей и самого учен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Использовать знания</w:t>
            </w:r>
            <w:r>
              <w:rPr/>
              <w:t xml:space="preserve"> о методах наблюдений за состоянием собственного организма. изучения организма в собственной жизни для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 №7 на стр. 27 учебник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кие анатомы и физиологи: Гиппократ, Гален, Везалий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 : стр.20-23 учебника, стр.24-27 учебника (по желанию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4. ОБЩИЙ ОБЗОР СТРОЕНИЯ И ФУНКЦИЙ ОРГАНИЗМА ЧЕЛОВЕКА (4 ЧАСА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еточное строение организ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сен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еточное строение организма человека. Строение и процессы жизнедеятельности организма( обмен веществ, биосинтез, биологическое окисление), их значение. Рост и развитие, возбудимость. Роль ферментов в обмене веществ клетки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рганоиды 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на таблицах и описывать</w:t>
            </w:r>
            <w:r>
              <w:rPr/>
              <w:t xml:space="preserve"> основные органоиды 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клетки растений, животных,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процессов обмена веществ, роста, возбудимости, деления клетк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№1 – 9 на стр. 30 учебника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/з: стр. 28-29 учебника, «Подумайте»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кан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сен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кани животных и человека: эпителиальные, соединительные( костная, хрящевая, жировая, кровь), мышечные ( гладкая, поперечнополосатая, сердечная), нервная. Нейрон: тело, дендриты, аксон. Межклеточное вещество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я понятию</w:t>
            </w:r>
            <w:r>
              <w:rPr/>
              <w:t>: тка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зучать </w:t>
            </w:r>
            <w:r>
              <w:rPr/>
              <w:t>микроскопическое строение тка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сматривать готовые микропрепараты и описывать</w:t>
            </w:r>
            <w:r>
              <w:rPr/>
              <w:t xml:space="preserve"> тка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новные группы ткан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ткани человека и делать выводы на основе их сравн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Устанавливать</w:t>
            </w:r>
            <w:r>
              <w:rPr/>
              <w:t xml:space="preserve"> соответствие между строением тканей и выполняемыми функция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1-9 на стр.36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Выполнение лабораторной работы №1 </w:t>
            </w:r>
            <w:r>
              <w:rPr/>
              <w:t>«Изучение микроскопического строения тканей»</w:t>
            </w:r>
            <w:r>
              <w:rPr>
                <w:b/>
              </w:rPr>
              <w:t xml:space="preserve"> и выводы к н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апс. Нейроглия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/з стр.32-35 учебника, «Подумайте»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ы. Системы орган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сен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ение и процессы жизнедеятельности организма человека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я понятиям:</w:t>
            </w:r>
            <w:r>
              <w:rPr/>
              <w:t xml:space="preserve"> ткань, орган, система орг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рганы и системы органов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на таблицах</w:t>
            </w:r>
            <w:r>
              <w:rPr/>
              <w:t xml:space="preserve"> и описывать органы и системы органов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регуляции жизнедеятельности организм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9 стр.40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ыполнение лабораторной работы №2 </w:t>
            </w:r>
            <w:r>
              <w:rPr/>
              <w:t>«Распознавание на таблицах органов и систем органов человека»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: стр.38-39, 42-43 учебника, «Подумайте»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готовиться к зачету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чет по теме «Общий обзор организма челове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сентября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, оценки и коррекции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повторить по учебнику 7 класса материал о строении и функциях нервной системы млекопитающих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5. КООРДИНАЦИЯ И РЕГУЛЯЦИЯ (12 часов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уморальная регуляц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сен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ндокринная система. Железы внешней и внутренней секреции, их строение и функции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jc w:val="both"/>
              <w:rPr/>
            </w:pPr>
            <w:r>
              <w:rPr/>
              <w:t>Особенности строения и работы желез эндокрин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/>
              <w:t>Железы внутренней секре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/>
              <w:t>Железы внешней секре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jc w:val="both"/>
              <w:rPr/>
            </w:pPr>
            <w:r>
              <w:rPr/>
              <w:t>Распознавать и описывать на таблицах органы эндокринной сис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,2,3,4 на стр. 48 учебник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ов на стр. 48,4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/з стр.44-45 учебника, задания «Выберите правильный ответ» на стр.49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ль гормонов в обмене веществ, росте и развитии организ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сен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моны. Гормоны гипофиза (болезни, связанные с гипофункцией (карликовость) и гиперфункцией (гигантизм) гипофиза), гормоны щитовидной железы (болезни щитовидной железы: базедова болезнь, слизистый отек). Гормоны поджелудочной железы (инсулин и заболевание сахарным диабетом). Гормоны надпочечников (их роль в приспособлении организма к стрессовым ситуациям).  Болезни, связанные с гипофункцией и гиперфункцией желез. Регуляция деятельности желез. Взаимодействие нервной и гуморальной регуляции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е понятию</w:t>
            </w:r>
            <w:r>
              <w:rPr/>
              <w:t>: горм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аболевания, связанные с гипофункцией и гиперфункцией эндокринных жел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роль гормонов в обмене веществ, жизнедеятельности, росте, развитии и поведении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воздействие факторов риска на здоровь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Устанавливать взаимосвязь</w:t>
            </w:r>
            <w:r>
              <w:rPr/>
              <w:t xml:space="preserve"> между функциями нервной и эндокринной систе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№ 5, 6, 7, 8, 9, 10 на стр. 48 учебник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45-47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ервная система. Отделы нервной системы: центральный и периферическ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ок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рвная система. Значение нервной системы. Отделы нервной системы: центральный и периферический. Спинной мозг, головной мозг. Нервы, нервные узлы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ю</w:t>
            </w:r>
            <w:r>
              <w:rPr/>
              <w:t>: рефлек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 особенности строения нервной системы (отделы, органы);</w:t>
            </w:r>
          </w:p>
          <w:p>
            <w:pPr>
              <w:pStyle w:val="Normal"/>
              <w:rPr/>
            </w:pPr>
            <w:r>
              <w:rPr/>
              <w:t>- принцип деятельности нервной системы;</w:t>
            </w:r>
          </w:p>
          <w:p>
            <w:pPr>
              <w:pStyle w:val="Normal"/>
              <w:rPr/>
            </w:pPr>
            <w:r>
              <w:rPr/>
              <w:t>- функции нервной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 на таблицах</w:t>
            </w:r>
            <w:r>
              <w:rPr/>
              <w:t xml:space="preserve"> основные отделы и органы нервной системы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станавливать взаимосвязь</w:t>
            </w:r>
            <w:r>
              <w:rPr/>
              <w:t xml:space="preserve"> между строением и функциями нервной систем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№ 1, 2, 7 на стр.5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нового и первичного закрепления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50-51 учебника, «Подумайте»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флекторный характер деятельности нервной систем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ок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лекторный характер деятельности нервной системы. Рефлекс, рефлекторная дуга,  чувствительные, вставочные, исполнительные нейроны. Рецепторы. Нервная регуляция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 понятиям</w:t>
            </w:r>
            <w:r>
              <w:rPr/>
              <w:t>: рефлекс, рефлекторная дуга, рецепторы, безусловный рефлекс, условный рефлекс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принцип деятельности нервной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 xml:space="preserve">- сущность регуляции жизнедеятельности организма; </w:t>
            </w:r>
          </w:p>
          <w:p>
            <w:pPr>
              <w:pStyle w:val="Normal"/>
              <w:rPr/>
            </w:pPr>
            <w:r>
              <w:rPr/>
              <w:t>- роль нервной системы в организ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оставлять схему</w:t>
            </w:r>
            <w:r>
              <w:rPr/>
              <w:t xml:space="preserve"> рефлекторной дуги простого рефлекс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4, 5, 6 на стр. 54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55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нового и первичного закрепления знан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52-53 учебника, «Подумайте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пинной мозг, строение и функ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ок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нной мозг, строение и функции. Серое вещество и белое вещество спинного мозга. Рефлекторная и проводниковая функция спинного мозга. Нарушения деятельности нервной системы и их предупреждение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 особенности строения спинного мозга;</w:t>
            </w:r>
          </w:p>
          <w:p>
            <w:pPr>
              <w:pStyle w:val="Normal"/>
              <w:rPr/>
            </w:pPr>
            <w:r>
              <w:rPr/>
              <w:t>- функции спинного мозга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 на таблицах</w:t>
            </w:r>
            <w:r>
              <w:rPr/>
              <w:t xml:space="preserve"> основные части спинного моз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роль спинного мозга в регуляции жизнедеятельности организм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6 на стр. 58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5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56-57  учебника, «Подумайте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ловной мозг, строение и функ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ок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ой мозг, строение и функции. Серое и белое вещество головного мозга. Продолговатый мозг. Средний мозг. Мозжечок. Промежуточный мозг: таламус и гипоталамус. Большие полушария головного мозга, доли (лобная, теменная, затылочная, височные). Аналитико-синтетическая функция коры больших полушарий. </w:t>
            </w:r>
          </w:p>
          <w:p>
            <w:pPr>
              <w:pStyle w:val="Normal"/>
              <w:rPr/>
            </w:pPr>
            <w:r>
              <w:rPr/>
              <w:t>Нарушения деятельности нервной системы и их предупрежд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 особенности строения головного мозга;</w:t>
            </w:r>
          </w:p>
          <w:p>
            <w:pPr>
              <w:pStyle w:val="Normal"/>
              <w:rPr/>
            </w:pPr>
            <w:r>
              <w:rPr/>
              <w:t>- отделы головного мозга;</w:t>
            </w:r>
          </w:p>
          <w:p>
            <w:pPr>
              <w:pStyle w:val="Normal"/>
              <w:rPr/>
            </w:pPr>
            <w:r>
              <w:rPr/>
              <w:t>- функции отделов головного мозг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на таблицах </w:t>
            </w:r>
            <w:r>
              <w:rPr/>
              <w:t>основные части головного моз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Характеризовать</w:t>
            </w:r>
            <w:r>
              <w:rPr/>
              <w:t>: роль головного мозга в регуляции жизнедеятельности и поведении организм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1-10 на стр. 64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ри сунка на стр. 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2, 6, 7, 8 на стр. 70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ыполнение лабораторной работы № 3: «</w:t>
            </w:r>
            <w:r>
              <w:rPr/>
              <w:t>Изучение строения головного мозга (по муляжам)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60-63, стр. 66-69  учебника, «Подумайте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матическая и вегетативная нервная систе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ок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ая и вегетативная нервная система. Функция автономного отдела. Симпатический и парасимпатический подотделы.</w:t>
            </w:r>
          </w:p>
          <w:p>
            <w:pPr>
              <w:pStyle w:val="Normal"/>
              <w:rPr/>
            </w:pPr>
            <w:r>
              <w:rPr/>
              <w:t>Нейрогуморальная регуляция: взаимосвязь нервной и эндокринной сист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я деятельности нервной системы и их предупреждение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тделы нервной системы, их функции.</w:t>
            </w:r>
          </w:p>
          <w:p>
            <w:pPr>
              <w:pStyle w:val="Normal"/>
              <w:rPr/>
            </w:pPr>
            <w:r>
              <w:rPr/>
              <w:t>- подотделы вегетативной нервной системы, их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 функции</w:t>
            </w:r>
            <w:r>
              <w:rPr/>
              <w:t xml:space="preserve"> соматической и вегетативной нервной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>- сущность регуляции жизнедеятельности организма;</w:t>
            </w:r>
          </w:p>
          <w:p>
            <w:pPr>
              <w:pStyle w:val="Normal"/>
              <w:rPr/>
            </w:pPr>
            <w:r>
              <w:rPr/>
              <w:t>- роль нервной системы и гормонов в организме.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функциями нервной и эндокринной сист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в тексте учебника биологическую информацию, необходимую для выполнения заданий тестовой контрольной работ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8,9 на стр. 54 учебник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5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51, 52 учебника, «Подумайте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ы чувств, их роль в жизни человека. Анализаторы. Органы осязания, обоняния, вкуса и их анализатор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ок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, их роль в жизни человека. Анализаторы. Рецепторы, проводящие, чувствительные зоны коры больших полушар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ы обоняния, осязания, вкуса, их анализаторы. Взаимосвязь ощущений – результат аналитико-синтетической деятельности коры больших полушарий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я понятиям</w:t>
            </w:r>
            <w:r>
              <w:rPr/>
              <w:t>: орган чувств, рецептор, анализато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- органы чувств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анализаторы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троения органов обоняния, осязания, вкуса, их анализат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и описывать на таблицах</w:t>
            </w:r>
            <w:r>
              <w:rPr/>
              <w:t xml:space="preserve"> основные части органа обоняния, осязания, вкуса, их анализатор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>: роль органов чувств и анализаторов в жизни человек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,2 на стр. 78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№ 3, 4, 5, 6, 7, 8, 9, 10 на стр. 90 учебника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72, 86 - 89  учебника, «Подумайте» на стр. 7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 зрения  и зрительный анализато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ок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 зрения. Вспомогательный аппарат глаза (брови, веки, ресницы). Строение и функции оболочек глаза. Склера, роговица, сосудистая оболочка, радужка, зрачок. Сетчатка. Палочки и колбочки сетчатки. Хрусталик, стекловидное тело. Зрительный анализатор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особенности строения</w:t>
            </w:r>
            <w:r>
              <w:rPr/>
              <w:t xml:space="preserve"> органа зрения и зрительного анализа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и описывать на таблицах</w:t>
            </w:r>
            <w:r>
              <w:rPr/>
              <w:t xml:space="preserve"> основные части органа зрения и зрительного анализа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 результаты</w:t>
            </w:r>
            <w:r>
              <w:rPr/>
              <w:t xml:space="preserve"> наблюд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станавливать взаимосвязь между строением и функциями органов зрения и зрительного анализатор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3, 4, 5, 6, 7 на стр. 78 учебника. Описание рисунка на стр. 7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ыполнение лабораторной работы № 4 «</w:t>
            </w:r>
            <w:r>
              <w:rPr/>
              <w:t>Изучение изменения размера зрачка человека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/з: стр.73,74 учебника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рушения зрения, их профилакти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окт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рушения зрения, их профилактика. Заболевание и повреждение глаз, профилактика. Дальнозоркость, близорукость, проникающее ранение глаза. Гигиена зрения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заболевания</w:t>
            </w:r>
            <w:r>
              <w:rPr/>
              <w:t>, связанные с нарушением работы органов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оздействие факторов риска дл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влияние собственных поступков на здоров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для: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ер профилактики заболеваний и повреждений органов зр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профилактики вредных привыче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№ 9, 10 стр. 78 учебник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75,77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ы слуха и равновесия. Их анализатор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но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 слуха. Строение и функции наружного, среднего и внутреннего уха. Преддверие и улитка. Звукопередающий и звуковоспринимающий аппарат уха. Слуховой анализатор. Нарушение слуха, их профилактика. Гигиена слуха. Распространение инфекции по слуховой трубе в среднее ухо как осложнение ангины, гриппа, ОРЗ. Борьба с шумом. Вестибулярный аппарат – орган равновесия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 особенности строения</w:t>
            </w:r>
            <w:r>
              <w:rPr/>
              <w:t xml:space="preserve"> органа слуха и слухового анализат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на таблицах </w:t>
            </w:r>
            <w:r>
              <w:rPr/>
              <w:t>основные части слуха и слухового анализатор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оздействие факторов риска для здоровья;</w:t>
            </w:r>
          </w:p>
          <w:p>
            <w:pPr>
              <w:pStyle w:val="Normal"/>
              <w:rPr/>
            </w:pPr>
            <w:r>
              <w:rPr/>
              <w:t>- влияние собственных поступков на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для:</w:t>
            </w:r>
          </w:p>
          <w:p>
            <w:pPr>
              <w:pStyle w:val="Normal"/>
              <w:rPr/>
            </w:pPr>
            <w:r>
              <w:rPr/>
              <w:t>- соблюдения мер профилактики заболеваний органов слуха;</w:t>
            </w:r>
          </w:p>
          <w:p>
            <w:pPr>
              <w:pStyle w:val="Normal"/>
              <w:rPr/>
            </w:pPr>
            <w:r>
              <w:rPr/>
              <w:t>- профилактика вредных привыч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ходить в тексте учебника</w:t>
            </w:r>
            <w:r>
              <w:rPr/>
              <w:t xml:space="preserve"> биологическую информацию, необходимую для выполнения зданий тестовой контрольной работ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№ 1-11 на стр. 84 учебник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80-83 учебника, подготовиться к зачет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чет по теме «Координация и регуляц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ноября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учащихся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повторить по учебнику 7 класса материал о скелете и мышцах млекопитающих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№ 6 ОПОРА И ДВИЖЕНИЕ (8 часов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келет. Строение, состав и соединение косте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но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ора и движение. Строение и функции опорно-двигательной системы. Строение опорной системы: скелет, кости (длинные, короткие, плоские), хрящи, связки. Строение кости: компактное вещество, губчатое вещество, надкостница, костные клетки, костные пластинки, костные канальцы. Соединения сустава: суставная головка, суставная впадина, связки, суставной хрящ, суставная сумка, суставная жидкость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троения скелет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ункции опорно-двиг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на таблицах</w:t>
            </w:r>
            <w:r>
              <w:rPr/>
              <w:t xml:space="preserve"> основные части скелет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 взаимосвяз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ежду строением и функциями костей;</w:t>
            </w:r>
          </w:p>
          <w:p>
            <w:pPr>
              <w:pStyle w:val="Normal"/>
              <w:jc w:val="both"/>
              <w:rPr/>
            </w:pPr>
            <w:r>
              <w:rPr/>
              <w:t>- между строением и функциями скеле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 11 стр. 96 учебник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писание рисунка на стр.97.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нового и первичного закрепления знаний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 92-95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келет головы и скелет тулови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но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опорной системы. Скелет головы. Отделы черепа (мозговой, лицевой), кости черепа (височная, затылочная, теменная, лобная, скуловая, верхнечелюстная, нижнечелюстная). Скелет туловища: позвоночник. Отделы позвоночника: шейный, грудной, поясничный, крестцовый, копчиковый, грудная клетка ( ребра, грудина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испособления скелета человека к прямохождению и трудовой деятельности. Особенности скелета, связанные с развитием мозга и речи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обенности строения скелета головы и туловищ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на таблицах</w:t>
            </w:r>
            <w:r>
              <w:rPr/>
              <w:t xml:space="preserve"> основные части скелета головы и туловища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взаимосвязь между строением и функциями скеле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, 2, 3, 4 на стр. 104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98,9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 98,99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келет конечност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но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ение и функции опорной системы. Скелет поясов: плечевой (ключицы, лопатки), тазовый пояс. Свободные конечности: верхняя (плечо – плечевая кость; предплечье – локтевая и лучевая; кисть – запястье, пястье, фаланги пальцев) и нижняя ( бедро – бедренная кость; голень – малоберцовая и большеберцовая; стопа – предплюсна, плюсна, фаланги пальцев). Приспособление скелета человека к прямохождению и  трудовой деятельности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обенности строения скелета поясов и свободных конечност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на таблицах</w:t>
            </w:r>
            <w:r>
              <w:rPr/>
              <w:t xml:space="preserve"> основные части скелета поясов и свободных конечност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строения человека, обусловленные прямохождением и трудовой деятельность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Устанавливать взаимосвязь</w:t>
            </w:r>
            <w:r>
              <w:rPr/>
              <w:t xml:space="preserve"> между строением и функциями скеле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5, 6, 7, 8, 9, 10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рисунка на стр. 10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ыполнение лабораторной работы № 4 </w:t>
            </w:r>
            <w:r>
              <w:rPr/>
              <w:t>«Изучение внешнего вида отдельных костей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100,101 учебника, «Подумайте» на стр. 10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но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филактика травматизма. Приемы оказания первой помощи при травмах опорно-двигательной системы. Травмы: перелом, вывих, растяжение связок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навыки и умения для: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ер профилактики травматизма, нарушения осанк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оказания первой помощи при травма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100,101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ц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бота мышц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но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ение двигательной системы. Обзор основных мышц человека: гладкие и скелетные мышцы, жевательные и мимические мышцы головы. Мышцы туловища и конечностей. Дыхательные мышцы (межреберные, диафрагма). Сухожилия. Функции двигательной системы. Динамическая и статическая работа мышц. Энергетика мышечного сокращения. Регуляция  мышечных движений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на таблицах</w:t>
            </w:r>
            <w:r>
              <w:rPr/>
              <w:t xml:space="preserve"> основные группы мышц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сущность биологического процесса работы мышц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 и объяснять</w:t>
            </w:r>
            <w:r>
              <w:rPr/>
              <w:t xml:space="preserve"> результаты опыта по выявлению влияния статической и динамической работы на утомление мышц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Устанавливать взаимосвязь</w:t>
            </w:r>
            <w:r>
              <w:rPr/>
              <w:t xml:space="preserve"> между строением и функциями мыш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 – 7 стр. 114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рисунка на стр. 1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, 3, 6, 7, 8, 9 стр. 110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Выполнение лабораторной работы № 5 </w:t>
            </w:r>
            <w:r>
              <w:rPr/>
              <w:t>«Выявление влияния статической и динамической работы на утомление мышц»</w:t>
            </w:r>
            <w:r>
              <w:rPr>
                <w:b/>
              </w:rPr>
              <w:t xml:space="preserve"> и выводы к ней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106-109, 112,113 учебника, «Подумайте» на стр. 111, «Подумайте» на стр. 11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болевания опорно-двигательной системы и их профилактика. Предупреждение плоскостопия и искривления позвоночни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ноя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анка. Признаки хорошей осанки. Нарушение правильной осанки. Плоскостопие. Коррекция. Предупреждение плоскостопия и искривления позвоночника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и умения дл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наблюдений за состоянием собственного организм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соблюдения мер профилактики нарушения осанк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со свободным ответо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полнение домашнего задани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 проверить правильность осанки, наличие плоскостопия, гибкость позвоночника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ль двигательной активности в развитии аппарата опоры и движения челове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дека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крепление здоровья: двигательная активность. Соблюдение правил здорового образа жизни. Развитие опорно-двигательной системы: роль зарядки, уроков физкультуры и спорта в развитии организма. Факторы риска – гиподинамия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 профилактики заболеваний опорно-двиг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в тексте</w:t>
            </w:r>
            <w:r>
              <w:rPr/>
              <w:t xml:space="preserve"> учебника биологическую информацию, необходиму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о свободным ответом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 стр. 113 учебника, подготовиться к зачету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чет по теме «Опора и движени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декабря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 и оценки знан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: повторение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7. ВНУТРЕННЯЯ СРЕДА ОРГАНИЗМА  (3 часа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нутренняя среда организма. Кровь, ее функции. Клетки крови. Плазма кров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дека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утренняя среда организма: кровь, тканевая жидкость и лимфа. Кровь, ее функции. Плазма крови, клетки крови (эритроциты, лейкоциты, тромбоциты). Свертывание крови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биологических объектов:</w:t>
            </w:r>
          </w:p>
          <w:p>
            <w:pPr>
              <w:pStyle w:val="Normal"/>
              <w:jc w:val="both"/>
              <w:rPr/>
            </w:pPr>
            <w:r>
              <w:rPr/>
              <w:t>- составляющие внутренней среды организма;</w:t>
            </w:r>
          </w:p>
          <w:p>
            <w:pPr>
              <w:pStyle w:val="Normal"/>
              <w:jc w:val="both"/>
              <w:rPr/>
            </w:pPr>
            <w:r>
              <w:rPr/>
              <w:t>- составляющие крови (форменные элементы);</w:t>
            </w:r>
          </w:p>
          <w:p>
            <w:pPr>
              <w:pStyle w:val="Normal"/>
              <w:jc w:val="both"/>
              <w:rPr/>
            </w:pPr>
            <w:r>
              <w:rPr/>
              <w:t>- составляющие плаз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биологического процесса свертывания кро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готовые микропрепараты крови лягушки и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кровь лягушки и человека и делать выводы на основе их сравн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, 2, 3, 4, 5, 6, 7 стр. 110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рисунка на стр. 1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ыполнение лабораторной работы № 6 </w:t>
            </w:r>
            <w:r>
              <w:rPr/>
              <w:t>«Изучение микроскопического строения крови»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меостаз. Значение постоянства внутренней среды организма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116-119 учебника. «Подумайте» на стр. 12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ммуните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дека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ммунитет. Иммунная система человека (костный мозг, тимус, лимфатические узлы, селезенка, лимфоидная ткань). Антигены и антитела. Иммунная реакция. Вакцинация. Лечебные сыворотки. Классификация иммунитета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понятию иммунит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виды иммунитета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оявления иммунитета у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 соблюдения мер профилактики СПИДа, инфекционных и простудных заболеван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8 стр.24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124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оры влияющие на иммунитет. Работы Л.Пастера. И.И.Мечникова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19, 122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каневая совместимость и переливание кров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дека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уппы крови. Переливание крови. Групповая совместимость крови, групповая совместимость тканей. Резус-фактор.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факторы риска для здоровь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Находить в различных источниках</w:t>
            </w:r>
            <w:r>
              <w:rPr/>
              <w:t xml:space="preserve"> биологическую информацию по проблеме пересадки органов и тканей, об использовании донорской кров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0,11 стр. 124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о свободным ответом. Сообщения учащихс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ки эритроцитов А, В, антитела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22, 123 учебника «Подумайте» на стр.12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8. ТРАНСПОРТ ВЕЩЕСТВ (5 часов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анспорт веществ. Кровеносная систе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дека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овеносная система. Сердце и кровеносные сосуды. Строение и функции сердц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троения организма человека, органов дыхатель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признаки биологического объекта – сердца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 описывать на таблицах:</w:t>
            </w:r>
          </w:p>
          <w:p>
            <w:pPr>
              <w:pStyle w:val="Normal"/>
              <w:jc w:val="both"/>
              <w:rPr/>
            </w:pPr>
            <w:r>
              <w:rPr/>
              <w:t>- систему органов кровообращ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ы кровенос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ущность биологического процесса: работу сердц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станавливать взаимосвязь между строением и функциями сердца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 6 стр.128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6 стр.132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ов на стр. 130-131 стр. 13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26, 127 учебника «Подумайте» на стр.12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льшой и малый круги кровообращения. Лимфообращени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дека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анспорт веществ. Кровеносные сосуды. Малый и большой круги кровообращения. Лимфатическая система строение и функции. Связь кровеносной и лимфатической системы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я понятия</w:t>
            </w:r>
            <w:r>
              <w:rPr/>
              <w:t>: аорта, артерии, капилляры, в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признаки</w:t>
            </w:r>
            <w:r>
              <w:rPr/>
              <w:t xml:space="preserve"> биологических объектов – кровеносных сосу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особенности строения</w:t>
            </w:r>
            <w:r>
              <w:rPr/>
              <w:t xml:space="preserve"> лимфат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таблицах:</w:t>
            </w:r>
          </w:p>
          <w:p>
            <w:pPr>
              <w:pStyle w:val="Normal"/>
              <w:jc w:val="both"/>
              <w:rPr/>
            </w:pPr>
            <w:r>
              <w:rPr/>
              <w:t>- систему органов кровообращ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ы кровенос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 систему лимфообращ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ы лимфатической сис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биологического процесса – транспорта веществ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малого и большого кругов кровообращения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лимфообра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 взаимосвязь</w:t>
            </w:r>
            <w:r>
              <w:rPr/>
              <w:t xml:space="preserve"> между кровеносной и лимфатической системо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7, 8 стр. 128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ов на стр. 128, стр. 135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27, 135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вижение крови по сосудам. Регуляция работы сердца и кровеносных сосуд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декаб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овеносная система. Причины движения крови по сосудам. Давление крови на стенки сосуда. Измерение артериального давления. Артериальное давление. Пульс. Нейрогуморальная регуляция работы сердца и сосудов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 сущность</w:t>
            </w:r>
            <w:r>
              <w:rPr/>
              <w:t xml:space="preserve"> биологических процессов:</w:t>
            </w:r>
          </w:p>
          <w:p>
            <w:pPr>
              <w:pStyle w:val="Normal"/>
              <w:jc w:val="both"/>
              <w:rPr/>
            </w:pPr>
            <w:r>
              <w:rPr/>
              <w:t>- движения крови по сосудам;</w:t>
            </w:r>
          </w:p>
          <w:p>
            <w:pPr>
              <w:pStyle w:val="Normal"/>
              <w:jc w:val="both"/>
              <w:rPr/>
            </w:pPr>
            <w:r>
              <w:rPr/>
              <w:t>- регуляция жизнедеятельности организма;</w:t>
            </w:r>
          </w:p>
          <w:p>
            <w:pPr>
              <w:pStyle w:val="Normal"/>
              <w:jc w:val="both"/>
              <w:rPr/>
            </w:pPr>
            <w:r>
              <w:rPr/>
              <w:t>- автоматизма сердечной мыш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гормонов в организм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 проведения наблюдений за состоянием собственного организма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,8 стр. 132. Вопросы № 1-10 стр.136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практической работы № 1 </w:t>
            </w:r>
            <w:r>
              <w:rPr/>
              <w:t>«Измерение кровяного давл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ыполнение практической работы № 2 </w:t>
            </w:r>
            <w:r>
              <w:rPr/>
              <w:t>«Подсчет ударов пульса в покое и при физической нагрузке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патический и блуждающий нервы. Вещества регулирующие работу сердца: адреналин, ацетилхолин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 131, 134, 135 учебника «Подумайте» на стр.137, 13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болевания сердечно-сосудистой системы, их предупреждение, приемы оказания первой помощи при кровотечения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янва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дечно-сосудистые заболевания, причины и предупреждение. Пульс. Частота сердечных сокращений. Функциональная проба. Культура отношения к собственному здоровью и здоровью окружающих. Соблюдение санитарно-гигиенических норм и правил здорового образа жизни. Вредные привычки, их влияние на состояние здоровья. Фактор риска гиподинамия. Кровотечения. Приемы оказания первой помощи при кровотечениях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факторы риска на здоровье, нормальную работу сердечно-сосудист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наблюдений за состоянием здоровья собственного организма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вредных привы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воздействие факторов риска для здоров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 оказания первой помощи при травм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Находить в тексте учебника</w:t>
            </w:r>
            <w:r>
              <w:rPr/>
              <w:t xml:space="preserve"> биологическую информацию, необходимую для выполнения заданий  тестовой контрольной работы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практической работы № 3 </w:t>
            </w:r>
            <w:r>
              <w:rPr/>
              <w:t>«Изучение приемов остановки капиллярного, венозного, артериального кровотечений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о свободным ответом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 137 учебника подготовиться к зачету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чет по темам «Внутренняя среда. Транспорт вещест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января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повторить по учебнику 7 класса материал о дыхательной системе млекопитающих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9. ДЫХАНИЕ (5 часов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начение дыхания. Органы дыхания. Строение легки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янва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ыхание. Система органов дыхания и ее роль в обмене веществ. Связь с кровеносной системой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обенности строения органов дых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таблицах основные органы дыхательной системы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биологического процесса дых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Устанавливать взаимосвязь</w:t>
            </w:r>
            <w:r>
              <w:rPr/>
              <w:t xml:space="preserve"> между строением и функциями органов дыхания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9 стр. 140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ов на стр. 14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 138, 139,  учебника «Подумайте» на стр.141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ыхательные движения. Газообмен в легких и тканях. Регуляция дыха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янва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мен газов в легких и тканях. Механизм вдоха и выдоха. Дыхательные движения. Нейрогуморальная регуляция дыхания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биологическ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транспорт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процесса регуляции жизнедеятельности организм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Устанавливать взаимосвязь</w:t>
            </w:r>
            <w:r>
              <w:rPr/>
              <w:t xml:space="preserve"> между процессами дыхания и кровообращения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1-3 стр. 146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рисунка на стр. 147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полнение лабораторной работы №6 «Определение частоты дыхания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ффузия, гемоглобин, артериальная кровь, венозная кровь, альвеолярный воздух. Грудная полость. Межреберные мышцы. Диафрагма. Грудная полость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 142- 143,  учебника «Подумайте» на стр.147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болевания органов дыхания и их профилакти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янва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Соблюдение санитарно-гигиенических норм и правил здорового образа жизни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аболевания органов дых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 знания для соблюдения мер профилактики инфекционных и простудных заболеваний, вредных привы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ависимость собственного здоровья от состояния окружающей сред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воздействие факторов риска для здоровья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о свободным ответом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бережного отношения к собственному здоровью и здоровью окружающих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42 учебника (повторить), подготовить сообщения о вреде курения и опасных респираторных инфекционных заболеваниях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емы оказания первой помощи при отравлении угарным газом, спасении утопающег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январ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емы оказания первой помощи при отравлении угарным галлом, спасении утопающего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емы оказания первой помощи при отравлении угарным газом, спасении утопающ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 оказания первой помощи при тралении угарным газом и при спасении утопающего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Находить в тексте учебника</w:t>
            </w:r>
            <w:r>
              <w:rPr/>
              <w:t xml:space="preserve"> биологическую информацию, необходимую для выполнения заданий тестовой контрольной работы.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о свободным ответом. Сообщения учащихс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ническая смерть. Биологическая смерть. Реанимация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 стр. 138-143 (повторить), подготовиться к зачету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чет по теме «Дыхани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февраля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 и оценки знан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повторить по учебнику 7 класса материал о пищеварительной системе млекопитающих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10. ПИЩЕВАРЕНИЕ (6 часов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ища как биологическая основа жизни. Пищевые продукты и питательные веще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февра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тание. Пищевые продукты и питательные вещества. Пища как биологическая основа жизни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итательные вещества и пищевые продукты, в которых они находя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питательных веществ в организм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процесса питания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,2 стр. 150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15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 148- 149,  учебника «Подумайте» на стр.151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ищеварение. Строение и функции пищеварительной систем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февра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щеварение. Строение и функции пищеварительной системы. Органы пищеварения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особенности строения организма человека – органы пищев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таблицах основные органы пищеварительной системы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биологического процесса питания, пищеварения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4-7 стр. 150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№ 1 стр. 154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 рисунка на стр. 15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 149, 152-153  учебника «Подумайте» на стр.155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ищеварение в ротовой полости. Регуляция пищевар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февра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щеварительные железы. Пищеварение в ротовой полости. Пищеварительные ферменты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е понятиям</w:t>
            </w:r>
            <w:r>
              <w:rPr/>
              <w:t>: фермент, рефлекс, безусловный рефлекс, условный рефлек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таблицах основные органы пищеварительной системы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биологического процесса питания, пищеварения, роль ферментов в пищеварении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№ 8 стр. 150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7,8,9,10 стр. 15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рисунка стр. 1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ыполнение лабораторной работы № 7 </w:t>
            </w:r>
            <w:r>
              <w:rPr/>
              <w:t>«Действие ферментов слюны на крахмал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и функции зубов. Исследования И.П.Павлова в области пищеварения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  152-158 учебника «Подумайте» на стр.155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ищеварение в желудке. Регуляция пищевар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февра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ль ферментов в пищеварении. Пищеварение в желудке. Желудок – строение и функции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е понятиям</w:t>
            </w:r>
            <w:r>
              <w:rPr/>
              <w:t>: фермент, рефлекс, безусловный рефлекс, условный рефлек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таблицах основные органы пищеварительной системы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биологического процесса питания, пищеварения, роль ферментов в пищеваре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писывать и объяснят</w:t>
            </w:r>
            <w:r>
              <w:rPr/>
              <w:t>ь результаты опытов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№ 1-4 стр.160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Выполнение лабораторной работы № 7 </w:t>
            </w:r>
            <w:r>
              <w:rPr/>
              <w:t>«Изучение действия желудочного сока на белки»</w:t>
            </w: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условный рефлекс, условный рефлекс, пищевой корковый центр, зрительный корковый центр, временная связь, условное и безусловное торможение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/з: стр.  156 учебника «Подумайте» на стр.161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ищеварение в кишечнике. Всасывание питательных веще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февра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ль ферментов в пищеварении. Переваривание пищи в двенадцатиперстной кишке. Всасывание питательных веществ. Строение и функции тонкой и толстой кишки. Аппендикс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е понятиям</w:t>
            </w:r>
            <w:r>
              <w:rPr/>
              <w:t>: ферм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таблицах основные органы пищеварительной системы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биологического процесса питания, пищеварения, роль ферментов в пищеварении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5-14 стр.154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160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57, 158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игиена питания. Профилактика пищевых отравлений, кишечных инфекций, гепати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февра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крепление здоровья. Соблюдение санитарно-гигиенических норм и правил здорового образа жизни. Профилактика пищевых отравлений, кишечных инфекций, гепатита. Симптомы аппендицит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 приобретенные</w:t>
            </w:r>
            <w:r>
              <w:rPr/>
              <w:t xml:space="preserve"> знания: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ер профилактики заболеваний органов пищеварения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вредных привычек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ервой помощи при отравлении ядовитыми грибами, растен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полнение практической работы № 4 «Измерение массы и роста своего организма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59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11. ОБМЕН ВЕЩЕСТВ И ЭНЕРГИИ (4 часа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мен веществ и превращение энергии. Пластический и энергетический обме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февра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мен веществ и превращение энергии как необходимое условие жизнедеятельности организмов. Пластический и энергетический обмен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я понятиям</w:t>
            </w:r>
            <w:r>
              <w:rPr/>
              <w:t>: пластический обмен, энергетический обм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обмена веществ и превращения энергии в организм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обмен веществ как основа жизнедеятельности организма человека.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9 стр. 164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16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62-163 учебника, «Подумайте» на стр. 16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мен и роль белков, углеводов, жиров. Водно-солевой обме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март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мен и роль белков, углеводов, жиров. Водно-солевой обмен. Определение норм питания. Соблюдение санитарно-гигиенических норм и правил здорового образа жизни. Вредные привычки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я понятиям</w:t>
            </w:r>
            <w:r>
              <w:rPr/>
              <w:t>: пластический обмен, энергетический обм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</w:t>
            </w:r>
            <w:r>
              <w:rPr/>
              <w:t>ь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обмена веществ и превращения энергии в организме;</w:t>
            </w:r>
          </w:p>
          <w:p>
            <w:pPr>
              <w:pStyle w:val="Normal"/>
              <w:jc w:val="both"/>
              <w:rPr/>
            </w:pPr>
            <w:r>
              <w:rPr/>
              <w:t>- обмен веществ как основа жизнедеятельности организм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 приобретенные</w:t>
            </w:r>
            <w:r>
              <w:rPr/>
              <w:t xml:space="preserve"> знания для соблюдения мер профилактики заболеваний, связанных с нарушением обмена вещест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Использовать приобретенные</w:t>
            </w:r>
            <w:r>
              <w:rPr/>
              <w:t xml:space="preserve"> знания для рациональной организации труда и отдыха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9 стр. 164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рисунка на стр.16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ыполнение практической работы №5 </w:t>
            </w:r>
            <w:r>
              <w:rPr/>
              <w:t>«Определение норм рационального питания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62-163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тамины, их роль в организм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март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тамины, их роль в организме, содержание в пище. Суточная потребность организма в витаминах. Гипо- и гипервитаминозы. Появление авитаминозов и их предупреждение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основные группы витаминов и продукты, в которых они содержа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оль витаминов в организме, их влияние на жизнедеятель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 соблюдения мер профилактики инфекционных и простудных заболеваний, а также заболеваний, связанных с недостатком витаминов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10 стр. 168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169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66-167 учебника, «Подумайте» на стр. 169, подготовиться к зачету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чет по темам «Пищеварительная система. Обмен вещест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марта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повторить по учебнику 7 класса материал о выделительной системе млекопитающих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12. ВЫДЕЛЕНИЕ (2 часа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ы выделения. Строение и функции поче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март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деление. Мочевыделительная система. Роль органов мочевыделения, их значение. Строение и функции почек. Нефрон – функциональная единица почки. Удаление мочи из организм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о</w:t>
            </w:r>
            <w:r>
              <w:rPr/>
              <w:t>собенности строения организма человека – органы мочевыделительной системы; другие системы, участвующие в удалении продуктов обм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таблицах основные органы выделительной систе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биологического процесса выделения и его роль в обмене веществ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8 стр. 172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17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различных систем в удалении ненужных вредных веществ образующихся в организме. Образование первичной и вторичной моч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70, 171 учебника, «Подумайте» на стр. 17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упреждение заболеваний мочевыделительной систем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март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чеполовые инфекции, меры их предупреждения, для сохранения здоровья. Предупреждение заболеваний почек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для: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мер профилактики заболеваний выделитель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и вредных привыче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воздействие факторов риска для здоровья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8 стр. 172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о свободным ответом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70, 171 учебника. Повторить по учебнику 7 класса материал о кожном покрове млекопитающих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13. ПОКРОВЫ ТЕЛА (4 часа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кровы тела. Строение и функции кож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март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кровы тела. Значение и строение кожных покровов и слизистых оболочек. Функции эпидермиса, дермы и гиподермы. Волосы и ногти. Уход за кожей, волосами, ногтями. Кожные рецепторы, железы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обенности строения организма человека – ко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функции кож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таблицах структурные компоненты кожи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8 стр. 176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ов на стр. 174-175, 17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74, 175 учебника, «Подумайте» на стр. 177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кожи в теплорегуля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апре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плообразование, теплоотдача и терморегуляция организма. Роль кожи в терморегуляции. Укрепление здоровья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роль кожи в обмене веществ и жизнедеятельности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воздействие факторов риска для кож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 соблюдения мер профилактики заболеваний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9 стр. 180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18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78-179 учебника, «Подумайте» на стр. 181, подготовить сообщения об уходе за кожей, волосами, ногтями, об оказании первой помощи при травмах, ожогах, обмороках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ход за кожей, волосами, ногтями. Приемы оказания первой помощи при травмах, ожогах, обморожениях и их профилакт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апре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рушения кожных покровов и их причины. Приемы оказания первой помощи себе и окружающих при травмах, ожогах, обморожениях и их профилактик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: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ер профилактики вредных привычек;</w:t>
            </w:r>
          </w:p>
          <w:p>
            <w:pPr>
              <w:pStyle w:val="Normal"/>
              <w:jc w:val="both"/>
              <w:rPr/>
            </w:pPr>
            <w:r>
              <w:rPr/>
              <w:t>- оказания первой помощи при травмах, ожогах, обморожения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 соблюдения мер профилактики заболеваний кожи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вободным ответом. Сообщения учащихс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70, 171, 174-179 учебника (повторить), подготовиться к зачету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чет по темам «Выделение. Кожа.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апреля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 Повторить по учебнику 7 класса материал о строении органов размножения млекопитающих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14. РАЗМНОЖЕНИЕ И РАЗВИТИЕ (3 часа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истема органов размнож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апре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чеполовая система. Женская половая система. Развитие яйцеклетки, овуляция, менструация. Мужская половая система. Образование сперматозоидов. Поллюции. Гигиена промежности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особенности строения</w:t>
            </w:r>
            <w:r>
              <w:rPr/>
              <w:t xml:space="preserve"> женской и мужской половой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таблицах:</w:t>
            </w:r>
          </w:p>
          <w:p>
            <w:pPr>
              <w:pStyle w:val="Normal"/>
              <w:jc w:val="both"/>
              <w:rPr/>
            </w:pPr>
            <w:r>
              <w:rPr/>
              <w:t>- женскую и мужскую половую системы;</w:t>
            </w:r>
          </w:p>
          <w:p>
            <w:pPr>
              <w:pStyle w:val="Normal"/>
              <w:jc w:val="both"/>
              <w:rPr/>
            </w:pPr>
            <w:r>
              <w:rPr/>
              <w:t>- органы женской и мужской половой систе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наследственности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6 стр.186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ов на стр. 182-18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половых хромосом в определении пола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82-183 учебника,  подготовить сообщения о наследственных заболеваниях человека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нутриутробное развитие организма. Развитие после рожд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апре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множение и развитие. Внутриутробное развитие. Оплодотворение, образование зародыша и плода.. роль генетических знаний в планировании семьи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я понятиям</w:t>
            </w:r>
            <w:r>
              <w:rPr/>
              <w:t>: размножение, оплодотво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 сущность</w:t>
            </w:r>
            <w:r>
              <w:rPr/>
              <w:t xml:space="preserve"> процессов размножения и развития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Использовать приобретенные</w:t>
            </w:r>
            <w:r>
              <w:rPr/>
              <w:t xml:space="preserve"> знания для профилактики заболеваний половой системы.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7-12 стр.186 учебника, № 2-7 стр. 190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ов на стр. 184-185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ендарный , биологический и социальный возрасты человека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84-185, 188-189 учебника, «Подумайте» на стр. 187, 191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следственные и врожденные заболевания. Инфекции, передающиеся половым путем, их профилакти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апре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следование признаков у человека. Наследственные болезни, их причины и предупреждение. ИППП их профилактик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 п</w:t>
            </w:r>
            <w:r>
              <w:rPr/>
              <w:t>ричины проявления наследственн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воздействие факторов окружающей среды на здоровь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для профилактики заболеваний половой системы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о свободным ответом. Сообщения учащихс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82-189 учебника (повторить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15. ВЫСШАЯ НЕРВНАЯ ДЕЯТЕЛЬНОСТЬ (9 часов + 1 час на обобщение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едение человека. Рефлекс – основа нервной деятельно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апре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флекторный характер деятельности нервной системы. Безусловные и условные рефлексы, их биологическое значение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е понятиям: безусловные рефлексы, условные рефлек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нцип работы нерв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работы головного мозга;</w:t>
            </w:r>
          </w:p>
          <w:p>
            <w:pPr>
              <w:pStyle w:val="Normal"/>
              <w:jc w:val="both"/>
              <w:rPr/>
            </w:pPr>
            <w:r>
              <w:rPr/>
              <w:t>- биологическое значение рефлекс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Сущность</w:t>
            </w:r>
            <w:r>
              <w:rPr/>
              <w:t xml:space="preserve"> регуляции жизнедеятельности организма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2,3,5,7,9 на стр. 198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198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ния И.М.Сеченова И.П.Павлов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92-194 учебника, «Подумайте» на стр. 199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ожденные и приобретенные формы повед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апре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рожденные и приобретенные формы поведения. Высшая нервная деятельность. Психология и поведение человек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е понятиям</w:t>
            </w:r>
            <w:r>
              <w:rPr/>
              <w:t>: безусловные рефлексы, условные рефлек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нципы работы нервной сис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работы головного мозга;</w:t>
            </w:r>
          </w:p>
          <w:p>
            <w:pPr>
              <w:pStyle w:val="Normal"/>
              <w:jc w:val="both"/>
              <w:rPr/>
            </w:pPr>
            <w:r>
              <w:rPr/>
              <w:t>- биологическое значение рефлекс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сущность регуляции жизнедеятельности организма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№ 4,6,8 стр. 198 учебника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93-195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ческие ритмы. Сон и его значени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ма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ческие ритмы. Сон и бодрствование, значение сн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е сна для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ни</w:t>
            </w:r>
            <w:r>
              <w:rPr/>
              <w:t>е приобретенных знаний дл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рациональной организации труда и отдыха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-9 стр.204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рисунка на стр. 200-2001 или на стр. 205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овидения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200-202 учебника, «Подумайте» на стр. 205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собенности высшей нервной деятельности человека. Познавательные процессы. Речь, мышлени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ма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ческая природа и социальная сущность человека. Познавательная деятельность мозга. Сознание человека. Речь. Роль трудовой деятельности в появлении речи и осознанных действий. Мышление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обенности высшей нервной деятельности и поведения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ВНД и поведения человека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№ 1,2,3,4,8,9 стр. 208 учебника. Вопрос №2 стр.209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внешней и внутренней реч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206-207 учебни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собенности высшей нервной деятельности человека. Память, эмо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ма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сихики человека. Память. Виды памяти, приемы запомин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Эмоции. Физиологическая основа эмоций. Воля. Внимание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особенности высшей нервной деятельности и поведения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ВНД и поведения человека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№ 5,6,7 стр. 208 учебника. Задание № 3 стр. 209. Задание «Подумайте»на стр. 20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206-207 учебника, «Подумайте» на стр. 209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дивидуальные особенности лично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 ма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чение интеллектуальных, творческих и эстетических потребностей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сихологические особенности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оль обучения и воспитания в развитии психики и поведения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№ 1,3 стр. 212 учебни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о свободным ответом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210-211 учебника, «Подумайте» на стр. 213. Проанализировать цели и мотивы своей учебной деятельности, оценить результаты и возможные причины неудач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игиена умственного труд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ма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оспособность. Рациональная организация труда и отдыха. Режим дня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е понятию</w:t>
            </w:r>
            <w:r>
              <w:rPr/>
              <w:t xml:space="preserve"> утомл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влияние факторов риска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о свободным ответом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проанализировать собственный режим дня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ализ и оценка влияния факторов окружающей среды, факторов риска на здоровье. О вреде наркогенных веще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 ма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циальная и природная среда человека, адаптация к ней человека. Культура отношения к собственному здоровью и здоровью окружающих. Влияние наркогенных веществ на здоровье и судьбу человек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ить</w:t>
            </w:r>
            <w:r>
              <w:rPr/>
              <w:t xml:space="preserve"> зависимость собственного здоровья от состояния окружающей сред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влияние факторов риска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опросы со свободным ответом. Выполнение практической работы №6 </w:t>
            </w:r>
            <w:r>
              <w:rPr/>
              <w:t>«Анализ и оценка влияния факторов окружающей среды, факторов риска на здоровье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мплексного применения ЗУН. Практическая работа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/з: стр. 192-207 (повторить) учебника, подготовиться к зачету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чет по теме «Высшая нервная деятель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мая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: повторение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роение и процессы жизнедеятельности организма челове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ма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м человека – единое целое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различных источниках информацию, подтверждающую целостность организма человека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просы со свободным ответом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DNA7 X86</cp:lastModifiedBy>
  <dcterms:modified xsi:type="dcterms:W3CDTF">2010-07-27T09:17:00Z</dcterms:modified>
  <cp:revision>20</cp:revision>
  <dc:subject/>
  <dc:title>Муниципальное общеобразовательное учреждение</dc:title>
</cp:coreProperties>
</file>