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мназия № 4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город Екатеринбур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Интегрированный урок биология, 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9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sz w:val="44"/>
          <w:szCs w:val="44"/>
        </w:rPr>
        <w:t>Использование сервисов Интернет второго поколения для создания проекта по би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bCs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pacing w:lineRule="auto" w:line="240"/>
        <w:ind w:left="778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ли:</w:t>
      </w:r>
    </w:p>
    <w:p>
      <w:pPr>
        <w:pStyle w:val="Normal"/>
        <w:spacing w:lineRule="auto" w:line="240"/>
        <w:ind w:left="778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биологии</w:t>
      </w:r>
    </w:p>
    <w:p>
      <w:pPr>
        <w:pStyle w:val="Normal"/>
        <w:spacing w:lineRule="auto" w:line="240"/>
        <w:ind w:left="778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ст Наталья Олеговна,</w:t>
      </w:r>
    </w:p>
    <w:p>
      <w:pPr>
        <w:pStyle w:val="Normal"/>
        <w:spacing w:lineRule="auto" w:line="240"/>
        <w:ind w:left="778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информатики </w:t>
      </w:r>
    </w:p>
    <w:p>
      <w:pPr>
        <w:pStyle w:val="Normal"/>
        <w:spacing w:lineRule="auto" w:line="240"/>
        <w:ind w:left="778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ёлова Ирина Дмит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5095</wp:posOffset>
            </wp:positionH>
            <wp:positionV relativeFrom="paragraph">
              <wp:posOffset>-617220</wp:posOffset>
            </wp:positionV>
            <wp:extent cx="1345565" cy="15824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сервисов Интернет второго поколения для создания проекта по би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i/>
          <w:iCs/>
          <w:sz w:val="28"/>
          <w:szCs w:val="28"/>
        </w:rPr>
        <w:t xml:space="preserve">Создание продукта групповой деятельности с использованием  современных сервисов Интернет </w:t>
      </w:r>
      <w:r>
        <w:rPr>
          <w:i/>
          <w:iCs/>
          <w:sz w:val="28"/>
          <w:szCs w:val="28"/>
          <w:lang w:val="en-US"/>
        </w:rPr>
        <w:t>Web</w:t>
      </w:r>
      <w:r>
        <w:rPr>
          <w:i/>
          <w:iCs/>
          <w:sz w:val="28"/>
          <w:szCs w:val="28"/>
        </w:rPr>
        <w:t xml:space="preserve"> 2.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бные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по биологии и информати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3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вать знания о возможностях сервисов Интернет второго поко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практического применения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именять полученные знания на практике для решения поставленной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навыки исследовательской работы в групп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интереса к информатике и би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амооценки и взаимо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ремление к получению новых знаний, обобщению знаний из различных областе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, самостоятельность, умения работать в коллективе, коммуникативные качества, умение слуш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сетевой культур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программы по информатике: </w:t>
      </w:r>
      <w:r>
        <w:rPr>
          <w:rFonts w:cs="Times New Roman" w:ascii="Times New Roman" w:hAnsi="Times New Roman"/>
          <w:sz w:val="28"/>
          <w:szCs w:val="28"/>
        </w:rPr>
        <w:t>Передача информации в компьютерн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программы по биологии: </w:t>
      </w:r>
      <w:r>
        <w:rPr>
          <w:rFonts w:cs="Times New Roman" w:ascii="Times New Roman" w:hAnsi="Times New Roman"/>
          <w:sz w:val="28"/>
          <w:szCs w:val="28"/>
        </w:rPr>
        <w:t>Эволюционное 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й урок, урок-практикум (создание сетевого проек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>сдво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 по 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я проведения урока: </w:t>
      </w:r>
      <w:r>
        <w:rPr>
          <w:rFonts w:cs="Times New Roman" w:ascii="Times New Roman" w:hAnsi="Times New Roman"/>
          <w:sz w:val="28"/>
          <w:szCs w:val="28"/>
        </w:rPr>
        <w:t>один из последних уроков в разделе «Передача информации в компьютерных сетях», один из первых уроков в разделе «Эволюционное уч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й класс, проектор, листы с заданиями для групп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>, презентация по теме урока, подготовленная уч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разноцветные листы с заданиями, у каждого учащегося создан аккакунт в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Деление учащихся на групп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и умений по информат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ение новой темы: «Социальные сервисы Интернета.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еников с инструкцией по совместному редактированию доку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по биологии. Постановка пробле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учащимися. Работа в групп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лученного продукта – презент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410"/>
        <w:gridCol w:w="5899"/>
        <w:gridCol w:w="2506"/>
        <w:gridCol w:w="259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действ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еобходим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с разноцветными жетон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учащихся на 7 групп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ительное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я информатик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тему: «Использование современных сервисов сети Интернет для создания проекта по биолог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 течение нескольких уроков мы говорили с вами о телекоммуникационных компьютерных сетях. Дайте понятие глобальной сети, вспомните дату появления глобальной сети. Когда Интернет появился в России? Как называется программное обеспечение, позволяющее перемещаться в Интернете? Перечислите основные службы Интернета. Как и для каких целей, вы используете Интернет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Интернет объединяет в себе тысячи локальных, отраслевых, региональных компьютерных сетей. Мы давно привыкли пользоваться электронной почтой. Использу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ерверы для скачивания файл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уемся самой интересной услугой сети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следнее время широкое распространение получили новые сервисы Интернет. Всем знакомы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Одноклассники», «В контакте», «Мой мир» и другие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ы выходом в Интернет, проектор, экран, презентация в режи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редстоящей работе, осмысление целей 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2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яснение новой темы: «Социальные сервисы Интерне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Учитель информатики рассказывает сервисах Интернета 2 поколения, которые получили названия социальных сервисов. Приводит примеры различных сайтов для хранения разного рода информации, ведения сетевых дневников и т. п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собо учитель останавливается на </w:t>
            </w:r>
            <w:r>
              <w:rPr>
                <w:sz w:val="28"/>
                <w:szCs w:val="28"/>
              </w:rPr>
              <w:t xml:space="preserve">спекте сетевых сервисов, которые предлагает компания Google. Поясняет, что эти сервисы объединены единым интерфейсом и доступны через ссылки как с главной страницы, адля того чтобы работать со всеми, или с некоторыми сервисами, необходимо зарегистрироваться (получить аккаунт), который служит пропуском на любые сайты Google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читель объясняет, что сегодня сервис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docs.google.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 возможность создавать и хранить в сети Интернет текстовые документы, электронные таблицы, презентации, редактировать их одновременно несколькими пользователями, публиковать их в открытом доступе с получением URL-адреса, просматривать все версии изменений документа. При этом все изменения будут зафиксированы по времени их внесения и по содержанию изменений</w:t>
            </w:r>
            <w:r>
              <w:rPr>
                <w:rStyle w:val="Emphasi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ронтальная беседа с  несколькими учащимис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получают представление 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ых сервисах Интерне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oogle</w:t>
            </w:r>
          </w:p>
        </w:tc>
      </w:tr>
      <w:tr>
        <w:trPr>
          <w:trHeight w:val="2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-1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накомление учеников с инструкцией по совместному редактированию докумен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информат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того чтобы стать соавтором документа, находящегося в сети, вы должны получить приглашение от человека, который его создал. Получив приглашение на ваш электронный адрес, вы должны по ссылке перейти к документу и начать его редак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экране – слайд с инструкцие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знакомятся с алгоритмом по совместному редактированию документа</w:t>
            </w:r>
          </w:p>
        </w:tc>
      </w:tr>
      <w:tr>
        <w:trPr>
          <w:trHeight w:val="14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ступле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я биолог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дведение учащихся к проблеме урок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вспомним, какие существуют идеи развития органического мира? Как можно объяснить многообразие видов живых организмов? Каким образом возникли сложные организмы и под действием, каких сил сформировались у них приспособительные свой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се эти вопросы даёт учение об эволюции. Сегодня мы познакомимся с одним из выдающихся эволюционистов, узнаем его биографию, познакомимся с его научными трудами и вкладом в нау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блемный вопро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труд всей жизни этого учёного называется «Происхождение видов путём естественного отбора» Назовите его им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щиеся называют имя Чарлза Дарвина)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т диалог учителя и учащихся, нахождение решения поставленного вопро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групп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рупповой работы. (7 групп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Групп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дготовить титульный слайд к презентации (подобрать фотографию ученого, фон, осуществить дизайн всей презентации) и последний, 8-й слайд с использованными интернет ресурсами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Групп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йти с помощью интернета и представить биографию научного деятел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Групп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разить путешествие Дарвина на корабле «Бигль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Групп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речислить значимые труды учёного для науки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Групп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йти мнения ученых о Дарвинизме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Группа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йти отзывы других учёных о Дарвин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Группа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яснить место теории эволюции Дарвина в наук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листы с заданием для каждой группы в соответствии с жеребьёвкой. В заданиях отмечено, что каждая группа создаёт один слайд на определённую тему, а так же на последнем слайде размещает ссылки на используемые рес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задания, отображение и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ая активность и заинтересованность участников, включение в раб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13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полученного продукта – през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ая группа представляет результат своей работы. Отвечает на вопросы учителей и учащихс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защиты проекта, полученная презентация публикуется в Интернете, все желающие могут получить ссылку на презентацию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экра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обсуждения вопроса группой перед аудитори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13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подводят итоги уро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бъявляют результаты набр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ллов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уппах, отмечают работу наиболее активных учащихся, комментируют выставленные оце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читель информати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на уроке мы познакомились с сервисами Интернет нового поко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. Научились работать в «сетевом офисе» Гугла, за сравнительно небольшое время создали сетевой проект «Чарлз Дарвин», опубликовали его в Интернет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 би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бята, сегодня мы только познакомились с великим эволюционистом, познакомились с его трудами, выдающимися заслугами. К учению Дарвина относятся неоднозначно, но что бы у вас сформировалась своя точка зрения, необходимо изучить основные движущие силы эволюции которые выдвигал ученый, это и ждет нас впере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 информатик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 Перед вами стикеры разных цветов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сим вас прикреп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ин из них к выбранному утверждению, в соответствии с цветом. (1- Я получил новые знания и буду их использовать в дальнейшем. 2 – Возможно, полученные на уроке знания понадобятся мне в будущем. 3 – Я получил новые знания, но не считаю, что они понадобятся мне в дальнейшем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 би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рок хотелось бы закончить словами величайшего поэта Ирана, Фирдоус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Если путь твой к познанию мира ведет, как бы ни был он долог и труден – вперед!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еред к новым познаниям!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. Стикеры трёх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икрепляют цветные стикеры на дос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работы каждого учащегося в группе по представленной шкале: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работать в группе - 5 баллов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существлять поиск информации в Интернете – 5 баллов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работать с информацией – 5 баллов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представить работу –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– 20 баллов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нус – 2 балла (по решению членов жюри)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количественной оценки в качественную: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- 18 -20 баллов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- 14 – 17 баллов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- 10 – 13 баллов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- меньше 10 балл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спользуемые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http://icientificats.files.wordpress.co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http://dic.academic.r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http://yandex.r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http://evolution2.narod.r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http://nrc.edu.r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http://www.rian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googl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43:00Z</dcterms:created>
  <dc:creator>User</dc:creator>
  <dc:description/>
  <cp:keywords/>
  <dc:language>en-US</dc:language>
  <cp:lastModifiedBy>User</cp:lastModifiedBy>
  <cp:lastPrinted>2010-03-18T09:43:00Z</cp:lastPrinted>
  <dcterms:modified xsi:type="dcterms:W3CDTF">2010-04-12T13:11:00Z</dcterms:modified>
  <cp:revision>8</cp:revision>
  <dc:subject/>
  <dc:title>Интегрированный урок биология, химия, география, физика, информатика</dc:title>
</cp:coreProperties>
</file>