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ая контрольная работа по биологии “Растения”, разработана   учителем биологии </w:t>
      </w:r>
      <w:r>
        <w:rPr>
          <w:b/>
          <w:sz w:val="28"/>
          <w:szCs w:val="28"/>
        </w:rPr>
        <w:t>Писёк Татьяной Ивановной</w:t>
      </w:r>
      <w:r>
        <w:rPr>
          <w:sz w:val="28"/>
          <w:szCs w:val="28"/>
        </w:rPr>
        <w:t xml:space="preserve"> МБОУ ООШ № 38 г.Новошахтинска Ростовской области для учащихся 6 класса в двух вариантах, УМК Пасечник В.В.. Контрольная работа выполняется на бланках отв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биологии “Растения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состоит из частей А и В. Задания рекомендуется выполнять по порядку, не пропуская ни одного, даже самого лёгкого. Если задание не удаё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  каждому заданию части А дано несколько ответов, из которых только </w:t>
      </w:r>
      <w:r>
        <w:rPr>
          <w:b/>
          <w:i/>
          <w:sz w:val="28"/>
          <w:szCs w:val="28"/>
          <w:u w:val="single"/>
        </w:rPr>
        <w:t>один верный</w:t>
      </w:r>
      <w:r>
        <w:rPr>
          <w:b/>
          <w:i/>
          <w:sz w:val="28"/>
          <w:szCs w:val="28"/>
        </w:rPr>
        <w:t xml:space="preserve">. Выберите верный, но Вашему мнению, ответ. В бланке ответов </w:t>
      </w:r>
      <w:r>
        <w:rPr>
          <w:b/>
          <w:i/>
          <w:sz w:val="28"/>
          <w:szCs w:val="28"/>
          <w:u w:val="single"/>
        </w:rPr>
        <w:t>под номером</w:t>
      </w:r>
      <w:r>
        <w:rPr>
          <w:b/>
          <w:i/>
          <w:sz w:val="28"/>
          <w:szCs w:val="28"/>
        </w:rPr>
        <w:t xml:space="preserve"> задания поставьте </w:t>
      </w:r>
      <w:r>
        <w:rPr>
          <w:b/>
          <w:i/>
          <w:sz w:val="28"/>
          <w:szCs w:val="28"/>
          <w:u w:val="single"/>
        </w:rPr>
        <w:t>крестик (X)</w:t>
      </w:r>
      <w:r>
        <w:rPr>
          <w:b/>
          <w:i/>
          <w:sz w:val="28"/>
          <w:szCs w:val="28"/>
        </w:rPr>
        <w:t xml:space="preserve"> в клеточке, номер которой равен </w:t>
      </w:r>
      <w:r>
        <w:rPr>
          <w:b/>
          <w:i/>
          <w:sz w:val="28"/>
          <w:szCs w:val="28"/>
          <w:u w:val="single"/>
        </w:rPr>
        <w:t xml:space="preserve">номеру </w:t>
      </w:r>
      <w:r>
        <w:rPr>
          <w:b/>
          <w:i/>
          <w:sz w:val="28"/>
          <w:szCs w:val="28"/>
        </w:rPr>
        <w:t>выбранн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После отмирания бобовых растений обогащают почву азотистыми веществами бакте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рожения  2. гниения  3. клубеньковые  4. поч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Корень представляет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рневище с почками  2. клубень с почками  3. подземный орган, поглощающий вод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ьные соли  4. видоизменённый по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3</w:t>
      </w:r>
      <w:r>
        <w:rPr>
          <w:sz w:val="28"/>
          <w:szCs w:val="28"/>
        </w:rPr>
        <w:t>. Высшие растения, не имеющие корне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мхи  2. папоротники  3. голосеменные  4. покрытосе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Гриб трутовик, поселяясь па дере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лучшает всасывание деревом воды и минеральных солей  2. разрушает ткани ствола, используя для питания его органические вещества  3. улучшает азотное питание дерева  4. обеспечивает органическими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5</w:t>
      </w:r>
      <w:r>
        <w:rPr>
          <w:sz w:val="28"/>
          <w:szCs w:val="28"/>
        </w:rPr>
        <w:t>. Лист - это орган, в котором не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разование на свету  органических веществ из неорганически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движение воды и минеральных веществ  3. поглощение углекислого газа и выделение кислорода   4. всасывание воды и  минераль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Подземная часть гриба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одовым телом  2. микоризой  3. грибницей  4. споранг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7</w:t>
      </w:r>
      <w:r>
        <w:rPr>
          <w:sz w:val="28"/>
          <w:szCs w:val="28"/>
        </w:rPr>
        <w:t xml:space="preserve">. В отличие от  голосеменных, у покрытосеменных  име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ебли и листья  2. семена  3. цветки и плоды  4. ко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 Клубень у картофеля обра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верхушке корня  2. на верхушке подземного стебля  3. верхушке корневищ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на месте корневых волосков в зоне всасывания корп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А9.</w:t>
      </w:r>
      <w:r>
        <w:rPr>
          <w:sz w:val="28"/>
          <w:szCs w:val="28"/>
        </w:rPr>
        <w:t xml:space="preserve"> Спорами размнож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кушкин лён, белый гриб, спирогира            2. бодяк полевой, осот, пыр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юльпан, нарцисс, ирис           4. ель, сосна, пихта</w:t>
      </w:r>
    </w:p>
    <w:p>
      <w:pPr>
        <w:pStyle w:val="Normal"/>
        <w:rPr/>
      </w:pPr>
      <w:r>
        <w:rPr>
          <w:b/>
          <w:sz w:val="28"/>
          <w:szCs w:val="28"/>
        </w:rPr>
        <w:t>А10.</w:t>
      </w:r>
      <w:r>
        <w:rPr>
          <w:sz w:val="28"/>
          <w:szCs w:val="28"/>
        </w:rPr>
        <w:t xml:space="preserve"> В растительной клетке органические вещества из неорганических образу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ядре 2. в цитоплазме 3. в хлоропластах 4. в митохондр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1.</w:t>
      </w:r>
      <w:r>
        <w:rPr>
          <w:sz w:val="28"/>
          <w:szCs w:val="28"/>
        </w:rPr>
        <w:t xml:space="preserve"> Растения при дыхан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поглощают углекислый газ и выделяют   кислород  </w:t>
      </w:r>
    </w:p>
    <w:p>
      <w:pPr>
        <w:pStyle w:val="Normal"/>
        <w:rPr/>
      </w:pPr>
      <w:r>
        <w:rPr>
          <w:sz w:val="28"/>
          <w:szCs w:val="28"/>
        </w:rPr>
        <w:t xml:space="preserve">2. поглощают и выделяют  кисл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глощают кислород и выделяют углекислый га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глощают  и выделяют углекисл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2.</w:t>
      </w:r>
      <w:r>
        <w:rPr>
          <w:sz w:val="28"/>
          <w:szCs w:val="28"/>
        </w:rPr>
        <w:t xml:space="preserve"> Испарение воды листьями -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глощения солнечной энергии  2. передвижение воды в растени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выделения воды через  устьица  4. поглощения воды и минеральных сол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3.</w:t>
      </w:r>
      <w:r>
        <w:rPr>
          <w:sz w:val="28"/>
          <w:szCs w:val="28"/>
        </w:rPr>
        <w:t xml:space="preserve"> Однодольное растение в зародыш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имеют семядолей         2. имеют одну семядолю        3. имеют 2 семядо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меют три семяд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4.</w:t>
      </w:r>
      <w:r>
        <w:rPr>
          <w:sz w:val="28"/>
          <w:szCs w:val="28"/>
        </w:rPr>
        <w:t xml:space="preserve"> Лишайники отн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 растениям 2. грибам 3. животным 4. симбиотическим организ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5</w:t>
      </w:r>
      <w:r>
        <w:rPr>
          <w:sz w:val="28"/>
          <w:szCs w:val="28"/>
        </w:rPr>
        <w:t xml:space="preserve">. Питание растений минеральными веществами, растворёнными в воде, осуществляется за сч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олько испарения воды листьями                             2. только корневого д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рневого давления и испарения воды листьями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ругих процессов, происходящих в рас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дня учащихся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ьте на  вопросы заданий. Ответ (слово) запишите в  бланке ответов рядом с номером задания (BI — В…). Каждую букву пишите заглавными печатными букв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>Оболочка Земли населённая живыми организмами – это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Часть стебля с расположенными на нём листьями и почками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>Цветки, собранные в группу в определённой последовательности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Взаимовыгодное существование двух организмов</w:t>
        <w:tab/>
        <w:t>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91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тоговая  контрольная работа </w:t>
      </w:r>
    </w:p>
    <w:p>
      <w:pPr>
        <w:pStyle w:val="Normal"/>
        <w:shd w:fill="FFFFFF" w:val="clear"/>
        <w:spacing w:lineRule="exact" w:line="283"/>
        <w:ind w:left="91" w:hanging="0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u w:val="single"/>
        </w:rPr>
        <w:t>по биологии “Растения”</w:t>
      </w:r>
    </w:p>
    <w:p>
      <w:pPr>
        <w:pStyle w:val="Normal"/>
        <w:shd w:fill="FFFFFF" w:val="clear"/>
        <w:spacing w:lineRule="exact" w:line="283"/>
        <w:ind w:left="91" w:hanging="0"/>
        <w:jc w:val="center"/>
        <w:rPr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вариа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щихся</w:t>
      </w:r>
    </w:p>
    <w:p>
      <w:pPr>
        <w:pStyle w:val="Normal"/>
        <w:rPr/>
      </w:pPr>
      <w:r>
        <w:rPr>
          <w:b/>
          <w:i/>
          <w:sz w:val="28"/>
          <w:szCs w:val="28"/>
        </w:rPr>
        <w:t>Тест  состоит из  частей А и В. Задания рекомендуется выполнять по порядку, не пропуская ни одного, даже самого лёгкого. Если задание не удаё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 каждому заданию части А дано несколько ответов, из  которых только </w:t>
      </w:r>
      <w:r>
        <w:rPr>
          <w:b/>
          <w:i/>
          <w:sz w:val="28"/>
          <w:szCs w:val="28"/>
          <w:u w:val="single"/>
        </w:rPr>
        <w:t>один верный</w:t>
      </w:r>
      <w:r>
        <w:rPr>
          <w:b/>
          <w:i/>
          <w:sz w:val="28"/>
          <w:szCs w:val="28"/>
        </w:rPr>
        <w:t xml:space="preserve">. Выберите верный, по Вашему мнению, ответ. В бланке ответов </w:t>
      </w:r>
      <w:r>
        <w:rPr>
          <w:b/>
          <w:i/>
          <w:sz w:val="28"/>
          <w:szCs w:val="28"/>
          <w:u w:val="single"/>
        </w:rPr>
        <w:t>под номером</w:t>
      </w:r>
      <w:r>
        <w:rPr>
          <w:b/>
          <w:i/>
          <w:sz w:val="28"/>
          <w:szCs w:val="28"/>
        </w:rPr>
        <w:t xml:space="preserve"> задания поставьте </w:t>
      </w:r>
      <w:r>
        <w:rPr>
          <w:b/>
          <w:i/>
          <w:sz w:val="28"/>
          <w:szCs w:val="28"/>
          <w:u w:val="single"/>
        </w:rPr>
        <w:t>крестик (X)</w:t>
      </w:r>
      <w:r>
        <w:rPr>
          <w:b/>
          <w:i/>
          <w:sz w:val="28"/>
          <w:szCs w:val="28"/>
        </w:rPr>
        <w:t xml:space="preserve"> в клеточке, номер которой равен </w:t>
      </w:r>
      <w:r>
        <w:rPr>
          <w:b/>
          <w:i/>
          <w:sz w:val="28"/>
          <w:szCs w:val="28"/>
          <w:u w:val="single"/>
        </w:rPr>
        <w:t>номеру выбранного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Одно ядро имеют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актерии гниения 2. большинство грибов 3. растения и живо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убеньковые бак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Наличие у верблюжьей колючки глубоко уходящих в почву корней - 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особленности к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 болотах  2. на дне водоёма  3. в условиях умеренной вла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засушлив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3.</w:t>
      </w:r>
      <w:r>
        <w:rPr>
          <w:sz w:val="28"/>
          <w:szCs w:val="28"/>
        </w:rPr>
        <w:t xml:space="preserve"> Клетка гриба в отличие от клетки растения не имеет</w:t>
      </w:r>
    </w:p>
    <w:p>
      <w:pPr>
        <w:pStyle w:val="Normal"/>
        <w:rPr/>
      </w:pPr>
      <w:r>
        <w:rPr>
          <w:sz w:val="28"/>
          <w:szCs w:val="28"/>
        </w:rPr>
        <w:t>1. рибосом 2. ядра 3. хлоропласта 4. цитопла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Особенности строения листьев, уменьшающие испарение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стые листья  2. листья с широкими листовыми пластинами  3. сложные лис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идоизменённые листья колю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Семена впервые появилис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голосеменных  2. мхов   3. водорослей   4. покрытосем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Растения  обеспечивают человека и большинство других  организмов  кислородом, органическими  веществами  и заключённой в них  энергией  благодаря: </w:t>
      </w:r>
    </w:p>
    <w:p>
      <w:pPr>
        <w:pStyle w:val="Normal"/>
        <w:rPr/>
      </w:pPr>
      <w:r>
        <w:rPr>
          <w:sz w:val="28"/>
          <w:szCs w:val="28"/>
        </w:rPr>
        <w:t>1. дыханию 2. брожению  3. окислению  4. фотосинте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7</w:t>
      </w:r>
      <w:r>
        <w:rPr>
          <w:sz w:val="28"/>
          <w:szCs w:val="28"/>
        </w:rPr>
        <w:t>. Что называется оплодотво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лияние женских половых клеток    2. слияние двух  яйцеклеток </w:t>
      </w:r>
    </w:p>
    <w:p>
      <w:pPr>
        <w:pStyle w:val="Normal"/>
        <w:rPr/>
      </w:pPr>
      <w:r>
        <w:rPr>
          <w:sz w:val="28"/>
          <w:szCs w:val="28"/>
        </w:rPr>
        <w:t>3. слияние спермия с яйцеклеткой      4. слияние мужских гам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Простой лист состоит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одной листовой пластины            2. одной листовой пластины и череш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скольких листовых пластин    4. одной или нескольких листовых плас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.9.</w:t>
      </w:r>
      <w:r>
        <w:rPr>
          <w:sz w:val="28"/>
          <w:szCs w:val="28"/>
        </w:rPr>
        <w:t xml:space="preserve"> Основные части цветка - это</w:t>
      </w:r>
    </w:p>
    <w:p>
      <w:pPr>
        <w:pStyle w:val="Normal"/>
        <w:rPr/>
      </w:pPr>
      <w:r>
        <w:rPr>
          <w:sz w:val="28"/>
          <w:szCs w:val="28"/>
        </w:rPr>
        <w:t>I. пестик и тычинки  2. тычинки и лепестки  3. чашечка  и  венчик  4. только ве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0.</w:t>
      </w:r>
      <w:r>
        <w:rPr>
          <w:sz w:val="28"/>
          <w:szCs w:val="28"/>
        </w:rPr>
        <w:t xml:space="preserve"> Дрожжи относятся к цар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ктерий 2. животных 3. растений 4.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1.</w:t>
      </w:r>
      <w:r>
        <w:rPr>
          <w:sz w:val="28"/>
          <w:szCs w:val="28"/>
        </w:rPr>
        <w:t xml:space="preserve"> Тело лишайников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ирусов и бактерий  2. водорослей и грибов  3.бактерий и водорос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ибов и вир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2.</w:t>
      </w:r>
      <w:r>
        <w:rPr>
          <w:sz w:val="28"/>
          <w:szCs w:val="28"/>
        </w:rPr>
        <w:t xml:space="preserve"> Формула цветков растений семейства Крестоцветные: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.Ч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vertAlign w:val="subscript"/>
        </w:rPr>
        <w:t>4+2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2. Ч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З. Ч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4. Ч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3.</w:t>
      </w:r>
      <w:r>
        <w:rPr>
          <w:sz w:val="28"/>
          <w:szCs w:val="28"/>
        </w:rPr>
        <w:t xml:space="preserve"> Отводками человек искусственно размно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мородину, крыжовник, калину      2. яблоню, сливу, смородину </w:t>
      </w:r>
    </w:p>
    <w:p>
      <w:pPr>
        <w:pStyle w:val="Normal"/>
        <w:rPr/>
      </w:pPr>
      <w:r>
        <w:rPr>
          <w:sz w:val="28"/>
          <w:szCs w:val="28"/>
        </w:rPr>
        <w:t>3. малину, крыжовник, яблоню           4.сливу, вишню, ка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4</w:t>
      </w:r>
      <w:r>
        <w:rPr>
          <w:sz w:val="28"/>
          <w:szCs w:val="28"/>
        </w:rPr>
        <w:t xml:space="preserve">. Рост стебля в толщину осуществляется за счёт деления клеток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он  деления   2. камбия   3. древесины   4. зоны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 15.</w:t>
      </w:r>
      <w:r>
        <w:rPr>
          <w:sz w:val="28"/>
          <w:szCs w:val="28"/>
        </w:rPr>
        <w:t xml:space="preserve"> Вес живые организмы в отличие от неж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зменяют форму      2. размножаются, растут, развиваются </w:t>
      </w:r>
    </w:p>
    <w:p>
      <w:pPr>
        <w:pStyle w:val="Normal"/>
        <w:rPr/>
      </w:pPr>
      <w:r>
        <w:rPr>
          <w:sz w:val="28"/>
          <w:szCs w:val="28"/>
        </w:rPr>
        <w:t>3. существуют независимо от среды   4.изменяются под воздействием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для учащихся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ьте ни вопросы заданий. Ответ (слово) запишите в  бланке ответов рядом с номером задания (В1 — В.,.). Каждую букву пишите  заглавными печатными букв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Обязательное свойство  любого живого организма, заключающееся в воспроизведении себе подобных</w:t>
        <w:tab/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Опадение листьев, обычно у деревьев и кустарников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Орган размножения покрытосеменных растений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Группа клеток, соединенных друг с другом, имеющих одинаковое строение и выполняющих  одну и ту же функцию 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тоговая  контрольная работ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биологии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дённая _______мая 20___ г.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уч.-ка(цы) 6 класса МБОУ ООШ №38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Новошахтинск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амилия, имя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риант 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5880" w:hRule="atLeast"/>
        </w:trPr>
        <w:tc>
          <w:tcPr>
            <w:tcW w:w="5494" w:type="dxa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 xml:space="preserve">ЧАСТЬ  А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tbl>
            <w:tblPr>
              <w:tblW w:w="31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56"/>
              <w:gridCol w:w="444"/>
              <w:gridCol w:w="540"/>
              <w:gridCol w:w="54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№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4"/>
                      <w:szCs w:val="24"/>
                    </w:rPr>
                    <w:t>ответа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част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1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ЧАСТЬ  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1 - 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2 - 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3 - 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4 - 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Замена ошибочных ответов на задания части 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tbl>
            <w:tblPr>
              <w:tblW w:w="31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56"/>
              <w:gridCol w:w="444"/>
              <w:gridCol w:w="540"/>
              <w:gridCol w:w="54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№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4"/>
                      <w:szCs w:val="24"/>
                    </w:rPr>
                    <w:t>ответа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част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45" w:hRule="atLeast"/>
        </w:trPr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Замена ошибочных ответов на задания части 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МЕЧАНИЕ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ждое  задание  в  контрольной  работе  оценивается    в  баллах.  Баллы, полученные  вами  за  выполненные  задания, суммируются.  Постарайтесь  набрать  наибольшее  количество  баллов.  Задания    каждой  из  частей  оценивается  в  один  балл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ценка  “3”   соответствует  10  баллам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ценка  “4” соответствует  11-15 баллам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ценка  “5” соответствует  16-19 баллам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елаем  успеха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23:00Z</dcterms:created>
  <dc:creator>юрий</dc:creator>
  <dc:description/>
  <cp:keywords/>
  <dc:language>en-US</dc:language>
  <cp:lastModifiedBy>Admin</cp:lastModifiedBy>
  <cp:lastPrinted>2011-05-15T11:46:00Z</cp:lastPrinted>
  <dcterms:modified xsi:type="dcterms:W3CDTF">2013-07-28T11:42:00Z</dcterms:modified>
  <cp:revision>9</cp:revision>
  <dc:subject/>
  <dc:title>Итоговая контрольная работа по биологии,6 класс</dc:title>
</cp:coreProperties>
</file>