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Муниципальное общеобразовательное учреждение Пролетарская средняя общеобразовательна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школа № 4 имени Нисанова Х.Д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44"/>
          <w:szCs w:val="44"/>
        </w:rPr>
      </w:pPr>
      <w:r>
        <w:rPr>
          <w:b/>
          <w:bCs/>
          <w:i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rPr/>
      </w:pPr>
      <w:r>
        <w:rPr>
          <w:b/>
          <w:bCs/>
          <w:color w:val="FFFF00"/>
          <w:sz w:val="44"/>
          <w:szCs w:val="4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по биологии для работы с одарёнными детьм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БИОЛОГИЯ В ЖИЗНИ ЧЕЛОВЕКА».</w:t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/>
      </w:pPr>
      <w:r>
        <w:rPr>
          <w:bCs/>
          <w:color w:val="FF0000"/>
          <w:sz w:val="36"/>
          <w:szCs w:val="44"/>
        </w:rPr>
        <w:t xml:space="preserve">                                                </w:t>
      </w:r>
      <w:r>
        <w:rPr>
          <w:i/>
          <w:sz w:val="40"/>
        </w:rPr>
        <w:t>Подготовила</w:t>
      </w:r>
    </w:p>
    <w:p>
      <w:pPr>
        <w:pStyle w:val="Normal"/>
        <w:jc w:val="right"/>
        <w:rPr/>
      </w:pPr>
      <w:r>
        <w:rPr>
          <w:i/>
          <w:sz w:val="40"/>
        </w:rPr>
        <w:t xml:space="preserve">учитель биологии высшей категории 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  <w:t>Полтавцева Олеся Анатольевна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Cs/>
          <w:i/>
          <w:i/>
          <w:color w:val="FFFF00"/>
          <w:sz w:val="36"/>
          <w:szCs w:val="44"/>
        </w:rPr>
      </w:pPr>
      <w:r>
        <w:rPr>
          <w:bCs/>
          <w:i/>
          <w:color w:val="FFFF00"/>
          <w:sz w:val="36"/>
          <w:szCs w:val="44"/>
        </w:rPr>
      </w:r>
    </w:p>
    <w:p>
      <w:pPr>
        <w:pStyle w:val="Normal"/>
        <w:rPr>
          <w:bCs/>
          <w:sz w:val="36"/>
          <w:szCs w:val="44"/>
        </w:rPr>
      </w:pPr>
      <w:r>
        <w:rPr>
          <w:bCs/>
          <w:color w:val="FFFF00"/>
          <w:sz w:val="36"/>
          <w:szCs w:val="44"/>
        </w:rPr>
        <w:t xml:space="preserve">                                                                                          </w:t>
      </w:r>
      <w:r>
        <w:rPr>
          <w:bCs/>
          <w:color w:val="FFFF00"/>
          <w:sz w:val="36"/>
          <w:szCs w:val="44"/>
        </w:rPr>
        <w:tab/>
        <w:t xml:space="preserve">                                                                              </w:t>
        <w:tab/>
        <w:t xml:space="preserve">                                                     </w:t>
      </w:r>
    </w:p>
    <w:p>
      <w:pPr>
        <w:pStyle w:val="Normal"/>
        <w:jc w:val="center"/>
        <w:rPr>
          <w:bCs/>
          <w:color w:val="008000"/>
          <w:sz w:val="36"/>
          <w:szCs w:val="44"/>
        </w:rPr>
      </w:pPr>
      <w:r>
        <w:rPr>
          <w:bCs/>
          <w:color w:val="008000"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9 – 2010 учебный год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  <w:u w:val="single"/>
        </w:rPr>
      </w:pPr>
      <w:r>
        <w:rPr>
          <w:b/>
          <w:i/>
          <w:sz w:val="32"/>
          <w:szCs w:val="4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  <w:t>Содержание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  <w:t>1. Объяснительная записка……………………….................................3 стр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  <w:t>2. Основные требования к знаниям и умениям учащихся……….3 – 4 стр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  <w:t>3. Внепрограммная деятельность………………………………….4 – 5 стр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  <w:t>4. Содержание программы……………………………………………..5 стр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  <w:t>5. Тематическое планирование…………………………………….5 – 7 стр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  <w:t>6. Итоговый контроль………........................................................... 7 – 8 стр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32"/>
          <w:szCs w:val="40"/>
        </w:rPr>
      </w:pPr>
      <w:r>
        <w:rPr>
          <w:sz w:val="32"/>
          <w:szCs w:val="40"/>
        </w:rPr>
        <w:t xml:space="preserve">7. Список используемой литературы………………………………8 – 9 стр. </w:t>
      </w:r>
    </w:p>
    <w:p>
      <w:pPr>
        <w:pStyle w:val="Normal"/>
        <w:rPr>
          <w:b/>
          <w:b/>
          <w:i/>
          <w:i/>
          <w:sz w:val="32"/>
          <w:szCs w:val="40"/>
          <w:u w:val="single"/>
        </w:rPr>
      </w:pPr>
      <w:r>
        <w:rPr>
          <w:b/>
          <w:i/>
          <w:sz w:val="32"/>
          <w:szCs w:val="4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бъяснительная записка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sz w:val="28"/>
        </w:rPr>
        <w:tab/>
        <w:t>Программа «БИОЛОГИЯ В ЖИЗНИ ЧЕЛОВЕКА» рассчитана на учащихся 9 – 11 классов. Содержание и структура этой программы построена по принципу практической биологии.</w:t>
      </w:r>
    </w:p>
    <w:p>
      <w:pPr>
        <w:pStyle w:val="Normal"/>
        <w:rPr/>
      </w:pPr>
      <w:r>
        <w:rPr>
          <w:sz w:val="28"/>
        </w:rPr>
        <w:tab/>
        <w:t xml:space="preserve">Программой предусмотрено овладение биолого-медицинских основ.  </w:t>
        <w:tab/>
        <w:t xml:space="preserve">В курсе рассматривается четыре основных </w:t>
      </w:r>
      <w:r>
        <w:rPr>
          <w:b/>
          <w:i/>
          <w:sz w:val="28"/>
          <w:u w:val="single"/>
        </w:rPr>
        <w:t>составляющих части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Ботаника – 15 часов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Зоология – 15 часов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еловек и его здоровье – 15 часов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щая биология – 15 часов.</w:t>
      </w:r>
    </w:p>
    <w:p>
      <w:pPr>
        <w:pStyle w:val="Normal"/>
        <w:rPr>
          <w:sz w:val="28"/>
        </w:rPr>
      </w:pPr>
      <w:r>
        <w:rPr>
          <w:sz w:val="28"/>
        </w:rPr>
        <w:tab/>
        <w:t>Внимание школьников концентрируется на проблемах влияния окружающего мира на здоровье человека, а так же путях их успешного разрешения и преодоления. В каждом разделе отведены часы работы с местным материалом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Работа в рамках программы «Биология в жизни человека» опирается на полученные ранее школьниками знаний по биологии, химии. Осуществляется на основе биологических понятий и терминов, усвоения научных фактов, практического применения этих знаний, обеспечивающих формирование биологического мышления. </w:t>
      </w:r>
    </w:p>
    <w:p>
      <w:pPr>
        <w:pStyle w:val="Normal"/>
        <w:rPr>
          <w:sz w:val="28"/>
        </w:rPr>
      </w:pPr>
      <w:r>
        <w:rPr>
          <w:sz w:val="28"/>
        </w:rPr>
        <w:tab/>
        <w:t>Данная программа может быть использована для подготовки учащихся к олимпиадам по биолог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работ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екци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есед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амостоятельные работ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ксперимент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кскурси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актические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ала оцени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2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9.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886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pt;margin-top:46.3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Лекции оцениваются по цветовой шкале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«отлично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«есть вопросы, скучновато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1.8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>- «лекция неудачна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0" w:firstLine="227"/>
        <w:rPr>
          <w:sz w:val="28"/>
        </w:rPr>
      </w:pPr>
      <w:r>
        <w:rPr>
          <w:sz w:val="28"/>
        </w:rPr>
        <w:t>Рефераты оцениваются по пятибалльной системе.</w:t>
      </w:r>
    </w:p>
    <w:p>
      <w:pPr>
        <w:pStyle w:val="Normal"/>
        <w:numPr>
          <w:ilvl w:val="0"/>
          <w:numId w:val="10"/>
        </w:numPr>
        <w:ind w:left="0" w:firstLine="227"/>
        <w:rPr/>
      </w:pPr>
      <w:r>
        <w:rPr>
          <w:sz w:val="28"/>
        </w:rPr>
        <w:t>Для оценивания участия в экскурсиях и экспериментах применяются бальная система.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Основные требования к знаниям и умениям учащихся.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НАЗЫВАТЬ </w:t>
      </w:r>
      <w:r>
        <w:rPr>
          <w:b/>
          <w:i/>
          <w:u w:val="single"/>
        </w:rPr>
        <w:t>(приводить примеры)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щие признаки живого организма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имеры природных и искусственных сообществ, изменчивости, наследственности и приспособленности растений и животных к среде обитания.</w:t>
      </w:r>
    </w:p>
    <w:p>
      <w:pPr>
        <w:pStyle w:val="Normal"/>
        <w:rPr/>
      </w:pPr>
      <w:r>
        <w:rPr>
          <w:b/>
          <w:u w:val="single"/>
        </w:rPr>
        <w:t>ХАРАКТЕРИЗОВАТЬ</w:t>
      </w:r>
      <w:r>
        <w:rPr>
          <w:u w:val="single"/>
        </w:rPr>
        <w:t xml:space="preserve"> </w:t>
      </w:r>
      <w:r>
        <w:rPr>
          <w:b/>
          <w:i/>
          <w:u w:val="single"/>
        </w:rPr>
        <w:t>(описывать)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оение, функции и химический состав клеток бактерий, грибов, растений и животных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ление клет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ль ферментов и витаминов в организм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мунитет, его значение в жизни человека, профилактика СПИ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строения и функционирования вирус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кусственные сообщества, их сходство и различия с природными сообществами, роль человека в продуктивности искусственных сообществ.</w:t>
      </w:r>
    </w:p>
    <w:p>
      <w:pPr>
        <w:pStyle w:val="Normal"/>
        <w:rPr/>
      </w:pPr>
      <w:r>
        <w:rPr>
          <w:b/>
          <w:u w:val="single"/>
        </w:rPr>
        <w:t xml:space="preserve">ОБОСНОВЫВАТЬ </w:t>
      </w:r>
      <w:r>
        <w:rPr>
          <w:b/>
          <w:i/>
          <w:u w:val="single"/>
        </w:rPr>
        <w:t>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заимосвязь строения и функции клеток, органов и систем органов, организма и среды как основу целостности организм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оль нейрогуморальной регуляции процессов жизнедеятельности в организме человека, особенности высшей нервной деятельност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лияние экологических и социальных факторов, умственного и физического труда, физкультуры и спорта на здоровье человека, вредное влияние алкоголя, наркотиков, курения на организм человека и его потомство; нарушение осанки, плоскостопие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оль биологического разнообразия и сохранения равновесия в биосфере, влияние деятельности человека на среду обитания, последствия этой деятельности, меры сохранения видов растений, животных, природных сообществ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обходимость бережного отношения к организмам, видам, природным сообществам; ведущую роль человека в повышении продуктивности сообщества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ОПРЕДЕЛЯТЬ </w:t>
      </w:r>
      <w:r>
        <w:rPr>
          <w:b/>
          <w:i/>
          <w:u w:val="single"/>
        </w:rPr>
        <w:t>(распознавать, узнавать, сравнивать)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мы бактерий, грибов, растений, животных и человека; клетки, органы, и системы органов растений, животных и челове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иболее распространённые и исчезающие виды растений и животных своего региона, растения разных семейств, классов, отделов; животных разных классов и типов, съедобные и ядовитые грибы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ЛАДЕТЬ УМЕНИЯМ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излагать основное содержание параграфа, находить в тексте ответы на вопросы, использовать рисунки, самостоятельно изучать отдельные вопросы, входящие в программу, пользоваться словарями, энциклопедиями, Интернето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основывать, находить суть темы, применять на практике полученные знания.</w:t>
      </w:r>
    </w:p>
    <w:p>
      <w:pPr>
        <w:pStyle w:val="Normal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непрограммная деятельность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Тематический лекторий для младших и средних школьников.</w:t>
      </w:r>
    </w:p>
    <w:p>
      <w:pPr>
        <w:pStyle w:val="Normal"/>
        <w:rPr>
          <w:sz w:val="28"/>
        </w:rPr>
      </w:pPr>
      <w:r>
        <w:rPr>
          <w:sz w:val="28"/>
        </w:rPr>
        <w:t>Приблизительные темы лекций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кологическое состояние окружающей среды в твоём город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идовой состав растительности в окрестностях нашего город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ивотные и охрана их в нашем район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ояние и структура сельского хозяйства в нашем район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лияние сельского хозяйства на состояние окружающей среды район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ипичные заболевания жителей нашего района и причины их возникновения.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Содержание программы.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tbl>
      <w:tblPr>
        <w:tblW w:w="9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67"/>
        <w:gridCol w:w="1597"/>
        <w:gridCol w:w="1811"/>
      </w:tblGrid>
      <w:tr>
        <w:trPr>
          <w:trHeight w:val="32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  <w:t>№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  <w:t>ТЕМ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  <w:t>КОЛ-ВО ЧАСОВ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0099"/>
                <w:sz w:val="28"/>
                <w:szCs w:val="28"/>
              </w:rPr>
            </w:pPr>
            <w:r>
              <w:rPr>
                <w:i/>
                <w:color w:val="990099"/>
                <w:sz w:val="28"/>
                <w:szCs w:val="28"/>
              </w:rPr>
              <w:t>Контр. раб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ОЛОГ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И ЕГО ЗДОРОВЬ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ИОЛОГ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60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7600"/>
          <w:sz w:val="28"/>
          <w:szCs w:val="44"/>
          <w:u w:val="single"/>
        </w:rPr>
      </w:pPr>
      <w:r>
        <w:rPr>
          <w:b/>
          <w:color w:val="007600"/>
          <w:sz w:val="28"/>
          <w:szCs w:val="44"/>
          <w:u w:val="single"/>
        </w:rPr>
      </w:r>
    </w:p>
    <w:p>
      <w:pPr>
        <w:pStyle w:val="Normal"/>
        <w:jc w:val="center"/>
        <w:rPr>
          <w:b/>
          <w:b/>
          <w:color w:val="007600"/>
          <w:sz w:val="32"/>
          <w:szCs w:val="44"/>
          <w:u w:val="single"/>
        </w:rPr>
      </w:pPr>
      <w:r>
        <w:rPr>
          <w:b/>
          <w:color w:val="007600"/>
          <w:sz w:val="32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ематическое планирование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3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 за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ОТАНИК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ль зелёных растений и значение их плодов, семян, цветков в природе и жизни человека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редких видов лекарственных растений и значение их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зни челове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группы организм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актер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гриб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ст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ктерии. Роль бактерий в природе, медицине, сельск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 и промышлен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знетворные бактерии и борьба с ни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ы. Общая характеристика гриб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добные и ядовитые грибы. Плесневые гриб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бы-паразиты, вызывающие болезни растений и челове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ицилл, его использование для получения антибиотик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работа № 1: «Ботаник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ООЛОГИЯ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ходства и различия животных и растений. Простейши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огообразие и значение. Малярийный паразит – возбу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яр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я малярии как массового заболевания в стра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ви. Тип Плоские черви: печёночный сосальщик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чий цепен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Круглые черви: аскарида человеческая – паразит человека. Многообразие паразитических червей и борьба с ни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Моллюски их значе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Членистоногие. Класс Ракообразны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Паукообразные. Клещ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азитические клещи – возбудители и переносч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асных болезней. Меры защиты человека от клещ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Насекомые. Перепончатокрылы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оносная пчела, её роль в жизни челове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крылые. Комнатная муха – переносчик возбудителей опасных заболеваний. Меры борьбы с комнатной мухо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Хордовые. Общая характеристика. Класс Рыбы. Значение рыб для челове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Земноводные или Амфибии. Многообразие и значение в природе и для челове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мыкающиеся. Отряд Чешуйчатые, их практическое значение и охран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Птицы. Многообразие. Особенности, связанные с полётом. Значение птиц в народном хозяйств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екопитающие. Разнообразие. Значение в природе и для человека. Сходства и различия человека и млекопитающих животны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робота № 2: «Зоология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ЧЕЛОВЕК И ЕГО ЗДОРОВЬЕ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зор человеческого организма. Значение знаний о строении, жизнедеятельности организма человека и гигиены для охраны его здоровья. Человек и окружающая среда. Органы и системы орган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о-двигательная система. Типы соединения костей. Мышцы. Особенности скелета человека, связанные с трудовой деятельностью и прямохождение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ь. Органы кровообращения. Иммунитет. Роль И.И. Мечникова в создании учения об иммунитете. СПИД и борьба с ним. Первая помощь при кровотечени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хание. Инфекционные болезни, передающиеся по воздуху. Предупреждение воздушно-капельных инфекций. Вредное влияние курения на органы дыхания. Гигиена дыхания. Искусственное дыха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щеварение. Роль И.П. Павлова в изучении функций органов пищеварения. Гигиена питания. Первая доврачебная помощь при желудочно-кишечных заболеваниях, пищевых отравлениях. Строение и уход за зуба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очная работа №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веществ и энергии. Витамины, их роль в обмене веществ. Основные гиповитаминозы. Нормы питания. Режим питания школьников. Строение, функции, профилактика заболеваний органов мочевыделительной систем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а. Роль кожи в терморегуляции. Закаливание. Гигиена кожи. Требования к одежде, обуви. Профилактика и первая помощь при тепловом и солнечном ударах, ожогах и обморожени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ы. Эндокринная система. Гормоны. Половое созревание. Гигиена юноши и девушк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вная система. Органы чувств, их значение. Гигиена анализаторов. Речь, мышление и сон. Гигиена умственного и физического труда. Вредное влияние никотина, алкоголя и наркотиков на нервную систем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работа № 3: «Человек и его здоровь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ЩАЯ БИОЛОГИЯ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биологической науки для сельского хозяйства, промышленности, медицины, гигиен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олюционное учение Ч. Дарвина. Результаты эволюции: приспособленности организмов, многообразие вид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органического мира. История развития органического мир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схождение человека. Социальные и биологические факторы антропогенеза. Антинаучная, реакционная сущность социального дарвинизма и расизм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очная работа №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экологии. Экологические фактор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цитологии. Строение и состав клетки. Вирусы, особенности их строения и жизнедеятель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ножение и индивидуальное развитие организмов. Бесполое и половое размножение в органическом мире. Вредное влияние алкоголя и никотина на развитие пл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генетики – науки о наследственности и изменчивости организмов. Законы генетики (законы Г. Менделя). Генетика пола. Мутации. Значение для медицины и здравоохран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кция, её задачи и основные методы: гибридизация и искусственный отбор. Биотехнология и её основные направления. Микробиологический синтез. Генная и клеточная инженер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работа № 4: «Общая биолог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ГОДНАЯ ШКОЛЬНАЯ НАУЧНАЯ КОНФЕРЕНЦИЯ: «Шаг в 21 век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а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тоговый контроль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Итоговая работа № 1:</w:t>
      </w:r>
    </w:p>
    <w:p>
      <w:pPr>
        <w:pStyle w:val="Normal"/>
        <w:rPr>
          <w:sz w:val="32"/>
        </w:rPr>
      </w:pPr>
      <w:r>
        <w:rPr>
          <w:sz w:val="32"/>
        </w:rPr>
        <w:t>ВАРИАНТ№ 1: подготовить проект «Видовой состав растений на территории нашего школьного двора».</w:t>
      </w:r>
    </w:p>
    <w:p>
      <w:pPr>
        <w:pStyle w:val="Normal"/>
        <w:rPr>
          <w:sz w:val="32"/>
        </w:rPr>
      </w:pPr>
      <w:r>
        <w:rPr>
          <w:sz w:val="32"/>
        </w:rPr>
        <w:t>ВАРИАНТ № 2: ответить на вопросы миниолимпиады по ботанике</w:t>
      </w:r>
    </w:p>
    <w:p>
      <w:pPr>
        <w:pStyle w:val="Normal"/>
        <w:rPr>
          <w:sz w:val="32"/>
        </w:rPr>
      </w:pPr>
      <w:r>
        <w:rPr>
          <w:sz w:val="32"/>
        </w:rPr>
        <w:t>ВАРИАНТ № 3: Оформить агитационный плакат или выпустить буклет, статью в школьной газете в защиту растительного мира или его отдельных объектов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Итоговая работа № 2:</w:t>
      </w:r>
    </w:p>
    <w:p>
      <w:pPr>
        <w:pStyle w:val="Normal"/>
        <w:rPr>
          <w:sz w:val="32"/>
        </w:rPr>
      </w:pPr>
      <w:r>
        <w:rPr>
          <w:sz w:val="32"/>
        </w:rPr>
        <w:t>ВАРИАНТ№ 1: подготовить проект «Домашние животные и проблемы связанные с их выращиванием в современных условиях».</w:t>
      </w:r>
    </w:p>
    <w:p>
      <w:pPr>
        <w:pStyle w:val="Normal"/>
        <w:rPr>
          <w:sz w:val="32"/>
        </w:rPr>
      </w:pPr>
      <w:r>
        <w:rPr>
          <w:sz w:val="32"/>
        </w:rPr>
        <w:t>ВАРИАНТ № 2: ответить на вопросы миниолимпиады по зоологии.</w:t>
      </w:r>
    </w:p>
    <w:p>
      <w:pPr>
        <w:pStyle w:val="Normal"/>
        <w:rPr>
          <w:sz w:val="32"/>
        </w:rPr>
      </w:pPr>
      <w:r>
        <w:rPr>
          <w:sz w:val="32"/>
        </w:rPr>
        <w:t>ВАРИАНТ№ 3: написать статью для школьной газеты «Все животные нужны. Все животные важны!», оформить информационный плакат «Охраняемые виды животных нашего района»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Итоговая работа № 3:</w:t>
      </w:r>
    </w:p>
    <w:p>
      <w:pPr>
        <w:pStyle w:val="Normal"/>
        <w:rPr/>
      </w:pPr>
      <w:r>
        <w:rPr>
          <w:sz w:val="32"/>
        </w:rPr>
        <w:t>ВАРИАНТ№ 1: подготовить проект «Программа БОС-Здоровье. её функционирование в нашей школе. Результаты, полученные после внедрения данной программы в нашей школе».</w:t>
      </w:r>
    </w:p>
    <w:p>
      <w:pPr>
        <w:pStyle w:val="Normal"/>
        <w:rPr/>
      </w:pPr>
      <w:r>
        <w:rPr>
          <w:sz w:val="32"/>
        </w:rPr>
        <w:t>ВАРИАНТ № 2: ответить на вопросы миниолимпиады по человеку.</w:t>
      </w:r>
    </w:p>
    <w:p>
      <w:pPr>
        <w:pStyle w:val="Normal"/>
        <w:rPr/>
      </w:pPr>
      <w:r>
        <w:rPr>
          <w:sz w:val="32"/>
        </w:rPr>
        <w:t>ВАРИАНТ№ 3: написать статью для школьной газеты «Здоровьесберегающие технологии в нашей школе», оформить агитационный буклет «Я за здоровый образ жизни!»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Итоговая работа № 4:</w:t>
      </w:r>
    </w:p>
    <w:p>
      <w:pPr>
        <w:pStyle w:val="Normal"/>
        <w:rPr/>
      </w:pPr>
      <w:r>
        <w:rPr>
          <w:sz w:val="32"/>
        </w:rPr>
        <w:t>ВАРИАНТ№ 1: подготовить проект «Сорта растений выращиваемые в нашей местности. Обоснование такого выбора сортов».</w:t>
      </w:r>
    </w:p>
    <w:p>
      <w:pPr>
        <w:pStyle w:val="Normal"/>
        <w:rPr>
          <w:sz w:val="32"/>
        </w:rPr>
      </w:pPr>
      <w:r>
        <w:rPr>
          <w:sz w:val="32"/>
        </w:rPr>
        <w:t>ВАРИАНТ № 2: ответить на вопросы миниолимпиады по общей биологии.</w:t>
      </w:r>
    </w:p>
    <w:p>
      <w:pPr>
        <w:pStyle w:val="Normal"/>
        <w:rPr>
          <w:sz w:val="32"/>
        </w:rPr>
      </w:pPr>
      <w:r>
        <w:rPr>
          <w:sz w:val="32"/>
        </w:rPr>
        <w:t>ВАРИАНТ№ 3: написать статью для школьной газеты «Экологическое состояние моего города», оформить агитационный буклет «Твоё здоровье зависит от здоровья твоего «дома»!», фоторепортаж «Каким я вижу свой город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литературы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</w:t>
      </w:r>
      <w:r>
        <w:rPr>
          <w:sz w:val="28"/>
          <w:szCs w:val="28"/>
        </w:rPr>
        <w:t>. Н.Л. Галева, «Сто приёмов для учебного успеха ученика на уроках биологии»: Москва «5 за знания» - 2006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 Т.А. Ловкова, «Подготовка к олимпиадам по биологии 8 – 11 классы»: Москва «Айрис-пресс» - 2007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Г.М. Муртазин, «Задачи и упражнения по общей биологии»: Москва «Просвещение» - 198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«Большой справочник по биологии для школьников и поступающих в ВУЗы»: Москва «Дрофа» - 200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В.Б. Захаров, Н.И. Сонин, «Биология. Многообразие живых организмов 7 класс»: Москва «Дрофа» - 2003.</w:t>
      </w:r>
    </w:p>
    <w:p>
      <w:pPr>
        <w:pStyle w:val="Normal"/>
        <w:ind w:firstLine="708"/>
        <w:rPr/>
      </w:pPr>
      <w:r>
        <w:rPr>
          <w:sz w:val="28"/>
        </w:rPr>
        <w:t xml:space="preserve">6. Н. Грин, У. Стаут, Д. Тейлор, «Биология» </w:t>
      </w:r>
      <w:r>
        <w:rPr/>
        <w:t xml:space="preserve">(трёхтомник): </w:t>
      </w:r>
      <w:r>
        <w:rPr>
          <w:sz w:val="28"/>
        </w:rPr>
        <w:t>Москва «Мир» - 199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Учебное электронное издание, «Лабораторный практикум. Биология 6 – 11 класс»: Москва. Республиканский мультимедиа центр – 2004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Электронные уроки и тесты, «Биология в школе. Растительный мир»: ЗАО «Новый диск» - 2005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Электронные уроки и тесты, «Биология в школе. Жизнедеятельность животных»: ЗАО «Новый диск» - 2005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Электронные уроки и тесты, «Биология в школе. Функции и среда обитания животных организмов»: ЗАО «Новый диск» - 2005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Электронные уроки и тесты, «Биология в школе. Организация жизни»: ЗАО «Новый диск» - 2005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2. Мультимедийное учебное пособие нового образца, «Биология. Анатомия и физиология человека»: ЗАО «Просвещение» -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3. 1С: Репетитор. Биология.: Москва – 200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. Виртуальная лаборатория по генетике «БиоЛогика»: Институт нов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82"/>
        </w:tabs>
        <w:ind w:left="2682" w:hanging="2455"/>
      </w:pPr>
      <w:rPr>
        <w:sz w:val="28"/>
        <w:i w:val="false"/>
        <w:b/>
        <w:szCs w:val="28"/>
        <w:color w:val="80008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113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113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54"/>
        </w:tabs>
        <w:ind w:left="954" w:hanging="647"/>
      </w:pPr>
      <w:rPr>
        <w:sz w:val="32"/>
        <w:i w:val="false"/>
        <w:b w:val="false"/>
        <w:szCs w:val="32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113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886"/>
        </w:tabs>
        <w:ind w:left="773" w:firstLine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owcard Gothic" w:hAnsi="Showcard Gothic" w:cs="Showcard Gothic"/>
      <w:b w:val="false"/>
      <w:i w:val="false"/>
      <w:color w:val="800000"/>
      <w:sz w:val="22"/>
      <w:szCs w:val="22"/>
    </w:rPr>
  </w:style>
  <w:style w:type="character" w:styleId="WW8Num3z0">
    <w:name w:val="WW8Num3z0"/>
    <w:qFormat/>
    <w:rPr>
      <w:b/>
      <w:i w:val="false"/>
      <w:color w:val="FF0000"/>
      <w:sz w:val="22"/>
      <w:szCs w:val="22"/>
    </w:rPr>
  </w:style>
  <w:style w:type="character" w:styleId="WW8Num4z0">
    <w:name w:val="WW8Num4z0"/>
    <w:qFormat/>
    <w:rPr>
      <w:b/>
      <w:i w:val="false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howcard Gothic" w:hAnsi="Showcard Gothic" w:cs="Showcard Gothic"/>
      <w:b w:val="false"/>
      <w:i w:val="false"/>
      <w:color w:val="8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howcard Gothic" w:hAnsi="Showcard Gothic" w:cs="Showcard Gothic"/>
      <w:b w:val="false"/>
      <w:i w:val="false"/>
      <w:color w:val="8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80008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FF0000"/>
      <w:sz w:val="22"/>
      <w:szCs w:val="22"/>
    </w:rPr>
  </w:style>
  <w:style w:type="character" w:styleId="WW8Num17z0">
    <w:name w:val="WW8Num17z0"/>
    <w:qFormat/>
    <w:rPr>
      <w:b/>
      <w:i w:val="false"/>
      <w:color w:val="FF0000"/>
      <w:sz w:val="22"/>
      <w:szCs w:val="22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32"/>
      <w:szCs w:val="3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FF0000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17:00Z</dcterms:created>
  <dc:creator>USER</dc:creator>
  <dc:description/>
  <cp:keywords/>
  <dc:language>en-US</dc:language>
  <cp:lastModifiedBy>1</cp:lastModifiedBy>
  <dcterms:modified xsi:type="dcterms:W3CDTF">2010-11-26T14:48:00Z</dcterms:modified>
  <cp:revision>21</cp:revision>
  <dc:subject/>
  <dc:title/>
</cp:coreProperties>
</file>