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Филиал  Муниципальное  общеобразовательное  учрежде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ъясская  средняя  общеобразовательная  школ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мбовская  область   Сосновский  район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следовательская   рабо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  <w:bCs/>
          <w:i/>
          <w:iCs/>
          <w:color w:val="0000FF"/>
          <w:sz w:val="44"/>
          <w:szCs w:val="44"/>
        </w:rPr>
        <w:t>«</w:t>
      </w:r>
      <w:r>
        <w:rPr>
          <w:rFonts w:cs="Mongolian Baiti Cyr" w:ascii="Mongolian Baiti Cyr" w:hAnsi="Mongolian Baiti Cyr"/>
          <w:b/>
          <w:bCs/>
          <w:i/>
          <w:iCs/>
          <w:color w:val="0000FF"/>
          <w:sz w:val="44"/>
          <w:szCs w:val="44"/>
        </w:rPr>
        <w:t>Роль экологически чистого метода борьб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Mongolian Baiti Cyr" w:cs="Mongolian Baiti Cyr" w:ascii="Mongolian Baiti Cyr" w:hAnsi="Mongolian Baiti Cyr"/>
          <w:b/>
          <w:bCs/>
          <w:i/>
          <w:iCs/>
          <w:color w:val="0000FF"/>
          <w:sz w:val="44"/>
          <w:szCs w:val="44"/>
        </w:rPr>
        <w:t xml:space="preserve"> </w:t>
      </w:r>
      <w:r>
        <w:rPr>
          <w:rFonts w:cs="Mongolian Baiti Cyr" w:ascii="Mongolian Baiti Cyr" w:hAnsi="Mongolian Baiti Cyr"/>
          <w:b/>
          <w:bCs/>
          <w:i/>
          <w:iCs/>
          <w:color w:val="0000FF"/>
          <w:sz w:val="44"/>
          <w:szCs w:val="44"/>
        </w:rPr>
        <w:t>с колорадским жуком при выращивании картофеля</w:t>
      </w:r>
      <w:r>
        <w:rPr>
          <w:rFonts w:cs="Mongolian Baiti" w:ascii="Mongolian Baiti" w:hAnsi="Mongolian Baiti"/>
          <w:b/>
          <w:bCs/>
          <w:i/>
          <w:iCs/>
          <w:color w:val="0000FF"/>
          <w:sz w:val="44"/>
          <w:szCs w:val="44"/>
        </w:rPr>
        <w:t>»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боту  выполнила  Уланова  Татья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ца  10 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ь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Лунькова  В. И. –учитель  биологии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Введение ………………………………………………………………..3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…………………………………………………………………...4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………………………………………………………………….4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rFonts w:cs="Times New Roman (Arabic) Cyr" w:ascii="Times New Roman (Arabic) Cyr" w:hAnsi="Times New Roman (Arabic) Cyr"/>
          <w:sz w:val="28"/>
          <w:szCs w:val="28"/>
        </w:rPr>
        <w:t>‌‌</w:t>
      </w:r>
      <w:r>
        <w:rPr>
          <w:b/>
          <w:bCs/>
          <w:sz w:val="28"/>
          <w:szCs w:val="28"/>
        </w:rPr>
        <w:t>2. Методика  исследования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2.1.   Морфологическая   особенность   культуры ……………….....4-5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2.2. Колорадский жук-вредитель картофеля…………………………..5</w:t>
      </w:r>
    </w:p>
    <w:p>
      <w:pPr>
        <w:pStyle w:val="Normal"/>
        <w:spacing w:lineRule="auto" w:line="36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Материалы опыта…………..............................................................5-6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bCs/>
          <w:sz w:val="28"/>
          <w:szCs w:val="28"/>
        </w:rPr>
        <w:t>4.Методика постановки эксперимента……………………………...6-8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4.1 Схема опыта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4.2.Методика проведения опыта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4.3. Календарные  сроки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4.3.Фенологические наблюдения</w:t>
      </w:r>
    </w:p>
    <w:p>
      <w:pPr>
        <w:pStyle w:val="Normal"/>
        <w:spacing w:lineRule="auto" w:line="36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Учет урожая…………………………………………………………8-9</w:t>
      </w:r>
    </w:p>
    <w:p>
      <w:pPr>
        <w:pStyle w:val="Normal"/>
        <w:spacing w:lineRule="auto" w:line="36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Заключение…………………………………………………………..9</w:t>
      </w:r>
    </w:p>
    <w:p>
      <w:pPr>
        <w:pStyle w:val="Normal"/>
        <w:spacing w:lineRule="auto" w:line="360"/>
        <w:ind w:left="75" w:hanging="0"/>
        <w:rPr/>
      </w:pPr>
      <w:r>
        <w:rPr>
          <w:bCs/>
          <w:sz w:val="28"/>
          <w:szCs w:val="28"/>
        </w:rPr>
        <w:t>7. Используемые ресурсы…………………………………………….10</w:t>
      </w:r>
    </w:p>
    <w:p>
      <w:pPr>
        <w:pStyle w:val="Normal"/>
        <w:spacing w:lineRule="auto" w:line="36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Приложение (иллюстрированный материал) ………………….11-1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ВВЕДЕНИЕ.</w:t>
      </w:r>
      <w:r>
        <w:rPr>
          <w:b/>
          <w:bCs/>
          <w:i/>
          <w:iCs/>
          <w:color w:val="CC33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тофель — одна из важнейших сельскохозяйственных культур разностороннего использования. Прежде всего - это ценнейший продукт питания, картофель образно называют «вторым хлебом». Темпы роста населения планеты требуют, чтобы в течение нескольких десятилетий объем продовольственного производства увеличивался вдво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факторов, отрицательно влияющим на урожай картофеля, являются  вредители. Один из них — колорадский жук. В борьбе с колорадским  жуком применяют различные методы — как химические, так и биологические. Преимущество биологического метода по сравнению   с  химическими средствами защиты растений состоит в том, что они безвредны для человека, животных и окружающей среды в целом, то есть экологически чистые, что в наше время является очень важны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попытаться обходиться без ядов, то нужно высадить рядом с картошкой ноготки, бобы, календулу. Можно опрыскать картошку раствором из полыни, древесной золы и жидкого мыла. А недавно был изобретен способ защиты картошки с помощью древесных опилок. Перепревшие  хвойные  опилки высыпаются вокруг картофельных кустов, или  насыпают в лунку и  жуки пропадают.  Садовод-любитель В. Пикусев провел такой опыт. При посадке картофеля в каждую лунку он подсыпал полупревшие хвойные опилки. За все лето ни разу не нагибался для сбора жуков. Правда, они появились в середине августа, что уже не влияло на урожай (АИФ. 2003. № 22).  О пользе  перепревших хвойных  опилок размещена информация  на сайтах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itchenGarden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aqro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 работе  мы  использовали   один  из биологических методов «Влияние хвойных  опилок  на  численность  колорадского жука и повышение урожайности  картофеля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 исследования: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пределить влияние  предпосадочного  внесения  хвойных  опилок на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сть  колорадского  жу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2" w:leader="none"/>
          <w:tab w:val="left" w:pos="8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учить и проанализировать информацию об агротехнике картофеля;</w:t>
      </w:r>
    </w:p>
    <w:p>
      <w:pPr>
        <w:pStyle w:val="Normal"/>
        <w:tabs>
          <w:tab w:val="clear" w:pos="708"/>
          <w:tab w:val="left" w:pos="282" w:leader="none"/>
          <w:tab w:val="left" w:pos="8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учить один  из экологически  чистых  методов  борьбы с вредителем   </w:t>
      </w:r>
    </w:p>
    <w:p>
      <w:pPr>
        <w:pStyle w:val="Normal"/>
        <w:tabs>
          <w:tab w:val="clear" w:pos="708"/>
          <w:tab w:val="left" w:pos="282" w:leader="none"/>
          <w:tab w:val="left" w:pos="8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офеля – колорадским  жуком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ложить опы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анализировать  результаты </w:t>
      </w:r>
    </w:p>
    <w:p>
      <w:pPr>
        <w:pStyle w:val="Normal"/>
        <w:spacing w:lineRule="auto" w:line="360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  и сроки  проведения    исследования:</w:t>
      </w:r>
    </w:p>
    <w:p>
      <w:pPr>
        <w:pStyle w:val="Normal"/>
        <w:spacing w:lineRule="auto" w:line="360"/>
        <w:ind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кольно - опытный   участок  МОУ  Отъясская  СОШ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hanging="54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 проведения  исследования:  апрель – сентябрь  2009г.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2. Методика  исследований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Морфологические  особенности  культуры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то</w:t>
      </w:r>
      <w:r>
        <w:rPr>
          <w:rFonts w:cs="Times New Roman (Vietnamese) Cy;Arial Unicode MS" w:ascii="Times New Roman (Vietnamese) Cy;Arial Unicode MS" w:hAnsi="Times New Roman (Vietnamese) Cy;Arial Unicode MS"/>
          <w:b/>
          <w:bCs/>
          <w:sz w:val="28"/>
          <w:szCs w:val="28"/>
        </w:rPr>
        <w:t>́</w:t>
      </w:r>
      <w:r>
        <w:rPr>
          <w:b/>
          <w:bCs/>
          <w:sz w:val="28"/>
          <w:szCs w:val="28"/>
        </w:rPr>
        <w:t>фель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Solánum tuberósum</w:t>
      </w:r>
      <w:r>
        <w:rPr>
          <w:sz w:val="28"/>
          <w:szCs w:val="28"/>
        </w:rPr>
        <w:t>) —  царство  растения  отдел  покрытосеменные  класс  двудольные  порядок пасленовцветные  семейство пасленовые(</w:t>
      </w:r>
      <w:r>
        <w:rPr>
          <w:i/>
          <w:iCs/>
          <w:sz w:val="28"/>
          <w:szCs w:val="28"/>
          <w:lang w:val="la-VA"/>
        </w:rPr>
        <w:t>Solanaceae</w:t>
      </w:r>
      <w:r>
        <w:rPr>
          <w:sz w:val="28"/>
          <w:szCs w:val="28"/>
        </w:rPr>
        <w:t>).   род  паслен(</w:t>
      </w:r>
      <w:r>
        <w:rPr>
          <w:i/>
          <w:iCs/>
          <w:sz w:val="28"/>
          <w:szCs w:val="28"/>
          <w:lang w:val="la-VA"/>
        </w:rPr>
        <w:t>Solanum</w:t>
      </w:r>
      <w:r>
        <w:rPr>
          <w:sz w:val="28"/>
          <w:szCs w:val="28"/>
        </w:rPr>
        <w:t xml:space="preserve">)   вид картоф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 картофель «Удача»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ст картофеля прерывисто непарноперисто рассечённый, состоит из конечной доли, нескольких пар (3—7) боковых долей, размещённых одна против другой, и промежуточных долек между ними. Цветки собраны  щитком на верхушке стебля, чашечка и венчик  пятираздельные. Из пазух зачаточных листьев в подземной части стебля отрастают подземные побеги — столоны, которые, утолщаясь на вершинах, дают  начало новым клубням (видоизменённым побегам). На концах столонов развиваются клубни, которые, в сущности, не что иное, как вздувшиеся почки. Как и на большинстве вегетативных побегов, на клубне можно обнаружить пазушные почки (у картофеля их обычно называют «глазки»). Клубни содержат богатые запасы питательных веществ, в основном, крахмала. Картофель   размножают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егетативн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клубнями  (и для целей селекци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семенами). Прорастание почек клубней в почве начинается при 5-8°С (оптимальная температура для прорастания картофеля 15-20 °С).   Для фотосинтеза, роста стеблей, листьев и цветен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16-22 °С. Наиболее интенсивно клубни образуются при ночной температуре воздуха 10-13 °С. Наибольшее количество воды растение потребляет во время цветения и клубнеобразования. Избыток влаги  вреден  для  картофеля. </w:t>
      </w:r>
      <w:r>
        <w:rPr>
          <w:sz w:val="28"/>
          <w:szCs w:val="28"/>
        </w:rPr>
        <w:t xml:space="preserve">Лучшие для  картофеля </w:t>
      </w:r>
      <w:hyperlink r:id="rId5">
        <w:r>
          <w:rPr>
            <w:rStyle w:val="InternetLink"/>
            <w:sz w:val="28"/>
            <w:szCs w:val="28"/>
          </w:rPr>
          <w:t>почвы</w:t>
        </w:r>
      </w:hyperlink>
      <w:r>
        <w:rPr>
          <w:sz w:val="28"/>
          <w:szCs w:val="28"/>
        </w:rPr>
        <w:t xml:space="preserve"> — </w:t>
      </w:r>
      <w:hyperlink r:id="rId6">
        <w:r>
          <w:rPr>
            <w:rStyle w:val="InternetLink"/>
            <w:sz w:val="28"/>
            <w:szCs w:val="28"/>
          </w:rPr>
          <w:t>чернозёмы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дерново-подзолистые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ерые лесные</w:t>
        </w:r>
      </w:hyperlink>
      <w:r>
        <w:rPr>
          <w:sz w:val="28"/>
          <w:szCs w:val="28"/>
        </w:rPr>
        <w:t xml:space="preserve">, осушенные </w:t>
      </w:r>
      <w:hyperlink r:id="rId9">
        <w:r>
          <w:rPr>
            <w:rStyle w:val="InternetLink"/>
            <w:sz w:val="28"/>
            <w:szCs w:val="28"/>
          </w:rPr>
          <w:t>торфяники</w:t>
        </w:r>
      </w:hyperlink>
      <w:r>
        <w:rPr>
          <w:sz w:val="28"/>
          <w:szCs w:val="28"/>
        </w:rPr>
        <w:t xml:space="preserve">;  по механическому составу —  </w:t>
      </w:r>
      <w:hyperlink r:id="rId10">
        <w:r>
          <w:rPr>
            <w:rStyle w:val="InternetLink"/>
            <w:sz w:val="28"/>
            <w:szCs w:val="28"/>
          </w:rPr>
          <w:t>супеси</w:t>
        </w:r>
      </w:hyperlink>
      <w:r>
        <w:rPr>
          <w:sz w:val="28"/>
          <w:szCs w:val="28"/>
        </w:rPr>
        <w:t xml:space="preserve">,  лёгкие и средние </w:t>
      </w:r>
      <w:hyperlink r:id="rId11">
        <w:r>
          <w:rPr>
            <w:rStyle w:val="InternetLink"/>
            <w:sz w:val="28"/>
            <w:szCs w:val="28"/>
          </w:rPr>
          <w:t>суглинки</w:t>
        </w:r>
      </w:hyperlink>
      <w:r>
        <w:rPr>
          <w:sz w:val="28"/>
          <w:szCs w:val="28"/>
        </w:rPr>
        <w:t xml:space="preserve">. Лучшими  удобрениями  служат  калийные соли,  затем костяная мука,  известь,  навоз.                                                           </w:t>
      </w: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Колорадский жук - вредитель картоф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радский жук - вредитель, прекрасно приспособившийся к питанию картофелем, отличающийся высокой плодовитостью, отсутствием эффективных естественных врагов, способный к существованию в различных климатических условиях, значительную часть жизни проводящий в почве. Цикл развития от яйца до стадии имаго занимает 1-2месяца. Одна самка может отложить 500-1000 и более яиц. Нередко жук бывает, способен к размножению  в течение двух сезонов. При благоприятных условиях (холодное, дождливое лето) жуки не выходят из почвы в течение двух и более лет, что приводит к образованию длительных, устойчивых очагов вредителе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МАТЕРИАЛЫ И МЕТОДИКА ПРОВЕДЕНИЯ ОПЫ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1. Объект исследова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радский жук - насекомое желто-бурой окраски, 15-16 мм длиной, личинки 7- 10 мм, оранжево-красные, объедают листья расте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2.Материалом для исследования</w:t>
      </w:r>
      <w:r>
        <w:rPr>
          <w:b/>
          <w:bCs/>
          <w:color w:val="000000"/>
          <w:sz w:val="28"/>
          <w:szCs w:val="28"/>
        </w:rPr>
        <w:t xml:space="preserve"> послужил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Картофель сорта «Удача» - среднеранний сорт, выведен Северо-Западным НИИ сельского хозяйства. Куст прямостоячий, компактный, низкий. Стебли сильно ветвистые, округлые, сильнооблиствленные. Листья светло-зеленые, слабоопущенные</w:t>
        <w:softHyphen/>
        <w:t>, матовые, со слабым жилкованием. Цветение обильное, кратковременное. Окраска венчика белая. Клубни округлые и овальные, белые, с плоским столонным следом. Кожура гладкая, глазки мелкие, малочисленные, розовые. Мякоть клубня белая, нетемнеющая.  Масса товарного клубня 89-151 грамм. Средняя уро</w:t>
        <w:softHyphen/>
        <w:t xml:space="preserve">жайность клубней –  333 ц г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Перепревшие  опилки хвойных деревье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превшие  опилки — это перегной, по своим физическим свойствам приближающийся к чернозему. Перепревшие  опилки имеют нейтральную реакцию (рН 6,8), в одной тонне содержится 2,2 кг азота, по 0,5 кг фосфора и калия, есть нужные для растений микроэлементы. Перепревшие хвойные  опилки значительно улучшает структуру почвы, создает в ней хороший воздушный и водный режимы, повышает ее поглотительную способность и улучшает буферные свойства. Количество полезных почвенных микроорганизмов в почве повышается в несколько раз. Земля становится живой, что и нужно  растениям, которые развиваются в симбиозе с этими микроорганизмами. Почвенные микроорганизмы  выполняют роль посредника между почвой и растением. После внесения перегноя из хвойных опилок повышается эффективность известкования, минеральных и органических удоб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почву свежих опилок, необходимо проявлять осторожность, так как можно и вовсе не получить урожая. Причина в том, что при внесении в почву свежих  опилок   резко возрастает численность микроскопических грибков и бактерий, которые для своего развития потребляют из почвы большое количество питательных элементов, особенно азота, которых меньше достается растениям.   Свежие  хвойные  опилки лучше использовать для приготовления различных  компостов, которые   созревает через З — б месяцев.</w:t>
      </w:r>
    </w:p>
    <w:p>
      <w:pPr>
        <w:pStyle w:val="Normal"/>
        <w:spacing w:lineRule="auto" w:line="360"/>
        <w:ind w:right="175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Cs/>
          <w:sz w:val="32"/>
          <w:szCs w:val="32"/>
          <w:u w:val="single"/>
        </w:rPr>
        <w:t>Методика постановки  эксперимента</w:t>
      </w:r>
    </w:p>
    <w:p>
      <w:pPr>
        <w:pStyle w:val="Normal"/>
        <w:spacing w:lineRule="auto" w:line="36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Схема  опыта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  <w:u w:val="single"/>
        </w:rPr>
        <w:t xml:space="preserve">Контроль </w:t>
      </w:r>
      <w:r>
        <w:rPr>
          <w:sz w:val="28"/>
          <w:szCs w:val="28"/>
        </w:rPr>
        <w:t>–    клубни  посажены в обычную почву.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  <w:u w:val="single"/>
        </w:rPr>
        <w:t xml:space="preserve">Опыт </w:t>
      </w:r>
      <w:r>
        <w:rPr>
          <w:sz w:val="28"/>
          <w:szCs w:val="28"/>
        </w:rPr>
        <w:t xml:space="preserve">– при  посадки  клубней  вносили  горсть перепревших хвойных опилок. </w:t>
      </w:r>
    </w:p>
    <w:p>
      <w:pPr>
        <w:pStyle w:val="Normal"/>
        <w:spacing w:lineRule="auto" w:line="360"/>
        <w:ind w:right="175" w:hanging="0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Посадка широкорядным способом. Повторность двукратная. Размер каждой  делянки 4 м х 6 м. Площадь под каждой делянкой – 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щая  площадь  под опытом – 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ставлена   схема  опыта,  которая  предусматривала  2 повторности</w:t>
      </w:r>
      <w:r>
        <w:rPr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е сроки.</w:t>
      </w:r>
    </w:p>
    <w:tbl>
      <w:tblPr>
        <w:tblW w:w="10078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78"/>
        <w:gridCol w:w="4700"/>
        <w:gridCol w:w="1600"/>
      </w:tblGrid>
      <w:tr>
        <w:trPr>
          <w:trHeight w:val="752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ые агротехнические  требован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ать почву на глубину 25 см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764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ивание  клубней  картофел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ивание при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</w:rPr>
              <w:t xml:space="preserve"> 13-15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</w:t>
            </w:r>
          </w:p>
        </w:tc>
      </w:tr>
      <w:tr>
        <w:trPr>
          <w:trHeight w:val="48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перекопка почвы 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на глубину 30 см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клубней картофеля  на опытной делянке с перепревшими хвойными опилками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лать клубни на глубину10-15см, на расстоянии 70см. между рядами и  40 см  между растениями в рядк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мая </w:t>
            </w:r>
          </w:p>
        </w:tc>
      </w:tr>
      <w:tr>
        <w:trPr>
          <w:trHeight w:val="515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При  появлении  корочки  на почв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ка картоф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пропо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ая  прополк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всходов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биологический  метод  борьбы  с жуком 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нно</w:t>
            </w:r>
          </w:p>
        </w:tc>
      </w:tr>
      <w:tr>
        <w:trPr>
          <w:trHeight w:val="432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соте ботвы 20-25 см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2  прополки</w:t>
            </w:r>
          </w:p>
        </w:tc>
      </w:tr>
      <w:tr>
        <w:trPr>
          <w:trHeight w:val="432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80" w:hanging="0"/>
        <w:rPr/>
      </w:pPr>
      <w:r>
        <w:rPr>
          <w:b/>
          <w:bCs/>
          <w:color w:val="000000"/>
          <w:sz w:val="32"/>
          <w:szCs w:val="32"/>
          <w:u w:val="single"/>
          <w:lang w:val="en-US"/>
        </w:rPr>
        <w:t>4</w:t>
      </w:r>
      <w:r>
        <w:rPr>
          <w:b/>
          <w:bCs/>
          <w:color w:val="000000"/>
          <w:sz w:val="32"/>
          <w:szCs w:val="32"/>
          <w:u w:val="single"/>
        </w:rPr>
        <w:t>.3. Фенологические наблюдения:</w:t>
      </w:r>
    </w:p>
    <w:p>
      <w:pPr>
        <w:pStyle w:val="Normal"/>
        <w:ind w:left="-18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6"/>
        <w:gridCol w:w="1221"/>
        <w:gridCol w:w="5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Проращивание картоф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оверили  семенной картофель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ращивания были взяты здоровые клубни картофеля диаметром 7 с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Клубни заложили для проращивания при температуре 13-15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ли  почву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шественниками картофеля, были злаковы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адка  картофеля На опытных  делянках в лунки внесли перепревшие  хвойные опил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клубни картофеля проросш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нова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ор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вление  первых всход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е всходы появились на  опытных делянк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олка картоф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ытных делянках всходы  друж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вление ж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 контрольных делянках 15 жуков, на опытных  нет. Механический  сбор  с контрольных  делян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колорадским  жук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пытных делянках 4 жука, на контрольных  есть единичные  клад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олка картоф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дружных в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чивание картоф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 обильно  цветет.  В июне было  достаточно  дождей, наивысшая температура  воздуха  была 29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С Первый дождь пошел  5 ию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блюдения  за появлением колорадского жу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юне на контрольных  делянках уже были единичные случаи появления колорадского жука, в то время как на опытной делянке его не было совсем. В дальнейшем за все время проведения нашего опыта на опытной делянке было обнаружено не более десяти колорадских жу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явление  клубн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мые большие размеры 6-8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тмирание ботвы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0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борка урож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ытных делянках урожай больш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 Учет урож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ли массу клубней и их количество, для чего отбирали по З- 4 растения с каждой делянки. Клубни очищали от почвы и взвешивали на технических весах. Вычисляли среднюю массу клубней и среднее количество клубней в 1 растении. Рассчитывали урожай в кг с делянки и результаты заносили в таблицу.</w:t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/>
      </w:pPr>
      <w:r>
        <w:rPr/>
        <w:t>Учет  урожайности</w:t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00"/>
        <w:gridCol w:w="3240"/>
        <w:gridCol w:w="2160"/>
        <w:gridCol w:w="3060"/>
      </w:tblGrid>
      <w:tr>
        <w:trPr>
          <w:trHeight w:val="9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нее  кол- во клубней в1растении ш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лубня 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няя урожайность клубней 1растения в г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61"/>
        <w:gridCol w:w="2506"/>
        <w:gridCol w:w="2520"/>
      </w:tblGrid>
      <w:tr>
        <w:trPr>
          <w:trHeight w:val="403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вка урожая </w:t>
            </w:r>
          </w:p>
        </w:tc>
      </w:tr>
      <w:tr>
        <w:trPr>
          <w:trHeight w:val="43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6 кг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перепревших хвойных опилок оказало влияние на продуктивность урожая картофеля. Разница  по отношению  к контролю  составила 4,6к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По окончании опыта получены 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хвойных  опилок никак не отразилось на  прохождении фенофаз у растений картоф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 хвойных опилок  оказало существенное влияние в борьбе с колорадским жуком: количество жуков различалось, кладок яичек на растениях опытного варианта было меньше в 5 раз, чем на растениях контрольного вариа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. Предпосадочное внесение  хвойных  опилок  положительно сказалось на урожайности картофеля. Прибавка урожая в опытном варианте составила на 4,6 кг по отношению к контрол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6.2. </w:t>
      </w:r>
      <w:r>
        <w:rPr>
          <w:bCs/>
          <w:sz w:val="28"/>
          <w:szCs w:val="28"/>
        </w:rPr>
        <w:t>ПРАКТИЧЕСКАЯ  ЗНАЧИМОСТЬ 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ывая значимость картофеля в жизни человека, вопрос о повышении его урожайности всегда будет актуальным. В связи с этим метод предпосадочного внесения  хвойных опилок помогает в решении ряда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анный метод позволяет экономить материальные и энергозатраты, которые неизбежны при обработке картофеля химическими препара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 вторых, преимущество данного метода по сравнению с химическими средствами защиты растений состоит в том, что он безвреден для человека, животных и окружающей среды в целом, то есть экологически чистый, что в наше время является очень важ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третьих, после внесения хвойных опилок  изменяется структура почвы — она становится более рыхлой, воздухо - и влагопроницаемой, а как известно, именно при таких условиях картофель лучше растет, повышается его урожайность и выход товарных клубней;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Cs w:val="28"/>
        </w:rPr>
        <w:t>В -четвертых, учитывая  то, что с каждым годом численность нашего села уменьшается, а возрастной  ценз увеличивается содержать большую площадь приусадебного участка становится тяжело. В нашем  исследовании сравнительно на небольшом участке можно  получить неплохой  экологически  чистый  урожай  картофеля.</w:t>
      </w:r>
      <w:r>
        <w:rPr>
          <w:b/>
          <w:bCs/>
          <w:sz w:val="32"/>
          <w:szCs w:val="32"/>
          <w:lang w:val="en-US" w:eastAsia="en-US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7.   </w:t>
      </w:r>
      <w:r>
        <w:rPr>
          <w:b/>
          <w:bCs/>
          <w:sz w:val="32"/>
          <w:szCs w:val="32"/>
        </w:rPr>
        <w:t xml:space="preserve">Используемые  ресурсы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itchenGarde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aqro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грономическая тетрадь. Возделывание картофеля по интенсивной технологии/ Под ред. Хлевного Б.Ф. – М.: Россельхозиздат, 1996.-96 с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артофель/ Под ред. Арнаутова В.В.- М.:Главиздат, 1993,-567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изводство картофеля: возделывание, уборка, послеуборочная доработка, хранение. Справочник/ Писарев Б.А.- М.: Росагропромиздат, 1990.-221 с.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астениеводство/ Посыпанов Г.С. - М.: Колос,1997,-448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Справочник картофелевода/ Под ред Карманова С.И.-М.: Россельхозиздат,   1988.-206 с.</w:t>
      </w:r>
    </w:p>
    <w:p>
      <w:pPr>
        <w:pStyle w:val="Normal"/>
        <w:spacing w:lineRule="auto" w:line="360"/>
        <w:ind w:left="-709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Технология растениеводства/ Фирсов И.П. – М.: Колос , 2005.-472 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Приложение (фото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1080" cy="195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 вид  делянок  с картофелем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22860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pt;width:179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2171700" cy="462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4pt;width:170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хема  посадки  картофеля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1609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1609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5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47545</wp:posOffset>
                </wp:positionV>
                <wp:extent cx="2286000" cy="462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3.35pt;width:179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2061845" cy="1917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826260" cy="1852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1717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27000</wp:posOffset>
                </wp:positionV>
                <wp:extent cx="12661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30175</wp:posOffset>
                </wp:positionV>
                <wp:extent cx="16090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1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5" w:hanging="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drawing>
          <wp:inline distT="0" distB="0" distL="0" distR="0">
            <wp:extent cx="1718945" cy="1828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714500" cy="1834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 урожайности   картоф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6150610" cy="34594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хвойных опилок оказало влияние на продуктивность урожая картофеля. Разница  по отношению  к контролю  составила   4,6кг.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Mongolian Baiti Cyr">
    <w:charset w:val="cc"/>
    <w:family w:val="auto"/>
    <w:pitch w:val="default"/>
  </w:font>
  <w:font w:name="Times New Roman (Arabic) Cyr">
    <w:charset w:val="cc"/>
    <w:family w:val="roman"/>
    <w:pitch w:val="default"/>
  </w:font>
  <w:font w:name="Times New Roman (Vietnamese) Cy">
    <w:altName w:val="Arial Unicode MS"/>
    <w:charset w:val="cc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/kitchenGarden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ru.wikipedia.org/wiki/&#1051;&#1072;&#1090;&#1080;&#1085;&#1089;&#1082;&#1080;&#1081;_&#1103;&#1079;&#1099;&#1082; / &#1051;&#1072;&#1090;&#1080;&#1085;&#1089;&#1082;&#1080;&#1081; &#1103;&#1079;&#1099;&#1082;" TargetMode="External"/><Relationship Id="rId5" Type="http://schemas.openxmlformats.org/officeDocument/2006/relationships/hyperlink" Target="http://ru.wikipedia.org/wiki/&#1055;&#1086;&#1095;&#1074;&#1072; / &#1055;&#1086;&#1095;&#1074;&#1072;" TargetMode="External"/><Relationship Id="rId6" Type="http://schemas.openxmlformats.org/officeDocument/2006/relationships/hyperlink" Target="http://ru.wikipedia.org/wiki/&#1063;&#1077;&#1088;&#1085;&#1086;&#1079;&#1105;&#1084; / &#1063;&#1077;&#1088;&#1085;&#1086;&#1079;&#1105;&#1084;" TargetMode="External"/><Relationship Id="rId7" Type="http://schemas.openxmlformats.org/officeDocument/2006/relationships/hyperlink" Target="http://ru.wikipedia.org/w/index.php?title=&#1044;&#1077;&#1088;&#1085;&#1086;&#1074;&#1086;-&#1087;&#1086;&#1076;&#1079;&#1086;&#1083;&#1080;&#1089;&#1090;&#1099;&#1077;&amp;action=edit&amp;redlink=1 \ &#1044;&#1077;&#1088;&#1085;&#1086;&#1074;&#1086;-&#1087;&#1086;&#1076;&#1079;&#1086;&#1083;&#1080;&#1089;&#1090;&#1099;&#1077; (&#1089;&#1090;&#1088;&#1072;&#1085;&#1080;&#1094;&#1072; &#1086;&#1090;&#1089;&#1091;&#1090;&#1089;&#1090;&#1074;&#1091;&#1077;&#1090;)" TargetMode="External"/><Relationship Id="rId8" Type="http://schemas.openxmlformats.org/officeDocument/2006/relationships/hyperlink" Target="http://ru.wikipedia.org/wiki/&#1057;&#1077;&#1088;&#1099;&#1077;_&#1083;&#1077;&#1089;&#1085;&#1099;&#1077; / &#1057;&#1077;&#1088;&#1099;&#1077; &#1083;&#1077;&#1089;&#1085;&#1099;&#1077;" TargetMode="External"/><Relationship Id="rId9" Type="http://schemas.openxmlformats.org/officeDocument/2006/relationships/hyperlink" Target="http://ru.wikipedia.org/wiki/&#1058;&#1086;&#1088;&#1092;&#1103;&#1085;&#1080;&#1082; / &#1058;&#1086;&#1088;&#1092;&#1103;&#1085;&#1080;&#1082;" TargetMode="External"/><Relationship Id="rId10" Type="http://schemas.openxmlformats.org/officeDocument/2006/relationships/hyperlink" Target="http://ru.wikipedia.org/wiki/&#1057;&#1091;&#1087;&#1077;&#1089;&#1100; / &#1057;&#1091;&#1087;&#1077;&#1089;&#1100;" TargetMode="External"/><Relationship Id="rId11" Type="http://schemas.openxmlformats.org/officeDocument/2006/relationships/hyperlink" Target="http://ru.wikipedia.org/wiki/&#1057;&#1091;&#1075;&#1083;&#1080;&#1085;&#1086;&#1082; / &#1057;&#1091;&#1075;&#1083;&#1080;&#1085;&#1086;&#1082;" TargetMode="External"/><Relationship Id="rId12" Type="http://schemas.openxmlformats.org/officeDocument/2006/relationships/hyperlink" Target="http://www.ru/kitchenGarden" TargetMode="External"/><Relationship Id="rId13" Type="http://schemas.openxmlformats.org/officeDocument/2006/relationships/hyperlink" Target="http://www.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37:00Z</dcterms:created>
  <dc:creator>User</dc:creator>
  <dc:description/>
  <cp:keywords/>
  <dc:language>en-US</dc:language>
  <cp:lastModifiedBy>Лунькова</cp:lastModifiedBy>
  <dcterms:modified xsi:type="dcterms:W3CDTF">2012-07-31T16:26:00Z</dcterms:modified>
  <cp:revision>13</cp:revision>
  <dc:subject/>
  <dc:title>Муниципальное  общеобразовательное  учреждение  </dc:title>
</cp:coreProperties>
</file>