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занятия: «Дифференциация Б-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тренировать в различении на слух звуков п,п´-б,б´ (изолированно, в слогах, словах, словосочетаниях, предложениях, тексте) с опорой на их артикуляционны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закрепить соотнесение глухих звуков п, п´- с буквой Пэ, а звонких б, б´, с буквой Бэ; упражнять в звукобуквенном анализе; закреплять понятие звонкий, глухой согласны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 развивать фонематическое восприятие: расширять словарный запас по темам «Животные», «Птиц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ывающая: </w:t>
      </w:r>
      <w:r>
        <w:rPr>
          <w:sz w:val="28"/>
          <w:szCs w:val="28"/>
        </w:rPr>
        <w:t>воспитывать у детей чувство доброты, ответственности за братьев наших меньших, беречь природу и ее об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 момен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  <w:t>1)</w:t>
        <w:br/>
        <w:t>Добрый день, ребята! Сегодня на занятии у нас гости, давайте мы поздороваемся, а сами настроимся на работу, потрем ушки, это активизирует все силы организма, поможет нам лучше запоминать, повышает внимание на работоспособность.</w:t>
        <w:br/>
        <w:br/>
        <w:t>2)</w:t>
        <w:br/>
        <w:t>А теперь сделаем упражнение «Пальчики здороваются», это облегчит нам процесс письма.</w:t>
        <w:br/>
        <w:t>Поочередно перебирать пальцы рук, соединяя в кольцо с большим пальцем. Проба выполняется в прямом и обратном порядке. В начале упражнение выполняется каждой рукой отдельно, а затем вместе</w:t>
        <w:br/>
        <w:br/>
        <w:t>3)</w:t>
        <w:br/>
        <w:t>А  как мы с вами будем работать ( показывают 2 ладошки – на «5», одну – на «4», ничего не показывают - на «3»)</w:t>
        <w:br/>
        <w:br/>
      </w:r>
      <w:r>
        <w:rPr>
          <w:i/>
          <w:sz w:val="28"/>
          <w:szCs w:val="28"/>
        </w:rPr>
        <w:t xml:space="preserve">       2. Развитие фонемат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 легенду</w:t>
        <w:br/>
        <w:t xml:space="preserve">          Я хочу рассказать вам сказочную историю.</w:t>
        <w:br/>
        <w:t>Однажды, давным-давно, лил сильный дождь. Лил он несколько дней и ночей и затопил всю землю.  Зверям и птицам негде стало жить. Звери устали, у птиц намокали перья, добраться смогли они только до листьев кувшинки. Им было очень страшно. Но один человек-лесник нашёл  лодку и решил помочь животным. Но посадить кого-нибудь в лодку он сможет только тогда, когда мы, ребята, выполним задания.</w:t>
        <w:br/>
        <w:t>Ребята, а кто такой лесник? Это человек, который любит лес, животных,  следит за порядком.</w:t>
        <w:br/>
        <w:br/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«Шифровальщики. ». Спасение одного животного.</w:t>
        <w:br/>
        <w:br/>
        <w:t>-Ребята, почему три вида фишек? (гласные, согласные :твердые, мягкие)</w:t>
        <w:br/>
        <w:t>-А что такое звук? Звук- это что мы слышим и произносим.</w:t>
        <w:br/>
        <w:br/>
        <w:t>Учитель-логопед называет звук, дети выкладывают на партах фишку, обозначающую этот звук.</w:t>
        <w:br/>
        <w:t xml:space="preserve">Совместная работа учителя и детей, (с.о.б.а.к.а).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, проверка по образцу учителя, (п.а.в.л`и,н)</w:t>
        <w:br/>
        <w:t xml:space="preserve">                             За доской выкладывает ученик</w:t>
        <w:br/>
        <w:br/>
        <w:t>Ребята, вы молодцы. Мы спасли одного. Сажаем его к леснику в лодку.</w:t>
        <w:br/>
        <w:br/>
        <w:t xml:space="preserve">     </w:t>
      </w:r>
      <w:r>
        <w:rPr>
          <w:i/>
          <w:sz w:val="28"/>
          <w:szCs w:val="28"/>
        </w:rPr>
        <w:t>3. Введение в тему занятия. Спасение 2 животного</w:t>
        <w:br/>
      </w:r>
      <w:r>
        <w:rPr>
          <w:sz w:val="28"/>
          <w:szCs w:val="28"/>
        </w:rPr>
        <w:br/>
        <w:t>1. Отгадать загадки.</w:t>
        <w:br/>
        <w:t>Заворчал живой замок,</w:t>
        <w:br/>
        <w:t>Лег у двери поперек.</w:t>
        <w:br/>
        <w:t>Две медали на груди.</w:t>
        <w:br/>
        <w:t>Лучше в дом не заходи (собака)</w:t>
        <w:br/>
        <w:br/>
        <w:br/>
        <w:t>Хвост раскрылся сам собой,</w:t>
        <w:br/>
        <w:t xml:space="preserve">Словно веер расписной. </w:t>
        <w:br/>
        <w:t xml:space="preserve">У хвоста есть властелин, </w:t>
        <w:br/>
        <w:t>А зовут его…  (павлин)</w:t>
        <w:br/>
        <w:br/>
        <w:t>2. Звукобуквенный анализ</w:t>
        <w:br/>
        <w:br/>
        <w:t>-К какой из схем подходит слово собака?</w:t>
        <w:br/>
        <w:t>-К какой из схем подходит слово павлин?</w:t>
        <w:br/>
        <w:br/>
        <w:t>3. Характеристика изучаемых звуков</w:t>
        <w:br/>
        <w:br/>
        <w:t xml:space="preserve">А) </w:t>
        <w:br/>
        <w:t>-зовите третий звук в слове собака</w:t>
        <w:br/>
        <w:t>- произнесите звук (б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Дайте ему характеристику (с опорой на план схему характеристики звуков</w:t>
        <w:br/>
        <w:t>- Назовите ему парный мягкий звук(б)</w:t>
        <w:br/>
        <w:t>0 Дайте ему характеристику (с опорой на план схему характеристики звуков)</w:t>
        <w:br/>
        <w:br/>
        <w:t>Б)</w:t>
        <w:br/>
        <w:br/>
        <w:t>- Назовите парный звук в слове павлин</w:t>
        <w:br/>
        <w:t>- Произнесите звук(п)</w:t>
        <w:br/>
        <w:t>- Дайте ему характеристику (с опорой на план схему характеристики звуков)</w:t>
        <w:br/>
        <w:t>-Назовите ему парный мягкий звук(п`)</w:t>
        <w:br/>
        <w:t>- Дайте ему характеристику (с опорой на план схему характеристики звуков)</w:t>
        <w:br/>
        <w:br/>
        <w:t>Ребята, звуки (б),(б`)- (п)-(п`) могут быть в начале ,середине, в конце слова.</w:t>
        <w:br/>
        <w:br/>
        <w:t>Вывод о теме занятия:</w:t>
        <w:br/>
        <w:t xml:space="preserve">Ребята, как вы думаете, какие звуки мы сегодня будем различать? </w:t>
        <w:br/>
        <w:t>Сегодня мы будем различать звуки (б)(б`) – (п)(п`) и буквы П-Б</w:t>
        <w:br/>
        <w:br/>
        <w:t>Молодцы! Спасли еще одного!</w:t>
        <w:br/>
        <w:br/>
      </w:r>
      <w:r>
        <w:rPr>
          <w:i/>
          <w:sz w:val="28"/>
          <w:szCs w:val="28"/>
        </w:rPr>
        <w:t>4. Работа над новым материалом. Спасение 3 живо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Дифференциация изолированных звуков (б),(б`)- (п)-(п`)</w:t>
        <w:br/>
        <w:t>Я назову звук, а вы поднимете соответствующий кружок (п,б,п`,п,б`,б)</w:t>
        <w:br/>
        <w:t>2. Дифференциация (б)-(б`)- (п)-(п`) в слогах</w:t>
        <w:br/>
        <w:br/>
        <w:t>а) Воспроизведения слоговых рядов</w:t>
        <w:br/>
        <w:t>-Я буду называть слоги, ваша задача слушать, запоминать и правильно повторять (наугад кидать мяч любому из детей)</w:t>
        <w:br/>
        <w:t>Па-ба-ба; пя-бя; пло-бло-пло;</w:t>
        <w:br/>
        <w:t>Пы-бы-пы; бе-бе-пе; бил-пил-бил;</w:t>
        <w:br/>
        <w:br/>
        <w:t>б) Игра «Наоборот» - преобразование слогов, слов (с мячом)</w:t>
        <w:br/>
        <w:t>- Послушайте, произнесите, заменяя звонкие согласные звуки (б) на глухие (п) (п) и наоборот. Будьте внимательны!</w:t>
        <w:br/>
        <w:t>слух/ Ба-па Бо-Бу-Бы-Бя-Бе-Бё-Пой-Пот</w:t>
        <w:br/>
        <w:br/>
        <w:t>Третье животное посадили в ло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5.  Дифференциация (б),(б`)- (п)-(п`) в словах. Спасение 4 и 5 животных</w:t>
        <w:br/>
      </w:r>
      <w:r>
        <w:rPr>
          <w:sz w:val="28"/>
          <w:szCs w:val="28"/>
        </w:rPr>
        <w:br/>
        <w:t xml:space="preserve">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побыстрей,</w:t>
        <w:br/>
        <w:t>Собирайте в цирк зверей!</w:t>
        <w:br/>
        <w:t>Кто же будет выступать?</w:t>
        <w:br/>
        <w:t>Всех попробуем назвать…</w:t>
        <w:br/>
        <w:br/>
        <w:t>/Голуби, собака, белка, баран, поросенок, петух, попугай, цапля/</w:t>
        <w:br/>
        <w:t xml:space="preserve">                                                На доске в разнобой</w:t>
        <w:br/>
        <w:t>-Назовите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овем одним словом? Это животные</w:t>
        <w:br/>
        <w:t>-А как можно распределить данные слова? Звери и птицы, или слова с б, слова с п</w:t>
        <w:br/>
        <w:t>-Какая буква в словах первого столбика?</w:t>
        <w:br/>
        <w:t>-Назовите слова со звуками  (п)-(п`)  одновременно картинки перемещаются в столбик</w:t>
        <w:br/>
        <w:br/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лишнего.</w:t>
        <w:br/>
        <w:br/>
        <w:t xml:space="preserve">Назвать лишнюю картинку в первом столбике и объяснить свое решение. </w:t>
        <w:br/>
        <w:t>1 столбик: голуби- птицы, собака, белка, баран – звери</w:t>
        <w:br/>
        <w:t>2 столбик: поросенок не птица, петух ,попугай, цапля- птицы</w:t>
        <w:br/>
        <w:t>Составить словосочетания</w:t>
      </w:r>
    </w:p>
    <w:p>
      <w:pPr>
        <w:pStyle w:val="Normal"/>
        <w:rPr/>
      </w:pPr>
      <w:r>
        <w:rPr>
          <w:sz w:val="28"/>
          <w:szCs w:val="28"/>
        </w:rPr>
        <w:t>-Ребята, посмотрите на нашу волшебную доску (плакат с карманами в одном прилагательном, в другом вставляем картинки с животными).Здесь написаны имена прилаг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ьте, что и какого цвета? Отвечаем полным ответом</w:t>
        <w:br/>
        <w:br/>
        <w:t>- Зеленый…, рыжая…, белая…, чёрный…, разноцветный…, серая…, розовая…, коричнев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rPr/>
      </w:pPr>
      <w:r>
        <w:rPr>
          <w:sz w:val="28"/>
          <w:szCs w:val="28"/>
        </w:rPr>
        <w:t>Индивидуальная работа по карточкам</w:t>
      </w:r>
    </w:p>
    <w:p>
      <w:pPr>
        <w:pStyle w:val="Normal"/>
        <w:rPr/>
      </w:pPr>
      <w:r>
        <w:rPr>
          <w:sz w:val="28"/>
          <w:szCs w:val="28"/>
        </w:rPr>
        <w:t>-Ребята, вставьте пропущенные буквы б или п в словах (паук, баран, барсук, цыплёнок, обезьяна, бегемот, черепаха, 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оверяем после написания </w:t>
      </w:r>
    </w:p>
    <w:p>
      <w:pPr>
        <w:pStyle w:val="Normal"/>
        <w:rPr/>
      </w:pPr>
      <w:r>
        <w:rPr>
          <w:sz w:val="28"/>
          <w:szCs w:val="28"/>
        </w:rPr>
        <w:t>Молодцы, спасли ещё д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/>
      </w:pPr>
      <w:r>
        <w:rPr>
          <w:sz w:val="28"/>
          <w:szCs w:val="28"/>
        </w:rPr>
        <w:t>Все выходят по порядку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делают зарядку</w:t>
      </w:r>
    </w:p>
    <w:p>
      <w:pPr>
        <w:pStyle w:val="Normal"/>
        <w:rPr/>
      </w:pPr>
      <w:r>
        <w:rPr>
          <w:sz w:val="28"/>
          <w:szCs w:val="28"/>
        </w:rPr>
        <w:t>Влево-вправо, влево-вправо (наклоны)</w:t>
      </w:r>
    </w:p>
    <w:p>
      <w:pPr>
        <w:pStyle w:val="Normal"/>
        <w:rPr/>
      </w:pPr>
      <w:r>
        <w:rPr>
          <w:sz w:val="28"/>
          <w:szCs w:val="28"/>
        </w:rPr>
        <w:t>Назад-вперёд, назад-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ро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тяну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а свои верну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ое упражнение</w:t>
      </w:r>
    </w:p>
    <w:p>
      <w:pPr>
        <w:pStyle w:val="Normal"/>
        <w:rPr/>
      </w:pPr>
      <w:r>
        <w:rPr>
          <w:sz w:val="28"/>
          <w:szCs w:val="28"/>
        </w:rPr>
        <w:t>Глубокий вдох, руки поднять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ох руки оп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садитесь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ли глазки, сделаем, не открывая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вые движения вправо 5 раз и влево 5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7. Дифференциация (б),(б`)- (п)-(п`) в предложениях. Спасение 6 животно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арточки с предложениями ,предложения поделены на слова, и в разобранном виде, надо составить и прочитать и можно разложить по конвертам, раздать на выбор, каждый делает свое предложение, потом зачитывает.</w:t>
        <w:br/>
        <w:t>-Маленькая девчонка кормила голубей.</w:t>
        <w:br/>
        <w:t>-В джунглях живут волнистые попугаи</w:t>
        <w:br/>
        <w:t>-Мы увидели в деревне розового поросенка</w:t>
        <w:br/>
        <w:t>-На ферме живут желтые цыплята</w:t>
        <w:br/>
        <w:t>-Пауку в сеть попала 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Спасли еще одно живо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8. Дифференциация (б),(б`)- (п)-(п`) на письме (работа в тетради)</w:t>
        <w:br/>
        <w:t>Спасение 7 животного</w:t>
        <w:br/>
      </w:r>
      <w:r>
        <w:rPr>
          <w:sz w:val="28"/>
          <w:szCs w:val="28"/>
        </w:rPr>
        <w:br/>
        <w:t xml:space="preserve">-Ребята, что мы с вами прочитали? Текст. </w:t>
        <w:br/>
        <w:t xml:space="preserve">-А почему вы решили, что это текст? Несколько предложений, связанных между собой. </w:t>
        <w:br/>
        <w:t>-Есть ли в тексте незнакомые слова? Выбелился - это окрасился в белую краску</w:t>
        <w:br/>
        <w:t>-Произнесите слова, в которых в которых встречается буквы  Б и П, четко произнося эти буквы</w:t>
        <w:br/>
        <w:t xml:space="preserve">                      Списать, подставить правильную букву</w:t>
        <w:br/>
        <w:t xml:space="preserve">                                 Голуби и попугай _ о_ угай услыхал о том, что голубей хорошо кормят. Вы_елился в _елый цвет и влетел в голу_ ятню  Голу _и приняли его как своего, но он не удержался  и закричал, как _ о_ угай. Когда голу_ и увидели, что это _ о_ угай, то выгнали его. Он вернулся к _о_угаям, но и те не _ризнали его и то же не _ риняли.</w:t>
        <w:br/>
        <w:br/>
      </w:r>
      <w:r>
        <w:rPr>
          <w:i/>
          <w:sz w:val="28"/>
          <w:szCs w:val="28"/>
        </w:rPr>
        <w:t>9. Итоги занятия, оценка деятельности учащихся</w:t>
        <w:br/>
      </w:r>
      <w:r>
        <w:rPr>
          <w:sz w:val="28"/>
          <w:szCs w:val="28"/>
        </w:rPr>
        <w:t xml:space="preserve">     Ребята, вы сегодня спали очень много зверей и птиц, мы помогли доброму леснику доставить их на землю мы научились различать звуки (б),(б`)- (п)-(п`)  и буквы Б и П</w:t>
        <w:br/>
        <w:br/>
        <w:t>А теперь подведем итоги нашего занятия: Я предлагаю закончить предложения на выбор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занятии мне понрави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чу сказать спасибо…</w:t>
      </w:r>
    </w:p>
    <w:p>
      <w:pPr>
        <w:pStyle w:val="Normal"/>
        <w:rPr/>
      </w:pPr>
      <w:r>
        <w:rPr>
          <w:sz w:val="28"/>
          <w:szCs w:val="28"/>
        </w:rPr>
        <w:t>- На занятии я запомнил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4:00Z</dcterms:created>
  <dc:creator>Ученик2</dc:creator>
  <dc:description/>
  <cp:keywords/>
  <dc:language>en-US</dc:language>
  <cp:lastModifiedBy>user</cp:lastModifiedBy>
  <dcterms:modified xsi:type="dcterms:W3CDTF">2015-02-10T17:06:00Z</dcterms:modified>
  <cp:revision>4</cp:revision>
  <dc:subject/>
  <dc:title>Тема занятия: «Дифференциация Б-П»</dc:title>
</cp:coreProperties>
</file>