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стовое задание на закрепление пройденного материа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 уроке биологии в 9 класс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Установите соответствие между типами взаимоотношений живых организмов и их примерам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еброй и птицами-чистильщ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скаридой и шимпанзе                                                1) Негатив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Клопом и крысой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рахисом и клубеньковыми бактериями                   2) Позитив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) Львами и гепардами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Дрозд и полевка                                                            3) Нейтра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Волком и ли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приведенного списка выберите взаимовредный тип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мменсал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утуал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разит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нкурен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Коопер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акой тип  взаимоотношений между</w:t>
      </w:r>
      <w:r>
        <w:rPr>
          <w:sz w:val="28"/>
          <w:szCs w:val="28"/>
        </w:rPr>
        <w:t xml:space="preserve"> иксодовым</w:t>
      </w:r>
      <w:r>
        <w:rPr>
          <w:bCs/>
          <w:sz w:val="28"/>
          <w:szCs w:val="28"/>
        </w:rPr>
        <w:t xml:space="preserve"> клещом и волко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8:00Z</dcterms:created>
  <dc:creator>Денис</dc:creator>
  <dc:description/>
  <cp:keywords/>
  <dc:language>en-US</dc:language>
  <cp:lastModifiedBy>Денис</cp:lastModifiedBy>
  <dcterms:modified xsi:type="dcterms:W3CDTF">2011-05-18T10:03:00Z</dcterms:modified>
  <cp:revision>4</cp:revision>
  <dc:subject/>
  <dc:title/>
</cp:coreProperties>
</file>