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33» г. Бел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36"/>
        <w:gridCol w:w="3246"/>
      </w:tblGrid>
      <w:tr>
        <w:trPr>
          <w:trHeight w:val="230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Украинский П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токол №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школы по УВР МБОУ СОШ № 33 г. Белгор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___________ Лоза Н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«____»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33 г.Белгор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 Мамин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каз № ___ от «___»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 биологии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7 «А», 7 «Б» классы</w:t>
      </w:r>
    </w:p>
    <w:p>
      <w:pPr>
        <w:pStyle w:val="Heading3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18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18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1800" w:leader="none"/>
        </w:tabs>
        <w:ind w:left="5040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: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олесникова Юлия 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– 2014 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</w:rPr>
        <w:t xml:space="preserve">Рабочая программа по биологии составлена в соответствии с </w:t>
      </w:r>
      <w:r>
        <w:rPr/>
        <w:t>федеральным компонентом государственного стандарта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, примерной программой основного общего образования. (Письмо Департамента государственной политики в образовании Минобрнауки России от 07.07.2005г. № 03-1263) и с учетом рекомендации ИМП 2013-2014 БелРИПК и ППС</w:t>
      </w:r>
      <w:r>
        <w:rPr>
          <w:b/>
        </w:rPr>
        <w:t xml:space="preserve"> </w:t>
      </w:r>
      <w:r>
        <w:rPr/>
        <w:t xml:space="preserve">за основу рабочей программы взята авторская </w:t>
      </w:r>
      <w:r>
        <w:rPr>
          <w:iCs/>
        </w:rPr>
        <w:t>программа курса</w:t>
      </w:r>
      <w:r>
        <w:rPr>
          <w:b/>
        </w:rPr>
        <w:t xml:space="preserve"> «</w:t>
      </w:r>
      <w:r>
        <w:rPr/>
        <w:t>Биология 5-11 класс» - М.:Дрофа,2010, сост. И.Б. Морзунова.</w:t>
      </w:r>
    </w:p>
    <w:p>
      <w:pPr>
        <w:pStyle w:val="Normal"/>
        <w:ind w:firstLine="540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</w:t>
      </w:r>
    </w:p>
    <w:p>
      <w:pPr>
        <w:pStyle w:val="Normal"/>
        <w:ind w:firstLine="540"/>
        <w:jc w:val="both"/>
        <w:rPr/>
      </w:pPr>
      <w:r>
        <w:rPr/>
        <w:tab/>
        <w:t>В результате изучения предмета учащиеся 7 классов должны:</w:t>
      </w:r>
    </w:p>
    <w:p>
      <w:pPr>
        <w:pStyle w:val="Normal"/>
        <w:ind w:firstLine="540"/>
        <w:jc w:val="both"/>
        <w:rPr/>
      </w:pPr>
      <w:r>
        <w:rPr/>
        <w:t>знать/понимать:</w:t>
      </w:r>
    </w:p>
    <w:p>
      <w:pPr>
        <w:pStyle w:val="Normal"/>
        <w:ind w:firstLine="540"/>
        <w:jc w:val="both"/>
        <w:rPr/>
      </w:pPr>
      <w:r>
        <w:rPr/>
        <w:tab/>
        <w:t>- особенности жизни как формы существования материи;</w:t>
      </w:r>
    </w:p>
    <w:p>
      <w:pPr>
        <w:pStyle w:val="Normal"/>
        <w:ind w:firstLine="540"/>
        <w:jc w:val="both"/>
        <w:rPr/>
      </w:pPr>
      <w:r>
        <w:rPr/>
        <w:tab/>
        <w:t>- фундаментальные понятия биологии;</w:t>
      </w:r>
    </w:p>
    <w:p>
      <w:pPr>
        <w:pStyle w:val="Normal"/>
        <w:ind w:firstLine="540"/>
        <w:jc w:val="both"/>
        <w:rPr/>
      </w:pPr>
      <w:r>
        <w:rPr/>
        <w:tab/>
        <w:t>- о существовании эволюционной теории;</w:t>
      </w:r>
    </w:p>
    <w:p>
      <w:pPr>
        <w:pStyle w:val="Normal"/>
        <w:ind w:firstLine="540"/>
        <w:jc w:val="both"/>
        <w:rPr/>
      </w:pPr>
      <w:r>
        <w:rPr/>
        <w:tab/>
        <w:t>- основные группы прокариот, грибов, растений и животных, особенности их организации, многообразие, а также экологическую и хозяйственную роль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ind w:firstLine="540"/>
        <w:jc w:val="both"/>
        <w:rPr/>
      </w:pPr>
      <w:r>
        <w:rPr/>
        <w:t>уметь:</w:t>
      </w:r>
    </w:p>
    <w:p>
      <w:pPr>
        <w:pStyle w:val="Normal"/>
        <w:ind w:firstLine="540"/>
        <w:jc w:val="both"/>
        <w:rPr/>
      </w:pPr>
      <w:r>
        <w:rPr/>
        <w:tab/>
        <w:t>- пользоваться знанием 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ind w:firstLine="540"/>
        <w:jc w:val="both"/>
        <w:rPr/>
      </w:pPr>
      <w:r>
        <w:rPr/>
        <w:tab/>
        <w:t>- давать аргументированную оценку новой информации по биологическим вопросам;</w:t>
      </w:r>
    </w:p>
    <w:p>
      <w:pPr>
        <w:pStyle w:val="Normal"/>
        <w:ind w:firstLine="540"/>
        <w:jc w:val="both"/>
        <w:rPr/>
      </w:pPr>
      <w:r>
        <w:rPr/>
        <w:tab/>
        <w:t>- работать с микроскопом и изготовлять простейшие препараты для микроскопических исследований;</w:t>
      </w:r>
    </w:p>
    <w:p>
      <w:pPr>
        <w:pStyle w:val="Normal"/>
        <w:ind w:firstLine="540"/>
        <w:jc w:val="both"/>
        <w:rPr/>
      </w:pPr>
      <w:r>
        <w:rPr/>
        <w:tab/>
        <w:t>- работать с учебной и научно-популярной литературой, составлять план, конспект, реферат;</w:t>
      </w:r>
    </w:p>
    <w:p>
      <w:pPr>
        <w:pStyle w:val="Normal"/>
        <w:ind w:firstLine="540"/>
        <w:jc w:val="both"/>
        <w:rPr/>
      </w:pPr>
      <w:r>
        <w:rPr/>
        <w:tab/>
        <w:t>-  владеть языком предмета.</w:t>
      </w:r>
    </w:p>
    <w:p>
      <w:pPr>
        <w:pStyle w:val="Normal"/>
        <w:ind w:firstLine="540"/>
        <w:jc w:val="both"/>
        <w:rPr/>
      </w:pPr>
      <w:r>
        <w:rPr/>
        <w:tab/>
        <w:t>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лабораторных работ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firstLine="540"/>
        <w:jc w:val="both"/>
        <w:rPr/>
      </w:pPr>
      <w:r>
        <w:rPr/>
        <w:tab/>
        <w:t>Для углубления знаний и расширения кругозора учащихся рекомендуется экскурсии по разделам программы: «Многообразие форм живой природы», «Развитие жизни на Земле».</w:t>
      </w:r>
    </w:p>
    <w:p>
      <w:pPr>
        <w:pStyle w:val="Normal"/>
        <w:ind w:firstLine="540"/>
        <w:jc w:val="both"/>
        <w:rPr/>
      </w:pPr>
      <w:r>
        <w:rPr/>
        <w:t>Рабочая программа ориентирована на учебник Захаров В.Б., Сонин Н.И. Биология. Многообразие  живых организмов. 7 класс.- М.:Дрофа, 2010</w:t>
      </w:r>
    </w:p>
    <w:p>
      <w:pPr>
        <w:pStyle w:val="Normal"/>
        <w:ind w:firstLine="540"/>
        <w:jc w:val="both"/>
        <w:rPr/>
      </w:pPr>
      <w:r>
        <w:rPr/>
        <w:t>Согласно действующему Базисному учебному плану рабочая программа для 7-го класса предусматривает обучение биологии в объеме 70 часов в год, 2 час в недел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рабочую программу включены 25 тем, 14 лабораторных рабо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бочая программа для 7 класса предусматривает изучение материала в следующей последовательности. На первых уроках освещается строение ядерных клеток. На последующих уроках вводятся сведения растениях и животных в последовательности их эволюционного появления. На последних занятиях рассматриваются вирус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зменения, внесенные в программу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му 22 «Птицы» сократить на 1 час в пользу темы 23 «Млекопитающие»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ind w:firstLine="540"/>
        <w:jc w:val="both"/>
        <w:rPr/>
      </w:pPr>
      <w:r>
        <w:rPr/>
        <w:t>При проведении уроков необходимо использовать такие формы и средства контроля знаний, умений, навыков как разные виды тестов: с выбором одного верного ответа, на соответствие, на последовательность, анализ текста, составление и заполнение таблицы, работа с рисунками, работа по карточкам.</w:t>
      </w:r>
    </w:p>
    <w:p>
      <w:pPr>
        <w:pStyle w:val="Normal"/>
        <w:shd w:fill="FFFFFF" w:val="clear"/>
        <w:ind w:right="189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РЕСУРСНОЕ ОБЕСПЕЧЕНИЕ РАБОЧЕЙ ПРОГРАММЫ</w:t>
      </w:r>
    </w:p>
    <w:p>
      <w:pPr>
        <w:pStyle w:val="Normal"/>
        <w:ind w:firstLine="540"/>
        <w:jc w:val="both"/>
        <w:rPr/>
      </w:pPr>
      <w:r>
        <w:rPr/>
        <w:t>Захаров В.Б., Сонин Н.И. Биология. Многообразие  живых организмов. 7 класс.- М.:Дрофа, 20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ind w:left="567" w:hanging="0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67" w:hanging="0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67" w:hanging="0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ftion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55"/>
        <w:gridCol w:w="1501"/>
        <w:gridCol w:w="183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Н.И.Сон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бочей програм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х, практических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ногообразие, особенности строения и происхождения прокариотических организм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ая характеристика гриб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шай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ая характеристика раст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изшие раст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сшие раст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дел Голосеменные раст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дел Покрытосеменные (Цветковые) раст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щая характеристика живот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дцарство Одноклеточ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дцарство Многоклеточ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ип Кишечнополост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ип Плоские черв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ип Круглые черв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Тип Кольчатые черв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ип Молюс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Тип Членистоног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Тип Хордовые. Бесчереп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одтип Позвоночные. Черепные. Надкласс Рыб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ласс Земновод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ласс Пресмыкающ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ласс Птиц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ласс Млекопитающ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Виру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Заключ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</w:rPr>
        <w:t>Биология 7 класс.</w:t>
      </w:r>
    </w:p>
    <w:p>
      <w:pPr>
        <w:pStyle w:val="Normal"/>
        <w:shd w:fill="FFFFFF" w:val="clear"/>
        <w:jc w:val="center"/>
        <w:rPr/>
      </w:pPr>
      <w:r>
        <w:rPr>
          <w:iCs/>
        </w:rPr>
        <w:t>(70 часов, 2 часа в неделю)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ведение. (3 часа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Мир живых организмов. Уровни организации и свойства живого. Основные положения учения Ч.Дарвина о естественном отборе. Единственная система живой природы как отражение эволюции жизни на Земле. Царства живой природы.</w:t>
      </w:r>
    </w:p>
    <w:p>
      <w:pPr>
        <w:pStyle w:val="Normal"/>
        <w:shd w:fill="FFFFFF" w:val="clear"/>
        <w:ind w:right="24" w:firstLine="540"/>
        <w:jc w:val="center"/>
        <w:rPr/>
      </w:pPr>
      <w:r>
        <w:rPr>
          <w:b/>
        </w:rPr>
        <w:t>Тема 1: Многообразие, особенности строения и происхождения прокариотических организмов. (3 часа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Происхождение и эволюция бактерий. Общие свойства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Схемы возникновения одноклеточных эукариот, многоклеточных организмов; развитие царств растений и животных, представленных в учебнике. Строение клеток различных прокариот. Строение и многообразие бактерий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>Тема 2: Общая характеристика грибов. (3 часа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Происхождение и эволюция грибов. Особенности строения клеток грибов. Основные черты организации многоклеточных грибов. Особенности жизнедеятельности и распространения. Роль грибов в биоценозах и хозяйственной деятельности человека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Схемы строения представителей различных систематических групп грибов. Различные представители царства Грибы. Строение плодового тела шляпочного гриба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Лабораторная работа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Строение плесневелого гриба мукора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>Тема 3: Лишайники. (1 час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Понятие о симбиозе. Общая характеристика лишайников. Типы слоевищ лишайников; особенности жизнедеятельности, распространенность и экологическая роль лишайников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Схемы строения лишайников. Различные представители лишайников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>Тема 4: Общая характеристика растений. (2 часа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 Особенности жизнедеятельности растений; фотосинтез, пигменты. Систематика растений; низшие и высшие растения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 Рисунки учебника, показывающие особенности строения и жизнедеятельности различных представителей царства растений. Схемы, отражающие основные направления эволюции растительных организмов.</w:t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  <w:t>Тема 5: Низшие растения. (2 часа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еные водоросли, Бурые и Красные водоросли. Распространение в водных и наземных биоценозах, экологическая роль водорослей. Практическое знаение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Схемы строения водорослей различных отделов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Лабораторная работа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Изучение внешнего строения водорослей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>Тема 6: Высшие растения. (4часа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Происхождение и общая характеристика высших растений. Особенности организации и индивидуального развития высших растений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Споровые растения. Общая характеристика, происхождение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Отдел Мохо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Отдел Плауно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Отдел Хвоще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Отдел Папоротниковидные. Происхождение и особенности организации папоротников. Жизненный цикл папоротников. Распространение папоротников в природе и их роль в биоценозах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Схемы строения и жизненных циклов мхов, хвощей и плаунов. Различные представители мхов, плаунов и хвощей. Схемы строения папоротника; древние папоротниковидные. Схема цикла развития папоротника. Различные представители папоротников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Лабораторная работа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Изучение внешнего строения мхов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Изучение внешнего строения папоротника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>Тема 7: Отдел Голосеменные растения. (2 часа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Происхождение и особенности организации голосеменных растений; строение тела, жизненные формы голосеменных. Многообразие, распространенность голосеменных, их роль в биоценозах и практическое значение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Схемы строения голосеменных, цикл развития сосны. Различные представители голосеменных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Лабораторная работа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Изучение строения многообразия голосеменных растений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>Тема 8: Отдел Покрытосеменные (Цветковые) растения. (6 часов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Происхождение и особенности организации покрытосеменных растений; строение тела, жизненные формы покрытосеменных. Классы Однодольные и Двудольные, основные семейства (2 семейства однодольные и 3 семейства двудольных растений). Многообразие, распространенность цветковых, их роль в биоценозах, в жизни человека и его хозяйственной деятельности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Схема строения цветкового растения; строения цветка. Цикл развития цветковых растений (двойное оплодотворение). Представители различных семейств покрытосеменных растений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Лабораторная работа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Изучение строения покрытосеменных растений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>Тема 9: Общая характеристика животных. (1 час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Животный организм как целостная система. Клетки, ткани, органы и системы органов животных. Регуляция жизнедеятельности животных;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; таксономичесие категории; одноклеточные и многоклеточные (беспозвоночные и хордовые) животные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>Тема 10: Подцарство Одноклеточные. (2 часа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Схемы строения амебы, эвглены зеленой и инфузории туфельки. Представители различных групп одноклеточных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Лабораторная работа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Строение инфузории туфельки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>Тема 11: Подцарство Многоклеточные. (1 час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Общая характеристика многоклеточных животных; типы симметрии. Клетки и ткани животных. Простейшие многоклеточные – губки; их распространение и экологическое значение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Типы симметрии и многоклеточных животных. Многообразие губок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>Тема 12: Тип Кишечнополостные. (3 часа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ы. Роль в природных сообществах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>Тема 13: Тип Плоские черви. (2 часа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; классы сосальщиков и ленточных червей. Понятие о жизненном цикле; циклы развития печеночного сосальщика и бычьего цепня. Многообразие плоских червей-паразитов; меры профилактики паразитарных заболеваний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Схемы строения плоских червей, ведущих свободный и паразитический образ жизни. Различные представители ресничных червей. Схемы жизненных циклов печеночного сосальщика и бычьего цепня.</w:t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  <w:t>Тема 14: Тип Круглые черви. (1 час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Особенности организации круглых червей (на примере аскариды человеческой). Свободноживущие паразитические круглые черви. Цикл развития аскариды человеческой; меры профилактики аскаридоза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Схема строения и цикла развития аскариды человеческой. Различные свободноживущие и паразитические формы круглых червей.</w:t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  <w:t>Тема 15: Тип Кольчатые черви. (3 часа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Особенности организации кольчатых червей (на примере многощетинкового червя нереиды); вторичная полость тела. Многообразие кольчатых червей; многощетинковые и малощетинковые кольчатые черви, пиявки. Значение кольчатых червей в биоценозах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Схема строения многощетинкового и малощетинкового кольчатых червей. Различные представители типа кольчатых червей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Лабораторная работа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Внешнее строение дождевого червя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>Тема 16: Тип Моллюски. (2 часа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Особенности организации моллюсков; смешанная полость тела. Многообразие моллюсков; классы брюхоногих, двустворчатых и головоногих моллюсков. Значение моллюсков в биоценозах. Роль в жизни человека и его хозяйственной деятельности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Схема строения брюхоногих и головоногих моллюсков. Различные представители типа моллюсков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Лабораторная работа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Внешнее строение моллюсков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>Тема 17: Тип Членистоногие. (7 часов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Происхождение и особенности организации членистоногих. Многообразие членистоногих; классы ракообразных, паукообразных, насекомых и многоножек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Класс Насекомые. Многообразие насекомых. Общая характеристика класса насекомых; отряды насекомых с полным и неполным метаморфозом. Многообразие и значение насекомых в биоценозах. Многоножки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Схема строения речного рака. Различные представители низших и высших ракообразных. Схема строения паука-крестовика. Различные представители класса. Схемы строения насекомых различных отрядов; многоножек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Лабораторная работа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Изучение внешнего строения и многообразия членистоногих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>Тема 18: Тип Хордовые. Бесчерепные. (1 час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Происхождение хордовых; подтип бесчерепных и позвоночных. Общая характеристика типа. Подтип Бесчерепные: ланцетник; особенности его организации и распространения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Схема строения ланцетника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>Тема 19: Подтип Позвоночные (Черепные). Надкласс Рыбы. (2 часа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ерые, двоякодышащие и лучеперые рыбы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Многообразие рыб. Схема строения кистеперых и лучеперых рыб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Лабораторная работа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Особенности внешнего строения рыб в связи с образом жизни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>Тема 20: Класс Земноводные. (2 часа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Первые земноводные. Общая характеристика земноводных как первых наземных позвоночных. Бесхвостые, хвостатые и безногие амфибии;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Многообразие амфибий. Схема строения кистеперых рыб и земноводных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Лабораторная работа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Особенности внешнего строения лягушки в связи с образом жизни.</w:t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  <w:t>Тема 21: Класс Пресмыкающиеся. (2 часа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Многообразие пресмыкающихся. Схема строения земноводных и рептилий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>Тема 22: Класс Птицы. (3 часа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Происхождение птиц; первоптицы и их предки; настоящие птицы. Килегрудые, или летающие; бескилевые,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емов и побережий). Охрана и привлечение птиц; домашние птицы. Роль птиц в природе, жизни человека и его хозяйственной деятельности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Многообразие птиц. Схема строения рептилий и птиц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Лабораторная работа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Особенности внешнего строения птиц в связи с образом жизни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>Тема 23: Класс Млекопитающие. (5 часа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нных зверей. Домашние млекопитающие (крупный и мелкий рогатый скот и другие сельскохозяйственные животные)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Схема отражающая экологическую дифференцировку млекопитающих. Многообразие млекопитающих. Схема строения рептилий и млекопитающих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Лабораторная работа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Изучение строения млекопитающих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>Тема 24: Вирусы. (2 часа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Общая характеристика вирусов. История их открытия. Строение вируса на примере вируса табачной мозаики. Взаимодействие вируса и клетки. Вирусы –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Демонстрация: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Модели различных вирусных частиц. Схемы взаимодействия вируса и клетки при горизонтальном и вертикальном типе передачи инфекции. Схемы, отражающие процесс развития вирусных заболеваний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>Тема 25: Заключение. (2 час)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Особенность организации, многообразие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Normal"/>
        <w:shd w:fill="FFFFFF" w:val="clear"/>
        <w:ind w:right="24" w:firstLine="540"/>
        <w:rPr/>
      </w:pPr>
      <w:r>
        <w:rPr>
          <w:b/>
        </w:rPr>
        <w:t>Резервное время (3 часа)</w:t>
      </w:r>
    </w:p>
    <w:p>
      <w:pPr>
        <w:pStyle w:val="Normal"/>
        <w:shd w:fill="FFFFFF" w:val="clear"/>
        <w:ind w:right="24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 – тематическое планирование уроков биологии в 7</w:t>
      </w:r>
      <w:r>
        <w:rPr/>
        <w:t xml:space="preserve"> классе.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  <w:gridCol w:w="900"/>
        <w:gridCol w:w="1980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 в тем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7 «А» 7 «Б»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7 «А» 7 «Б»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редства контроля знаний, умений,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.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живых 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живого от нежи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система живой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классификации живых организ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-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-10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Многообразие, особенности строения и происхождения прокариотических организмов.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бакт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ы и прокари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6,20, вопрос 1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и жизнедеятельности прокари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ход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жизни на Зем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6,20, вопрос 4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роль и медицинское значение бакт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аспространенности прокари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6,20, вопрос 7-9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Общая характеристика грибов.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клеток гриб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ри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5,31, вопросы 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знедеятельности и распрост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аспространенности гри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31, вопросы 5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грибов в биоценозах и хозяйственной деятельности человека. </w:t>
            </w:r>
            <w:r>
              <w:rPr>
                <w:b/>
              </w:rPr>
              <w:t>Л.Р. №1 «Строение плесневелого гриба мук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грибов в производстве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31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: Лишайники. (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ишай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ишай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6, вопрос 4-6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: Общая характеристика растений.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орган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знедеятельности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39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: Низшие растения.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водорослей. </w:t>
            </w:r>
            <w:r>
              <w:rPr>
                <w:b/>
              </w:rPr>
              <w:t>Л.Р. №2 «Изучение внешнего строения водо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шие растения, способ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орослей. Пр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, бурые и красные водоро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-49, вопросы 8-9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: Высшие растения. (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растения. Споровые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множения спорами; спорофит и гаметофит; жизненный ци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оховидные. </w:t>
            </w:r>
            <w:r>
              <w:rPr>
                <w:b/>
              </w:rPr>
              <w:t>Л.Р. №3 «Изучение внешнего строения мх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-56, вопросы 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уновидные. Отдел Хвощевид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1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уны, хв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7-60, вопросы 1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апоротниковидные. </w:t>
            </w:r>
            <w:r>
              <w:rPr>
                <w:b/>
              </w:rPr>
              <w:t>Л.Р. №4 «Изучение внешнего строения папорот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-65, вопросы 1-3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: Отдел Голосеменные растения.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лосем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.появления с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-72, вопросы 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начение Голосеменных и их роль в биоценозе. </w:t>
            </w:r>
            <w:r>
              <w:rPr>
                <w:b/>
              </w:rPr>
              <w:t>Л.Р. №5 «Изучение строения и многообразия голосеменных раст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сос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-72, вопросы 8-10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: Отдел Покрытосеменные (Цветковые) растения. (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окрытосеменных. </w:t>
            </w:r>
            <w:r>
              <w:rPr>
                <w:b/>
              </w:rPr>
              <w:t>Л.Р. №6 «Изучение строения покрытосеменных раст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раст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-74, 77-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и жизненные формы покрытосем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явления пл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-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однодо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, 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двудо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-84, 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распространенность цветк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цветкового рас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-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ковых в биоценозе и хозяйственной деятельност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цветковых растений челове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-84,86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: Общая характеристика животных. (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организм как целост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орган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: Подцарство Одноклеточные.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простейших. </w:t>
            </w:r>
            <w:r>
              <w:rPr>
                <w:b/>
              </w:rPr>
              <w:t>Л.Р. №7 «Строение инфузории туфель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организ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-91, вопросы 1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стейших в биоценозах и жизн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98, вопрос 7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1: Подцарства Многоклеточные. (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ногоклеточ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 живо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-103, вопросы 4-7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: Тип Кишечнополостные.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ишечнополос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-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распространения кишечнополос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ишечнополос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11, вопрос 5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ишечнополостных в природных сообще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-111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3: Тип Плоские черви.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лоских чер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-113, вопросы 2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лоских червей-паразитов. Способы профилактики от параз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параз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-116, вопросы 8-10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4: Тип Круглые черви. (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руглых чер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-124, вопросы 3-6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5: Тип Кольчатые черви.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льчатых чер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-127, вопросы 1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Кольчатых червей. </w:t>
            </w:r>
            <w:r>
              <w:rPr>
                <w:b/>
              </w:rPr>
              <w:t>Л.Р. №8 «Внешнее строение кольчатых черв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льчатых черв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7-131, вопросы 8-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льчатых червей в биоценоз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для с/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, с.125-131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6: Тип Моллюски.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Моллюсков. </w:t>
            </w:r>
            <w:r>
              <w:rPr>
                <w:b/>
              </w:rPr>
              <w:t>Л.Р. №9 «Внешнее строение моллюс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мешанная полость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2-134, вопросы 1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оллюсков в хозяйственной деятельности и их значение в биоценоз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челове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, вопрос 13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7: Тип Членистоногие. 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Членистоног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3, 145-150, вопрос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Членистоногих. </w:t>
            </w:r>
            <w:r>
              <w:rPr>
                <w:b/>
              </w:rPr>
              <w:t>Л.Р. №10 «Изучение внешнего строения и многообразия членистоног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ленистоног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3-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Ракообраз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кообраз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4-145, вопросы 2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ракообразных в биоценоз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челове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4-145, записи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аукообраз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1-157, вопросы 2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насеко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8-165, вопросы 3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насекомых в биоценоз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челове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5-169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8: Тип Хордовые. Бесчерепные. (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Бесчереп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осевой ске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6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9: Подтип Позвоночные (Черепные). Надкласс Рыбы.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Череп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7,179-182, вопросы 2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видов. Экологическое и хозяйственное значение рыб. </w:t>
            </w:r>
            <w:r>
              <w:rPr>
                <w:b/>
              </w:rPr>
              <w:t>Л.Р. №11 «Особенности внешнего строения рыб в связи с образом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ыб в хозяй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3-188, вопросы 8-11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0: Класс Земноводные.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Земновод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новод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9-196, вопросы 2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земноводных. </w:t>
            </w:r>
            <w:r>
              <w:rPr>
                <w:b/>
              </w:rPr>
              <w:t>Л.Р. №12 «Особенности внешнего строения лягушки в связи с образом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6-199, вопрос 12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1: Пресмыкающиеся.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есмык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0, 206, вопросы 1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-функциональная организация пресмыкающихся. Многообразие форм репт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смык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1-207, вопросы 2-6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2: Птицы.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птиц. Виды п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п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8, 218-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рганизации птиц. </w:t>
            </w:r>
            <w:r>
              <w:rPr>
                <w:b/>
              </w:rPr>
              <w:t>Л.Р. №13 «Особенности внешнего строения птиц в связи с образом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к полету, форма тела пт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0-2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тиц в природе и в жизн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птиц челове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5, записи в тетради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3: Млекопитающие. (5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млекопитаю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млекопита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ряды плацентарных млекопит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лекопита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7,240-2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млекопитающих. </w:t>
            </w:r>
            <w:r>
              <w:rPr>
                <w:b/>
              </w:rPr>
              <w:t>Л.Р. №14 «Изучение строения млекопитающ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8-2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лекопитающих в природе и жизн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млекопитающих челове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млекопита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домашних млекопита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4: Вирусы.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вирус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вирус, бактериоф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0-2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ирусных заболе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ирусов с клет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.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и многообразие живых организ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 применения биологических знаний в с/х,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ое время.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нак Знак4"/>
    <w:qFormat/>
    <w:rPr>
      <w:b/>
      <w:bCs/>
      <w:sz w:val="24"/>
      <w:szCs w:val="24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30:00Z</dcterms:created>
  <dc:creator>BAV</dc:creator>
  <dc:description/>
  <cp:keywords/>
  <dc:language>en-US</dc:language>
  <cp:lastModifiedBy>Admin</cp:lastModifiedBy>
  <cp:lastPrinted>2013-09-15T18:46:00Z</cp:lastPrinted>
  <dcterms:modified xsi:type="dcterms:W3CDTF">2013-09-15T14:46:00Z</dcterms:modified>
  <cp:revision>103</cp:revision>
  <dc:subject/>
  <dc:title/>
</cp:coreProperties>
</file>