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Проект урока биологии. </w:t>
      </w:r>
    </w:p>
    <w:p>
      <w:pPr>
        <w:pStyle w:val="Normal"/>
        <w:ind w:left="600" w:hanging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рокина Е.Н., учитель биологии, химии, </w:t>
      </w:r>
    </w:p>
    <w:p>
      <w:pPr>
        <w:pStyle w:val="Normal"/>
        <w:ind w:left="600" w:hanging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«Средняя общеобразовательная школа №11</w:t>
      </w:r>
    </w:p>
    <w:p>
      <w:pPr>
        <w:pStyle w:val="Normal"/>
        <w:ind w:left="600" w:hanging="6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Вольска Саратовской области» </w:t>
      </w:r>
    </w:p>
    <w:p>
      <w:pPr>
        <w:pStyle w:val="Normal"/>
        <w:ind w:left="600" w:hanging="60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>7</w:t>
      </w:r>
    </w:p>
    <w:p>
      <w:pPr>
        <w:pStyle w:val="Normal"/>
        <w:ind w:left="600" w:hanging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.</w:t>
      </w:r>
      <w:r>
        <w:rPr>
          <w:sz w:val="28"/>
          <w:szCs w:val="28"/>
        </w:rPr>
        <w:t xml:space="preserve">  Класс Земноводных. Экологическая характеристика и внешнее строение земноводных. </w:t>
      </w:r>
    </w:p>
    <w:p>
      <w:pPr>
        <w:pStyle w:val="Normal"/>
        <w:ind w:left="600" w:hanging="600"/>
        <w:jc w:val="both"/>
        <w:rPr/>
      </w:pPr>
      <w:r>
        <w:rPr>
          <w:b/>
          <w:i/>
          <w:sz w:val="28"/>
          <w:szCs w:val="28"/>
          <w:u w:val="single"/>
        </w:rPr>
        <w:t>Цель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крыть особенности внешнего строения и жизнедеятельности земноводных, связанные с жизнью на суше.</w:t>
      </w:r>
    </w:p>
    <w:p>
      <w:pPr>
        <w:pStyle w:val="Normal"/>
        <w:ind w:left="600" w:hanging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чи урока: </w:t>
      </w:r>
    </w:p>
    <w:p>
      <w:pPr>
        <w:pStyle w:val="Normal"/>
        <w:ind w:left="600" w:hanging="600"/>
        <w:jc w:val="both"/>
        <w:rPr/>
      </w:pPr>
      <w:r>
        <w:rPr>
          <w:i/>
          <w:sz w:val="28"/>
          <w:szCs w:val="28"/>
          <w:u w:val="single"/>
        </w:rPr>
        <w:t>познавательн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образ жизни и внешнее строение земноводных, как первых наземных животных;</w:t>
      </w:r>
    </w:p>
    <w:p>
      <w:pPr>
        <w:pStyle w:val="Normal"/>
        <w:ind w:left="600" w:hanging="600"/>
        <w:jc w:val="both"/>
        <w:rPr/>
      </w:pPr>
      <w:r>
        <w:rPr>
          <w:i/>
          <w:sz w:val="28"/>
          <w:szCs w:val="28"/>
          <w:u w:val="single"/>
        </w:rPr>
        <w:t>коррекционно-развивающ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ю умений и навыков групповой и индивидуальной работы; умений анализировать, сравнивать, делать выводы; формирование общеучебных умений: сравнивать и обобщать, работа с текстом, демонстрационным мультимедийным материалом.</w:t>
      </w:r>
    </w:p>
    <w:p>
      <w:pPr>
        <w:pStyle w:val="Normal"/>
        <w:ind w:left="600" w:hanging="600"/>
        <w:jc w:val="both"/>
        <w:rPr/>
      </w:pPr>
      <w:r>
        <w:rPr>
          <w:i/>
          <w:sz w:val="28"/>
          <w:szCs w:val="28"/>
          <w:u w:val="single"/>
        </w:rPr>
        <w:t>воспитывающа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е коммуникативных качеств: умение работать в группе, обоснованно излагать свое мнение, уважительно относиться к мнению товарищей; развитие чувства прекрасного, воспитание бережного отношения к живому.</w:t>
      </w:r>
    </w:p>
    <w:p>
      <w:pPr>
        <w:pStyle w:val="Normal"/>
        <w:ind w:left="600" w:hanging="6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проблемный, частично-поисковый, рефлексивный.</w:t>
      </w:r>
    </w:p>
    <w:p>
      <w:pPr>
        <w:pStyle w:val="Normal"/>
        <w:ind w:left="600" w:hanging="600"/>
        <w:jc w:val="both"/>
        <w:rPr/>
      </w:pPr>
      <w:r>
        <w:rPr>
          <w:b/>
          <w:i/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персональный компьютер, мультимедиапроектор, экран, тестирующие программы для ПК, презентация для урока, демонстрационный материал: скелет лягушки, муляжи лягушек, жаб, тритонов; влажные препараты, живые лягушки, учебники, справочники, литература о земноводных для выставки, красная книга, вопросы для обсуждения в группах, калькулятор, географическая карта «Распространение животных».</w:t>
      </w:r>
    </w:p>
    <w:p>
      <w:pPr>
        <w:pStyle w:val="Normal"/>
        <w:ind w:left="600" w:hanging="600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Ключевые понятия и термины: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емноводные, амфибии, среда жизни, жизненные формы, покровительственная окраски.</w:t>
      </w: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Межпредметные связи: </w:t>
      </w:r>
      <w:r>
        <w:rPr>
          <w:sz w:val="28"/>
          <w:szCs w:val="28"/>
        </w:rPr>
        <w:t>экология, литература, искусство, русский язык, география.</w:t>
      </w:r>
    </w:p>
    <w:p>
      <w:pPr>
        <w:pStyle w:val="Normal"/>
        <w:ind w:left="600" w:hanging="600"/>
        <w:rPr/>
      </w:pPr>
      <w:r>
        <w:rPr>
          <w:b/>
          <w:i/>
          <w:sz w:val="28"/>
          <w:szCs w:val="28"/>
          <w:u w:val="single"/>
        </w:rPr>
        <w:t xml:space="preserve">Ресурсы </w:t>
      </w:r>
      <w:r>
        <w:rPr>
          <w:b/>
          <w:i/>
          <w:sz w:val="28"/>
          <w:szCs w:val="28"/>
          <w:u w:val="single"/>
          <w:lang w:val="en-US"/>
        </w:rPr>
        <w:t>Internet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zemnovodik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ecosystema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search.icq.c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bufodo.apus.ru/index2.htm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m://www.nerungri.edu.ru/muuo/sec/bio/article.php</w:t>
      </w:r>
    </w:p>
    <w:p>
      <w:pPr>
        <w:pStyle w:val="Normal"/>
        <w:ind w:left="600" w:hanging="60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Биология» (приложение к  газ. «Первое сентября»), № 42, 2004 год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издание «Биология. 6 – 11 класс. Лабораторный практику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 [Электронный ресурс]. Большая Российская энциклопедия, текст, иллюстрации, карты, 199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 [Электронный ресурс]. Кирилл и Мефодий,, с изменениями и дополнениями., 1996, 1997, 1999, 2000, 200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pивин Ф. Почему вы не любите жабу? // Человек и пpиpода, № 3. 197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pингеp В. Животное в античном и совpеменном суевеpии.—К.: Изд-во Киевского ун-та. 1911 —352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ифы наpодов миpа — М.: Советская энциклопедия. 1992 — Т. 1. — 671 с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былин М.Русский наpод, его обычаи, обpяды, пpедания, суевеpия и поэзия. — М. 1980 — 607 с.</w:t>
      </w:r>
    </w:p>
    <w:p>
      <w:pPr>
        <w:pStyle w:val="Normal"/>
        <w:tabs>
          <w:tab w:val="clear" w:pos="708"/>
          <w:tab w:val="left" w:pos="4155" w:leader="none"/>
        </w:tabs>
        <w:jc w:val="center"/>
        <w:rPr/>
      </w:pPr>
      <w:r>
        <w:rPr/>
        <w:t>Ход урока.</w:t>
      </w:r>
    </w:p>
    <w:tbl>
      <w:tblPr>
        <w:tblW w:w="15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  <w:gridCol w:w="1800"/>
        <w:gridCol w:w="72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Предполагаемая деятельность уче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Методический комментарий</w:t>
            </w:r>
          </w:p>
        </w:tc>
      </w:tr>
      <w:tr>
        <w:trPr>
          <w:trHeight w:val="381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этап. Мотивационно-целевой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иветствие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«Здравствуйте, ребята!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адитесь. Давайте улыбнемся друг другу, и начнём наш урок с хорошим настроением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иветствуют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Здоровьесберегающий фактор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Снять психологическое напряжение, создать благоприятную психологическую атмосферу, настроить на совместную работу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ефлексия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дает заранее приготовленные листки бумаг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«Ребята, как вы себя чувствуете? Пожалуйста, оцените своё состояние, свою работоспособность сейчас, на данный момент, по 10-ти бальной шкале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Оценивают своё состояние, настроение. Делают запис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Привлечение внимания учащихся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амооценка своего состояния.</w:t>
            </w:r>
          </w:p>
        </w:tc>
      </w:tr>
      <w:tr>
        <w:trPr>
          <w:trHeight w:val="14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Актуализация знаний, фиксация затруднений деятельност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>Сегодня мы приступаем к изучению нового класса позвоночных животных. Но какого? Я специально не записала тему нашего урока на доске. Вы сами, с помощью моих подсказок должны угадать, о ком пойдет речь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firstLine="600"/>
              <w:jc w:val="both"/>
              <w:rPr/>
            </w:pPr>
            <w:r>
              <w:rPr/>
              <w:t xml:space="preserve">Итак, </w:t>
            </w:r>
            <w:r>
              <w:rPr>
                <w:u w:val="single"/>
              </w:rPr>
              <w:t>подсказка первая</w:t>
            </w:r>
            <w:r>
              <w:rPr/>
              <w:t xml:space="preserve"> – эту группу животных считают переходной формой от водных животных к типично-наземным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firstLine="600"/>
              <w:jc w:val="both"/>
              <w:rPr/>
            </w:pPr>
            <w:r>
              <w:rPr>
                <w:u w:val="single"/>
              </w:rPr>
              <w:t>Подсказка вторая</w:t>
            </w:r>
            <w:r>
              <w:rPr/>
              <w:t xml:space="preserve"> – эти животные имеют огромное значение в природе и жизни человека: являются пищей для некоторых видов птиц, млекопитающих, слизь кожных выделений содержит ядовитые вещества, которые у некоторых видов могут быть смертельно опасны для других организмов; это используют и охотники, и медики, и колдуны, и домохозяйки (для хранения молока, чтобы не прокисало в теплом помещении)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firstLine="600"/>
              <w:jc w:val="both"/>
              <w:rPr/>
            </w:pPr>
            <w:r>
              <w:rPr>
                <w:u w:val="single"/>
              </w:rPr>
              <w:t>Третья подсказка</w:t>
            </w:r>
            <w:r>
              <w:rPr/>
              <w:t xml:space="preserve"> – многих представителей держат в аквариумах и террариумах – для красоты, а также служат объектом для науки, классическим подопытным животным, им построено 2 памятника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Итак, речь действительно пойдет сегодня о земноводных, наиболее известных из класса земноводных. Это необычные животные. В чем же их необычность? Это нам с вами и предстоит выяснить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бсуждают в парах. Выбирают точку зрения, фиксируют на листках после обсуждения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Создание проблемной ситуации, лежащей в зоне ближайшего развития учащихся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Формирование интереса к проблеме.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Трудно назвать другую группу животных, которые вызывали бы у человека такое чувство настороженного интереса и, пожалуй, даже некоторого суеверного страха и вместе с тем отвращения, как земноводные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 xml:space="preserve">Сегодня мы приступаем к изучению новой группы животных – земноводных, как переходной формы от водных животных к типично-наземным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На доске появляется тема уро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Выявление субъективного опыта учащихся, показать его недостаточность для познания нового материала. 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ind w:left="-108" w:hanging="0"/>
              <w:rPr/>
            </w:pPr>
            <w:r>
              <w:rPr/>
              <w:t>Выход на постановку субъективных цел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Предлагает учащимся: </w:t>
            </w:r>
            <w:r>
              <w:rPr>
                <w:i/>
              </w:rPr>
              <w:t>Давайте сформулируем вопросы, которые уже были заданы, но мы не смогли дать на них исчерпывающие ответы. Над этими вопросами мы будем работать на нашем сегодняшнем уро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 эту группу животных считают переходной формой от водных животных к типично-наземны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значение в природе и жизни человека имеют лягушки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Какие памятники лягушкам поставлены, где и за что?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Формулируют вопросы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еализация принципа вариативност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Личная заинтересованность каждого, значимость мнения каждого ученика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ыход на цель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i/>
                <w:i/>
              </w:rPr>
            </w:pPr>
            <w:r>
              <w:rPr>
                <w:i/>
              </w:rPr>
              <w:t>Какова цель нашего урока?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firstLine="252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Цель нашего урока</w:t>
            </w:r>
            <w:r>
              <w:rPr/>
              <w:t xml:space="preserve"> – показать особенности внешнего строения в связи с выходом на сушу и сохранением признаков водного обита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частвуют в определении общей цели урок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этап. Организационно-деятельностный.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ация самостоятельной деятельности учащихся по приобретению новых зна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ует деятельность в парах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групп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iCs/>
              </w:rPr>
              <w:t>1 вариант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айдите в справочнике определение понятию “земноводные”. </w:t>
            </w:r>
            <w:r>
              <w:rPr>
                <w:i/>
                <w:iCs/>
              </w:rPr>
              <w:t>(Земноводные – слово русское, происходит от названий сред жизни этих животных, которые занимают наземную и водную среды жизни.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iCs/>
              </w:rPr>
              <w:t>2 вариант.</w:t>
            </w:r>
            <w:r>
              <w:rPr/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Найдите в справочнике определение понятию “амфибии”. </w:t>
            </w:r>
            <w:r>
              <w:rPr>
                <w:i/>
                <w:iCs/>
              </w:rPr>
              <w:t>(Амфибии – греческое слово, переводится как двоякодышащие. Лягушки – амфибии, так как дышат с помощью легких и кожи)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i/>
                <w:iCs/>
              </w:rPr>
              <w:t xml:space="preserve">3 вариант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</w:rPr>
            </w:pPr>
            <w:r>
              <w:rPr>
                <w:iCs/>
              </w:rPr>
              <w:t xml:space="preserve">Найдите в атласе, на карте как распространены лягушки на нашей планете. Почему? </w:t>
            </w:r>
            <w:r>
              <w:rPr>
                <w:i/>
                <w:iCs/>
              </w:rPr>
              <w:t xml:space="preserve">(Лягушки распространены повсеместно, но более многочисленны в широтах с теплым и влажным климатом, так как их считают первыми животными, вышедшими на сушу, но они не потеряли связь с водой. </w:t>
            </w:r>
            <w:r>
              <w:rPr>
                <w:i/>
              </w:rPr>
              <w:t xml:space="preserve">Влажная кожа – словно открытая водная поверхность, с которой испаряется большое количество воды. Испаряясь, вода уносит с собой и тепло. Всегда мокрые амфибии теряют тепла в сотни раз больше, чем вырабатывают. Удержать тепло не удаётся. Вот и держатся амфибии у водоёмов, в сырых местах – там испарение невелико.) </w:t>
            </w:r>
          </w:p>
          <w:p>
            <w:pPr>
              <w:pStyle w:val="Normal"/>
              <w:ind w:firstLine="25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вариант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Рассмотрите виды животных, которые включает класс Земноводные? По каким признакам можно разделить животных в группы? </w:t>
            </w:r>
            <w:r>
              <w:rPr>
                <w:i/>
                <w:iCs/>
              </w:rPr>
              <w:t>(Признаки объединения в отряды: наличие хвоста и отсутствие ног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бота в парах с текстом учебника, словарями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витие общеучебных навыков, коммуникативных качеств. Реализация принципа субъективности.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ервичное закрепление во внешней речи и промежуточная рефлекс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ует обсуждение внутри групп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На экране с помощью проектора размещает схемы-шаблоны для груп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Обсуждают, оформляют результат работы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витие умения работать в группе.</w:t>
            </w:r>
          </w:p>
        </w:tc>
      </w:tr>
      <w:tr>
        <w:trPr>
          <w:trHeight w:val="1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оспроизведение информации, составление единого целого из отдельных бло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ует выступление от каждой группы. Обмен информацией и выводами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оставление схемы «Классификация земноводных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drawing>
                <wp:inline distT="0" distB="0" distL="0" distR="0">
                  <wp:extent cx="3971925" cy="1215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Это самый малочисленный класс современных позвоночных: в 3 отрядах имеются около 4500 в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Участвуют в обсуждении, составлении схем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езультаты работы выводятся на экран в виде схем (шаблоны схем приготовлены учителем заранее), фиксируются всеми учащимися в тетрадях с целью обобщения субъективного опыта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ация самостоятельной деятельности учащихся по приобретению новых зна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40"/>
              <w:jc w:val="both"/>
              <w:rPr/>
            </w:pPr>
            <w:r>
              <w:rPr/>
              <w:t>Появились земноводные более 350 млн. лет назад. Путь на сушу проложили им рыбы, сходные с кистеперыми.  Земноводные освоили новую среду обитания – наземную. Условия жизни в водной и наземно-воздушной среде отличаются очень сильно. И это не могло не сказаться на их внешнем стро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е строение.</w:t>
            </w:r>
          </w:p>
          <w:p>
            <w:pPr>
              <w:pStyle w:val="Normal"/>
              <w:ind w:firstLine="132"/>
              <w:jc w:val="both"/>
              <w:rPr/>
            </w:pPr>
            <w:r>
              <w:rPr/>
              <w:t>Перед вами лягушки. Вам необходимо пронаблюдать за ее движениями в воде и выявить особенности внешнего строения, связанные с водной средой обитания, а так же то, что позволяет земноводным обитать на суше. Используйте учебники, рисунки, дополнительную литературу.</w:t>
            </w:r>
          </w:p>
          <w:p>
            <w:pPr>
              <w:pStyle w:val="Normal"/>
              <w:ind w:firstLine="85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группа. </w:t>
            </w:r>
          </w:p>
          <w:p>
            <w:pPr>
              <w:pStyle w:val="Normal"/>
              <w:jc w:val="both"/>
              <w:rPr/>
            </w:pPr>
            <w:r>
              <w:rPr/>
              <w:t>1. Рассмотрите внешний вид лягушки. Из каких частей состоит ее тело? Есть ли у лягушки шея?</w:t>
            </w:r>
          </w:p>
          <w:p>
            <w:pPr>
              <w:pStyle w:val="Normal"/>
              <w:jc w:val="both"/>
              <w:rPr/>
            </w:pPr>
            <w:r>
              <w:rPr/>
              <w:t>2. Попробуйте пальцем покровы тела. Убедитесь, что кожа голая. Какое значение имеет слизь в жизни лягушки?</w:t>
            </w:r>
          </w:p>
          <w:p>
            <w:pPr>
              <w:pStyle w:val="Normal"/>
              <w:jc w:val="both"/>
              <w:rPr/>
            </w:pPr>
            <w:r>
              <w:rPr/>
              <w:t>3. Почему лягушки имеют пигментные пятна на коже? Почему брюшко светлее спины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ступление. </w:t>
            </w:r>
            <w:r>
              <w:rPr>
                <w:sz w:val="20"/>
                <w:szCs w:val="20"/>
              </w:rPr>
              <w:t xml:space="preserve">Если возникнут затруднения при решении последнего вопроса, можно предложить такой путь решения: почему сверху пятна – понятно, под цвет травы, а почему брюшко светлое? Среди вас есть ныряльщики. Случалось ли вам нырять с открытыми глазами и смотреть вверх: из-за солнечного света вода кажется желтоватой. Вот и получается, что окраска защищает лягушку и снизу, и сверху. Такая краска называется покровительственной. Кстати, маскировочный халат в летнее время у бойцов какой? (пестрый, весь в пятнах, зеленый). Вот и лягушка окрашена пестро. 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группа. </w:t>
            </w:r>
          </w:p>
          <w:p>
            <w:pPr>
              <w:pStyle w:val="Normal"/>
              <w:jc w:val="both"/>
              <w:rPr/>
            </w:pPr>
            <w:r>
              <w:rPr/>
              <w:t>1. Рассмотрите внешний вид лягушки. На голове лягушки найдите два отверстия – это ноздри. Чем дышит лягушка?</w:t>
            </w:r>
          </w:p>
          <w:p>
            <w:pPr>
              <w:pStyle w:val="Normal"/>
              <w:jc w:val="both"/>
              <w:rPr/>
            </w:pPr>
            <w:r>
              <w:rPr/>
              <w:t>2. Рассмотрите глаза, они имеют веки. Покажите на таблице ноздри и глаза. Почему эти органы чувств расположены на возвышении? Какое это имеет значение? Признаком чего является наличие век?</w:t>
            </w:r>
          </w:p>
          <w:p>
            <w:pPr>
              <w:pStyle w:val="Normal"/>
              <w:jc w:val="both"/>
              <w:rPr/>
            </w:pPr>
            <w:r>
              <w:rPr/>
              <w:t>3. Как лягушка издает звуки? Какие? Как называется этот орган? Все ли лягушки издают звуки? Какое это имеет значение?</w:t>
            </w:r>
          </w:p>
          <w:p>
            <w:pPr>
              <w:pStyle w:val="Normal"/>
              <w:ind w:firstLine="85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3 группа. </w:t>
            </w:r>
          </w:p>
          <w:p>
            <w:pPr>
              <w:pStyle w:val="Normal"/>
              <w:jc w:val="both"/>
              <w:rPr/>
            </w:pPr>
            <w:r>
              <w:rPr/>
              <w:t>1. Рассмотрите внешний вид лягушки. Обратите внимание на строение ног. Чем передние ноги отличаются от задних? Какое это имеет значение? Какова роль задних конечностей при движении лягушки в воде?</w:t>
            </w:r>
          </w:p>
          <w:p>
            <w:pPr>
              <w:pStyle w:val="Normal"/>
              <w:jc w:val="both"/>
              <w:rPr/>
            </w:pPr>
            <w:r>
              <w:rPr/>
              <w:t>2. Какую роль выполняют плавательные перепонки, натянутые между пальцами? Каким стилем плавает лягушка?</w:t>
            </w:r>
          </w:p>
          <w:p>
            <w:pPr>
              <w:pStyle w:val="Normal"/>
              <w:jc w:val="both"/>
              <w:rPr/>
            </w:pPr>
            <w:r>
              <w:rPr/>
              <w:t>3. Чем сходны по своему строению конечности членистоногих и земноводных? Чем объясняется это сходство?</w:t>
            </w:r>
          </w:p>
          <w:p>
            <w:pPr>
              <w:pStyle w:val="Normal"/>
              <w:ind w:firstLine="85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группа. </w:t>
            </w:r>
          </w:p>
          <w:p>
            <w:pPr>
              <w:pStyle w:val="Normal"/>
              <w:rPr/>
            </w:pPr>
            <w:r>
              <w:rPr/>
              <w:t>Проведите социологический опрос «Как человек относится к амфибиям?»</w:t>
            </w:r>
          </w:p>
          <w:p>
            <w:pPr>
              <w:pStyle w:val="Normal"/>
              <w:rPr/>
            </w:pPr>
            <w:r>
              <w:rPr/>
              <w:t>1. Когда вы видите лягушку, то испытываете:</w:t>
            </w:r>
          </w:p>
          <w:p>
            <w:pPr>
              <w:pStyle w:val="Normal"/>
              <w:rPr/>
            </w:pPr>
            <w:r>
              <w:rPr/>
              <w:t>а) отвращение</w:t>
            </w:r>
          </w:p>
          <w:p>
            <w:pPr>
              <w:pStyle w:val="Normal"/>
              <w:rPr/>
            </w:pPr>
            <w:r>
              <w:rPr/>
              <w:t>б) положительные эмоции</w:t>
            </w:r>
          </w:p>
          <w:p>
            <w:pPr>
              <w:pStyle w:val="Normal"/>
              <w:rPr/>
            </w:pPr>
            <w:r>
              <w:rPr/>
              <w:t>в) ничего, равнодушие</w:t>
            </w:r>
          </w:p>
          <w:p>
            <w:pPr>
              <w:pStyle w:val="Normal"/>
              <w:rPr/>
            </w:pPr>
            <w:r>
              <w:rPr/>
              <w:t>2. Употребляли ли вы лягушек в пищу, если да, то понравилось ли:</w:t>
            </w:r>
          </w:p>
          <w:p>
            <w:pPr>
              <w:pStyle w:val="Normal"/>
              <w:rPr/>
            </w:pPr>
            <w:r>
              <w:rPr/>
              <w:t xml:space="preserve">а) да 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rPr/>
            </w:pPr>
            <w:r>
              <w:rPr/>
              <w:t>3. Знаете те ли вы, какую пользу приносят лягушки в природе и в жизни человека (если да, то какую)</w:t>
            </w:r>
          </w:p>
          <w:p>
            <w:pPr>
              <w:pStyle w:val="Normal"/>
              <w:rPr/>
            </w:pPr>
            <w:r>
              <w:rPr/>
              <w:t xml:space="preserve">а) да 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rPr/>
            </w:pPr>
            <w:r>
              <w:rPr/>
              <w:t>4. В каких литературных произведениях главными героями являлись лягушки?</w:t>
            </w:r>
          </w:p>
          <w:p>
            <w:pPr>
              <w:pStyle w:val="Normal"/>
              <w:rPr/>
            </w:pPr>
            <w:r>
              <w:rPr/>
              <w:t>5. Знаете ли вы народные приметы, связанные с лягушками? (если да, то какие?)</w:t>
            </w:r>
          </w:p>
          <w:p>
            <w:pPr>
              <w:pStyle w:val="Normal"/>
              <w:rPr/>
            </w:pPr>
            <w:r>
              <w:rPr/>
              <w:t xml:space="preserve">а) да 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  <w:p>
            <w:pPr>
              <w:pStyle w:val="Normal"/>
              <w:ind w:firstLine="85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группа. </w:t>
            </w:r>
          </w:p>
          <w:p>
            <w:pPr>
              <w:pStyle w:val="Normal"/>
              <w:rPr/>
            </w:pPr>
            <w:r>
              <w:rPr/>
              <w:t xml:space="preserve">Используя ресурсы </w:t>
            </w:r>
            <w:r>
              <w:rPr>
                <w:lang w:val="en-US"/>
              </w:rPr>
              <w:t>Internet</w:t>
            </w:r>
            <w:r>
              <w:rPr/>
              <w:t xml:space="preserve"> найдите информацию о памятниках Лягушкам.</w:t>
            </w:r>
          </w:p>
          <w:p>
            <w:pPr>
              <w:pStyle w:val="Normal"/>
              <w:rPr/>
            </w:pPr>
            <w:r>
              <w:rPr/>
              <w:t>Где поставлены памятники и за что?</w:t>
            </w:r>
          </w:p>
          <w:p>
            <w:pPr>
              <w:pStyle w:val="Normal"/>
              <w:rPr/>
            </w:pPr>
            <w:r>
              <w:rPr/>
              <w:t xml:space="preserve">Каждая группа выбирает делегата с отчетом по своим наблюдениям. </w:t>
            </w:r>
          </w:p>
          <w:p>
            <w:pPr>
              <w:pStyle w:val="Normal"/>
              <w:ind w:left="-108" w:firstLine="240"/>
              <w:jc w:val="both"/>
              <w:rPr/>
            </w:pPr>
            <w:r>
              <w:rPr>
                <w:b/>
                <w:bCs/>
              </w:rPr>
              <w:t>Вывод</w:t>
            </w:r>
            <w:r>
              <w:rPr/>
              <w:t>: Земноводные приспособились к жизни в воде и на суш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Работа в парах с текстом учебника, словарями, муляжами, живыми объектами, ресурсами </w:t>
            </w:r>
            <w:r>
              <w:rPr>
                <w:lang w:val="en-US"/>
              </w:rPr>
              <w:t>Internet</w:t>
            </w:r>
            <w:r>
              <w:rPr/>
              <w:t>, проведение социологического опроса и обработка результат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витие общеучебных навыков, коммуникативных качеств. Реализация принципа субъективности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Закрепление во внешней речи и промежуточная рефлекс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рганизует обсуждение внутри группы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бсуждают, оформляют результат работы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витие умения работать в группе, делать отчет, выступать, доказывать свою точку зрения.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ценка качества работы в групп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Компьютерное 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ыполняют тест на компьютер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азвитие общеучебных навыков, коммуникативных качеств.</w:t>
            </w:r>
          </w:p>
        </w:tc>
      </w:tr>
      <w:tr>
        <w:trPr>
          <w:trHeight w:val="284" w:hRule="atLeast"/>
        </w:trPr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Рефлексивно-оценочный.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ефлексия деятель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ернемся к началу урока. На все ли вопросы мы ответил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чему земноводных считают переходной формой от водных животных к типично-наземным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ое значение в природе и жизни человека имеют лягушк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ие памятники лягушкам поставлены, где и за что?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i/>
                <w:i/>
              </w:rPr>
            </w:pPr>
            <w:r>
              <w:rPr>
                <w:bCs/>
              </w:rPr>
              <w:t>Итак, можно сделать вывод</w:t>
            </w:r>
            <w:r>
              <w:rPr/>
              <w:t xml:space="preserve">: Земноводные приспособились к жизни в воде и на суш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Проводят рефлексию своей деятель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еализация деятельностного подхода: Как использовать полученные знания в жизни? Какие проблемы возникли во время работы в группе?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Рефлексия своего личного участия в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>
                <w:i/>
              </w:rPr>
              <w:t>Оцените свое самочувствие, свою работу по 10-тибальной шкале. Поставьте себе оценку. Обоснуйте своё реш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ыставляют оценку в своём лист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Совпали ли значения листка рефлексии (в начале и в конце урока)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. § 36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2. Задание по выбору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firstLine="360"/>
              <w:rPr/>
            </w:pPr>
            <w:r>
              <w:rPr/>
              <w:t>1) Исследовательское: подготовить сообщение о земноводных, живущих в Саратовской области.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2) Творческое (на выбор): </w:t>
            </w:r>
          </w:p>
          <w:p>
            <w:pPr>
              <w:pStyle w:val="Normal"/>
              <w:ind w:firstLine="12"/>
              <w:rPr/>
            </w:pPr>
            <w:r>
              <w:rPr>
                <w:i/>
                <w:iCs/>
              </w:rPr>
              <w:t>1.</w:t>
            </w:r>
            <w:r>
              <w:rPr/>
              <w:t xml:space="preserve"> Какие виды земноводных обитают в нашей местности?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.</w:t>
            </w:r>
            <w:r>
              <w:rPr/>
              <w:t xml:space="preserve"> Лягушки и жабы – не такие уж и мерзкие животные. Напишите четверостишие и нарисуйте плакат в их защиту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.</w:t>
            </w:r>
            <w:r>
              <w:rPr/>
              <w:t xml:space="preserve"> Знаете ли вы народные приметы, связанные с лягушками? Если нет, постарайтесь найти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3) Предположите, откуда пошло слово “лягушка”. Найдите корень в этом слове, если вы затрудняетесь с ответом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ченики могут предположить от слова “лягать” – ударять. Слово “ляга” - нога, бедро. “Лягать” - ударять ногами. Владимир Даль в своем знаменитом словаре отмечал: “лягать” – ходить прыжками, то есть прыгать как лягушка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Записывают домашнее задани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Возможность выбора исследовательского или творческого зад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1:27:00Z</dcterms:created>
  <dc:creator>яяя</dc:creator>
  <dc:description/>
  <cp:keywords/>
  <dc:language>en-US</dc:language>
  <cp:lastModifiedBy>яяя</cp:lastModifiedBy>
  <dcterms:modified xsi:type="dcterms:W3CDTF">2009-02-02T19:05:00Z</dcterms:modified>
  <cp:revision>16</cp:revision>
  <dc:subject/>
  <dc:title>Проект урока биологии</dc:title>
</cp:coreProperties>
</file>