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лассный час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56"/>
          <w:szCs w:val="56"/>
        </w:rPr>
        <w:t>А.В. Колчак –  личность   учёный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олити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140-летию  со дня рождения Колча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ыганкова Надежда Семё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У «Вечерняя (сменная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1»</w:t>
      </w:r>
    </w:p>
    <w:p>
      <w:pPr>
        <w:pStyle w:val="Normal"/>
        <w:jc w:val="right"/>
        <w:rPr/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-  показать, что в любой войне главную роль занимает человек.  </w:t>
      </w:r>
    </w:p>
    <w:p>
      <w:pPr>
        <w:pStyle w:val="Normal"/>
        <w:rPr/>
      </w:pPr>
      <w:r>
        <w:rPr/>
        <w:t>-  осмыслить трагизм гражданской войны, которая по-разному отразилась на судьбах людей.</w:t>
      </w:r>
    </w:p>
    <w:p>
      <w:pPr>
        <w:pStyle w:val="Normal"/>
        <w:rPr/>
      </w:pPr>
      <w:r>
        <w:rPr/>
        <w:t>-  способствовать проявлению чувств сопереживания, сочувствия, добра, отрицания насилия, неприятия зла.</w:t>
      </w:r>
    </w:p>
    <w:p>
      <w:pPr>
        <w:pStyle w:val="Normal"/>
        <w:rPr/>
      </w:pPr>
      <w:r>
        <w:rPr/>
        <w:t>-  развитие умений высказывать свою точку зрения, отстаивать её, уважать мнение других.</w:t>
      </w:r>
    </w:p>
    <w:p>
      <w:pPr>
        <w:pStyle w:val="Normal"/>
        <w:rPr/>
      </w:pPr>
      <w:r>
        <w:rPr/>
        <w:t>-  научить рассматривать прошлое через призму времени.</w:t>
      </w:r>
    </w:p>
    <w:p>
      <w:pPr>
        <w:pStyle w:val="Normal"/>
        <w:rPr/>
      </w:pPr>
      <w:r>
        <w:rPr/>
        <w:t>Оборудование: фотографии</w:t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rPr/>
      </w:pPr>
      <w:r>
        <w:rPr>
          <w:b/>
        </w:rPr>
        <w:t>Беседа:</w:t>
      </w:r>
      <w:r>
        <w:rPr/>
        <w:t xml:space="preserve"> Кто такой Колчак? Что вы о нём знаете? Как это имя связано с нашим горо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  Александр Васильевич — родом из дворян;  родился 4 ноября 1874 года семье генерал-майора, военного инженера Василия Ивановича Колчака.</w:t>
      </w:r>
    </w:p>
    <w:p>
      <w:pPr>
        <w:pStyle w:val="Normal"/>
        <w:rPr/>
      </w:pPr>
      <w:r>
        <w:rPr/>
        <w:t>Ведущий 2    Мать Ольга Ильинична Колчак, происходила из купеческой одесской семьи</w:t>
      </w:r>
    </w:p>
    <w:p>
      <w:pPr>
        <w:pStyle w:val="Normal"/>
        <w:rPr/>
      </w:pPr>
      <w:r>
        <w:rPr/>
        <w:t>Ведущий 1  Александр Васильевич окончил Морской кадетский корпус, служил на военных кораблях на Балтике, Тихом океане, занимался изучением гидрологии и океанографии, начал публиковаться в научной печати.</w:t>
      </w:r>
    </w:p>
    <w:p>
      <w:pPr>
        <w:pStyle w:val="Normal"/>
        <w:rPr/>
      </w:pPr>
      <w:r>
        <w:rPr/>
        <w:t xml:space="preserve">Ведущий 2   В 1900 году Александр Колчак был откомандирован в распоряжение Академии Наук. Участник Русской полярной экспедиции барона Эдуарда Толля, один из островов Карского моря был назван в честь Колчака </w:t>
      </w:r>
    </w:p>
    <w:p>
      <w:pPr>
        <w:pStyle w:val="Normal"/>
        <w:rPr/>
      </w:pPr>
      <w:r>
        <w:rPr/>
        <w:t xml:space="preserve">Ведущий 1   В 1903 году возглавил поиски Толля, не вернувшегося с острова Беннета; совершил рискованный переход от бухты Тикси до острова Беннета, нашел следы пребывания и научные материалы Толля, убедился в его гибели. По итогам экспедиции  опубликовал ряд специальных работ, главная из которых — «Лед Карского и Сибирского морей» </w:t>
      </w:r>
    </w:p>
    <w:p>
      <w:pPr>
        <w:pStyle w:val="Normal"/>
        <w:rPr/>
      </w:pPr>
      <w:r>
        <w:rPr/>
        <w:t>Ведущий 2   Жена Колчака, Софья Фёдоровна,   потомственная дворянка, воспитывалась в Смольном институте и была очень образованной девушкой (знала семь языков, французский и немецкий знала в совершенстве) Была красивой, волевой и независимой по характеру.</w:t>
      </w:r>
    </w:p>
    <w:p>
      <w:pPr>
        <w:pStyle w:val="Normal"/>
        <w:rPr/>
      </w:pPr>
      <w:r>
        <w:rPr/>
        <w:t>Ведущий 1   По договорённости они должны были пожениться после его первой экспедиции. В честь Софьи был назван небольшой островок в архипелаге Литке и мыс на острове Беннета. Ожидание растянулось на несколько лет. Они обвенчались 5 марта 1904 года в Свято-Харлампиевском храме в Иркутске</w:t>
      </w:r>
    </w:p>
    <w:p>
      <w:pPr>
        <w:pStyle w:val="Normal"/>
        <w:rPr/>
      </w:pPr>
      <w:r>
        <w:rPr/>
        <w:t xml:space="preserve">Ведущий 2   Софья Фёдоровна родила от Колчака троих детей: две дочери и сына </w:t>
      </w:r>
    </w:p>
    <w:p>
      <w:pPr>
        <w:pStyle w:val="Normal"/>
        <w:rPr/>
      </w:pPr>
      <w:r>
        <w:rPr/>
        <w:t xml:space="preserve">К сожалению, дочери умирают, в живых остается  только сын Ростислав </w:t>
      </w:r>
    </w:p>
    <w:p>
      <w:pPr>
        <w:pStyle w:val="Normal"/>
        <w:rPr/>
      </w:pPr>
      <w:r>
        <w:rPr/>
        <w:t>Ведущий 1   С началом русско-японской войны, несмотря на хроническую пневмонию и суставной ревматизм, ставшие следствием полярных экспедиций, Александр Колчак служил миноносцем; под его руководством были расставлены минные заграждения при входе в Порт-Артурскую бухту, затем командовал береговой артиллерийской батареей; был ранен, добился возвращения в Морское ведомство</w:t>
      </w:r>
    </w:p>
    <w:p>
      <w:pPr>
        <w:pStyle w:val="Normal"/>
        <w:rPr/>
      </w:pPr>
      <w:r>
        <w:rPr/>
        <w:t xml:space="preserve">Ведущий 2  После сдачи крепости оказался в плену, в апреле 1905 года вернулся через Америку в Петербург. Был награжден Георгиевским оружием и орденами </w:t>
      </w:r>
    </w:p>
    <w:p>
      <w:pPr>
        <w:pStyle w:val="Normal"/>
        <w:rPr/>
      </w:pPr>
      <w:r>
        <w:rPr/>
        <w:t>Ведущий 1   В 1905-1906 Александр Колчак приводил в порядок материалы Русской полярной экспедиции.  В 1906 году он был избран действительным членом Русского Географического общества и награжден его большой золотой Константиновской медалью    Ведущий 2   С образованием в 1906 году Морского Генштаба Александр Васильевич стал одним из первых его сотрудников   В 1908 году перешел в Морскую академию</w:t>
      </w:r>
    </w:p>
    <w:p>
      <w:pPr>
        <w:pStyle w:val="Normal"/>
        <w:rPr/>
      </w:pPr>
      <w:r>
        <w:rPr/>
        <w:t>Ведущий 1    В 1907-1910 годах Александр Васильевич, участник экспедиции, которая  совершила переход из Балтийского моря через Индийский океан во Владивосток, а затем — плавание по направлению к мысу Дежнева, что стало его последней экспедицией в арктические моря.</w:t>
      </w:r>
    </w:p>
    <w:p>
      <w:pPr>
        <w:pStyle w:val="Normal"/>
        <w:rPr/>
      </w:pPr>
      <w:r>
        <w:rPr/>
        <w:t>Ведущий 2  С 1912 года Александр Колчак был в действующем флоте. В период Первой мировой войны руководил минированием входа в Финский залив</w:t>
      </w:r>
    </w:p>
    <w:p>
      <w:pPr>
        <w:pStyle w:val="Normal"/>
        <w:rPr/>
      </w:pPr>
      <w:r>
        <w:rPr/>
        <w:t xml:space="preserve">Ведущий 1    Произведен в контр-адмиралы, в июне назначен командующим Черноморским флотом (одновременно произведен в вице-адмиралы «за отличия по службе»). </w:t>
      </w:r>
    </w:p>
    <w:p>
      <w:pPr>
        <w:pStyle w:val="Normal"/>
        <w:rPr/>
      </w:pPr>
      <w:r>
        <w:rPr/>
        <w:t>Ведущий 2 Февральская революция поначалу меньше отразилась на Черноморском флоте, чем на других российских флотах. Колчак сам сообщал матросам о ходе событий в Петрограде; 5 марта приказал провести парад и молебен по случаю победы революции; вывел флот в море, чтобы продемонстрировать противнику, что он сохраняет боеготовность.</w:t>
      </w:r>
    </w:p>
    <w:p>
      <w:pPr>
        <w:pStyle w:val="Normal"/>
        <w:rPr/>
      </w:pPr>
      <w:r>
        <w:rPr/>
        <w:t>Ведущий 1   Однако под влиянием агитации посланцев «Кронштадтской республики» и общего развития событий в стране делегатское собрание севастопольских матросов, солдат и рабочих 6 июня приняло решение Колчака отстранить от должности. Колчак демонстративно выбросил своё именное оружие в море, заявил о своей отставке и 8 июня выехал в Петроград.</w:t>
      </w:r>
    </w:p>
    <w:p>
      <w:pPr>
        <w:pStyle w:val="Normal"/>
        <w:rPr/>
      </w:pPr>
      <w:r>
        <w:rPr/>
        <w:t>Ведущий 2  В эти дни он писал: «Я хотел вести свой флот по пути славы и чести, я хотел дать родине вооруженную силу, как я ее понимаю, для решения тех задач, которые так или иначе рано или поздно будут решены, но бессмысленное и глупое правительство и обезумевший дикий неспособный выйти из психологии рабов народ этого не захотели»</w:t>
      </w:r>
    </w:p>
    <w:p>
      <w:pPr>
        <w:pStyle w:val="Normal"/>
        <w:rPr/>
      </w:pPr>
      <w:r>
        <w:rPr/>
        <w:t>Ведущий 1   В Петрограде на заседании Временного правительства Александр Васильевич Колчак обвинил его в развале армии и флота. В августе выехал в США, где пробыл до середины октября, делясь с американцами своим боевым опытом и знакомясь с их военно-технической подготовкой.</w:t>
      </w:r>
    </w:p>
    <w:p>
      <w:pPr>
        <w:pStyle w:val="Normal"/>
        <w:rPr/>
      </w:pPr>
      <w:r>
        <w:rPr/>
        <w:t>Ведущий 2   Александр Колчак принял решение пробраться на Юг и примкнуть к Добровольческой армии; в середине октября он прибыл в Омск, где остался, и 4 ноября был назначен военным и морским министром правительства Директории.</w:t>
      </w:r>
    </w:p>
    <w:p>
      <w:pPr>
        <w:pStyle w:val="Normal"/>
        <w:rPr/>
      </w:pPr>
      <w:r>
        <w:rPr/>
        <w:t>Ведущий 1  18 ноября в результате военного переворота Директория, представлявшая собой блок правых эсеров и левых кадетов, была упразднена и власть перешла в руки ее Совета министров; на его заседании Колчак был избран Верховным правителем России с производством в полные адмиралы</w:t>
      </w:r>
    </w:p>
    <w:p>
      <w:pPr>
        <w:pStyle w:val="Normal"/>
        <w:rPr/>
      </w:pPr>
      <w:r>
        <w:rPr/>
        <w:t xml:space="preserve">Ведущий 2   . Переворот был произведен не столько самим Колчаком, сколько для Колчака, который был наиболее крупной, всероссийски известной фигурой в Сибири. </w:t>
      </w:r>
    </w:p>
    <w:p>
      <w:pPr>
        <w:pStyle w:val="Normal"/>
        <w:rPr/>
      </w:pPr>
      <w:r>
        <w:rPr/>
        <w:t>Ведущий 1  «18 ноября по телеграфу во все концы Сибири были переданы следующие сообщения:   «Вследствие чрезвычайных событий, прервавших деятельность Временного Всероссийского Правительства, Совет министров с согласия наличных членов Временного Всероссийского Правительства, постановил принять на себя полноту верховной государственной власти».</w:t>
      </w:r>
    </w:p>
    <w:p>
      <w:pPr>
        <w:pStyle w:val="Normal"/>
        <w:rPr/>
      </w:pPr>
      <w:r>
        <w:rPr/>
        <w:t>Ведущий 2     Адмирал Колчак, со своей стороны, обратился к населению со следующим воззванием:</w:t>
      </w:r>
    </w:p>
    <w:p>
      <w:pPr>
        <w:pStyle w:val="Normal"/>
        <w:rPr/>
      </w:pPr>
      <w:r>
        <w:rPr/>
        <w:t>«Всероссийское Временное Правительство распалось. Совет министров принял всю полноту власти и передал ее мне, адмиралу Александру Колчаку.</w:t>
      </w:r>
    </w:p>
    <w:p>
      <w:pPr>
        <w:pStyle w:val="Normal"/>
        <w:rPr/>
      </w:pPr>
      <w:r>
        <w:rPr/>
        <w:t>Приняв крест этой власти в исключительно трудных условиях гражданской войны и полного расстройства государственной жизни, объявляю, что я не пойду ни по пути реакции, ни по гибельному пути партийности.</w:t>
      </w:r>
    </w:p>
    <w:p>
      <w:pPr>
        <w:pStyle w:val="Normal"/>
        <w:rPr/>
      </w:pPr>
      <w:r>
        <w:rPr/>
        <w:t>Главной своей целью ставлю создание боеспособной армии, победу над большевизмом и установление законности и правопорядка, дабы народ мог беспрепятственно избрать себе образ правления, который он пожелает, и осуществить великие идеи свободы, ныне провозглашенные по всему миру.</w:t>
      </w:r>
    </w:p>
    <w:p>
      <w:pPr>
        <w:pStyle w:val="Normal"/>
        <w:rPr/>
      </w:pPr>
      <w:r>
        <w:rPr/>
        <w:t>Призываю вас, граждане, к единению, к борьбе с большевизмом, к труду и жертвам.</w:t>
      </w:r>
    </w:p>
    <w:p>
      <w:pPr>
        <w:pStyle w:val="Normal"/>
        <w:rPr/>
      </w:pPr>
      <w:r>
        <w:rPr/>
        <w:t>Ведущий 1  Власть Колчака признали руководители основных формирований белых в других районах России, в том числе Деникин. В руках Колчака оказался золотой запас России, он получил военно-техническую помощь от США и стран Антанты; ему удалось создать к весне 1919 года армию общей численностью до 400 тысяч человек.</w:t>
      </w:r>
    </w:p>
    <w:p>
      <w:pPr>
        <w:pStyle w:val="Normal"/>
        <w:rPr/>
      </w:pPr>
      <w:r>
        <w:rPr>
          <w:b/>
        </w:rPr>
        <w:t>Беседа:</w:t>
      </w:r>
      <w:r>
        <w:rPr/>
        <w:t xml:space="preserve">    Какие воинские части входили в состав Русской армии Колчака? Как выглядели солдаты Русской армии?</w:t>
      </w:r>
    </w:p>
    <w:p>
      <w:pPr>
        <w:pStyle w:val="Normal"/>
        <w:rPr/>
      </w:pPr>
      <w:r>
        <w:rPr/>
        <w:t xml:space="preserve">Ведущий 2   Части армий, подконтрольные Колчаку в Сибири, осуществляли карательные операции в районах действия партизан   Отношение адмирала Колчака к большевикам,  которых он именовал «шайкой грабителей», было крайне негативным.  </w:t>
      </w:r>
    </w:p>
    <w:p>
      <w:pPr>
        <w:pStyle w:val="Normal"/>
        <w:rPr/>
      </w:pPr>
      <w:r>
        <w:rPr/>
        <w:t>30 ноября 1918 года правительство Колчака приняло постановление, подписанное Верховным правителем  России, которое предусматривало смертную казнь для лиц, виновных в «воспрепятствовании» осуществлению власти Колчака или Совета министров</w:t>
      </w:r>
    </w:p>
    <w:p>
      <w:pPr>
        <w:pStyle w:val="Normal"/>
        <w:rPr/>
      </w:pPr>
      <w:r>
        <w:rPr/>
        <w:t>Ведущий 1  При подавлении большевистского вооружённого восстания 22 декабря 1918 года по официальным данным в г. Омске было расстреляно 49 человек, приговорено к каторжным работам и тюрьме 13 человек, оправдано 3 и убито при подавлении восстания 133 человека. В поселке Куломзино (пригород Омска) по приговору суда расстреляно 117 человек, оправдано — 24, убито при подавлении мятежа — 144 человека.</w:t>
      </w:r>
    </w:p>
    <w:p>
      <w:pPr>
        <w:pStyle w:val="Normal"/>
        <w:rPr/>
      </w:pPr>
      <w:r>
        <w:rPr/>
        <w:t>Ведущий 2   Крестьянство Сибири, как и всей России, не желавшее воевать ни в Красной, ни в Белой армиях, избегая мобилизаций, бежало в леса, организуя «зелёные» шайки</w:t>
      </w:r>
    </w:p>
    <w:p>
      <w:pPr>
        <w:pStyle w:val="Normal"/>
        <w:rPr/>
      </w:pPr>
      <w:r>
        <w:rPr/>
        <w:t>Ведущий 1  На севере Омской области действовал партизанский отряд Артёма Избышева  На подавление сопротивления партизан направлялись карательные экспедиции, мирных жителей брали в заложники, расстреливали, о чём свидетельствуют могилы в северных деревушках</w:t>
      </w:r>
    </w:p>
    <w:p>
      <w:pPr>
        <w:pStyle w:val="Normal"/>
        <w:rPr/>
      </w:pPr>
      <w:r>
        <w:rPr/>
        <w:t>Ведущий 2  В конце ноября 1918 года золотой запас Российской империи был перемещён в Омск и поступил в распоряжение правительства Колчака. Золото было размещено на хранение в местном филиале Госбанка. В мае 1919 года было установлено, что всего в Омске находилось золота на сумму 650 млн рублей (505 тонн).</w:t>
      </w:r>
    </w:p>
    <w:p>
      <w:pPr>
        <w:pStyle w:val="Normal"/>
        <w:rPr/>
      </w:pPr>
      <w:r>
        <w:rPr/>
        <w:t>Ведущий 1  Колчак не позволял своему правительству расходовать золото, даже для стабилизации финансовой системы и борьбы с инфляцией  На закупку вооружения и обмундирования для своей армии Колчак потратил 68 миллионов рублей. Под залог 128 миллионов рублей получены кредиты в зарубежных банках: доходы от размещения возвращались в Россию.</w:t>
      </w:r>
    </w:p>
    <w:p>
      <w:pPr>
        <w:pStyle w:val="Normal"/>
        <w:rPr/>
      </w:pPr>
      <w:r>
        <w:rPr/>
        <w:t>Ведущий 2   Высшие успехи армий Александра Колчака пришлись на март-апрель 1919 года, когда они заняли Урал. Однако вслед за этим начались поражения, которые объяснялись как стратегическими и тактическими просчетами (сам адмирал был некомпетентен в военно-сухопутных делах, а его генералы не блистали особыми военными дарованиями)</w:t>
      </w:r>
    </w:p>
    <w:p>
      <w:pPr>
        <w:pStyle w:val="Normal"/>
        <w:rPr/>
      </w:pPr>
      <w:r>
        <w:rPr/>
        <w:t xml:space="preserve">Ведущий 1   Так и более общими причинами — фактическим отказом от решения аграрного вопроса, коррупцией в тылу, атаманщиной, партизанским движением, конфликтами и противоречиями с союзниками, в том числе с руководством Чехословацкого корпуса, командующим союзными войсками в Сибири французским генералом М. Жаненом.. </w:t>
      </w:r>
    </w:p>
    <w:p>
      <w:pPr>
        <w:pStyle w:val="Normal"/>
        <w:rPr/>
      </w:pPr>
      <w:r>
        <w:rPr/>
        <w:t>Ведущий 2  Колчак упорно придерживался принципа «единой, неделимой» России и в июне 1919 года отверг предложение барона Маннергейма двинуть на Петроград 100-тысячную армию в обмен на признание независимости Финляндии, которая уже стала фактом и без его санкции</w:t>
      </w:r>
    </w:p>
    <w:p>
      <w:pPr>
        <w:pStyle w:val="Normal"/>
        <w:rPr/>
      </w:pPr>
      <w:r>
        <w:rPr/>
        <w:t>Ведущий 1   Колчак своим прошлым, воспитанием и образованием не был подготовлен к роли диктатора в условиях гражданской войны: он плохо разбирался в политических вопросах в проблемах государственного управления и был зависим от добросовестности своих советников.</w:t>
      </w:r>
    </w:p>
    <w:p>
      <w:pPr>
        <w:pStyle w:val="Normal"/>
        <w:rPr/>
      </w:pPr>
      <w:r>
        <w:rPr/>
        <w:t xml:space="preserve">Ведущий 2  В ноябре 1919 под натиском Красной армии Колчак оставил Омск; в декабре поезд Колчака оказался блокированным в Нижнеудинске чехословаками;     </w:t>
      </w:r>
    </w:p>
    <w:p>
      <w:pPr>
        <w:pStyle w:val="Normal"/>
        <w:rPr/>
      </w:pPr>
      <w:r>
        <w:rPr/>
        <w:t>Ведущий 1   Колчаку союзным командованием была гарантирована безопасность, однако в обмен на обеспечение беспрепятственного выезда союзнических миссий 15 января по указанию генерала Жанена передали адмирала, в руки большевиков в Иркутске.</w:t>
      </w:r>
    </w:p>
    <w:p>
      <w:pPr>
        <w:pStyle w:val="Normal"/>
        <w:rPr/>
      </w:pPr>
      <w:r>
        <w:rPr/>
        <w:t>Ведущий 2  Узнав о захвате Колчака,  Ленин дал указание расстрелять его якобы по решению местных властей,. Распоряжение было передано Иркутскому ревкому.</w:t>
      </w:r>
    </w:p>
    <w:p>
      <w:pPr>
        <w:pStyle w:val="Normal"/>
        <w:rPr/>
      </w:pPr>
      <w:r>
        <w:rPr/>
        <w:t xml:space="preserve">Ведущий 1   Александр Колчак был расстрелян вместе с председателем Совета министров В. Н. Пепеляевым в 5 часов утра на берегу реки Ушаковки. Трупы расстрелянных были опущены в прорубь на Ангаре. </w:t>
      </w:r>
    </w:p>
    <w:p>
      <w:pPr>
        <w:pStyle w:val="Normal"/>
        <w:rPr/>
      </w:pPr>
      <w:r>
        <w:rPr/>
        <w:t>Ведущий 2  Процесс юридической реабилитации А. В. Колчака вызывает неоднозначное отношение и той части общества, которая, в принципе, положительно оценивает эту историческую фигуру. В 2006 году губернатор Омской области Л. К. Полежаев заявил, что А. В. Колчак не нуждается в реабилитации, так как «время его реабилитировало, а не военная прокуратура»</w:t>
      </w:r>
    </w:p>
    <w:p>
      <w:pPr>
        <w:pStyle w:val="Normal"/>
        <w:rPr/>
      </w:pPr>
      <w:r>
        <w:rPr/>
        <w:t xml:space="preserve">Ведущий 1   Память о Колчаке сохранилась в  истории, памятниках. В 2012 г  в г. Омске открыт Центр изучения истории Гражданской войны  </w:t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  <w:t xml:space="preserve">Скажите, где вы были, </w:t>
      </w:r>
    </w:p>
    <w:p>
      <w:pPr>
        <w:pStyle w:val="Normal"/>
        <w:rPr/>
      </w:pPr>
      <w:r>
        <w:rPr/>
        <w:t xml:space="preserve">Когда чужие кони поднимали пыль, </w:t>
      </w:r>
    </w:p>
    <w:p>
      <w:pPr>
        <w:pStyle w:val="Normal"/>
        <w:rPr/>
      </w:pPr>
      <w:r>
        <w:rPr/>
        <w:t xml:space="preserve">Когда кривые сабли головы рубили </w:t>
      </w:r>
    </w:p>
    <w:p>
      <w:pPr>
        <w:pStyle w:val="Normal"/>
        <w:rPr/>
      </w:pPr>
      <w:r>
        <w:rPr/>
        <w:t>И на крови сквозь кости рос ковыль?</w:t>
      </w:r>
    </w:p>
    <w:p>
      <w:pPr>
        <w:pStyle w:val="Normal"/>
        <w:rPr/>
      </w:pPr>
      <w:r>
        <w:rPr/>
        <w:t>Чтец 2</w:t>
      </w:r>
    </w:p>
    <w:p>
      <w:pPr>
        <w:pStyle w:val="Normal"/>
        <w:rPr/>
      </w:pPr>
      <w:r>
        <w:rPr/>
        <w:t xml:space="preserve">Где были вы, когда на Поле Куликовом </w:t>
      </w:r>
    </w:p>
    <w:p>
      <w:pPr>
        <w:pStyle w:val="Normal"/>
        <w:rPr/>
      </w:pPr>
      <w:r>
        <w:rPr/>
        <w:t xml:space="preserve">За Русь сражался инок Пересвет, </w:t>
      </w:r>
    </w:p>
    <w:p>
      <w:pPr>
        <w:pStyle w:val="Normal"/>
        <w:rPr/>
      </w:pPr>
      <w:r>
        <w:rPr/>
        <w:t xml:space="preserve">Где каждый третий пал в бою суровом... </w:t>
      </w:r>
    </w:p>
    <w:p>
      <w:pPr>
        <w:pStyle w:val="Normal"/>
        <w:rPr/>
      </w:pPr>
      <w:r>
        <w:rPr/>
        <w:t>Где были вы, скажите, где ваш след?</w:t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  <w:t xml:space="preserve">Или на Бородинском поле, </w:t>
      </w:r>
    </w:p>
    <w:p>
      <w:pPr>
        <w:pStyle w:val="Normal"/>
        <w:rPr/>
      </w:pPr>
      <w:r>
        <w:rPr/>
        <w:t xml:space="preserve">Где смерть за честь была для нас, славян, </w:t>
      </w:r>
    </w:p>
    <w:p>
      <w:pPr>
        <w:pStyle w:val="Normal"/>
        <w:rPr/>
      </w:pPr>
      <w:r>
        <w:rPr/>
        <w:t xml:space="preserve">Где русский дух сломил чужую волю, </w:t>
      </w:r>
    </w:p>
    <w:p>
      <w:pPr>
        <w:pStyle w:val="Normal"/>
        <w:rPr/>
      </w:pPr>
      <w:r>
        <w:rPr/>
        <w:t>Вас в прошлом нет, не клевещите нам.</w:t>
      </w:r>
    </w:p>
    <w:p>
      <w:pPr>
        <w:pStyle w:val="Normal"/>
        <w:rPr/>
      </w:pPr>
      <w:r>
        <w:rPr/>
        <w:t>Чтец 2</w:t>
      </w:r>
    </w:p>
    <w:p>
      <w:pPr>
        <w:pStyle w:val="Normal"/>
        <w:rPr/>
      </w:pPr>
      <w:r>
        <w:rPr/>
        <w:t xml:space="preserve">Чужое, неприкаянное племя, </w:t>
      </w:r>
    </w:p>
    <w:p>
      <w:pPr>
        <w:pStyle w:val="Normal"/>
        <w:rPr/>
      </w:pPr>
      <w:r>
        <w:rPr/>
        <w:t xml:space="preserve">Так нагло лезущее к нам в учителя, </w:t>
      </w:r>
    </w:p>
    <w:p>
      <w:pPr>
        <w:pStyle w:val="Normal"/>
        <w:rPr/>
      </w:pPr>
      <w:r>
        <w:rPr/>
        <w:t xml:space="preserve">Кичась прогнившей древностью своею, </w:t>
      </w:r>
    </w:p>
    <w:p>
      <w:pPr>
        <w:pStyle w:val="Normal"/>
        <w:rPr/>
      </w:pPr>
      <w:r>
        <w:rPr/>
        <w:t>Свой путь монетой грязною стеля.</w:t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  <w:t xml:space="preserve">Что принесло ты русскому народу, </w:t>
      </w:r>
    </w:p>
    <w:p>
      <w:pPr>
        <w:pStyle w:val="Normal"/>
        <w:rPr/>
      </w:pPr>
      <w:r>
        <w:rPr/>
        <w:t xml:space="preserve">Чтобы решать, как нам сегодня жить? </w:t>
      </w:r>
    </w:p>
    <w:p>
      <w:pPr>
        <w:pStyle w:val="Normal"/>
        <w:rPr/>
      </w:pPr>
      <w:r>
        <w:rPr/>
        <w:t xml:space="preserve">Ты! Паразитствующее сроду, </w:t>
      </w:r>
    </w:p>
    <w:p>
      <w:pPr>
        <w:pStyle w:val="Normal"/>
        <w:rPr/>
      </w:pPr>
      <w:r>
        <w:rPr/>
        <w:t>Теперь желаешь нам законом быть!</w:t>
      </w:r>
    </w:p>
    <w:p>
      <w:pPr>
        <w:pStyle w:val="Normal"/>
        <w:rPr/>
      </w:pPr>
      <w:r>
        <w:rPr/>
        <w:t>Чтец 2</w:t>
      </w:r>
    </w:p>
    <w:p>
      <w:pPr>
        <w:pStyle w:val="Normal"/>
        <w:rPr/>
      </w:pPr>
      <w:r>
        <w:rPr/>
        <w:t xml:space="preserve">Мы для тебя безродная скотина, </w:t>
      </w:r>
    </w:p>
    <w:p>
      <w:pPr>
        <w:pStyle w:val="Normal"/>
        <w:rPr/>
      </w:pPr>
      <w:r>
        <w:rPr/>
        <w:t xml:space="preserve">Презренная, как мухи на стекле, </w:t>
      </w:r>
    </w:p>
    <w:p>
      <w:pPr>
        <w:pStyle w:val="Normal"/>
        <w:rPr/>
      </w:pPr>
      <w:r>
        <w:rPr/>
        <w:t xml:space="preserve">Тебе России прошлое противно, </w:t>
      </w:r>
    </w:p>
    <w:p>
      <w:pPr>
        <w:pStyle w:val="Normal"/>
        <w:rPr/>
      </w:pPr>
      <w:r>
        <w:rPr/>
        <w:t>Но вспомни, ты на чьей живешь земле?</w:t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  <w:t xml:space="preserve">Что ж, упивайся, власть талмудной пыли, </w:t>
      </w:r>
    </w:p>
    <w:p>
      <w:pPr>
        <w:pStyle w:val="Normal"/>
        <w:rPr/>
      </w:pPr>
      <w:r>
        <w:rPr/>
        <w:t xml:space="preserve">Заняв на время наши храмы и места, </w:t>
      </w:r>
    </w:p>
    <w:p>
      <w:pPr>
        <w:pStyle w:val="Normal"/>
        <w:rPr/>
      </w:pPr>
      <w:r>
        <w:rPr/>
        <w:t xml:space="preserve">Но, помни! Мы не позабыли </w:t>
      </w:r>
    </w:p>
    <w:p>
      <w:pPr>
        <w:pStyle w:val="Normal"/>
        <w:rPr/>
      </w:pPr>
      <w:r>
        <w:rPr/>
        <w:t>Позорного предательства Христа...</w:t>
      </w:r>
    </w:p>
    <w:p>
      <w:pPr>
        <w:pStyle w:val="Normal"/>
        <w:jc w:val="center"/>
        <w:rPr/>
      </w:pPr>
      <w:r>
        <w:rPr/>
        <w:t>А. Колч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Беседа</w:t>
      </w:r>
      <w:r>
        <w:rPr/>
        <w:t>: Какие личностные качества Колчака вас привлекли?</w:t>
      </w:r>
    </w:p>
    <w:p>
      <w:pPr>
        <w:pStyle w:val="Normal"/>
        <w:rPr/>
      </w:pPr>
      <w:r>
        <w:rPr/>
        <w:t>Назовите научные  достижения Александра Васильевича?</w:t>
      </w:r>
    </w:p>
    <w:p>
      <w:pPr>
        <w:pStyle w:val="Normal"/>
        <w:rPr/>
      </w:pPr>
      <w:r>
        <w:rPr/>
        <w:t>По вашему мнению, состоялся Колчак  как политик или нет?</w:t>
      </w:r>
    </w:p>
    <w:p>
      <w:pPr>
        <w:pStyle w:val="Normal"/>
        <w:rPr/>
      </w:pPr>
      <w:r>
        <w:rPr/>
        <w:t>Быть ли памятнику Колчака в г. Омске? За и про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ru.wikipedia.org/wiki/Википедия</w:t>
        </w:r>
      </w:hyperlink>
    </w:p>
    <w:p>
      <w:pPr>
        <w:pStyle w:val="Normal"/>
        <w:rPr/>
      </w:pPr>
      <w:r>
        <w:rPr/>
        <w:t>Исторический архив Омской области</w:t>
      </w:r>
    </w:p>
    <w:p>
      <w:pPr>
        <w:pStyle w:val="Normal"/>
        <w:rPr/>
      </w:pPr>
      <w:r>
        <w:rPr/>
        <w:t>Интернет рес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865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424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417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407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0;&#1082;&#1080;&#1087;&#1077;&#1076;&#1080;&#110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4:00Z</dcterms:created>
  <dc:creator>Nadegda</dc:creator>
  <dc:description/>
  <cp:keywords/>
  <dc:language>en-US</dc:language>
  <cp:lastModifiedBy>Nadegda</cp:lastModifiedBy>
  <cp:lastPrinted>2014-11-06T21:09:00Z</cp:lastPrinted>
  <dcterms:modified xsi:type="dcterms:W3CDTF">2014-12-12T06:57:00Z</dcterms:modified>
  <cp:revision>6</cp:revision>
  <dc:subject/>
  <dc:title/>
</cp:coreProperties>
</file>