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ль индивидуального подхода в обучении биологи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Актуальность темы определяется такой особенностью современного процесса обучения биологии как личностно – ориентированный подход – это значит, что в центре системы обучения предмету должен быть поставлен ученик: его мотивы, потребности и интересы. Чтобы обучение можно было считать личностно-ориентированным оно должно ориентироваться на:</w:t>
      </w:r>
    </w:p>
    <w:p>
      <w:pPr>
        <w:pStyle w:val="Normal"/>
        <w:shd w:fill="FFFFFF" w:val="clear"/>
        <w:autoSpaceDE w:val="false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уровень обученности в данной области знания, уровень общего развития, культуры; </w:t>
      </w:r>
    </w:p>
    <w:p>
      <w:pPr>
        <w:pStyle w:val="Normal"/>
        <w:shd w:fill="FFFFFF" w:val="clear"/>
        <w:autoSpaceDE w:val="false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особенности психического развития личности (особенности памяти, мышления, восприятия, умение управлять и регулировать свою эмоциональную сферу, пр.); </w:t>
      </w:r>
    </w:p>
    <w:p>
      <w:pPr>
        <w:pStyle w:val="Normal"/>
        <w:shd w:fill="FFFFFF" w:val="clear"/>
        <w:autoSpaceDE w:val="false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особенности характера, темперамента. </w:t>
      </w:r>
    </w:p>
    <w:p>
      <w:pPr>
        <w:pStyle w:val="Normal"/>
        <w:shd w:fill="FFFFFF" w:val="clear"/>
        <w:autoSpaceDE w:val="false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идактике обучение принято считать дифференцированным, если в его процессе учитываются индивидуальные различия учащихся. Таким образом, личностно-ориентированное обучение по определению является обучением дифференцированным. В педагогической литературе различают понятия "внутренней" и "внешней" дифференциации. Под внутренней дифференциацией понимается такая организация учебного процесса, при которой индивидуальные особенности учащихся учитываются в условиях организации учебной деятельности на уроке. В этом случае понимание дифференциации обучения очень сходно с понятием индивидуализации обучения.  При внутренней дифференциации, т.е. на уроке, личностно-ориентированное обучение достигается главным образом за счет педагогических технологий. </w:t>
      </w:r>
    </w:p>
    <w:p>
      <w:pPr>
        <w:pStyle w:val="Normal"/>
        <w:shd w:fill="FFFFFF" w:val="clear"/>
        <w:autoSpaceDE w:val="false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-ориентированная педагогика ставит задачу выявления и всестороннего развития индивидуальных способностей учащихся.  Индивидуальный подход к учащемуся можно обеспечить только в том случае, если педагог точно определит исходный уровень его обученности, индивидуальные способности</w:t>
      </w:r>
    </w:p>
    <w:p>
      <w:pPr>
        <w:pStyle w:val="Normal"/>
        <w:shd w:fill="FFFFFF" w:val="clear"/>
        <w:autoSpaceDE w:val="false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идактике обучение принято считать дифференцированным, если в его процессе учитываются индивидуальные различия учащихся. Круг замкнулся, ибо учет индивидуальных различий учащихся можно понимать как учет основных свойств личности обучаемого. 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должно быть уделено созданию условий для развития и реализации индивидуальных особенностей каждого школьника. Умелое и целенаправленное управление становлением личности ученика предполагает на практике индивидуальный и дифференцированный подходы к учащимся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 не менее, несмотря на многочисленность публикаций по данному вопросу, проблема индивидуализации остаётся актуальной и на данном этапе требует ещё более глубокого анализа и дальнейших исследований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шей ценностью нашего общества является человек. Внимание к воспитанию человека, забота о всестороннем развитии его способностей, совершенствование личных качеств входит в круг проблем современного общества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ование индивидуальных различий между людьми - факт очевидный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ссовая школа не может и не должна учитывать индивидуальность, приспосабливать к каждому отдельному ученику. Человек, окончивший тот или иной тип учебного заведения, характеризуется общим, одинаковым для всех стандартом обученности и воспитанности, принятым в данном заведении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сть индивидуального подхода вызвана тем обстоятельством, что любое воздействие на ребенка преломляется через его индивидуальные особенности, через «внутренние условия», без учета которых невозможен по-настоящему действенный процесс воспитания и обучения.</w:t>
      </w:r>
    </w:p>
    <w:p>
      <w:pPr>
        <w:pStyle w:val="Normal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ловеческом обществе в развитии проявляется общее и особенное. Общее свойственно всем людям определенного возраста, особенное отличает отдельного человека. Особенное в человеке называют индивидуальным, а личность с ярко выраженным особенным – индивидуальностью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ость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характеризуется</w:t>
      </w:r>
      <w:r>
        <w:rPr>
          <w:rFonts w:cs="Arial" w:ascii="Arial" w:hAnsi="Arial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вокупностью интеллектуальных,    волевых, моральных, социальных и других чер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и,  которые  заметно  отличают данного  человека  от других людей. Природа щедро одарила человеческий род: на Земле никогда не было, нет и не будет двух совершенно одинаковых людей. Каждый человек единственный и неповторимый в своей индивидуальности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индивидуальным особенностям относится своеобразие ощущений, восприятия, мышления, памяти, воображения, особенности интересов, склонностей, способностей, темперамента, характера личности. Ими в значительной мере обусловлено формирование всех качеств личности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и воспитание должно максимально опираться на индивидуальность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мы говорим об индивидуальном подходе, то имеем в виду не приспособление целей и основного содержания и воспитания к отдельному школьнику, а приспособление форм и методов педагогического воздействия к индивидуальным особенностям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я индивидуальный подход к детям, педагог должен помнить, что его задача не только развивать те положительные качества, которые уже есть у ребенка, но и формировать качества личности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изация обучения означает, что оно ориентируется на индивидуально - психологические особенности ученика и строится с учётом этих особенностей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ученикам необходима основательная опора на наглядные образы и представления, другие менее нуждаются в этом, один медлителен, другого отличает относительная быстрота умственной ориентировки: один запоминает быстро, другой - медленно, но продуктивно и т.д. В порядке индивидуальной работы ученики изучают дополнительную литературу, проводят специальные лабораторные работы, выполнят специальные задания и дополнительные упражнения, готовят доклады и рефераты по интересующим их вопросам. Методы обучения должны быть различными, варьироваться в зависимости от индивидуальных особенностей ученика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своении биологии, как и любого другого учебного предмета, учащиеся   осуществляют   сложную   познавательно   -   мыслительную деятельность. Так учащиеся должны научиться выделять существенные и несущественные признаки в растительных и животных организмах, наблюдать    и    сравнивать    особенности    их    строения    и    жизн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ть правильно обобщения и делать выводы, устанавли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чины и следствия явлений. Для достижения этого в ходе обучения нужно   управлять   умственной   деятельностью   и   познавательными интересами   учащихся,    опираясь    на   характеристики    психолого-педагогических особенностей обучающихся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процесса обучения во многом зависит от использования различных приёмов и методов индивидуальной работы с учащимися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ним можно отнести изучение натуральных объектов, муляжей, моделей, составление и заполнение таблиц, закладка школьных опытов и обобщение результатов, зарисовки различных схем, диаграмм, просмотр кинофильмов или фрагментов, самостоятельная работа с учебной книгой, чтение дополнительной литературы, написании докладов и рефератов и другие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уроках биологии следует сочетать коллективную работу с групповой и индивидуальной. Учащиеся со слабой подготовкой нуждаются в строго индивидуальном подходе. Для таких учащихся не надо упрощать содержание материала. Объём же знаний для них можно несколько уменьшить по сравнению с более подготовленными учащимися или за счёт сокращения количества заданий или количества вопросов в одном и том же задании, а при получении домашних заданий давать им более подробный инструктаж. Индивидуальные задания, связанные с устранением пробелов в знаниях, целесообразно выносить   на   консультацию,   где   учащиеся   начинают   выполнение задания с помощью учителя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экономии времени и повышения эффективности познавательной деятельности удобнее, чтобы учащиеся получали индивидуальные задания на карточках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помощью дидактических карточек следует развивать у учащихся умение рационально работать с учебником, организовывать проверку усвоения изученного материала, систематически закреплять полученные знания, устанавливать связь с ранее изученным материалом, руководить самостоятельной работой дома, вызывать интерес к биологии, к чтению научно - популярной и биологической литературы. В целях индивидуального подхода в обучении учащимся нужно предлагать разноуровневые задания, а так же задания, учитывающие разную скорость работы. Вопросы и задания для учащихся 6-7 классов следует составлять с учётом возрастных особенностей:</w:t>
      </w:r>
    </w:p>
    <w:p>
      <w:pPr>
        <w:pStyle w:val="Normal"/>
        <w:shd w:fill="FFFFFF" w:val="clear"/>
        <w:autoSpaceDE w:val="false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любознательность, наблюдательность; </w:t>
      </w:r>
    </w:p>
    <w:p>
      <w:pPr>
        <w:pStyle w:val="Normal"/>
        <w:shd w:fill="FFFFFF" w:val="clear"/>
        <w:autoSpaceDE w:val="false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интерес к дидактическим процессам; </w:t>
      </w:r>
    </w:p>
    <w:p>
      <w:pPr>
        <w:pStyle w:val="Normal"/>
        <w:shd w:fill="FFFFFF" w:val="clear"/>
        <w:autoSpaceDE w:val="false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желание общаться с живыми объектами; </w:t>
      </w:r>
    </w:p>
    <w:p>
      <w:pPr>
        <w:pStyle w:val="Normal"/>
        <w:shd w:fill="FFFFFF" w:val="clear"/>
        <w:autoSpaceDE w:val="false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редметно-образное мышление; </w:t>
      </w:r>
    </w:p>
    <w:p>
      <w:pPr>
        <w:pStyle w:val="Normal"/>
        <w:shd w:fill="FFFFFF" w:val="clear"/>
        <w:autoSpaceDE w:val="false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быстрое овладение умениями и навыками; 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эмоциональная возбудимость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я проводились на базе Муниципального общеобразовательного учреждения «Средняя общеобразовательная школа №11 города Вольска Саратовской области», на параллели 6-х (7-х) классов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 исследования - выявление дидактических условий, обеспечивающих эффективность индивидуального подхода к учащимся на уроках биологии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исследования решались задачи: - изучить состояние проблемы индивидуального подхода к учащимся в процессе обучения биологии;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теоретически   обосновать   и   практически   доказать   дидактические условия   индивидуального эффективного подхода на уроках биологии.</w:t>
      </w:r>
    </w:p>
    <w:p>
      <w:pPr>
        <w:pStyle w:val="Normal"/>
        <w:shd w:fill="FFFFFF" w:val="clear"/>
        <w:autoSpaceDE w:val="false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 качестве  рабочей   гипотезы   выдвигается  тезис   о   том,   что эффективное     обучение     биологии     обеспечивается     на     основе индивидуального подхода. 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боте были использованы:</w:t>
      </w:r>
    </w:p>
    <w:p>
      <w:pPr>
        <w:pStyle w:val="Normal"/>
        <w:ind w:firstLine="654"/>
        <w:jc w:val="both"/>
        <w:rPr/>
      </w:pPr>
      <w:r>
        <w:rPr>
          <w:color w:val="000000"/>
          <w:sz w:val="28"/>
          <w:szCs w:val="28"/>
        </w:rPr>
        <w:t>- метод теоретического анализа специальной литературы (педагогической, психологической и методической);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нализ работы по реализации индивидуального подхода на уроках биологии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еримент проводился в течение двух лет, в несколько этапов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начало эксперимента - это были учащиеся параллельных 6-х классов. В эксперименте участвовало 72 ученика, из них 30 мальчиков и 42 девочки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.к. особенности восприятия, усвоения, интерпретации учебного материала у мальчиков и девочек, из них здоровых-11, условно здоровых-59 и нездоровых-2 учащихся сильно варьируется, и это обстоятельство следует учитывать при выборе и использовании приёмов и средств обучения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ень важно для оптимизации образовательного общения знание скорости реакции. С быстрой скоростью реакции (2- 5 с) - 15 учащихся, со средней    (6-9 с) - 41 человек, с медленной,(10 -15с) - 16 человек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чащихся, кто имеет быструю и среднюю скорость реакции в пределах 9 секунд, показан фронтальный способ педагогического общения; с медленной скоростью реакции больше 10 секунд, такой способ общения противопоказан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72 учащихся - 18 холериков, 29 - сангвиников, 19 -флегматиков и 6 - меланхоликов. Для учеников, обладающих сильными темпераментами - сангвиников, холериков, флегматиков, возможно и желательно применение психоинтенсивных образовательных технологий. Для меланхоликов такие технологии категорически неприемлемы. Более того, меланхоликам как представителям слабоготемперамента нельзя прямо предъявлять педагогические требования и тем более пользоваться в отношении их такими техниками, как внушающий монолог или инструктирование: они повергают этих детей в прострацию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авополушарных, а таких 38 учащихся, сильных к описаниям, интуиции и мифопоэтическому творчеству следует предусмотреть    соответствующие    методы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яснительно - иллюстративный, проективно - творческого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характера. Левополушарных - 34, для них, которым соприродна логика, рациональное познание, исследовательская деятельность, следует предложить палитру эвристических проблемных методов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канал восприятия учащихся исследуемой группы – зрительный (визуалов - 32), слуховой (аудиалов - 34) или осязательный (кинестетиков - 6). Это требует достаточно тонкой инструментовки: визуалу и кинестетику не годятся долгие и эмоциональные повествования, но аудиалу, именно они дадут максимум эффекта. Кинестетику и аудиалу бессмысленно что - либо предъявлять в виде сложных схем или опорных конспектов, но визуалу как раз подобная методика легка и приятна. Визуалу и аудиалу с трудом даются работы с объёмными макетами, а кинестетик только в них и может получить наиболее адекватное для него понимание информации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ый      смысл      имеют      данные      об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ндивидуально-психологических проблемах учеников: память, внимание (произвольное и непроизвольное), на которые следует обратить внимание при выборе приёмов и средств обучения и помочь в их развитии и ликвидировать тревожность, агрессивность и депрессивность. Тревожным и депрессивным   не   создавать   ситуацию       стресса,   агрессивных   не провоцировать, невнимательным подбирать средства фиксации внимания и т.д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ую роль играют данные социометрии, которые характеризуют самочувствие ученика в классе и соответствующим образом влияют на обучаемость. Элементарное человеколюбие не позволит ставить перед классом ребёнка с рейтингом ниже 12, для таких детей работа у доски исключена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ше названные показатели позволили нам разделить учащихся на 3 группы: с высокой обучаемостью - 10 учащихся, со средней обучаемостью - 37, с низкой - 25. В зависимости от этого интегрального показателя оценивается деятельность учащихся на уроке: подчёркнуто хвалить детей с низкой обучаемостью даже за незначительные достижения и оценивать по «полному счёту» учеников с высокой обученностью, кроме того, при организации индивидуальной работы можно организовать помощь слабым и средним со стороны и учителя, и сильных учеников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ое знание обученности и характеристики каждого учащегося позволяет ставить педагогически обоснованные, достижимые, реальные цели. После изучения психолого-педагогических особенностей учащихся 6 классов, был проведён срез знаний по основной теме пятого класса: «Деление живых организмов на группы».</w:t>
      </w:r>
    </w:p>
    <w:p>
      <w:pPr>
        <w:pStyle w:val="Normal"/>
        <w:shd w:fill="FFFFFF" w:val="clear"/>
        <w:autoSpaceDE w:val="false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ачество знаний взято соотношение количества «5» и «4» ко всему количеству учащихся в процентах. Шестиклассники показали, что их качество знаний составляет 41 %. За процент успеваемости было принято соотношение количества успевающих (получивших «5», «4», «3») к общему числу учащихся. Проведённый срез знаний показал, что процент успеваемости - 82 %.</w:t>
      </w:r>
    </w:p>
    <w:p>
      <w:pPr>
        <w:pStyle w:val="Normal"/>
        <w:shd w:fill="FFFFFF" w:val="clear"/>
        <w:autoSpaceDE w:val="false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ый курс биологии 6-7 классов, биология растений и животных, был разбит на разделы, после изучения которых, проводилась проверка знаний, умений, навыков учащихся. Изменения качества знаний, обученности, успеваемости в процессе эксперимента фиксировались в таблицу. </w:t>
      </w:r>
    </w:p>
    <w:p>
      <w:pPr>
        <w:pStyle w:val="Normal"/>
        <w:shd w:fill="FFFFFF" w:val="clear"/>
        <w:autoSpaceDE w:val="false"/>
        <w:ind w:firstLine="654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зменение качества знаний, обученности, успеваемости учащихся 6 (7) классов в процессе эксперимента.</w:t>
      </w:r>
    </w:p>
    <w:tbl>
      <w:tblPr>
        <w:tblW w:w="9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4"/>
        <w:gridCol w:w="654"/>
        <w:gridCol w:w="482"/>
        <w:gridCol w:w="499"/>
        <w:gridCol w:w="647"/>
        <w:gridCol w:w="538"/>
        <w:gridCol w:w="545"/>
        <w:gridCol w:w="545"/>
        <w:gridCol w:w="436"/>
        <w:gridCol w:w="806"/>
        <w:gridCol w:w="936"/>
        <w:gridCol w:w="954"/>
      </w:tblGrid>
      <w:tr>
        <w:trPr>
          <w:trHeight w:val="427" w:hRule="atLeast"/>
        </w:trPr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учаемая тема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. Работа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уч-ся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у выполн.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и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ка-чест-ва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обу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н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сти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успе</w:t>
              <w:softHyphen/>
              <w:t>ваемости</w:t>
            </w:r>
          </w:p>
        </w:tc>
      </w:tr>
      <w:tr>
        <w:trPr>
          <w:trHeight w:val="253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5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4»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3»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2»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ый срез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а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% 16% 68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% 36% 58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% 72% 90%</w:t>
            </w:r>
          </w:p>
        </w:tc>
      </w:tr>
      <w:tr>
        <w:trPr>
          <w:trHeight w:val="77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точное строени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а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% 27 50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% 39% 51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% 90%</w:t>
            </w:r>
          </w:p>
        </w:tc>
      </w:tr>
      <w:tr>
        <w:trPr>
          <w:trHeight w:val="76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ь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а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% 25% 71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% 36% 61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% 85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</w:tr>
      <w:tr>
        <w:trPr>
          <w:trHeight w:val="7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г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а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% 39% 63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% 31% 63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% 95% 100%</w:t>
            </w:r>
          </w:p>
        </w:tc>
      </w:tr>
      <w:tr>
        <w:trPr>
          <w:trHeight w:val="797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к и плод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а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% 33% 80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% 65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% 95% 100%</w:t>
            </w:r>
          </w:p>
        </w:tc>
      </w:tr>
      <w:tr>
        <w:trPr>
          <w:trHeight w:val="77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а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% 73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% 51% 64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% 95% 100%</w:t>
            </w:r>
          </w:p>
        </w:tc>
      </w:tr>
      <w:tr>
        <w:trPr>
          <w:trHeight w:val="77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крытосеменны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а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% 50% 80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% 65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росл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а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 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% 73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% 63% 64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% 95% 100%</w:t>
            </w:r>
          </w:p>
        </w:tc>
      </w:tr>
      <w:tr>
        <w:trPr>
          <w:trHeight w:val="77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хообразны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а 66 6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2 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% 50% 60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% 53% 63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%</w:t>
            </w:r>
          </w:p>
        </w:tc>
      </w:tr>
      <w:tr>
        <w:trPr>
          <w:trHeight w:val="76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оротнико</w:t>
              <w:softHyphen/>
              <w:t>образны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а 66 6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23 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 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% 56% 63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% 56% 63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% 100% 100 %</w:t>
            </w:r>
          </w:p>
        </w:tc>
      </w:tr>
      <w:tr>
        <w:trPr>
          <w:trHeight w:val="77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семенны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а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 6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% 48% 80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% 50% 65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6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ительного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а 66 6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5 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23 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0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% 52% 71 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% 53% 61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51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тери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а 66 6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5 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5 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0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% 62% 80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% 58% 65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6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а 66 6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5 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% 33% 81 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% 34% 62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58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шайник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а 66 6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5 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5 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1 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3 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% 48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% 50% 72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100% 100%</w:t>
            </w:r>
          </w:p>
        </w:tc>
      </w:tr>
      <w:tr>
        <w:trPr>
          <w:trHeight w:val="93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. Клеточное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ни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а 76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4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0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% 48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% 86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%</w:t>
            </w:r>
          </w:p>
        </w:tc>
      </w:tr>
      <w:tr>
        <w:trPr>
          <w:trHeight w:val="64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ейши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а 76 7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5 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3 1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% 54% 81 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% 55% 81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% 95% 100%</w:t>
            </w:r>
          </w:p>
        </w:tc>
      </w:tr>
      <w:tr>
        <w:trPr>
          <w:trHeight w:val="64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шечно</w:t>
              <w:softHyphen/>
              <w:t>полостны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а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7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% 44% 93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% 50% 90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4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в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а 76 7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5 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4 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1 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% 54% 61 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% 56% 60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4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истоноги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а 76 7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5 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24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2 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% 62% 63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 58% 63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4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люск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а 76 7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5 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21 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0 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0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% 47% 85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% 48% 68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95% 100%</w:t>
            </w:r>
          </w:p>
        </w:tc>
      </w:tr>
      <w:tr>
        <w:trPr>
          <w:trHeight w:val="64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а 76 7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5 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4 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1 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% 54% 54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% 54% 63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100% 95%</w:t>
            </w:r>
          </w:p>
        </w:tc>
      </w:tr>
      <w:tr>
        <w:trPr>
          <w:trHeight w:val="351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новодны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а 76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1 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 59% 68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 56% 61 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% 95% 100%</w:t>
            </w:r>
          </w:p>
        </w:tc>
      </w:tr>
      <w:tr>
        <w:trPr>
          <w:trHeight w:val="64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смыкаю</w:t>
              <w:softHyphen/>
              <w:t>щиес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а 76 7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5 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5 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% 44% 81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% 45% 68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4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а 76 7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5 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5 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% 44% 54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100% 100%</w:t>
            </w:r>
          </w:p>
        </w:tc>
      </w:tr>
      <w:tr>
        <w:trPr>
          <w:trHeight w:val="64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екопитаю</w:t>
              <w:softHyphen/>
              <w:t>щи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а 76 7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5 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4 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 1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% 59% 66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% 59% 59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171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вотного мир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а 76 7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5 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23 2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% 52% 80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% 55% 69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100% 100%</w:t>
            </w:r>
          </w:p>
        </w:tc>
      </w:tr>
      <w:tr>
        <w:trPr>
          <w:trHeight w:val="643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й срез по курсу 7 класс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а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7г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5 2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2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10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% 56% 86%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%</w:t>
            </w:r>
          </w:p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%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100% 100 %</w:t>
            </w:r>
          </w:p>
        </w:tc>
      </w:tr>
    </w:tbl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ы заданий для проведения индивидуальной работы при изучении биологии в 6 -7 классах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изучения темы «Корень» главное внимание обращается на усвоение учащимися знаний о строении корня во взаимосвязи с функциями, о важнейших агротехнических мероприятиях, вытекающих из биологии корня, способствующих его росту и развитию; формированию умений распознавать на натуральных объектах типы корневых систем, ставить опыты по выяснению основных функций корня, выращивать растения и ухаживать за ними, проводить рыхление почвы, пикировку, окучивание, подкормку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  левополушарных   учащихся   -   визуалов   можно   предложить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ующее задание: последовательно выполните задания 1 и 2, соединив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елками вопросы и правильные ответы.</w:t>
      </w:r>
    </w:p>
    <w:p>
      <w:pPr>
        <w:pStyle w:val="Normal"/>
        <w:shd w:fill="FFFFFF" w:val="clear"/>
        <w:autoSpaceDE w:val="false"/>
        <w:ind w:firstLine="6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  Вопросы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Ответы </w:t>
      </w:r>
    </w:p>
    <w:p>
      <w:pPr>
        <w:pStyle w:val="Normal"/>
        <w:shd w:fill="FFFFFF" w:val="clear"/>
        <w:autoSpaceDE w:val="false"/>
        <w:ind w:firstLine="6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корень развивается                          от стебля </w:t>
      </w:r>
    </w:p>
    <w:p>
      <w:pPr>
        <w:pStyle w:val="Normal"/>
        <w:shd w:fill="FFFFFF" w:val="clear"/>
        <w:autoSpaceDE w:val="false"/>
        <w:ind w:firstLine="6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даточные корни отрастают                      из зародышевого корешка </w:t>
      </w:r>
    </w:p>
    <w:p>
      <w:pPr>
        <w:pStyle w:val="Normal"/>
        <w:shd w:fill="FFFFFF" w:val="clear"/>
        <w:autoSpaceDE w:val="false"/>
        <w:ind w:firstLine="654"/>
        <w:rPr>
          <w:sz w:val="28"/>
          <w:szCs w:val="28"/>
        </w:rPr>
      </w:pPr>
      <w:r>
        <w:rPr>
          <w:color w:val="000000"/>
          <w:sz w:val="28"/>
          <w:szCs w:val="28"/>
        </w:rPr>
        <w:t>Боковые корни растут                                     на боковых корнях</w:t>
      </w:r>
    </w:p>
    <w:p>
      <w:pPr>
        <w:pStyle w:val="Normal"/>
        <w:shd w:fill="FFFFFF" w:val="clear"/>
        <w:autoSpaceDE w:val="false"/>
        <w:ind w:firstLine="65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на главном корне</w:t>
      </w:r>
    </w:p>
    <w:p>
      <w:pPr>
        <w:pStyle w:val="Normal"/>
        <w:shd w:fill="FFFFFF" w:val="clear"/>
        <w:autoSpaceDE w:val="false"/>
        <w:ind w:firstLine="65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на придаточных корнях</w:t>
      </w:r>
    </w:p>
    <w:p>
      <w:pPr>
        <w:pStyle w:val="Normal"/>
        <w:shd w:fill="FFFFFF" w:val="clear"/>
        <w:autoSpaceDE w:val="false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    Как называется корень, который развивается: 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Ответы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зародышевого корешк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ридаточный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главного корн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боковой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стебля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главный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  правополушарных   учащихся   -   визуалов   и   кинестетиков   можно предложить  поставить  следующий  опыт.  Целью  этой  работы  является: проверить умения ставить опыты, фиксировать результаты и делать выводы; анализировать причины в случае возможного отрицательного результата. Опыт. Рост корня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точка - задание Рост корня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    Вырастите несколько проростков фасоли или гороха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    Прикрепите их к высокой пробке корнем вверх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   Осторожно, чтобы не повредить корни, обложите все семена мокрой ватой, а на тарелку, где стоит пробка, налейте немного воды и накройте «колоколом»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блюдайте, какое направление примут корни через 1-2 дня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Результаты зарисуйте. Сделайте выводы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формите отчет для проверки по предложенному плану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 отчета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    Цель опыта (Что хотим выяснить?).</w:t>
      </w:r>
    </w:p>
    <w:p>
      <w:pPr>
        <w:pStyle w:val="Normal"/>
        <w:shd w:fill="FFFFFF" w:val="clear"/>
        <w:autoSpaceDE w:val="false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    Ход опыта (Что для этого делаем?). 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  Результат опыта (Что получили?).</w:t>
      </w:r>
    </w:p>
    <w:p>
      <w:pPr>
        <w:pStyle w:val="Normal"/>
        <w:shd w:fill="FFFFFF" w:val="clear"/>
        <w:autoSpaceDE w:val="false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ь наблюдений</w:t>
      </w:r>
    </w:p>
    <w:tbl>
      <w:tblPr>
        <w:tblW w:w="82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3413"/>
        <w:gridCol w:w="2885"/>
      </w:tblGrid>
      <w:tr>
        <w:trPr>
          <w:trHeight w:val="374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делаю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наблюдаю</w:t>
            </w:r>
          </w:p>
        </w:tc>
      </w:tr>
      <w:tr>
        <w:trPr>
          <w:trHeight w:val="35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   Выводы (Что выяснили?)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темы «Цветок и плод» должно быть направлено на углубление знаний учащихся о строении цветка - органа семенного размножения растений; раскрытие биологического значение главных его частей - пестика и тычинок; ознакомление с процессами опыления, оплодотворения, образование плодов и семян; и на основе этого подведение учащихся к выводу о материальном единстве мира, о познаваемости живой природы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более подробного ознакомления учащихся со строением цветка и изучением его главных частей проводится индивидуальная работа. Она основывается на знании психолого-педагогических особенностей обучающихся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мся предлагается лабораторная работа. Для детей с высоким уровнем   обученности   необходимо   самим   определить   цель   работы   и оборудование. Лабораторная работа Тема: Изучить строение цветка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:___________________________________________________________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рудование:___________________________________________________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д работы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Рассмотрите цветок редьки дикой и найдите цветоножку и цветоложе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йдите и рассмотрите околоцветник. Как называется такой околоцветник?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ите чашечку. Какова окраска чашелистиков?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е, какая чашечка - раздельнолистная или сростнолистная?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скольких чашелистиков состоит чашечка?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инцетом удалите чашечку и рассмотрите венчик. Какова окраска лепестков? Срастаются ли лепестки между собой? Как называют такой венчик? Из скольких лепестков состоит венчик? Каково значение околоцветника?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далите венчик. Рассмотрите тычинки и подсчитайте их количество. Рассмотрите строение тычинки с помощью лупы, найдите строение тычиночную   нить и пыльник. Обратите особое внимание на пыльник. В нем множество мельчайших пыльцевых зерен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Удалите тычинки и рассмотрите строение пестика. Найдите его части: рыльце, столбик, завязь. Разрежьте завязь поперек, рассмотрите под лупой. Найдите семязачаток (семяпочку). Что формируется из семязачатка? Почему тычинки и пестик являются главными частями цветка?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Зарисуйте части цветка и подпишите их названия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й же теме, на другом уроке, учащимся - визуалам, у которых индивидуальной проблемой является память можно предложить следующее задание: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тетради закончите предложения: Опыление - это .... Самоопыление - это .... Перекрестное опыление - это .... Опыление ветром - это .... Опыление животными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то .... Оплодотворение - это .... 2.3арисуйте схемы цветков и покажите стрелками самоопыление и перекрестное опыление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Ответьте на вопрос: какое опыление биологически наиболее целесообразно и как это может регулировать человек? Правильность выполнения можно проверить по учебнику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«Растения и окружающая среда» раскрывает взаимосвязи клеток, тканей, органов растения как целостного организма, устанавливается его единство на разных уровнях его организации, связи между целостным организмом и окружающей средой, освещаются факторы живой и неживой природы и связанные с деятельностью человека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чащихся со средней и низкой обученностью предлагается экскурсия в природу. Цель экскурсии: научить учащихся наблюдать взаимосвязи в живой природе, формулировать и оформлять результаты своих «открытий»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курсия в природу. Приспособленность растений к среде обитания. Карточка - задание Растения и окружающая среда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Зарисуйте схему расположения растений ярусами. Назовите известные вам растения каждого яруса. В отчете поясните причину ярусного расположения растений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Найдите «корабельную» сосну, её силуэт зарисуйте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Зарисуйте сосну, растущую на открытом месте. Поясните обе зарисовки сосны, ответив на вопрос: « Влияние, какого фактора неживой природы на сосну, вы наблюдали?»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Рассмотрите и зарисуйте веточки сосны и ели с листочками – иголками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пособленность, к какому фактору среды вы наблюдаете у этих вечнозеленых растений?</w:t>
      </w:r>
    </w:p>
    <w:p>
      <w:pPr>
        <w:pStyle w:val="Normal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тметьте влияние деятельности человека на растения: </w:t>
      </w:r>
    </w:p>
    <w:p>
      <w:pPr>
        <w:pStyle w:val="Normal"/>
        <w:ind w:firstLine="654"/>
        <w:jc w:val="both"/>
        <w:rPr/>
      </w:pPr>
      <w:r>
        <w:rPr>
          <w:color w:val="000000"/>
          <w:sz w:val="28"/>
          <w:szCs w:val="28"/>
        </w:rPr>
        <w:t>А) положительное;</w:t>
      </w:r>
      <w:r>
        <w:rPr>
          <w:rFonts w:cs="Arial" w:ascii="Arial" w:hAnsi="Arial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отрицательное.</w:t>
      </w:r>
    </w:p>
    <w:p>
      <w:pPr>
        <w:pStyle w:val="Normal"/>
        <w:shd w:fill="FFFFFF" w:val="clear"/>
        <w:autoSpaceDE w:val="false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Сделайте выводы о взаимосвязи растений с факторами живой и неживой природы. 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й же теме можно предложить и другое задание - заполнить таблицу.</w:t>
      </w:r>
    </w:p>
    <w:p>
      <w:pPr>
        <w:pStyle w:val="Normal"/>
        <w:shd w:fill="FFFFFF" w:val="clear"/>
        <w:autoSpaceDE w:val="false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. Сравнение клеток органов растений.</w:t>
      </w:r>
    </w:p>
    <w:tbl>
      <w:tblPr>
        <w:tblW w:w="99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3"/>
        <w:gridCol w:w="1417"/>
        <w:gridCol w:w="1417"/>
        <w:gridCol w:w="1526"/>
        <w:gridCol w:w="1526"/>
      </w:tblGrid>
      <w:tr>
        <w:trPr>
          <w:trHeight w:val="23" w:hRule="atLeas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ы        и за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Название клет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исун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собенности стро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Какие   виды клеток бываю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Какую функцию выполняю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Какую ткань составляю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ое задание предлагается для левополушарных учащихся с высокой обученностью. Цель задания состоит в проверке умения выделять главное, формировании представления о клетке как биологической системе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 «Животные. Общие сведения о животном мире» позволяет учащимся продолжить закрепление знаний о единстве живого на Земле и об отличительных особенностях царства растений от царства животных; научиться распознавать животных на рисунках и микропрепаратах, сравнивать одноклеточные растения с одноклеточными животными, составлять характеристику одноклеточных животных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левополушарных учащихся - визуалов предлагается самостоятельная работа, цель которой проверить умение выделять признаки царства растений и царства животных на клеточном уровне. Работу проводят поэтапно. На каждом этапе учащийся зарисовывает определенные органоиды клетки с указанием выполняемой ими функции. Завершают работу обобщенные схемы строения одноклеточного растительного и животного организмов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мостоятельная   работа «Сравнение строения животной и растительной клеток - организмов»</w:t>
      </w:r>
    </w:p>
    <w:p>
      <w:pPr>
        <w:pStyle w:val="Normal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рисуйте  одноклеточное  растение (хламидомонаду)  и    одноклеточное животное (амёбу).</w:t>
      </w:r>
    </w:p>
    <w:p>
      <w:pPr>
        <w:pStyle w:val="Normal"/>
        <w:shd w:fill="FFFFFF" w:val="clear"/>
        <w:autoSpaceDE w:val="false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ему любой рисунок амёбы будет верным? Можно ли зарисовать   хламидомонаду любой формы? 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Обозначьте цитоплазму и часть клетки, с которой связано её деление.</w:t>
      </w:r>
    </w:p>
    <w:p>
      <w:pPr>
        <w:pStyle w:val="Normal"/>
        <w:shd w:fill="FFFFFF" w:val="clear"/>
        <w:autoSpaceDE w:val="false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Зарисуйте органоиды, связанные с питанием растения и питанием животного. 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Зарисуйте органоиды движения.</w:t>
      </w:r>
    </w:p>
    <w:p>
      <w:pPr>
        <w:pStyle w:val="Normal"/>
        <w:shd w:fill="FFFFFF" w:val="clear"/>
        <w:autoSpaceDE w:val="false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Зарисуйте сократительные вакуоли, поясните их функции. </w:t>
      </w:r>
    </w:p>
    <w:p>
      <w:pPr>
        <w:pStyle w:val="Normal"/>
        <w:shd w:fill="FFFFFF" w:val="clear"/>
        <w:autoSpaceDE w:val="false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Дайте общую схему строения клеток - организмов. 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Обобщите результаты своей работы, назвав общие признаки того и другого организма и их различия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зучении темы «Тип Кишечнополостные животные» учащиеся должны уметь выделять признаки типа и признаки классов, доказывать взаимосвязь строения животного с его образом жизни, находить признаки более высокой или более низкой организации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я самостоятельной работы можно предложить левополушарным учащимся. Первый вариант для учащихся с низким и средним уровнем обученности, второй вариант - с высоким уровнем обученности.</w:t>
      </w:r>
    </w:p>
    <w:p>
      <w:pPr>
        <w:pStyle w:val="Normal"/>
        <w:shd w:fill="FFFFFF" w:val="clear"/>
        <w:autoSpaceDE w:val="false"/>
        <w:ind w:firstLine="654"/>
        <w:jc w:val="both"/>
        <w:rPr/>
      </w:pPr>
      <w:r>
        <w:rPr>
          <w:color w:val="000000"/>
          <w:sz w:val="28"/>
          <w:szCs w:val="28"/>
        </w:rPr>
        <w:t>ВАРИАНТ №1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Заполните таблицу, сделайте   выводы о значении многоклеточности. </w:t>
      </w:r>
      <w:r>
        <w:rPr>
          <w:color w:val="000000"/>
          <w:sz w:val="28"/>
          <w:szCs w:val="28"/>
          <w:u w:val="single"/>
        </w:rPr>
        <w:t>Взаимосвязь ст</w:t>
      </w:r>
      <w:r>
        <w:rPr>
          <w:color w:val="000000"/>
          <w:sz w:val="28"/>
          <w:szCs w:val="28"/>
        </w:rPr>
        <w:t xml:space="preserve">роения </w:t>
      </w:r>
      <w:r>
        <w:rPr>
          <w:color w:val="000000"/>
          <w:sz w:val="28"/>
          <w:szCs w:val="28"/>
          <w:u w:val="single"/>
        </w:rPr>
        <w:t>клеток с выполняемыми функциями</w:t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45"/>
        <w:gridCol w:w="1757"/>
        <w:gridCol w:w="4247"/>
      </w:tblGrid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леток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и клеток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й клеток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ение клеток, связанное с выполняемой функцией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 делайте выводы о значении многоклеточности: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 жизни любого живого организма;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жизни животного организма.</w:t>
      </w:r>
    </w:p>
    <w:p>
      <w:pPr>
        <w:pStyle w:val="Normal"/>
        <w:shd w:fill="FFFFFF" w:val="clear"/>
        <w:autoSpaceDE w:val="false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№ 2 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Заполните таблицу, сделайте  выводы о значении многоклеточности. </w:t>
      </w:r>
      <w:r>
        <w:rPr>
          <w:color w:val="000000"/>
          <w:sz w:val="28"/>
          <w:szCs w:val="28"/>
          <w:u w:val="single"/>
        </w:rPr>
        <w:t>Многоклеточный организм - единое целое</w:t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7"/>
        <w:gridCol w:w="2616"/>
        <w:gridCol w:w="2507"/>
        <w:gridCol w:w="2507"/>
      </w:tblGrid>
      <w:tr>
        <w:trPr>
          <w:trHeight w:val="556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жив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мов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животн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мов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 кишечно</w:t>
              <w:softHyphen/>
              <w:t>полостных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м    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е целое</w:t>
            </w:r>
          </w:p>
        </w:tc>
      </w:tr>
      <w:tr>
        <w:trPr>
          <w:trHeight w:val="350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6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Сделайте выводы о значении многоклеточност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жизни любого живого организм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) в жизни животного организм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«Тип Членистоногие животные» позволяет учащимся приобрести знания о ракообразных, паукообразных и насекомых; их роль в природе и в жизни   человека.    В   этой   теме   для   учащихся   с   высоким   уровнем подготовленности   можно   предложить   решение   биологических   задач, поскольку предложенные задания требуют системного мышления, умения видеть в отдельных фактах общие биологические закономерности. Цель   данной   работы   состоит   в   том,   чтобы   продолжить   работу   по формированию умений выявлять частные признаки и находить на их основе общие биологические закономерности. Биологические задач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дача 1. Дан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     Планария имеет сильно уплощенное тело толщиной 0,06 с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    Рак и беззубка имеют жаб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    У пауков и насекомых есть трахеи, благодаря чему воздух поступает прямо к тканя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.     О каком физическом процессе, происходящим в живых организмах, можно судить по приведенным данным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Б. Какой должна быть дыхательная поверхность, для того чтобы диффузия могла происходить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дача 2. Вы знаете, почему у пресноводных простейших есть сократительные вакуоли, а у большинства морских они отсутствуют. Решите, какая проблема, на ваш взгляд, стоит перед каждым из названных животных, обитающих в разных средах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Животные: Речной рак - обитатель пресных водоемов; концентрация солей в теле больше, чем в окружающей сред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еленый краб - представитель морских ракообразных; концентрация солей в теле близка к их концентрации в морской воде. Майский жук - обитатель суш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ы: А - экономия воды; Б - избавление от лишней вод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- избавление от жидких продуктов распада (экскретов). Свое решение запишите в таблицу. </w:t>
      </w:r>
      <w:r>
        <w:rPr>
          <w:color w:val="000000"/>
          <w:sz w:val="28"/>
          <w:szCs w:val="28"/>
          <w:u w:val="single"/>
        </w:rPr>
        <w:t>Приспособленность чле</w:t>
      </w:r>
      <w:r>
        <w:rPr>
          <w:color w:val="000000"/>
          <w:sz w:val="28"/>
          <w:szCs w:val="28"/>
        </w:rPr>
        <w:t>нистоно</w:t>
      </w:r>
      <w:r>
        <w:rPr>
          <w:color w:val="000000"/>
          <w:sz w:val="28"/>
          <w:szCs w:val="28"/>
          <w:u w:val="single"/>
        </w:rPr>
        <w:t>гих к разным средам обитания.</w:t>
      </w:r>
    </w:p>
    <w:tbl>
      <w:tblPr>
        <w:tblW w:w="10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2"/>
        <w:gridCol w:w="5016"/>
        <w:gridCol w:w="3533"/>
      </w:tblGrid>
      <w:tr>
        <w:trPr>
          <w:trHeight w:val="606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вотные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,       связанные       с выделением в разных средах обитания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 решается  проблема живым организмом</w:t>
            </w:r>
          </w:p>
        </w:tc>
      </w:tr>
      <w:tr>
        <w:trPr>
          <w:trHeight w:val="35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ключительном этапе эксперимента был проведён срез знаний по курсу 7 класса. Семиклассники показали, что их качество знаний выросло и составляет 73 %. Процент успеваемости - 100 %.</w:t>
      </w:r>
    </w:p>
    <w:p>
      <w:pPr>
        <w:pStyle w:val="Normal"/>
        <w:shd w:fill="FFFFFF" w:val="clear"/>
        <w:autoSpaceDE w:val="false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качества знаний, обученности, успеваемости учащихся 6 (7) классов в процессе эксперимента отражены на графиках. </w:t>
      </w:r>
    </w:p>
    <w:p>
      <w:pPr>
        <w:pStyle w:val="Normal"/>
        <w:shd w:fill="FFFFFF" w:val="clear"/>
        <w:autoSpaceDE w:val="false"/>
        <w:ind w:firstLine="654"/>
        <w:jc w:val="both"/>
        <w:rPr/>
      </w:pPr>
      <w:r>
        <w:rPr>
          <w:color w:val="000000"/>
          <w:sz w:val="28"/>
          <w:szCs w:val="28"/>
        </w:rPr>
        <w:t>На графиках по оси Х показаны номера контрольных работ, срезов, по оси У значение качества, обученности, успеваемости знаний учащихся в процентах. Верхняя линия - успеваемость Нижняя линия – качество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780915" cy="196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782185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4780280" cy="180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й подход при обучении позволил нам повысить уровень знаний «одаренных» детей и приблизить к ним «среднего» ученика, сократить количество неуспевающих и педагогически запущенных детей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арсенале педагога обязательно должны быть такие коррекционные методы, как наглядные опоры в обучении, комментируемое управление, поэтапное формирование умственных действий, опережающее консультирование по трудным темам. В силу особенностей учебной деятельности запущенных школьников нужны учебные ситуации с элементами новизны, занимательности, опора на жизненный опыт детей, а также щадящая учебная нагрузка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ающая роль принадлежит методу ожидания завтрашней радости, к которому прибегают многие опытные педагоги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работы были сделаны следующие выводы: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 ходе изучения психолого-педагогической литературы в современной школе необходимо учитывать индивидуальные особенности учащихся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Индивидуальный подход должен учитывать возрастные, психологические особенности учащихся, а также состояние здоровья каждого школьника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Использование индивидуального подхода позволило повысить уровень знаний и довести процент успеваемости с 82% до 100%.</w:t>
      </w:r>
    </w:p>
    <w:p>
      <w:pPr>
        <w:pStyle w:val="Normal"/>
        <w:shd w:fill="FFFFFF" w:val="clear"/>
        <w:autoSpaceDE w:val="false"/>
        <w:ind w:firstLine="6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Качество знаний в процессе эксперимента возросло с 41% до 73%.</w:t>
      </w:r>
    </w:p>
    <w:p>
      <w:pPr>
        <w:pStyle w:val="Normal"/>
        <w:ind w:firstLine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менение индивидуального подхода позволяет корректировать социально-педагогическую запущенность школьников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С.Л. Рубинштейн писал: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«Изучение психологического облика личности включает три основных вопро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го хочет человек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н може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н есть?»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06:00Z</dcterms:created>
  <dc:creator>Супруга</dc:creator>
  <dc:description/>
  <cp:keywords/>
  <dc:language>en-US</dc:language>
  <cp:lastModifiedBy>Алексей</cp:lastModifiedBy>
  <cp:lastPrinted>2008-04-02T19:54:00Z</cp:lastPrinted>
  <dcterms:modified xsi:type="dcterms:W3CDTF">2010-02-08T11:00:00Z</dcterms:modified>
  <cp:revision>11</cp:revision>
  <dc:subject/>
  <dc:title>Индивидуальный подход в обучении биологии</dc:title>
</cp:coreProperties>
</file>