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Разволяева Наталья Васильев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                                  МБОУ СОШ № 22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г. Южно- Сахалинск</w:t>
      </w:r>
    </w:p>
    <w:p>
      <w:pPr>
        <w:pStyle w:val="Normal"/>
        <w:tabs>
          <w:tab w:val="clear" w:pos="708"/>
          <w:tab w:val="left" w:pos="589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30" w:after="0"/>
        <w:jc w:val="center"/>
        <w:rPr>
          <w:b/>
          <w:b/>
        </w:rPr>
      </w:pPr>
      <w:r>
        <w:rPr/>
        <w:t xml:space="preserve">Статья. </w:t>
      </w:r>
      <w:r>
        <w:rPr>
          <w:b/>
        </w:rPr>
        <w:t xml:space="preserve">Использование активных методов обучения в развитии  мышления </w:t>
      </w:r>
    </w:p>
    <w:p>
      <w:pPr>
        <w:pStyle w:val="Normal"/>
        <w:spacing w:before="30" w:after="0"/>
        <w:jc w:val="center"/>
        <w:rPr>
          <w:b/>
          <w:b/>
        </w:rPr>
      </w:pPr>
      <w:r>
        <w:rPr>
          <w:b/>
        </w:rPr>
        <w:t>на уроках би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  <w:t xml:space="preserve">  </w:t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lineRule="auto" w:line="360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53" w:hanging="0"/>
        <w:jc w:val="both"/>
        <w:rPr>
          <w:i/>
          <w:i/>
        </w:rPr>
      </w:pPr>
      <w:r>
        <w:rPr>
          <w:i/>
        </w:rPr>
        <w:t>Хороший урок - это тот  урок, где царит деловая творческая обстановка, где желания школьников размышлять - бьют ключом, где они охотно вступают в диалог с учителем, друг с другом, авторами тех или иных теоретических  концепций и пожеланий, не боясь попасть впроса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«Знание – сила». Этот афоризм к началу </w:t>
      </w:r>
      <w:r>
        <w:rPr>
          <w:lang w:val="en-US"/>
        </w:rPr>
        <w:t>XXI</w:t>
      </w:r>
      <w:r>
        <w:rPr/>
        <w:t xml:space="preserve"> века потерял свою безусловную очевидность. И сегодня все более злободневным оказывается вопрос: как сделать так, чтобы знания не обременяли человека, а  действительно давали ему силу и радость – в течение всей жизни? Учащиеся в школе  станут учиться с интересом лишь тогда, когда они будут не просто узнавать  от учителя или из учебников о сделанных кем-то ранее открытиях, но сами смогут переоткрывать их или совершать свои собственные. Если ситуация возникновения гениального открытия будет заново представлена и прожита в классе актуально, как  «своя» реальность, - полученное знание уже никогда не забудется.           Более того, «переоткрытие» гениального решения может привести к принципиально новому результату – столь же неожиданному и не менее гениальному. И тогда учащийся, еще сидя за школьной партой, станет настоящим первооткрывателем – исследователем в подлинном смысле этого слова!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акой подход к образованию, к знаниям близок настоящим ученым, в своей деятельности и в своем собственном образовательном движении они обязательно пользуется этим принципом  переоткрыти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евратить это тайное искусство работы со знаниями отдельных выдающихся ученых  во всем доступную технологию это великое дело!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Очевидно, что актуальным в педагогическом процессе сегодня становится использование таких методов и методических приемов, которые сформируют у школьников навыки самостоятельного добывания знаний, сбора необходимой информации, умения выдвигать гипотезы, делать выводы и строить умозаключения. Здесь выстраивается своеобразная «машина», которая нацелена на формирование у учащихся ряда способностей, без которых невозможно делать новые открытия и вообще получать какие-либо знания – именно знания, а не информац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C00000"/>
        </w:rPr>
        <w:t xml:space="preserve"> </w:t>
      </w:r>
      <w:r>
        <w:rPr/>
        <w:t>Для того чтобы организовать процесс  мыследеятельности  в построении нового знания приходится искать такие технологии, которые бы способствовали развитию у школьников базовых способностей (мышление, воображение, различительная способность и т.д.).                  Формирование способностей идет через определенные способы деятельности. Вовлечение учащихся  в разнообразную учебную, исследовательскую и практическую деятельность является условием приобретения прочных знаний, преобразование их в убеждения и умения, становления ответственности как черты лич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роки мастерские помогают организовать работу с деятельностью учащегося, где происходит передача непросто знаний, а именно деятельностных способов работы со зна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крытие совершенное самостоятельно в ходе мастерской, помогает поверить в собственные возможности, ощутить  потребность в сотворчестве, развивает диалогичность. Наибольший интерес представляют мастерские, «запускающие» ассоциативное мышление.  Это путь для проявления собственных представлений, чувств и мыслей в понимании важных процессов происходящих на разных уровнях организации живого. Рефлексивный характер мастерской развивает способность к аналитической деятельности, к анализу, к сопоставлению своих и чужих мыслей, чувств, восприя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ование активных методов обучения при проведении мастерских позволяет значительно активизировать процесс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та мастерской  имеет определенные этапы, на каждом из которых усложняется изучение темы и действий в создании творческого продукта. Действие в мастерской организуется средствами малой группы (7-8 учеников) при  участии учителя-мастера, инициирующего поисковый, творческий характер деятельности. Состав групп меняется, это могут быть группы, ориентированные по интересам (мастерская </w:t>
      </w:r>
      <w:r>
        <w:rPr>
          <w:color w:val="000000"/>
        </w:rPr>
        <w:t>художников,</w:t>
      </w:r>
      <w:r>
        <w:rPr>
          <w:color w:val="FF0000"/>
        </w:rPr>
        <w:t xml:space="preserve"> </w:t>
      </w:r>
      <w:r>
        <w:rPr>
          <w:color w:val="000000"/>
        </w:rPr>
        <w:t>певцов</w:t>
      </w:r>
      <w:r>
        <w:rPr/>
        <w:t xml:space="preserve">, писателей), и группы с разными интересами и уровнем творческой активности; в результате каждый приобретает «живой» опыт принятия любого партнёра, навыки  толерантности и взаимопомощ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оде мастерской предпочтительны  разноуровневые индивидуальные задания, ориентированные на учащихся в той сфере, которая востребована на данном этапе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ждый способен творить, но творить может только свободный человек. Поэтому задача учителя – создать такие условия, чтобы каждый чувствовал себя свободным в выборе, свободным от определённых рамок и требован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этапы мастерско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Индукция.</w:t>
      </w:r>
      <w:r>
        <w:rPr/>
        <w:t xml:space="preserve"> На этом этапе предполагается включение чувств, подсознания и формирование личностного отношения к предмету обсуждения. В качестве индуктора может выступать слово, текст, предмет, звук, рисунок, форма – всё то, что способно вызвать поток ассоциаций. Это может быть и задание, но неожиданное, загадочное. Например, в мастерской «</w:t>
      </w:r>
      <w:r>
        <w:rPr>
          <w:color w:val="000000"/>
        </w:rPr>
        <w:t>Баллада о зеленом головастике»</w:t>
      </w:r>
      <w:r>
        <w:rPr>
          <w:color w:val="FF0000"/>
        </w:rPr>
        <w:t xml:space="preserve"> </w:t>
      </w:r>
      <w:r>
        <w:rPr>
          <w:color w:val="000000"/>
        </w:rPr>
        <w:t>учащиеся знакомятся с интереснейшим текстом</w:t>
      </w:r>
      <w:r>
        <w:rPr/>
        <w:t xml:space="preserve"> К. А. Тимирязева. На основе прослушанного текста, учитель предлагает записать личные ассоциации, создать ассоциативный рисунок. Деятельность основана на сопоставлении эмоционального восприятия образов: от ассоциативности фрагмента данного текста к восприятию и ассоциативности научного знания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</w:rPr>
        <w:t xml:space="preserve">Этап деконструкции </w:t>
      </w:r>
      <w:r>
        <w:rPr/>
        <w:t xml:space="preserve"> направлен на создание микрогруппами или индивидуально своего мира, текста, рисунка, проекта, решения. Обсуждается и выдвигается гипотеза, способы её решения, создаются творческие работы. При подборе</w:t>
      </w:r>
      <w:r>
        <w:rPr>
          <w:b/>
        </w:rPr>
        <w:t xml:space="preserve"> </w:t>
      </w:r>
      <w:r>
        <w:rPr/>
        <w:t xml:space="preserve">заданий следует сохранять смысловое пространство урока, и учитывать возможность каждого прийти к вершинам смыслов «своим путём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На этапе социализации</w:t>
      </w:r>
      <w:r>
        <w:rPr/>
        <w:t xml:space="preserve"> происходит соотнесение своей деятельности с деятельностью других и представление всем результатов труда, для того чтобы оценить и откорректировать свою деятельность. В результате дети развивают свои предварительно выращенные понимания, либо преодолевают их, выбирая близкую им позицию другого  ученика или ученого. В любом случае  происходит сопоставление изучаемого материала с лично создаваемым учеником содержа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Резкое приращение к знаниям и новое видение предмета приводит к креативности мышления, возникает «разрыв». Особенно тщательно следует продумать этот этап мастерской. Для того чтобы привести к качественно новому знанию, в задании должна быть заложена интрига.</w:t>
      </w:r>
      <w:r>
        <w:rPr>
          <w:sz w:val="16"/>
          <w:szCs w:val="16"/>
        </w:rPr>
        <w:t xml:space="preserve"> </w:t>
      </w:r>
      <w:r>
        <w:rPr/>
        <w:t>Например, в мастерской «</w:t>
      </w:r>
      <w:r>
        <w:rPr>
          <w:color w:val="000000"/>
        </w:rPr>
        <w:t>Баллада о зеленом головастике</w:t>
      </w:r>
      <w:r>
        <w:rPr/>
        <w:t>» учитель предлагает рассмотреть</w:t>
      </w:r>
      <w:r>
        <w:rPr>
          <w:sz w:val="16"/>
          <w:szCs w:val="16"/>
        </w:rPr>
        <w:t xml:space="preserve"> </w:t>
      </w:r>
      <w:r>
        <w:rPr/>
        <w:t xml:space="preserve"> модель опыта  М.С. Цвета «Радуга под лезвием ножа» с окраской растительными пигментами порошка сорбента и ответить на вопрос: «Что вы думаете  о последовательности операций проведения опыта, позволяющих создать эту радугу?», таким образом, рождается «новое знание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Заключительный этап работы  сопряжён  с собственными </w:t>
      </w:r>
      <w:r>
        <w:rPr>
          <w:bCs/>
        </w:rPr>
        <w:t>раздумьями</w:t>
      </w:r>
      <w:r>
        <w:rPr/>
        <w:t xml:space="preserve"> </w:t>
      </w:r>
      <w:r>
        <w:rPr>
          <w:bCs/>
          <w:color w:val="000000"/>
        </w:rPr>
        <w:t>учащихся по теме урока</w:t>
      </w:r>
      <w:r>
        <w:rPr/>
        <w:t xml:space="preserve">, с обретёнными </w:t>
      </w:r>
      <w:r>
        <w:rPr>
          <w:bCs/>
        </w:rPr>
        <w:t>наблюдениями и переживаниями.</w:t>
      </w:r>
      <w:r>
        <w:rPr/>
        <w:t xml:space="preserve"> </w:t>
      </w:r>
      <w:r>
        <w:rPr>
          <w:color w:val="000000"/>
        </w:rPr>
        <w:t>В зависимости от</w:t>
      </w:r>
      <w:r>
        <w:rPr>
          <w:color w:val="FF0000"/>
        </w:rPr>
        <w:t xml:space="preserve"> </w:t>
      </w:r>
      <w:r>
        <w:rPr/>
        <w:t>уровня подготовки класса и других факторов формулировки заданий этого этапа могут варьироваться, но в любом случае они сопряжены с созданием собственного текста учащимися (например, создание  баллады о зеленом головастике).</w:t>
      </w:r>
    </w:p>
    <w:p>
      <w:pPr>
        <w:pStyle w:val="Normal"/>
        <w:spacing w:lineRule="auto" w:line="360"/>
        <w:ind w:firstLine="567"/>
        <w:rPr/>
      </w:pPr>
      <w:r>
        <w:rPr/>
        <w:t>При проведении мастерских происходит восхождение ученика к новым знаниям, формируется мировоззрение, а вместе с ним происходит становление лич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стерские «дают» образовательную среду с точками проблематизации, а также способы действия в этой среде. Главное же нужно предоставить ученику, открывать знания самостоятельно. А уже после открытий или их попыток, можно подходить к ученику с так называемыми культурно-историческими аналогами - достижениями человечества в области решения тех же вопросов, на которые отвечал ученик. В результате ученик всегда имеет личный опыт решения задач, собственные результаты, а также знает и может сопоставить со своим опытом общекультурные достижения, тем самым осваивая и их также, но через сопоставление со своим продуктом и пониман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писок использованн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Л.Н.Алексеева, Ассуирова Л.В. Способы работы с пониманием текста, его анализм и интерпретацией:Учебное пособие для педагогов и учащихся. - М.: Пушкинский институт, 2001. – Серия: Мыследеятельностная педагогика.</w:t>
      </w:r>
    </w:p>
    <w:p>
      <w:pPr>
        <w:pStyle w:val="Normal"/>
        <w:rPr/>
      </w:pPr>
      <w:r>
        <w:rPr/>
        <w:t>2. Громыко Н.В. Метапредмет «Знание»: Учебное пособие для учащихся старших классов.- М.: Пушкинский институт, 2001.-544 с., ил. – Серия: Мыследеятельностная педагогика.</w:t>
      </w:r>
    </w:p>
    <w:p>
      <w:pPr>
        <w:pStyle w:val="Normal"/>
        <w:jc w:val="both"/>
        <w:rPr/>
      </w:pPr>
      <w:r>
        <w:rPr/>
        <w:t xml:space="preserve">3. Н.И. Белова. Я знание построю в мастерской. Санкт-Петербург,1994 </w:t>
      </w:r>
    </w:p>
    <w:p>
      <w:pPr>
        <w:pStyle w:val="Normal"/>
        <w:rPr/>
      </w:pPr>
      <w:r>
        <w:rPr/>
        <w:t>4. М.В. Баширова. Технология творческих мастерских //Региональный опыт.2012. № 3</w:t>
      </w:r>
    </w:p>
    <w:p>
      <w:pPr>
        <w:pStyle w:val="Normal"/>
        <w:rPr/>
      </w:pPr>
      <w:r>
        <w:rPr/>
        <w:t>5.И.Г. Бойко. Организация проектно-исследовательской деятельности младших школьников в форме мастерских //Я – исследователь.2012.№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9:00Z</dcterms:created>
  <dc:creator>KOmp</dc:creator>
  <dc:description/>
  <cp:keywords/>
  <dc:language>en-US</dc:language>
  <cp:lastModifiedBy>KOmp</cp:lastModifiedBy>
  <dcterms:modified xsi:type="dcterms:W3CDTF">2013-03-04T04:03:00Z</dcterms:modified>
  <cp:revision>4</cp:revision>
  <dc:subject/>
  <dc:title/>
</cp:coreProperties>
</file>