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Омкой области «Вечерняя (сменная) общеобразовательная школа №1» (закрытого ти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85pt;width:138.05pt;height:24.75pt;mso-wrap-style:none;v-text-anchor:middle;mso-position-vertical:top" type="_x0000_t136">
            <v:path textpathok="t"/>
            <v:textpath on="t" fitshape="t" string="СТАТЬ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824980" cy="173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880" cy="173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витие универсальных учебных действий при работе с опорными конспек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уроках би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6.8pt;width:537.35pt;height:136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звитие универсальных учебных действий при работе с опорными конспек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а уроках биологии</w:t>
                      </w:r>
                    </w:p>
                  </w:txbxContent>
                </v:textbox>
                <v:path textpathok="t"/>
                <v:textpath on="t" fitshape="t" string="Развитие универсальных учебных действий при работе с опорными конспектами&#10;на уроках биологии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а Еле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ниверсальных учебных действий учащихся при использовании опорных конспектов на уроках биологии в школе закрытого тип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лония… В школе надо учитьс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ят, что всё пригод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как отвечать им?...</w:t>
      </w:r>
    </w:p>
    <w:p>
      <w:pPr>
        <w:pStyle w:val="Normal"/>
        <w:jc w:val="both"/>
        <w:rPr/>
      </w:pPr>
      <w:r>
        <w:rPr>
          <w:b/>
        </w:rPr>
        <w:t>И как им общаться? 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отвыкли они улыб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но всем за 20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как же узн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 вопросы нам отвеча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ь ответ и связный рассказ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научить их сможет из вас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, и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нигах изложены многие, многие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врика! Вот что – найден ответ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орный конспект нас спасёт или не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орный конспект?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чего начин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опрос, а потом отвеч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вопросе нужное слово най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кцию речи потом подбер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 читай, ответ выбира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обобщенный рассказ представля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В составе основных видов универсальных учебных действий, выделяются четыре блока: 1) личностные; 2) регулятивные (включающий также действия саморегуляции); 3) познавательные; 4) коммуникативные. Предполагается, что четкое выделение данных видов учебных действий позволит обучающимся быть учениками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Коммуникативные </w:t>
      </w:r>
      <w:r>
        <w:rPr/>
        <w:t xml:space="preserve"> 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умение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коммуникативных универсальных учебных дей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учебного сотрудничества с учителем и сверстниками – определение цели, функций участников, способа взаимо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оведения партнера – контроль, коррекция, оценка действий партн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монологической и диалогической формам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владение языком, грамотной речью – необходимое условие формирования социально активной личности, т.к. развитие коммуникативных навыков общения зависит от умения правильно говорить, а это даётся не каждому. Хорошо владея грамотной речью, учащийся лучше овладевает школьными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сихологические особенности осужденных с большим сроком отбывания наказания.</w:t>
      </w:r>
    </w:p>
    <w:p>
      <w:pPr>
        <w:pStyle w:val="Normal"/>
        <w:jc w:val="both"/>
        <w:rPr/>
      </w:pPr>
      <w:r>
        <w:rPr/>
        <w:tab/>
        <w:t>Для лиц, совершивших различные виды преступлений, характерны различные искажения в мотивационной сфере правонарушителя. У них можно выделить специфические личностные особенности в зависимости от вида совершенного ими преступления.</w:t>
      </w:r>
    </w:p>
    <w:p>
      <w:pPr>
        <w:pStyle w:val="Normal"/>
        <w:jc w:val="both"/>
        <w:rPr/>
      </w:pPr>
      <w:r>
        <w:rPr/>
        <w:tab/>
        <w:t>Среди осужденных преобладают лица с незаконченным средним образованием – 56%. Неграмотных и с начальным образованием – 10%, а с высшим и незаконченным высшим – всего 2%. Свыше 50% попадающего в колонию контингента – это молодые люди в возрасте до 30 лет, около 30% - люди в возрасте 30 – 50 лет и 15% - свыше 50 лет.</w:t>
      </w:r>
    </w:p>
    <w:p>
      <w:pPr>
        <w:pStyle w:val="Normal"/>
        <w:jc w:val="both"/>
        <w:rPr/>
      </w:pPr>
      <w:r>
        <w:rPr/>
        <w:tab/>
        <w:t>Осужденные, имеющие большие сроки отбывания наказания, в полтора раза чаще воспитывались в неблагополучных условиях, чем в благополучных. В детском и подростковом возрасте около 20% осужденных росли без обоих родителей. Третья часть воспитывалась в неполной семье, при этом 8% - без матери, 75% - без отца. В каждом пятом случае неполнота семьи была связана с судимостью родителей.</w:t>
      </w:r>
    </w:p>
    <w:p>
      <w:pPr>
        <w:pStyle w:val="Normal"/>
        <w:jc w:val="both"/>
        <w:rPr/>
      </w:pPr>
      <w:r>
        <w:rPr/>
        <w:tab/>
        <w:t>Неблагополучные условия воспитания и отношений с родителями создавали предпосылки для формирования личности. Они, как правило, посредственно или плохо учились в школе, у них не складывались отношения с коллективом, не считались с общепринятыми нормами поведения.</w:t>
      </w:r>
    </w:p>
    <w:p>
      <w:pPr>
        <w:pStyle w:val="Normal"/>
        <w:jc w:val="both"/>
        <w:rPr/>
      </w:pPr>
      <w:r>
        <w:rPr/>
        <w:tab/>
        <w:t>Категория осужденных с большим сроком отбывания наказания – это чаще всего импульсивные люди с высокой тревожностью и сильной эмоциональной возбудимостью, которые в первую очередь концентрируются на собственных переживаниях, а в поведении руководствуются только своими интересами. У них отсутствует представление о ценности жизни другого человека, малейшее сопереживание. Такие осужденные неустойчивы в своих социальных связях и отношениях, склонны к конфликтам с другими осужденными.</w:t>
      </w:r>
    </w:p>
    <w:p>
      <w:pPr>
        <w:pStyle w:val="Normal"/>
        <w:jc w:val="both"/>
        <w:rPr/>
      </w:pPr>
      <w:r>
        <w:rPr/>
        <w:tab/>
        <w:t>Большинство учащихся, находящихся в своей негативной среде не умеют общаться с людьми других социальных групп, не владеют нормами литературного языка, культурой общения, т.е. у них практически не сформированы коммуникативные универсальные учеб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дя работать в школу закрытого типа, столкнулась с проблемой – учащиеся на устном предмете биологии совершенно не говорили, у них совершенно отсутствовали: монологическая и тем более диалогическая формы речи.</w:t>
      </w:r>
    </w:p>
    <w:p>
      <w:pPr>
        <w:pStyle w:val="Normal"/>
        <w:jc w:val="both"/>
        <w:rPr/>
      </w:pPr>
      <w:r>
        <w:rPr/>
        <w:tab/>
        <w:t>Кроме того, в нашей школе часов на выполнение программы вдвое меньше, у большинства учащихся очень низкий уровень обучаемости. Столкнувшись с данными проблемами, я пыталась использовать многие методические приемы и остановилась на технологии использования опорных конспектов на уроках биологии.</w:t>
      </w:r>
    </w:p>
    <w:p>
      <w:pPr>
        <w:pStyle w:val="Normal"/>
        <w:jc w:val="both"/>
        <w:rPr/>
      </w:pPr>
      <w:r>
        <w:rPr/>
        <w:tab/>
        <w:t xml:space="preserve">Опорные конспекты содержат максимально сконцентрированную необходимую информацию. И выполнила систематизирующую и наглядную функцию. Можно применять несколько вариантов организации работы с опорными конспектами, схемами. Опорные конспекты облегчают свою работу по сосредоточению внимания учащихся на основных положениях темы, на главном. </w:t>
      </w:r>
    </w:p>
    <w:p>
      <w:pPr>
        <w:pStyle w:val="Normal"/>
        <w:jc w:val="both"/>
        <w:rPr/>
      </w:pPr>
      <w:r>
        <w:rPr/>
        <w:tab/>
        <w:t>Опорный конспект – это построенное по специальным принципам наглядное средство обучения, в котором сконцентрировано, отображено основное содержание учебного материала, опорный конспект позволяет изучить большой объем содержания учебного материала за короткий промежуток времени.</w:t>
      </w:r>
    </w:p>
    <w:p>
      <w:pPr>
        <w:pStyle w:val="Normal"/>
        <w:jc w:val="both"/>
        <w:rPr/>
      </w:pPr>
      <w:r>
        <w:rPr/>
        <w:tab/>
        <w:t>При использовании опорных конспектов на уроках биологии применялись или использовались следующие методы: репродуктивный, частично-поисковый, проблемный, видеоряд.</w:t>
      </w:r>
    </w:p>
    <w:p>
      <w:pPr>
        <w:pStyle w:val="Normal"/>
        <w:jc w:val="both"/>
        <w:rPr/>
      </w:pPr>
      <w:r>
        <w:rPr/>
        <w:tab/>
        <w:t>Методы контроля: тестовый, самопроверка, воспроизведение опорного конспекта.</w:t>
      </w:r>
    </w:p>
    <w:p>
      <w:pPr>
        <w:pStyle w:val="Normal"/>
        <w:jc w:val="both"/>
        <w:rPr/>
      </w:pPr>
      <w:r>
        <w:rPr/>
        <w:tab/>
        <w:t>Изучив теоретический материал и, используя собственный опыт, была составлена технология работы с опорными конспектами, работы по развитию коммуникативных универсальных учебных действий при обучении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горитм работы по опорному конспект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накомство с содержанием опорного конспект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чащиеся отвечают на поставленные в опорном конспекте вопросы (учитель при этом напоминает: о том, что в каждом вопросе имеется ключевое слово для ответа отвечать на вопрос нужно полным предложением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чащиеся сами задают вопросы по данной теме (на доске помещены некоторые речевые конструкции, такие как: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можно ли …</w:t>
        <w:tab/>
        <w:tab/>
        <w:tab/>
        <w:tab/>
        <w:t>в чём сходство …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являются ли …</w:t>
        <w:tab/>
        <w:tab/>
        <w:tab/>
        <w:t>каковы разновидности …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что такое …</w:t>
        <w:tab/>
        <w:tab/>
        <w:tab/>
        <w:tab/>
        <w:t>назовите основные …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как изменяется …</w:t>
        <w:tab/>
        <w:tab/>
        <w:tab/>
        <w:t>каково значение …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чем отличаются …</w:t>
        <w:tab/>
        <w:tab/>
        <w:tab/>
        <w:t>перечислите …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что происходит …</w:t>
        <w:tab/>
        <w:tab/>
        <w:tab/>
        <w:t>каковы …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что представляет собой …</w:t>
        <w:tab/>
        <w:tab/>
        <w:t>зачем …)</w:t>
      </w:r>
    </w:p>
    <w:p>
      <w:pPr>
        <w:pStyle w:val="Normal"/>
        <w:ind w:left="705" w:hanging="0"/>
        <w:rPr/>
      </w:pPr>
      <w:r>
        <w:rPr>
          <w:color w:val="000000"/>
        </w:rPr>
        <w:t>Например, учащиеся 9-го класса при изучении темы «Макроэволюция», используя речевые конструкции (процесс речи предполагает, с одной стороны формирование и формулирование мыслей языковыми средствами, а с другой стороны – восприятие речевых конструкций и их понимание) могут задать следующие вопросы: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а) каковы основные направления макроэволюции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б) что представляет собой ароморфоз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в) чем отличается ароморфоз от идиоадаптации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г) какие доказательства макроэволюции существуют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д) как изменяется строение организма при переходе к паразитизму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е) можно ли фотосинтез назвать ароморфозом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Так как ребята отвечают на вопросы и задают их на этапе изучения новой темы, часто используются не только опорный конспект, но и работа с учебником. В опорном конспекте указываются конкретные страницы, на которых имеется информация для ответа на вопросы, т.е. отрабатывается попутно умение отвечать на вопрос, используя учебник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 данном этапе учащиеся выполняют предложенные в опорном конспекте задания по теме, типа: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а) установите соответствие: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б) выберите верный ответ: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в) какие утверждения верны: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г) найдите лишнее слово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чащиеся делают обобщение по изучаемой теме, используя в качестве пунктов плана, выделенные другим шрифтом заголовки в опорном конспекте.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После чёткого проведения четырёх этапов урока, на пятом учащиеся способны дать связный, обобщённый рассказ по той или иной теме, например: при изучении темы: «Класс однодольные растения», учащиеся в конце урока дают связную чёткую характеристику класса однодольных, используя при этом примеры конкретных растений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ab/>
        <w:tab/>
        <w:t>Вывод: используя работу с опорным конспектом, ребята учатся чётко отвечать на поставленные вопросы, задавать вопросы самостоятельно, выполнять необходимые задания, составлять связный рассказ, а также делать вы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порного конспекта, составленного уч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нутренняя среда организма. Состав и функции кр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Человек, животные, растения находятся в газообразной внешней среде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словия внешней среды постоянно меняютс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нутренняя среда организма в отличие от внешней жидкая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словия внутренней среды поддерживаются на определенном уровне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Поддержание относительного постоянства внутренней среды – это </w:t>
      </w:r>
      <w:r>
        <w:rPr>
          <w:b/>
        </w:rPr>
        <w:t>ГОМЕОСТ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9480</wp:posOffset>
                </wp:positionH>
                <wp:positionV relativeFrom="paragraph">
                  <wp:posOffset>180975</wp:posOffset>
                </wp:positionV>
                <wp:extent cx="1270" cy="305435"/>
                <wp:effectExtent l="56515" t="635" r="5715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72.4pt;margin-top:14.25pt;width:0.05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80975</wp:posOffset>
                </wp:positionV>
                <wp:extent cx="476885" cy="305435"/>
                <wp:effectExtent l="0" t="4445" r="3175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42.65pt;margin-top:14.25pt;width:37.5pt;height:2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3905</wp:posOffset>
                </wp:positionH>
                <wp:positionV relativeFrom="paragraph">
                  <wp:posOffset>180975</wp:posOffset>
                </wp:positionV>
                <wp:extent cx="505460" cy="305435"/>
                <wp:effectExtent l="2540" t="4445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0.15pt;margin-top:14.25pt;width:39.8pt;height:2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Внутренняя среда орган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9255</wp:posOffset>
                </wp:positionH>
                <wp:positionV relativeFrom="paragraph">
                  <wp:posOffset>165735</wp:posOffset>
                </wp:positionV>
                <wp:extent cx="1270" cy="210185"/>
                <wp:effectExtent l="57150" t="0" r="56515" b="635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30.65pt;margin-top:13.05pt;width:0.05pt;height:16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3980</wp:posOffset>
                </wp:positionH>
                <wp:positionV relativeFrom="paragraph">
                  <wp:posOffset>165735</wp:posOffset>
                </wp:positionV>
                <wp:extent cx="1270" cy="210185"/>
                <wp:effectExtent l="56515" t="0" r="57150" b="635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07.4pt;margin-top:13.05pt;width:0.1pt;height:16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255</wp:posOffset>
                </wp:positionH>
                <wp:positionV relativeFrom="paragraph">
                  <wp:posOffset>375285</wp:posOffset>
                </wp:positionV>
                <wp:extent cx="3514725" cy="0"/>
                <wp:effectExtent l="0" t="5080" r="635" b="508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9.55pt" to="407.35pt,29.5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КРОВЬ                ТКАНЕВАЯ ЖИДКОСТЬ            ЛИМ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КРОВЬ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Еще в древности за кровью признавали могучую и исключительную силу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Кровью скрепляли священные клятвы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Древние греки приносили кровь в жертву своим богам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ровь – самая удивительная ткань нашего организма – она является основой                                                 внутренней среды орга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1230</wp:posOffset>
                </wp:positionH>
                <wp:positionV relativeFrom="paragraph">
                  <wp:posOffset>175260</wp:posOffset>
                </wp:positionV>
                <wp:extent cx="476885" cy="257810"/>
                <wp:effectExtent l="0" t="4445" r="2540" b="127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74.9pt;margin-top:13.8pt;width:37.5pt;height:20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6680</wp:posOffset>
                </wp:positionH>
                <wp:positionV relativeFrom="paragraph">
                  <wp:posOffset>175260</wp:posOffset>
                </wp:positionV>
                <wp:extent cx="410210" cy="257810"/>
                <wp:effectExtent l="2540" t="4445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8.4pt;margin-top:13.8pt;width:32.25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>
          <w:b/>
          <w:sz w:val="28"/>
          <w:szCs w:val="28"/>
        </w:rPr>
        <w:t>СОСТАВ КРОВИ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</wp:posOffset>
                </wp:positionH>
                <wp:positionV relativeFrom="paragraph">
                  <wp:posOffset>172085</wp:posOffset>
                </wp:positionV>
                <wp:extent cx="724535" cy="485775"/>
                <wp:effectExtent l="0" t="4445" r="3175" b="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2.4pt;margin-top:13.55pt;width:57pt;height:38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172085</wp:posOffset>
                </wp:positionV>
                <wp:extent cx="248285" cy="485775"/>
                <wp:effectExtent l="4445" t="2540" r="3810" b="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7.4pt;margin-top:13.55pt;width:19.5pt;height:38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1230</wp:posOffset>
                </wp:positionH>
                <wp:positionV relativeFrom="paragraph">
                  <wp:posOffset>172085</wp:posOffset>
                </wp:positionV>
                <wp:extent cx="266700" cy="114935"/>
                <wp:effectExtent l="1905" t="4445" r="0" b="1143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4.9pt;margin-top:13.55pt;width:21pt;height: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1505</wp:posOffset>
                </wp:positionH>
                <wp:positionV relativeFrom="paragraph">
                  <wp:posOffset>172085</wp:posOffset>
                </wp:positionV>
                <wp:extent cx="19050" cy="1676400"/>
                <wp:effectExtent l="5080" t="635" r="5080" b="635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3.55pt" to="349.6pt,145.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ЗМА</w:t>
      </w:r>
      <w:r>
        <w:rPr/>
        <w:t xml:space="preserve">                                                </w:t>
      </w:r>
      <w:r>
        <w:rPr>
          <w:b/>
          <w:sz w:val="28"/>
          <w:szCs w:val="28"/>
        </w:rPr>
        <w:t>ФОРМ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</w:t>
      </w: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2540</wp:posOffset>
                </wp:positionV>
                <wp:extent cx="142875" cy="438785"/>
                <wp:effectExtent l="22225" t="1905" r="5080" b="0"/>
                <wp:wrapNone/>
                <wp:docPr id="1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9.4pt;margin-top:0.2pt;width:11.2pt;height:34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  <w:r>
        <w:rPr>
          <w:vertAlign w:val="subscript"/>
        </w:rPr>
        <w:t xml:space="preserve"> </w:t>
      </w:r>
      <w:r>
        <w:rPr>
          <w:b/>
          <w:sz w:val="28"/>
          <w:szCs w:val="28"/>
        </w:rPr>
        <w:t>60 %</w:t>
      </w:r>
      <w:r>
        <w:rPr/>
        <w:t xml:space="preserve">            </w:t>
      </w:r>
      <w:r>
        <w:rPr>
          <w:b/>
        </w:rPr>
        <w:t>ЖИРЫ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40 %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0,8 %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1030</wp:posOffset>
                </wp:positionH>
                <wp:positionV relativeFrom="paragraph">
                  <wp:posOffset>94615</wp:posOffset>
                </wp:positionV>
                <wp:extent cx="743585" cy="1270"/>
                <wp:effectExtent l="635" t="56515" r="0" b="5715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48.9pt;margin-top:7.45pt;width:58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>ВОДА         БЕЛКИ      НЕОРГАНИЧЕСКИЕ                                                    ЭРИТРОЦИТЫ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90 %             7 %             ВЕЩЕСТВА                                       </w:t>
      </w:r>
      <w:r>
        <w:rPr/>
        <w:t>(красные кровяные тельца)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1 %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1030</wp:posOffset>
                </wp:positionH>
                <wp:positionV relativeFrom="paragraph">
                  <wp:posOffset>50800</wp:posOffset>
                </wp:positionV>
                <wp:extent cx="791210" cy="10160"/>
                <wp:effectExtent l="635" t="55880" r="0" b="48895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8.9pt;margin-top:4pt;width:62.3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ЛЕЙКОЦИТ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(белые кровяные тель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0555</wp:posOffset>
                </wp:positionH>
                <wp:positionV relativeFrom="paragraph">
                  <wp:posOffset>112395</wp:posOffset>
                </wp:positionV>
                <wp:extent cx="734060" cy="1270"/>
                <wp:effectExtent l="635" t="56515" r="0" b="57150"/>
                <wp:wrapNone/>
                <wp:docPr id="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49.65pt;margin-top:8.85pt;width:57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>ТРОМБОЦИТ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(кровяные пластинки)</w:t>
      </w:r>
    </w:p>
    <w:p>
      <w:pPr>
        <w:pStyle w:val="Normal"/>
        <w:jc w:val="both"/>
        <w:rPr/>
      </w:pPr>
      <w:r>
        <w:rPr>
          <w:b/>
        </w:rPr>
        <w:t xml:space="preserve">ЭРИТРОЦИТЫ – </w:t>
      </w:r>
      <w:r>
        <w:rPr/>
        <w:t>красные кровяные тельца в 1 мм</w:t>
      </w:r>
      <w:r>
        <w:rPr>
          <w:vertAlign w:val="superscript"/>
        </w:rPr>
        <w:t>3</w:t>
      </w:r>
      <w:r>
        <w:rPr/>
        <w:t xml:space="preserve"> – 5 – 6 млн; это безъядерные клетки, в их мембране встроен белок – гемоглобин. Место образования: красный костный мозг. Длительность жизни 120 – 130 дней. Функции: транспортная, питательная, дыхательная, выделительная.</w:t>
      </w:r>
    </w:p>
    <w:p>
      <w:pPr>
        <w:pStyle w:val="Normal"/>
        <w:jc w:val="both"/>
        <w:rPr/>
      </w:pPr>
      <w:r>
        <w:rPr>
          <w:b/>
        </w:rPr>
        <w:t xml:space="preserve">ЛЕЙКОЦИТЫ – </w:t>
      </w:r>
      <w:r>
        <w:rPr/>
        <w:t>белые кровяные тельца с ядром. В 1 мм</w:t>
      </w:r>
      <w:r>
        <w:rPr>
          <w:vertAlign w:val="superscript"/>
        </w:rPr>
        <w:t>3</w:t>
      </w:r>
      <w:r>
        <w:rPr/>
        <w:t xml:space="preserve"> – 4 – 9 тысяч. Образуются в красном, костном мозге, селезенке. Длительность жизни до 5 суток. Функция – защитная.</w:t>
      </w:r>
    </w:p>
    <w:p>
      <w:pPr>
        <w:pStyle w:val="Normal"/>
        <w:jc w:val="both"/>
        <w:rPr/>
      </w:pPr>
      <w:r>
        <w:rPr>
          <w:b/>
        </w:rPr>
        <w:t xml:space="preserve">ТРОМБОЦИТЫ – </w:t>
      </w:r>
      <w:r>
        <w:rPr/>
        <w:t>безъядерные кровяные пластинки. Образуются в красном костном мозге. В 1 мм</w:t>
      </w:r>
      <w:r>
        <w:rPr>
          <w:vertAlign w:val="superscript"/>
        </w:rPr>
        <w:t>3</w:t>
      </w:r>
      <w:r>
        <w:rPr/>
        <w:t xml:space="preserve"> – 250 – 400 тысяч. Длительность жизни 5 -7 суток. Функция – участие в свертывании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ФУНКЦИИ КРОВИ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8890" cy="623570"/>
                <wp:effectExtent l="3048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6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6885</wp:posOffset>
                </wp:positionH>
                <wp:positionV relativeFrom="paragraph">
                  <wp:posOffset>8255</wp:posOffset>
                </wp:positionV>
                <wp:extent cx="915035" cy="540385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0.65pt;width:72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1297305" cy="540385"/>
                <wp:effectExtent l="0" t="4445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7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0.65pt;width:102.1pt;height:4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ТРАНСПОРТНАЯ                                  ЗАЩИТНАЯ                             ГОМЕОСТАТИЧЕСКАЯ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существляет                                 обеспечение защиты                         </w:t>
      </w:r>
      <w:r>
        <w:rPr/>
        <w:t>обеспечивает постоянство</w:t>
      </w:r>
    </w:p>
    <w:p>
      <w:pPr>
        <w:pStyle w:val="Normal"/>
        <w:jc w:val="both"/>
        <w:rPr/>
      </w:pPr>
      <w:r>
        <w:rPr/>
        <w:t>перенос кислорода,                            обеспечение защиты                                внутренней среды</w:t>
      </w:r>
    </w:p>
    <w:p>
      <w:pPr>
        <w:pStyle w:val="Normal"/>
        <w:jc w:val="both"/>
        <w:rPr/>
      </w:pPr>
      <w:r>
        <w:rPr/>
        <w:t>питательных веществ,                     организма от чужеродных                                  организма</w:t>
      </w:r>
    </w:p>
    <w:p>
      <w:pPr>
        <w:pStyle w:val="Normal"/>
        <w:jc w:val="both"/>
        <w:rPr/>
      </w:pPr>
      <w:r>
        <w:rPr/>
        <w:t>продуктов распада                                      воздейств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гормо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jc w:val="both"/>
        <w:rPr/>
      </w:pPr>
      <w:r>
        <w:rPr>
          <w:b/>
        </w:rPr>
        <w:t xml:space="preserve">1 ) </w:t>
      </w:r>
      <w:r>
        <w:rPr/>
        <w:t>Из чего состоит внутренняя среда?</w:t>
      </w:r>
    </w:p>
    <w:p>
      <w:pPr>
        <w:pStyle w:val="Normal"/>
        <w:jc w:val="both"/>
        <w:rPr/>
      </w:pPr>
      <w:r>
        <w:rPr>
          <w:b/>
        </w:rPr>
        <w:t xml:space="preserve">2 ) </w:t>
      </w:r>
      <w:r>
        <w:rPr/>
        <w:t>Что такое плазма и какова ее роль?</w:t>
      </w:r>
    </w:p>
    <w:p>
      <w:pPr>
        <w:pStyle w:val="Normal"/>
        <w:jc w:val="both"/>
        <w:rPr/>
      </w:pPr>
      <w:r>
        <w:rPr>
          <w:b/>
        </w:rPr>
        <w:t xml:space="preserve">3 ) </w:t>
      </w:r>
      <w:r>
        <w:rPr/>
        <w:t>Какие форменные элементы входят в состав клетки?</w:t>
      </w:r>
    </w:p>
    <w:p>
      <w:pPr>
        <w:pStyle w:val="Normal"/>
        <w:jc w:val="both"/>
        <w:rPr/>
      </w:pPr>
      <w:r>
        <w:rPr>
          <w:b/>
        </w:rPr>
        <w:t xml:space="preserve">4 ) </w:t>
      </w:r>
      <w:r>
        <w:rPr/>
        <w:t xml:space="preserve">Каковы функции крови? 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ЗАДАНИЕ:</w:t>
      </w:r>
      <w:r>
        <w:rPr/>
        <w:t xml:space="preserve"> Установите соответств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еречень вопросов:</w:t>
      </w:r>
    </w:p>
    <w:p>
      <w:pPr>
        <w:pStyle w:val="Normal"/>
        <w:jc w:val="both"/>
        <w:rPr/>
      </w:pPr>
      <w:r>
        <w:rPr>
          <w:b/>
          <w:color w:val="000000"/>
        </w:rPr>
        <w:t>1 )</w:t>
      </w:r>
      <w:r>
        <w:rPr>
          <w:color w:val="000000"/>
        </w:rPr>
        <w:t xml:space="preserve">   Транспортируют кислород (4, 9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 ) </w:t>
      </w:r>
      <w:r>
        <w:rPr>
          <w:color w:val="000000"/>
        </w:rPr>
        <w:t xml:space="preserve">  Борются с бактериями, инородными телами (7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 ) </w:t>
      </w:r>
      <w:r>
        <w:rPr>
          <w:color w:val="000000"/>
        </w:rPr>
        <w:t xml:space="preserve">  Участвуют в свертывании крови (2, 3, 8, 10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)   </w:t>
      </w:r>
      <w:r>
        <w:rPr>
          <w:color w:val="000000"/>
        </w:rPr>
        <w:t>Содержатся в плазме (2, 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 )   </w:t>
      </w:r>
      <w:r>
        <w:rPr>
          <w:color w:val="000000"/>
        </w:rPr>
        <w:t>Растворимый белок в плазме (2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 )   </w:t>
      </w:r>
      <w:r>
        <w:rPr>
          <w:color w:val="000000"/>
        </w:rPr>
        <w:t>Нерастворимый белок в тромбе (8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 )   </w:t>
      </w:r>
      <w:r>
        <w:rPr>
          <w:color w:val="000000"/>
        </w:rPr>
        <w:t>Белок, придающий крови красный цвет  (9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 )   </w:t>
      </w:r>
      <w:r>
        <w:rPr>
          <w:color w:val="000000"/>
        </w:rPr>
        <w:t>Жидкая часть крови (5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 )   </w:t>
      </w:r>
      <w:r>
        <w:rPr>
          <w:color w:val="000000"/>
        </w:rPr>
        <w:t>Жидкий остаток свернувшейся крови в посуде после удаления из нее сгустка (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 ) </w:t>
      </w:r>
      <w:r>
        <w:rPr>
          <w:color w:val="000000"/>
        </w:rPr>
        <w:t>Жидкая часть клетки (6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 ) </w:t>
      </w:r>
      <w:r>
        <w:rPr>
          <w:color w:val="000000"/>
        </w:rPr>
        <w:t>Красные безъядерные клетки (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 ) </w:t>
      </w:r>
      <w:r>
        <w:rPr>
          <w:color w:val="000000"/>
        </w:rPr>
        <w:t>Белые ядерные клетки крови (7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 ) </w:t>
      </w:r>
      <w:r>
        <w:rPr>
          <w:color w:val="000000"/>
        </w:rPr>
        <w:t>Входят в состав тромба (3, 8, 10 + следы 4, 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Перечень ответо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Кровяная сыворотка </w:t>
      </w:r>
      <w:r>
        <w:rPr>
          <w:b/>
          <w:color w:val="000000"/>
        </w:rPr>
        <w:t xml:space="preserve">                        6. </w:t>
      </w:r>
      <w:r>
        <w:rPr>
          <w:color w:val="000000"/>
        </w:rPr>
        <w:t>Цитоплазм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Фибриноген </w:t>
      </w:r>
      <w:r>
        <w:rPr>
          <w:b/>
          <w:color w:val="000000"/>
        </w:rPr>
        <w:t xml:space="preserve">                                      7. </w:t>
      </w:r>
      <w:r>
        <w:rPr>
          <w:color w:val="000000"/>
        </w:rPr>
        <w:t>Лейкоци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Соли Са</w:t>
      </w:r>
      <w:r>
        <w:rPr>
          <w:color w:val="000000"/>
          <w:vertAlign w:val="superscript"/>
        </w:rPr>
        <w:t>2+</w:t>
      </w:r>
      <w:r>
        <w:rPr>
          <w:b/>
          <w:color w:val="000000"/>
        </w:rPr>
        <w:t xml:space="preserve">                                            8. </w:t>
      </w:r>
      <w:r>
        <w:rPr>
          <w:color w:val="000000"/>
        </w:rPr>
        <w:t>Фибрин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Эритроциты </w:t>
      </w:r>
      <w:r>
        <w:rPr>
          <w:b/>
          <w:color w:val="000000"/>
        </w:rPr>
        <w:t xml:space="preserve">                                       9. </w:t>
      </w:r>
      <w:r>
        <w:rPr>
          <w:color w:val="000000"/>
        </w:rPr>
        <w:t xml:space="preserve">Гемоглобин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Плазма</w:t>
      </w:r>
      <w:r>
        <w:rPr>
          <w:b/>
          <w:color w:val="000000"/>
        </w:rPr>
        <w:t xml:space="preserve">                                              10. </w:t>
      </w:r>
      <w:r>
        <w:rPr>
          <w:color w:val="000000"/>
        </w:rPr>
        <w:t xml:space="preserve">Тромбоци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ильные ответы даны в скобка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Учитывая индивидуальные особенности учащихся, даю различного рода задания. Учащиеся с высоким уровнем обучаемости самостоятельно составляют опорный конспект, с низким уровнем обучаемости работают по конспекту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мер опорного конспекта, составленного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овяное давление. Движение крови по сосуд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вление крови</w:t>
      </w:r>
    </w:p>
    <w:p>
      <w:pPr>
        <w:pStyle w:val="Normal"/>
        <w:rPr/>
      </w:pPr>
      <w:r>
        <w:rPr/>
        <w:t>Кровяное давление – это давление, под которым находится кровь в кровеносных сосудах.</w:t>
      </w:r>
    </w:p>
    <w:p>
      <w:pPr>
        <w:pStyle w:val="Normal"/>
        <w:rPr/>
      </w:pPr>
      <w:r>
        <w:rPr/>
        <w:t>Наибольшее давление в аорте.</w:t>
      </w:r>
    </w:p>
    <w:p>
      <w:pPr>
        <w:pStyle w:val="Normal"/>
        <w:rPr/>
      </w:pPr>
      <w:r>
        <w:rPr/>
        <w:t>Наименьшее давление в кровеносных венах.</w:t>
      </w:r>
    </w:p>
    <w:p>
      <w:pPr>
        <w:pStyle w:val="Normal"/>
        <w:rPr/>
      </w:pPr>
      <w:r>
        <w:rPr/>
        <w:t>Сердце действует как насос. При каждом сокращении желудочков оно с силой выбрасывает в сосуды очередную порцию крови, создавая в них давление. Кровь течет из области высокого давления в область низ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5455</wp:posOffset>
                </wp:positionH>
                <wp:positionV relativeFrom="paragraph">
                  <wp:posOffset>153035</wp:posOffset>
                </wp:positionV>
                <wp:extent cx="1153160" cy="381635"/>
                <wp:effectExtent l="0" t="5080" r="1905" b="21590"/>
                <wp:wrapNone/>
                <wp:docPr id="2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6.65pt;margin-top:12.05pt;width:90.7pt;height:3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5255</wp:posOffset>
                </wp:positionH>
                <wp:positionV relativeFrom="paragraph">
                  <wp:posOffset>153035</wp:posOffset>
                </wp:positionV>
                <wp:extent cx="1057910" cy="381635"/>
                <wp:effectExtent l="1905" t="5080" r="0" b="1905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10.65pt;margin-top:12.05pt;width:83.3pt;height:3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Давление кр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аксимальное                                                              минима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(оно наблюдается во время сокращения                                                   (оно наблюдается в период расслаб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елудочков  норма – 120 мм. р. ст.)                                                             сердца  норма – 70 мм. р. ст.)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пертония – это повышенное давление кро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потония – это пониженное давление крови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вление крови измеряется с помощью ТОНОМЕТ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УЛЬС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льс – это ритмичное колебание стенок сосудов, возникающая при сокращении левого желудочка, когда кровь с силой ударяется об упругие стенки аор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ислу пульсовых ударов можно судить о ритмичности работы сердца, в силе его сокращений и состоянии кровеносных сосу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 пульсовых ударов – 60 – 70 раз в мину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Движение крови по сосуд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овь течет по сосудам с различной скор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орте – 500 мм/с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енах – 200 мм/с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пиллярах – 0,5 мм/с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ость тока крови зависит от ширины кровяного русла. Где оно уже, там скорость движения крови – выше, а где оно шире – та скорость медленн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1    Что такое кровяное давле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2    Что является причиной движение крови по сосуд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>3    С помощью чего измеряется кровяное давле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4    Какое давление крови является максимальным, а какое минимальным?</w:t>
      </w:r>
    </w:p>
    <w:p>
      <w:pPr>
        <w:pStyle w:val="Normal"/>
        <w:jc w:val="both"/>
        <w:rPr>
          <w:b/>
          <w:b/>
        </w:rPr>
      </w:pPr>
      <w:r>
        <w:rPr>
          <w:b/>
        </w:rPr>
        <w:t>5    Что такое пульс? О чем можно судить по числу пульсовых уда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Зачёт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иологии 8 класс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енняя среда. Транспорт веществ. Дыхание. Пищеварение. Обмен вещест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4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lang w:val="en-US"/>
        </w:rPr>
        <w:t>I</w:t>
      </w:r>
      <w:r>
        <w:rPr>
          <w:b/>
        </w:rPr>
        <w:t>. Выберите верный ответ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Пластический обмен – это:</w:t>
      </w:r>
    </w:p>
    <w:p>
      <w:pPr>
        <w:pStyle w:val="Normal"/>
        <w:ind w:left="360" w:hanging="0"/>
        <w:rPr/>
      </w:pPr>
      <w:r>
        <w:rPr/>
        <w:t>а) распад органических веществ;</w:t>
        <w:tab/>
        <w:t>б) синтез органических веществ;</w:t>
      </w:r>
    </w:p>
    <w:p>
      <w:pPr>
        <w:pStyle w:val="Normal"/>
        <w:ind w:left="360" w:hanging="0"/>
        <w:rPr/>
      </w:pPr>
      <w:r>
        <w:rPr/>
        <w:t>в) синтез и распад органических веществ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отовой полости происходит обработка:</w:t>
      </w:r>
    </w:p>
    <w:p>
      <w:pPr>
        <w:pStyle w:val="Normal"/>
        <w:ind w:left="360" w:hanging="0"/>
        <w:rPr/>
      </w:pPr>
      <w:r>
        <w:rPr/>
        <w:t>а) химическая;</w:t>
        <w:tab/>
        <w:tab/>
        <w:tab/>
        <w:tab/>
        <w:t>б) механическая;</w:t>
        <w:tab/>
        <w:tab/>
        <w:t>в) механическая и химическа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должением трахеи является:</w:t>
      </w:r>
    </w:p>
    <w:p>
      <w:pPr>
        <w:pStyle w:val="Normal"/>
        <w:ind w:left="360" w:hanging="0"/>
        <w:rPr/>
      </w:pPr>
      <w:r>
        <w:rPr/>
        <w:t>а) носоглотка;</w:t>
        <w:tab/>
        <w:tab/>
        <w:tab/>
        <w:tab/>
        <w:t>б) бронхи;</w:t>
        <w:tab/>
        <w:tab/>
        <w:tab/>
        <w:tab/>
        <w:t>в) лёгкие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Альвеолы – это:</w:t>
      </w:r>
    </w:p>
    <w:p>
      <w:pPr>
        <w:pStyle w:val="Normal"/>
        <w:ind w:left="360" w:hanging="0"/>
        <w:rPr/>
      </w:pPr>
      <w:r>
        <w:rPr/>
        <w:t>а) разветвление трахеи;</w:t>
        <w:tab/>
        <w:tab/>
        <w:t>б) выпячивание лёгочных пузырьков;</w:t>
        <w:tab/>
        <w:t>в) лёгочные пузырьк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Эритроциты – это:</w:t>
      </w:r>
    </w:p>
    <w:p>
      <w:pPr>
        <w:pStyle w:val="Normal"/>
        <w:ind w:left="360" w:hanging="0"/>
        <w:rPr/>
      </w:pPr>
      <w:r>
        <w:rPr/>
        <w:t xml:space="preserve">а) бесцветные клетки, имеющие ядро; </w:t>
        <w:tab/>
        <w:t xml:space="preserve">б) красные безъядерные клетки; </w:t>
      </w:r>
    </w:p>
    <w:p>
      <w:pPr>
        <w:pStyle w:val="Normal"/>
        <w:ind w:left="360" w:hanging="0"/>
        <w:rPr/>
      </w:pPr>
      <w:r>
        <w:rPr/>
        <w:t>в) бесцветные безъядерные клетк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Фибриноген – это:</w:t>
      </w:r>
    </w:p>
    <w:p>
      <w:pPr>
        <w:pStyle w:val="Normal"/>
        <w:ind w:left="360" w:hanging="0"/>
        <w:rPr/>
      </w:pPr>
      <w:r>
        <w:rPr/>
        <w:t>а) нерастворимый белок крови;</w:t>
        <w:tab/>
        <w:t>б) растворимый в плазме белок;</w:t>
        <w:tab/>
        <w:t>в) тканевая жидкост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ровь – это вид:</w:t>
      </w:r>
    </w:p>
    <w:p>
      <w:pPr>
        <w:pStyle w:val="Normal"/>
        <w:ind w:left="360" w:hanging="0"/>
        <w:rPr/>
      </w:pPr>
      <w:r>
        <w:rPr/>
        <w:t>а) соединительной ткани;</w:t>
        <w:tab/>
        <w:t>б) эпителиальной ткани;</w:t>
        <w:tab/>
        <w:tab/>
        <w:t>в) мышечной ткан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Кровеносная система состоит из:</w:t>
      </w:r>
    </w:p>
    <w:p>
      <w:pPr>
        <w:pStyle w:val="Normal"/>
        <w:ind w:left="360" w:hanging="0"/>
        <w:rPr/>
      </w:pPr>
      <w:r>
        <w:rPr/>
        <w:t>а) сердца и кровеносных сосудов;</w:t>
        <w:tab/>
        <w:t>б) только из сосудов;</w:t>
        <w:tab/>
        <w:tab/>
        <w:t>в) только из сердц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тветьте, правильны ли высказывания (да, нет):</w:t>
      </w:r>
    </w:p>
    <w:p>
      <w:pPr>
        <w:pStyle w:val="Normal"/>
        <w:numPr>
          <w:ilvl w:val="0"/>
          <w:numId w:val="9"/>
        </w:numPr>
        <w:rPr/>
      </w:pPr>
      <w:r>
        <w:rPr/>
        <w:t>Лёгочный – это большой круг кровообращения.</w:t>
      </w:r>
    </w:p>
    <w:p>
      <w:pPr>
        <w:pStyle w:val="Normal"/>
        <w:numPr>
          <w:ilvl w:val="0"/>
          <w:numId w:val="6"/>
        </w:numPr>
        <w:rPr/>
      </w:pPr>
      <w:r>
        <w:rPr/>
        <w:t>Соляная кислота занимает 50% объёма желудочного сока.</w:t>
      </w:r>
    </w:p>
    <w:p>
      <w:pPr>
        <w:pStyle w:val="Normal"/>
        <w:numPr>
          <w:ilvl w:val="0"/>
          <w:numId w:val="6"/>
        </w:numPr>
        <w:rPr/>
      </w:pPr>
      <w:r>
        <w:rPr/>
        <w:t>Энергетический обмен – это синтез органических веществ.</w:t>
      </w:r>
    </w:p>
    <w:p>
      <w:pPr>
        <w:pStyle w:val="Normal"/>
        <w:numPr>
          <w:ilvl w:val="0"/>
          <w:numId w:val="6"/>
        </w:numPr>
        <w:rPr/>
      </w:pPr>
      <w:r>
        <w:rPr/>
        <w:t>Каждая челюсть имеет четыре резца.</w:t>
      </w:r>
    </w:p>
    <w:p>
      <w:pPr>
        <w:pStyle w:val="Normal"/>
        <w:numPr>
          <w:ilvl w:val="0"/>
          <w:numId w:val="6"/>
        </w:numPr>
        <w:rPr/>
      </w:pPr>
      <w:r>
        <w:rPr/>
        <w:t>толстая кишка – последний отдел пищеварительной системы.</w:t>
      </w:r>
    </w:p>
    <w:p>
      <w:pPr>
        <w:pStyle w:val="Normal"/>
        <w:numPr>
          <w:ilvl w:val="0"/>
          <w:numId w:val="6"/>
        </w:numPr>
        <w:rPr/>
      </w:pPr>
      <w:r>
        <w:rPr/>
        <w:t>Кровь насыщена кислородом в сердце.</w:t>
      </w:r>
    </w:p>
    <w:p>
      <w:pPr>
        <w:pStyle w:val="Normal"/>
        <w:numPr>
          <w:ilvl w:val="0"/>
          <w:numId w:val="6"/>
        </w:numPr>
        <w:rPr/>
      </w:pPr>
      <w:r>
        <w:rPr/>
        <w:t>белки перевариваются в желудке.</w:t>
      </w:r>
    </w:p>
    <w:p>
      <w:pPr>
        <w:pStyle w:val="Normal"/>
        <w:numPr>
          <w:ilvl w:val="0"/>
          <w:numId w:val="6"/>
        </w:numPr>
        <w:rPr/>
      </w:pPr>
      <w:r>
        <w:rPr/>
        <w:t>Железы внутренней секреции выделяют гормоны, поступающие в кровь.</w:t>
      </w:r>
    </w:p>
    <w:p>
      <w:pPr>
        <w:pStyle w:val="Normal"/>
        <w:numPr>
          <w:ilvl w:val="0"/>
          <w:numId w:val="6"/>
        </w:numPr>
        <w:rPr/>
      </w:pPr>
      <w:r>
        <w:rPr/>
        <w:t>Альвеолы – это разветвления трахеи.</w:t>
      </w:r>
    </w:p>
    <w:p>
      <w:pPr>
        <w:pStyle w:val="Normal"/>
        <w:numPr>
          <w:ilvl w:val="0"/>
          <w:numId w:val="6"/>
        </w:numPr>
        <w:rPr/>
      </w:pPr>
      <w:r>
        <w:rPr/>
        <w:t>Коронка зуба покрыта эма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>
          <w:b/>
          <w:lang w:val="en-US"/>
        </w:rPr>
        <w:t>III</w:t>
      </w:r>
      <w:r>
        <w:rPr/>
        <w:t>. Установите соответствие: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6"/>
        <w:gridCol w:w="614"/>
        <w:gridCol w:w="4880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рительная система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я полость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ань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ая 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д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тветьте на вопросы:</w:t>
      </w:r>
    </w:p>
    <w:p>
      <w:pPr>
        <w:pStyle w:val="Normal"/>
        <w:rPr/>
      </w:pPr>
      <w:r>
        <w:rPr/>
        <w:t>1.Какие клетки крови содержат гемоглобин?</w:t>
      </w:r>
    </w:p>
    <w:p>
      <w:pPr>
        <w:pStyle w:val="Normal"/>
        <w:rPr/>
      </w:pPr>
      <w:r>
        <w:rPr/>
        <w:t>2.Какие вы знаете органы пищеварительной системы?</w:t>
      </w:r>
    </w:p>
    <w:p>
      <w:pPr>
        <w:pStyle w:val="Normal"/>
        <w:rPr/>
      </w:pPr>
      <w:r>
        <w:rPr/>
        <w:t>3.Каково значение дыхания?</w:t>
      </w:r>
    </w:p>
    <w:p>
      <w:pPr>
        <w:pStyle w:val="Normal"/>
        <w:rPr>
          <w:b/>
          <w:b/>
        </w:rPr>
      </w:pPr>
      <w:r>
        <w:rPr>
          <w:b/>
        </w:rPr>
        <w:t>*** Подумайте, и если сможете ответьте на вопрос: Почему нужно дышать через нос, а не через рот?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  <w:tab/>
        <w:t>-</w:t>
        <w:tab/>
        <w:t>обязательная часть, оценка «3»</w:t>
      </w:r>
    </w:p>
    <w:p>
      <w:pPr>
        <w:pStyle w:val="Normal"/>
        <w:rPr>
          <w:b/>
          <w:b/>
        </w:rPr>
      </w:pPr>
      <w:r>
        <w:rPr>
          <w:b/>
        </w:rPr>
        <w:t>**</w:t>
        <w:tab/>
        <w:t>-</w:t>
        <w:tab/>
        <w:t>оценка «4»</w:t>
      </w:r>
    </w:p>
    <w:p>
      <w:pPr>
        <w:pStyle w:val="Normal"/>
        <w:rPr>
          <w:b/>
          <w:b/>
        </w:rPr>
      </w:pPr>
      <w:r>
        <w:rPr>
          <w:b/>
        </w:rPr>
        <w:t>***</w:t>
        <w:tab/>
        <w:t>-</w:t>
        <w:tab/>
        <w:t>оценка «5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опорных конспектов очень эффективно в нашей школе, так как позволяет экономить время на изучение предмета при уменьшенном количестве ча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орные конспекты позволяют индивидуализировать работу с учащимися разного уровня обучаем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орные конспекты позволяют развивать коммуникативные универсальные учебные действия учащихся: постановка вопросов, умение с достаточной полнотой и точностью выражать свои мысли, контроль действий партнёра, владение монологической речью, владение диалогической речь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чимся трудно, но движется дело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от и учебник берут уже смело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Ищут ответы и отвечают,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троится текст, речь улучшая…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Хочется верить, успеха добьемся,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Если терпения мы наберемся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Стандарты второго поколения формирование универсальных действий в основной школе: от действия к мысли. Система заданий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 редакцией А.Г. Асмолова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осква «Просвещение» 201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Педсовет: идеи методики, формы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составител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рофеева Н.Ю., Иванченко С.Н., Лизинский В.М., Левит М.В.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осква «Педагогический поиск»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Психологическая поддержка учащихся»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вторы составители: Е.Д. Шваб, Н.П. Пудикова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здательство «Учитель» Волгоград 2009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Гуманитарные технологии в современном образовательном пространстве» Суртаева Н.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 Омской области»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Сто приемов для учебного успеха ученика на уроках биологии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.Л. Галеев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5 за знания»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Активные формы и методы обучения биологии. Опорные конспекты по биологии»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и Л.В. Реброва и Е.В. Прохорова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«Просвещение» 200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Биология в таблицах 6-11класс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и: Т.А. Козлова, В.С. Кучменко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Дрофа»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Тесты, зачёты, блиц опросы»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Р. Мухамеджаков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«Вако» 2008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естовый контроль знаний учащихся по биолог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составители: В.З. Резников, А.Н. Мягкова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«Просвещение» 1999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9:39:00Z</dcterms:created>
  <dc:creator>Деменкова Наталья Владимировна</dc:creator>
  <dc:description/>
  <cp:keywords/>
  <dc:language>en-US</dc:language>
  <cp:lastModifiedBy>FuckYouBill</cp:lastModifiedBy>
  <cp:lastPrinted>2009-09-08T13:48:00Z</cp:lastPrinted>
  <dcterms:modified xsi:type="dcterms:W3CDTF">2011-04-24T09:39:00Z</dcterms:modified>
  <cp:revision>2</cp:revision>
  <dc:subject/>
  <dc:title>Развитие коммуникативных умений учащихся при использовании опорных конспектов на уроках биологии в школе закрытого типа</dc:title>
</cp:coreProperties>
</file>