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«Средняя обще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>УРОК ЭКОЛОГИИ В 11 КЛАСС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ОБЕННОСТИ ЭКОЛОГИЧЕСКИХ СВЯЗЕЙ ЧЕЛОВЕКА»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втор: Павлова Татьяна Николаевна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итель биологии 1 категории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дагогический стаж 14 лет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t>Омская область г. Исилькуль 2013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  <w:u w:val="single"/>
        </w:rPr>
        <w:t>Цель:</w:t>
      </w:r>
      <w:r>
        <w:rPr/>
        <w:t xml:space="preserve"> изучить особенности экологических связей человека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  <w:u w:val="single"/>
        </w:rPr>
        <w:t>Задачи:</w:t>
      </w:r>
      <w:r>
        <w:rPr/>
        <w:t xml:space="preserve"> сформулировать понятия: информационные связи, экосоциальные связи, орудийная деятельность человека. Выявить особенности экологических связей человека (пищевых, информационных и орудийной деятельности). Развивать умение решать экологические задачи. Воспитывать культуру поведения, умение общаться в группе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  <w:u w:val="single"/>
        </w:rPr>
        <w:t>Методы:</w:t>
      </w:r>
      <w:r>
        <w:rPr>
          <w:b/>
          <w:i/>
        </w:rPr>
        <w:t xml:space="preserve"> </w:t>
      </w:r>
      <w:r>
        <w:rPr/>
        <w:t xml:space="preserve">урок построен с использованием элементов технологии развития критического мышления, на основе программы для общеобразовательных школ И.Н.Пономарёвой и др. по учебнику Н.М.Черновой «Основы экологии», 10-11 кл. М.Дрофа, 2007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фрагменты видеофильма  «Пища для размышлений» из серии ВВС «Жизнь млекопитающих»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  <w:u w:val="single"/>
        </w:rPr>
        <w:t>Ход урока.</w:t>
      </w:r>
      <w:r>
        <w:rPr/>
        <w:t xml:space="preserve">  1) Организационный момент (объявить тему, цель, форму проведения урока). Класс поделён на 2 группы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</w:t>
      </w:r>
      <w:r>
        <w:rPr/>
        <w:t>Мы вспомним стадии эволюции человека, Вы представите себя в роли первобытного человека, проявите незаурядные творческие способности, умение мыслить в нестандартной ситуации. Вам следует проявить свою находчивость, смекалку, грамотную речь, т.е. Вы покажете себя самыми адаптированными членами Ваших племён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</w:t>
      </w:r>
      <w:r>
        <w:rPr/>
        <w:t xml:space="preserve">Мы изучили раздел биологии «Происхождение человека». Теперь Вы знаете, кто были предками человека и какие стадии антропогенеза человечество прошло до момента формирования вида «Человек Разумный Разумный»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</w:rPr>
        <w:t>Вспомните, на какой стадии антропогенеза биологическая эволюция человека замедляется и уступает место социогенезу?</w:t>
      </w:r>
      <w:r>
        <w:rPr/>
        <w:t xml:space="preserve">  (Человек, как представитель биологического вида, сформировался на стадии кроманьонец)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</w:t>
      </w:r>
      <w:r>
        <w:rPr/>
        <w:t>Но помните, что человек – единственный на Земле биосоциальный вид. Человечество подчиняется и законам природы, и законам общества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u w:val="single"/>
        </w:rPr>
        <w:t>*</w:t>
      </w:r>
      <w:r>
        <w:rPr>
          <w:b/>
          <w:i/>
          <w:u w:val="single"/>
        </w:rPr>
        <w:t xml:space="preserve">Мозговая атака. </w:t>
      </w:r>
      <w:r>
        <w:rPr/>
        <w:t>Работая в паре, заполнить таблицу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t>Экологические связи челове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Экологическое сход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Экологическое отлич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/>
      </w:pPr>
      <w:r>
        <w:rPr/>
        <w:t>Обмен информацией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Все люди потребляют пищу и выделяют продукты физиологического обмена, защищаются от врагов и избегают других опасностей, участвуют в конкуренции за жизненные ресурсы и содействуют полезным для себя видам. Иными словами, человечеству свойствен весь спектр  </w:t>
      </w:r>
      <w:r>
        <w:rPr>
          <w:b/>
          <w:i/>
          <w:u w:val="single"/>
        </w:rPr>
        <w:t>экологических связей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В этом заключается основное </w:t>
      </w:r>
      <w:r>
        <w:rPr>
          <w:b/>
          <w:i/>
          <w:u w:val="single"/>
        </w:rPr>
        <w:t xml:space="preserve">экологическое сходство </w:t>
      </w:r>
      <w:r>
        <w:rPr/>
        <w:t>человечества с популяциями всех других видов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</w:t>
      </w:r>
      <w:r>
        <w:rPr>
          <w:b/>
          <w:i/>
          <w:u w:val="single"/>
        </w:rPr>
        <w:t>Экологические отличия</w:t>
      </w:r>
      <w:r>
        <w:rPr/>
        <w:t xml:space="preserve"> человека проявляются в уровне развития многих экологических связей и в особенности форм  их реализации. Как популяция любого вида, человечество оказывает определённое воздействие на среду, в свою очередь, испытывая ответное её сопротивление. Но давление человечества несоизмеримо по своей  мощи скорости её нарастания с влиянием на окружающую среду других видов. Это одна из самых существенных экологических особенностей человечества. Ещё одно принципиальное отличие человека от всех других видов животных, заключается в том, что современные люди не могут существовать без обмена результатами своей деятельности с себе подобными, без использования обобщённого опыта, накопленного предшествующими поколениями, т.е. человек не может жить вне общества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i/>
        </w:rPr>
        <w:t>Человек Разумный Разумный не может существовать вне общества.</w:t>
      </w:r>
      <w:r>
        <w:rPr/>
        <w:t xml:space="preserve">  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   </w:t>
      </w:r>
      <w:r>
        <w:rPr/>
        <w:t xml:space="preserve">2) Давайте вспомним, как происходят пищевые связи в мире животных, а затем сравним с человеческими. Я предлагаю сыграть в игру «Хищники и жертвы»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*</w:t>
      </w:r>
      <w:r>
        <w:rPr>
          <w:b/>
          <w:i/>
          <w:u w:val="single"/>
        </w:rPr>
        <w:t xml:space="preserve">Ролевая игра </w:t>
      </w:r>
      <w:r>
        <w:rPr/>
        <w:t>«Хищники и жертвы»: 2 команды, 20 карточек с названиями животных (10 жертв – названия открыты, 10 хищников – названия закрыты, т.е. никто не знает кто каким хищником является). Один «хищник» может «съесть» лишь одну жертву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i/>
          <w:i/>
        </w:rPr>
      </w:pPr>
      <w:r>
        <w:rPr>
          <w:b/>
          <w:i/>
        </w:rPr>
        <w:t>Жертвы (открыты)                                          Хищники (закры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>лось                                                                 1) медвед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 xml:space="preserve">мышь                                                               2) тиг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>заяц                                                                  3) вол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>гусеница                                                          4) ли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>олень                                                                5) горност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 xml:space="preserve">косуля                                                              6) синиц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>зебра                                                                7) оку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 xml:space="preserve">мальки рыб                                                      8) аку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70" w:leader="none"/>
        </w:tabs>
        <w:rPr/>
      </w:pPr>
      <w:r>
        <w:rPr/>
        <w:t>куропатка                                                         9) гадю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белка                                                       10) куниц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«Жертвы» ждут своей участи, а «хищники» выбирают себе пару, выходят вперёд и сообщают всем «Кто есть кто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Консументами какого порядка является та и другая группа животных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Все ли остались с пищей? Почему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Какую роль играют хищники в природ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Какой трофический уровень занимает человек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</w:t>
      </w:r>
      <w:r>
        <w:rPr/>
        <w:t xml:space="preserve">3) Мы рассмотрели пример пищевых связей в животном мире. А теперь отметим особенности трофических связей человек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 xml:space="preserve">Как и в глубокой древности современному человеку для поддержания жизнедеятельности требуется физиологическая норма – примерно 2500 ккал. в сутки. В этом его биологическая сущность за многие тысячелетия практически не изменилась. Естественно, что древние предки человека – собиратели и охотники – на добывание пищи не могли тратить больше энергии, чем получали, поедая добычу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>
          <w:b/>
          <w:i/>
          <w:u w:val="single"/>
        </w:rPr>
        <w:t xml:space="preserve">Пищевые (трофические) связи </w:t>
      </w:r>
      <w:r>
        <w:rPr/>
        <w:t>были простыми и непосредственными: потратил свою мускульную энергию на добывание пищи, съел добытое и восстановил свои энерготраты. Но обязательно с превышением, чтоб осталось на процессы жизнедеятельности и согревание организма. Кроме того, добычи должно было хватить более слабым членам племени, не участвующим в охоте: детям, женщинам и старикам. (Учебник, стр. 166, рис. 87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</w:rPr>
      </w:pPr>
      <w:r>
        <w:rPr>
          <w:b/>
          <w:i/>
        </w:rPr>
        <w:t>А как относится к еде современный человек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*</w:t>
      </w:r>
      <w:r>
        <w:rPr>
          <w:b/>
          <w:i/>
          <w:u w:val="single"/>
        </w:rPr>
        <w:t>Инсерт (</w:t>
      </w:r>
      <w:r>
        <w:rPr>
          <w:u w:val="single"/>
        </w:rPr>
        <w:t>м</w:t>
      </w:r>
      <w:r>
        <w:rPr/>
        <w:t>аркировка текстов «Старые новые продукты», «Не делайте из еды культа») (см. Приложение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Читая текст, учащиеся помечают соответствующим значком на полях отдельные абзацы и предложе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lang w:val="en-GB"/>
        </w:rPr>
        <w:t>V</w:t>
      </w:r>
      <w:r>
        <w:rPr>
          <w:b/>
        </w:rPr>
        <w:t xml:space="preserve"> «галочка» (то, что уже известно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- (то, что противоречит представлению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+ (то, что является интересным и неожиданным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? (если что-то неясно, возникло желание узнать больше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Обсужден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Экологическая (пищевая) ёмкость человека возросла во много тысяч раз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4) </w:t>
      </w:r>
      <w:r>
        <w:rPr>
          <w:b/>
          <w:i/>
          <w:u w:val="single"/>
        </w:rPr>
        <w:t xml:space="preserve">Информационные связи. </w:t>
      </w:r>
      <w:r>
        <w:rPr/>
        <w:t>Все живые существа способны обмениваться информацией с себе подобным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На какой стадии антропогенеза человек овладел речью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Обратите внимание на формирование подбородочного выступа и увеличение объёма головного мозга у неандертальце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Давайте представим себя в роли, например, древнейших людей, которые ещё не имели членораздельной речи и попробуем только невербальными средствами сообщить важную информац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*</w:t>
      </w:r>
      <w:r>
        <w:rPr>
          <w:b/>
          <w:i/>
          <w:u w:val="single"/>
        </w:rPr>
        <w:t xml:space="preserve">Ролевая игра </w:t>
      </w:r>
      <w:r>
        <w:rPr/>
        <w:t>«Сообщи информацию»: 2 племени хотят с помощью мимики и жестов сообщить друг другу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Здесь был 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двигается гр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едалеко пасутся ол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Ты краси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Я хочу на тебе жен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Рядом опасный хищни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Другое племя должно угадать, что ему сообщили. Очко получают те, кто правильно отгадает сообщен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Сложно ли Вам было общаться только с помощью мимики и жестов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Теперь Вы понимаете, насколько важное отличие от животных получил человек в процессе эволюции. Это речь и сознан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 как «общаются» животны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  <w:t>Особенности информационных связей в животном ми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используемые ими сигналы, как правило, просты и конкретны: предупреждение об опасности, сообщение о пище, обращение к половому партнёру или потомству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дистанция их действия ограничена: от непосредственного физического контакта до сотен метров или нескольких кило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информативные сигналы фиксируются крайне редко и в простейшей форме («здесь был я» - через пахучие метки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</w:t>
      </w:r>
      <w:r>
        <w:rPr/>
        <w:t>Накопление такой информации, её прямая передача и непосредственное использование старыми и последующими поколениями («внуками» и далее) невозможны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 </w:t>
      </w:r>
      <w:r>
        <w:rPr/>
        <w:t>Информационные связи в природных популяциях обеспечивают передачу конкретных сигналов на ограниченную дистанцию в течение ограниченного времен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</w:t>
      </w:r>
      <w:r>
        <w:rPr/>
        <w:t>Уровень развития информационных связей в человеческом обществе качественно ино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/>
        <w:t>Особенности информационных связей челове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человек создал систему сложных сигналов, слов и фраз, в которых кодируется любая информация: как конкретно описательная, так и абстрактно-логическая. Чтобы побудить человека выполнить какое-то действие надо позитивно построить фразу. Например, «Иди спокойно», «Веди себя хорошо», «Береги своё здоровь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человек разработал технические средства, благодаря которым дальность действия информационных сигналов в пределах Земли стала практически безграничной, а скорость их передачи практически мгнов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Человек научился фиксировать информацию (рисунки, письменность, фоно- и видеотеки, информационные банки) и передавать в пользование всем последующим поколени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i/>
        </w:rPr>
        <w:t>Информационные связи человечества насыщены сигналами любой сложности, они способны не только единовременно охватить всю ныне живущую видовую популяцию, но, и адресованы всем будущим поколениям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Орудийная 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lang w:val="en-US"/>
        </w:rPr>
      </w:pPr>
      <w:r>
        <w:rPr>
          <w:b/>
          <w:i/>
        </w:rPr>
        <w:t>Вспомните, кто из первобытных людей впервые стал использовать «орудия»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 xml:space="preserve">* Фрагмент видеофильма «Пища для размышлений» </w:t>
      </w:r>
      <w:r>
        <w:rPr/>
        <w:t>(7 минут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 xml:space="preserve">Вопрос по фильму : </w:t>
      </w:r>
      <w:r>
        <w:rPr/>
        <w:t>какие преимущества человека перед животными позволили ему выиграть в охот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*</w:t>
      </w:r>
      <w:r>
        <w:rPr>
          <w:b/>
          <w:i/>
          <w:u w:val="single"/>
        </w:rPr>
        <w:t>Ролевая игра</w:t>
      </w:r>
      <w:r>
        <w:rPr/>
        <w:t xml:space="preserve"> «Вождь племени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Цель: 1) как можно быстрее соорудить орудия для раскалывания орехов (из камня, палки и верёвки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) За 1 минуту расколоть как можно больше орех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Выигравшая команда получает очк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 природных популяциях орудийная деятельность – редкое исключение. Человечество, напротив, самое мощное давление на природу оказывает опосредованно, через орудия, машины, механизмы. В этом заключается ещё одно важное отличие экосоциальных  связей современного человечеств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Закрепление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Решение заданий на стр. 170. Работа в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Информационные или коммуникативные связи у животных достаточно разнообразны. Какого рода сигналы (звуковые, зрительные, химические и т.п.) наиболее характерны дл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А) насекомых; б) рыб; в) лягушек; г) змей; д) китов; е) примат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) Каким животным и в какой форме свойственна химическая сигнализация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3) В чём заключаются основные отличия использования орудий животными и человеком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4) Приведите примеры орудийной деятельности животных: насекомых, рыб, птиц, млекопитающих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</w:t>
      </w:r>
      <w:r>
        <w:rPr/>
        <w:t>Обсудить, затем заслушать ответ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</w:t>
      </w:r>
      <w:r>
        <w:rPr/>
        <w:t>Выставить оценк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>
          <w:b/>
        </w:rPr>
        <w:t>Подготовить рефераты на темы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«История развития средств передачи информации на расстояние в человеческом обществе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«Достоинства и недостатки современных форм хранения информации»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Старые новые продукты. </w:t>
      </w:r>
      <w:r>
        <w:rPr/>
        <w:t>Г.А.Беллер «Экзамен разума» Москва. «Мысль» 199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Мы ограничили свой рацион набором привычных продуктов, служивших нам тысячелетиями. Рацион же далёких наших предков был значительно более разнообразен. Древние жители Мексики – ацтеки и тольтеки – употребляли в пищу одноклеточные водоросли, богатые и белками и витаминами. Содержание жиров, крахмала, сахара и белков в водорослях можно довести до таких пределов, что изготовленные из них хлеб, масло, сахар будут содержать в себе полезных компонентов больше, чем произведённые из пшеницы, подсолнечника и свеклы. Важная культура Южной Америки – амарант – имела в империи инков такое же значение, как и хлеб. Он хорошо растёт в засушливых районах и даже в периоды полной засухи может давать по 17 центнеров урожая с гектара. «Золотым фруктом Анд» называют наранхиллу, вкус плодов которой напоминает одновременно и ананас, и клубнику; специфичен вкус плодов томатного дерева цироманды, напоминающих формой плоды помидоров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Тропики в целом дают нам более 200 видов фруктов (зона умеренного климата – в 20 раз меньше), в лесах же Юго-Восточной Азии культивируются более 100 видов фруктовых растений и примерно столько же произрастает в диком виде. При этом многие плоды выращиваются без обработки почв. Никакого ухода, например, не требует хлебное дерево, дающее мягкие сочные плоды, напоминающие по вкусу свежую булку с маслом. В тропиках Азии произрастает и «восковая» тыква, которая успешно могла бы культивироваться на других континентах. Урожаи её можно собирать по 3-4 раза в году. Полностью вызревший плод весит до 35-40 кг. длиной достигает двух метров и метра в диаметре. Однако в пищу его можно употреблять на любой стадии роста, используя и как вареный овощ, и в качестве заправки для супов, и как десерт. Воскообразная же его оболочка, предохраняя от микроорганизмов, позволяет сохранять плод без холодильника целый г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В отличие от прошлых «зелёной» и «серой» сельскохозяйственных революций, увеличивавших урожаи созданием новых сортов обычными методами селекции и применением агрохимикатов, грядущая – «клеточная» - совершается уже не на полях, а в пробирках и колбах. Позволяя  осуществлять эволюцию растений «молниеносно», она, однако, таит в себе и некоторые опасности. Одна из них в том, что «скоростное» культивирование экономически выгодных нам сегодня растений ведёт  к постепенному исчезновению многих других культур, к обеднению генетического фонда планеты. Создание «банка сортов»,  сохранение растений в искусственных условиях не представляются удачным выходом. Во-первых, потому, что не все виды растений нам ещё известны, во-вторых, помещённые в «защитные» условия культуры перестают эволюционировать, тогда как их «враги» непрерывно совершенствуются. Так что наиболее эффективным «банком» флоры остаётся пока сама Земля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спользуемые материалы: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1. Учебник Н.М.Черновой «Основы экологии», 10-11 кл. М.Дрофа, 2007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А.Беллер «Экзамен разума» Москва. «Мысль» 1998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3. Фрагменты видеофильма  «Пища для размышлений» из серии ВВС «Жизнь млекопитающих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19:00Z</dcterms:created>
  <dc:creator>Пользователь</dc:creator>
  <dc:description/>
  <dc:language>en-US</dc:language>
  <cp:lastModifiedBy>Дом</cp:lastModifiedBy>
  <dcterms:modified xsi:type="dcterms:W3CDTF">2013-05-11T13:19:00Z</dcterms:modified>
  <cp:revision>2</cp:revision>
  <dc:subject/>
  <dc:title>УРОК ЭКОЛОГИИ В 11 КЛАССЕ</dc:title>
</cp:coreProperties>
</file>