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>Филиал   МБОУ  Сосновская  СОШ  №  1  в  с. Отъяссы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94pt;width:414.55pt;height:193.9pt;mso-wrap-style:none;v-text-anchor:middle;mso-position-vertical:top" type="_x0000_t172">
            <v:path textpathok="t"/>
            <v:textpath on="t" fitshape="t" string="&quot;Что   мы  пьем......&quot;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(исследовательский  проект)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2250" cy="298323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                                                                                       </w:t>
      </w:r>
      <w:r>
        <w:rPr/>
        <w:t>Проект выполнила  обучающаяся 9 кл.</w:t>
      </w:r>
    </w:p>
    <w:p>
      <w:pPr>
        <w:pStyle w:val="Style14"/>
        <w:rPr/>
      </w:pPr>
      <w:r>
        <w:rPr/>
        <w:t xml:space="preserve">                                                                                         </w:t>
      </w:r>
      <w:r>
        <w:rPr/>
        <w:t>Петрова  Аня</w:t>
      </w:r>
    </w:p>
    <w:p>
      <w:pPr>
        <w:pStyle w:val="Style14"/>
        <w:rPr/>
      </w:pPr>
      <w:r>
        <w:rPr/>
        <w:t xml:space="preserve">                                                                                       </w:t>
      </w:r>
      <w:r>
        <w:rPr/>
        <w:t xml:space="preserve">Руководитель – Лунькова   В. И. </w:t>
      </w:r>
    </w:p>
    <w:p>
      <w:pPr>
        <w:pStyle w:val="Style14"/>
        <w:jc w:val="center"/>
        <w:rPr/>
      </w:pPr>
      <w:r>
        <w:rPr/>
        <w:t>2012г.</w:t>
      </w:r>
    </w:p>
    <w:p>
      <w:pPr>
        <w:pStyle w:val="Style14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1.Введение</w:t>
      </w:r>
    </w:p>
    <w:p>
      <w:pPr>
        <w:pStyle w:val="Style1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Проблемный  вопрос</w:t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3.Гипотеза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4.Объектом экологического исследования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5.Цель исследования</w:t>
      </w:r>
    </w:p>
    <w:p>
      <w:pPr>
        <w:pStyle w:val="Style14"/>
        <w:jc w:val="both"/>
        <w:rPr/>
      </w:pPr>
      <w:r>
        <w:rPr>
          <w:rStyle w:val="StrongEmphasis"/>
          <w:i/>
          <w:iCs/>
          <w:sz w:val="28"/>
          <w:szCs w:val="28"/>
        </w:rPr>
        <w:t>6. Задачи</w:t>
      </w:r>
    </w:p>
    <w:p>
      <w:pPr>
        <w:pStyle w:val="Style14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Метод физического изучения воды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8.Заболевания, возникающие при воздействии химических элементов на организм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. Виды  загрязнений  и  вызываемые  ими  заболевания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10   Биоиндексация воды</w:t>
      </w:r>
    </w:p>
    <w:p>
      <w:pPr>
        <w:pStyle w:val="Style1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.Выводы</w:t>
      </w:r>
    </w:p>
    <w:p>
      <w:pPr>
        <w:pStyle w:val="Style1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. Информационные  источники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 xml:space="preserve">«Воде  была  дана  волшебная  власть,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стать  соком жизни»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Леонардо да  Винч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ведени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ая актуальная проблема  современности – это загрязнение водоемов и нехватка питьевой воды в России. Более половины жителей земли, т.е. 3,5 млрд. человек, пользуются источниками воды, не проходящей даже минимальной очист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ая проблема чистой воды всегда ассоциируется с проблемами здоровья людей и качества жизни, всегда рассматривается как неотъемлемое право человека на чистую окружающую среду. Серьёзную опасность для здоровья населения представляет химический состав воды. Эпидемиологи установили прямую связь роста числа заболеваний  с ухудшением качества питьевой воды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остояние воды неутешительно. Но нельзя пренебрегать актуальностью этой проблемы. Необходим регулярный и тщательный анализ воды: в результате производственной деятельности человека изменяется состояние природной сред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амая актуальная проблема  современности – это загрязнения водоемов и нехватки питьевой воды в Росс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оды для обеспечения жизнедеятельности человека обусловлена ролью, которую она играет в круговороте природы, а также в удовлетворении физиологических, рекреационных, эстетических и других потребностей челове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 данным  около 80% всех инфекционных болезней в мире связано с неудовлетворительным качеством питьевой воды и нарушениями санитарно-гигиенических норм водоснабж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олее половины жителей земли, т.е. 3,5 млрд. человек, пользуются источниками воды, не проходящей даже минимальной очистки. Из-за различных заболеваний, связанных с некачественной водой, таких как диарея, гепатит А, малярия и др., каждый год погибают более 5млн. человек, большинство из которых составляют дети. К 2025 г. В странах, испытывающих умеренную или серьёзную нехватку воды, будут жить уже две трети населения Земл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ссы загрязнения водных источников повсеместны, а их последствия чрезвычайно опасны для человека, растительного и животного мира. Вот почему актуальная проблема чистой воды всегда ассоциируется с проблемами здоровья людей и качества жизни, всегда рассматривается как неотъемлемое право человека на чистую окружающую среду. Согласно Всеобщей декларации прав человека право на чистую воду, её охрану и информацию о качестве воды - основные права человека, защищающие не только его здоровье, но и жизн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должен сделать все возможное для сохранения и улучшения качества воды, увеличения её количества для будущих поколен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написанию данной работы,  мы ставили  перед собой цель ещё раз поднять всем хорошо известную проблему водных ресурс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блемный  вопрос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ияет  ли  антропогенный  фактор  на  качество воды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ипотез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о  воды  остается  неизменным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Объектом экологического исследования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а родника  в д. Хлебниково  и водопроводная  вода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Цель исследования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ыявление загрязняющих ингредиентов  в воде и определение их концентрации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исследования: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анализировать информационные  источники </w:t>
      </w:r>
    </w:p>
    <w:p>
      <w:pPr>
        <w:pStyle w:val="Style14"/>
        <w:ind w:left="360" w:hanging="0"/>
        <w:jc w:val="both"/>
        <w:rPr/>
      </w:pPr>
      <w:r>
        <w:rPr>
          <w:sz w:val="28"/>
          <w:szCs w:val="28"/>
        </w:rPr>
        <w:t>-исследовать  забор  проб  воды из  различных источников для постановки  опыта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сти анализ соответствия качественных и количественных характеристик загрязняющих веществ;</w:t>
      </w:r>
    </w:p>
    <w:p>
      <w:pPr>
        <w:pStyle w:val="Style14"/>
        <w:spacing w:before="0" w:after="0"/>
        <w:ind w:left="357" w:hanging="0"/>
        <w:jc w:val="both"/>
        <w:rPr/>
      </w:pPr>
      <w:r>
        <w:rPr>
          <w:sz w:val="28"/>
          <w:szCs w:val="28"/>
        </w:rPr>
        <w:t xml:space="preserve">-выявить закономерности  изменения  содержания загрязняющих  веществ  </w:t>
      </w:r>
    </w:p>
    <w:p>
      <w:pPr>
        <w:pStyle w:val="Style14"/>
        <w:spacing w:before="0" w:after="0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воде на  состояние  здоровья  человека      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влечь внимание людей, от которых зависит экологическое состояние воды, и прежде всего, жителей   села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истема пресной воды, в том числе и питьевой, претерпевает острый кризис. Всемирная организация здравоохранения объявила текущее десятилетие десятилетием питьевой вод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оды для обеспечения жизнедеятельности организма человека обусловлена ролью, которую она играет в круговороте природы, а также в удовлетворении физиологических, гигиенических, рекреационных, эстетических и других потребностей человека. Решение проблемы удовлетворения потребностей человека в воде для различных целей тесно связано с обеспечением её необходимого качест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ля исследований  мы использовали  данные санитарно – эпидемиологической службы по микробиологическим показателям и исследование органолептических показателей воды химическим методом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итарно –гигиенические  исследования водопроводной воды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данные  протокола лабораторных исследований филиала ФГУЗ «Центр гигиены и эпидемиологии в Тамбовской  области в Сосновском  районе табл №1)</w:t>
      </w:r>
    </w:p>
    <w:tbl>
      <w:tblPr>
        <w:tblW w:w="92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902"/>
        <w:gridCol w:w="1779"/>
        <w:gridCol w:w="1996"/>
        <w:gridCol w:w="1794"/>
      </w:tblGrid>
      <w:tr>
        <w:trPr>
          <w:trHeight w:val="600" w:hRule="atLeast"/>
        </w:trPr>
        <w:tc>
          <w:tcPr>
            <w:tcW w:w="17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следуемые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ы</w:t>
            </w:r>
          </w:p>
        </w:tc>
        <w:tc>
          <w:tcPr>
            <w:tcW w:w="74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нитарно-гигиенические     исследования</w:t>
            </w:r>
          </w:p>
        </w:tc>
      </w:tr>
      <w:tr>
        <w:trPr>
          <w:trHeight w:val="870" w:hRule="atLeast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еделенные показатели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исследован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гиенический норматив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Д на методы исследований</w:t>
            </w:r>
          </w:p>
        </w:tc>
      </w:tr>
      <w:tr>
        <w:trPr>
          <w:trHeight w:val="375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а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водопроводна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ы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98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5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245</w:t>
            </w:r>
          </w:p>
        </w:tc>
      </w:tr>
      <w:tr>
        <w:trPr>
          <w:trHeight w:val="37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общее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,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011</w:t>
            </w:r>
          </w:p>
        </w:tc>
      </w:tr>
      <w:tr>
        <w:trPr>
          <w:trHeight w:val="52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 обща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7,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5240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>
          <w:trHeight w:val="480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ы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826-73</w:t>
            </w:r>
          </w:p>
        </w:tc>
      </w:tr>
      <w:tr>
        <w:trPr>
          <w:trHeight w:val="52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Д-Ф 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:2.95-97</w:t>
            </w:r>
          </w:p>
        </w:tc>
      </w:tr>
      <w:tr>
        <w:trPr>
          <w:trHeight w:val="480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ы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389-72</w:t>
            </w:r>
          </w:p>
        </w:tc>
      </w:tr>
      <w:tr>
        <w:trPr>
          <w:trHeight w:val="480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ид-ион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-4.1.1090-0</w:t>
            </w:r>
          </w:p>
        </w:tc>
      </w:tr>
    </w:tbl>
    <w:p>
      <w:pPr>
        <w:pStyle w:val="Style1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2286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8pt" to="89.95pt,-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кробиологическое исследование водопроводной  воды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данные  протокола лабораторных исследований филиала ФГУЗ «Центр гигиены и эпидемиологии в Тамбовской  области в Сосновском  районе)табл № 2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1769"/>
        <w:gridCol w:w="1996"/>
        <w:gridCol w:w="1373"/>
        <w:gridCol w:w="1794"/>
      </w:tblGrid>
      <w:tr>
        <w:trPr>
          <w:trHeight w:val="915" w:hRule="atLeast"/>
        </w:trPr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еделяемые показатели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исследования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гиенический нормати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ы измерения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НД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методы исследований</w:t>
            </w:r>
          </w:p>
        </w:tc>
      </w:tr>
      <w:tr>
        <w:trPr>
          <w:trHeight w:val="915" w:hRule="atLeast"/>
        </w:trPr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микробное числ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ОЕ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4.2.1018-01</w:t>
            </w:r>
          </w:p>
        </w:tc>
      </w:tr>
      <w:tr>
        <w:trPr>
          <w:trHeight w:val="915" w:hRule="atLeast"/>
        </w:trPr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ие колиформные  бактерии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наружены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 в100м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4.2.1018-01</w:t>
            </w:r>
          </w:p>
        </w:tc>
      </w:tr>
      <w:tr>
        <w:trPr>
          <w:trHeight w:val="915" w:hRule="atLeast"/>
        </w:trPr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отоллерантные колиформные  бактери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наружены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 в100м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4.2.1018-01</w:t>
            </w:r>
          </w:p>
        </w:tc>
      </w:tr>
    </w:tbl>
    <w:p>
      <w:pPr>
        <w:pStyle w:val="Style14"/>
        <w:jc w:val="both"/>
        <w:rPr/>
      </w:pPr>
      <w:r>
        <w:rPr>
          <w:b/>
          <w:bCs/>
          <w:sz w:val="28"/>
          <w:szCs w:val="28"/>
        </w:rPr>
        <w:t>Заключение:</w:t>
      </w:r>
      <w:r>
        <w:rPr>
          <w:sz w:val="28"/>
          <w:szCs w:val="28"/>
        </w:rPr>
        <w:t xml:space="preserve"> Исследуемая  проба  воды питьевой  не соответствует по санитарно –гигиеническим показателям (жесткость)и соответствует микробиологическим  показателям  Сан Пин2.1.4.1074-01. «Питьевая вода  Заключение  для  табл. №1 и № 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/>
      </w:pPr>
      <w:r>
        <w:rPr>
          <w:b/>
          <w:bCs/>
          <w:sz w:val="28"/>
          <w:szCs w:val="28"/>
        </w:rPr>
        <w:t>Метод физического изучения воды</w:t>
      </w:r>
      <w:r>
        <w:rPr>
          <w:sz w:val="28"/>
          <w:szCs w:val="28"/>
        </w:rPr>
        <w:t xml:space="preserve"> включает: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прозрачности воды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в воде взвешенных частиц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х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кус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60140" cy="22663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ченицы  9   класса  Петрова А. и Бобылева  М. проводят  микроисследование качество  воды</w:t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jc w:val="center"/>
        <w:rPr/>
      </w:pPr>
      <w:r>
        <w:rPr/>
        <w:t>Исследования  в школьных    условиях</w:t>
      </w:r>
    </w:p>
    <w:tbl>
      <w:tblPr>
        <w:tblW w:w="88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513"/>
        <w:gridCol w:w="760"/>
        <w:gridCol w:w="1389"/>
        <w:gridCol w:w="1810"/>
        <w:gridCol w:w="1404"/>
      </w:tblGrid>
      <w:tr>
        <w:trPr>
          <w:trHeight w:val="645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следуемые  объекты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вет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ах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ли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рия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итрат серебра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онит аммония</w:t>
            </w:r>
          </w:p>
        </w:tc>
      </w:tr>
      <w:tr>
        <w:trPr>
          <w:trHeight w:val="720" w:hRule="atLeast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да 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допроводная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желтоватая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тный белый осад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ворожистый белый осадо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овый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вет</w:t>
            </w:r>
          </w:p>
        </w:tc>
      </w:tr>
      <w:tr>
        <w:trPr>
          <w:trHeight w:val="600" w:hRule="atLeast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а из родник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зрачна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 изменени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 изменен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 изменений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7255" cy="2363470"/>
            <wp:effectExtent l="0" t="0" r="0" b="0"/>
            <wp:docPr id="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03195" cy="2430780"/>
            <wp:effectExtent l="0" t="0" r="0" b="0"/>
            <wp:docPr id="6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бочие  будни  (</w:t>
      </w:r>
      <w:r>
        <w:rPr/>
        <w:t>фото  Ирины  М.)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иоиндексация вод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Любая водная экосистема, находясь в равновесии с факторами внешней среды, имеет сложную систему подвижных биологических связей, которые нарушаются под воздействием антропогенных факторов. Прежде всего, влияние антропогенных факторов, и в частности, загрязнения отражается на видовом составе водных сообществ и соотношении численности слагающих их видов. Биологический метод оценки состояния водоема позволяет решить задачи, разрешение которых с помощью гидрофизических и гидрохимических методов невозможно. Оценка степени загрязнения водоема по составу живых организмов позволяет быстро установить его санитарное состояние, определить степень и характер загрязнения и пути его распространения в водоеме, а также дать количественную характеристику протекания процессов естественного самоочищ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ланктон - совокупность живых обитателей водоема, не способных активно передвигаться или медленно передвигающихся, но не противостоящих токам вод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Фитопланктон - совокупность растительных организмов водоема, не способных активно передвигаться, - важнейший компонент водных систем, активно участвует в формировании качества воды и является чутким показателем состояния водных экосистем и водоема в цел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дчеркивая всю важность биоиндикационных методов исследования, необходимо отметить, что биоиндикация предусматривает выявление уже состоявшегося или происходящего загрязнения окружающей среды по функциональным характеристикам особей и экологическим характеристикам сообществ организмов. Постепенные же изменения видового состава формируются в результате длительного отравления водоема, и явными они становятся в случае в случае далеко идущих изменен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идовой состав живых организмов из загрязняемого водоема служит итоговой характеристикой токсикологических свойств водной среды за некоторый промежуток времени и не дает ее оценки на момент исследо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холодное время года системы биологической индикации в гидробиологии вообще не могут быть применен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 сбросе в водоем токсических веществ, содержащихся в промышленных сточных водах, происходит угнетение и обеднение фитопланктона. При обогащении водоемов биогенными веществами, содержащимися, например, в бытовых стоках, значительно повышается продуктивность фитопланктона. При перегрузке водоемов биогенами возникает бурное развитие планктонных водорослей, окрашивающих воду в зеленый, сине-зеленый, золотистый, бурый или красный цвета ("цветение" воды). "Цветение" воды наступает при наличии благоприятных внешних условий для развития одного, редко двух-трех видов. При разложении избыточной биомассы, выделяется сероводород или другие токсичные вещества. Это может приводить к гибели зооценозов водоема и делает воду непригодной для питья. Многие планктонные водоросли в процессе жизнедеятельности нередко выделяют токсичные вещества. Увеличение в водоемах содержания биогенных веществ в результате хозяйственной деятельности человека, сопровождаемые чрезмерным развитием фитопланктона, называют антропогенным эвтрофированием водоем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дорослям принадлежит ведущая роль в индикации изменения качества воды в результате эвтрофирования (заболачивания) водоем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оопланктон также достаточно показателен как индикатор эвтрофирования и загрязнения (в частности органического и нитратного) вод. Кроме этого, среди зоопланктона встречаются и представители патогенной фауны, ограничивающей использование водного объекта в целях водоснабж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являются высокочувствительными индикаторами сапробного состояния водоем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ообентос - совокупность животных, обитающих на дне и в придонных слоях воды, служит хорошим индикатором загрязнения донных отложений и придонного слоя воды. Наиболее достоверными индикаторами среди них служат легочные моллюски, особенно катушки и речные чашечки. Положительные результаты дает также оценка качества воды по личинкам насекомых. Свободно живущие личинки ручейников, а также поденок являются наиболее чувствительными организма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начение макрофитов (высшая водная растительность) наиболее существенно при предварительном гидробиологическом осмотре водных объектов. При загрязнении водоемов изменяется видовой состав, биомасса и продукция макрофитов, возникают морфологические аномалии, происходит смена доминантных видов, обусловливающих особенности ценоза. Данные по ихтиофауне важны при оценке состояния водного объекта в целом и особенно при определении допустимых уровней загрязнения водных объектов, имеющих рыбохозяйственное значен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живых существ показывают, чем загрязнена окружающая среда. Какой бы совершенной ни была современная аппаратура, она не может сравниться с "живыми приборами", реагирующими на те или иные изменения, отражающие воздействие всего комплекса факторов, включая сложные соединения различных ингредиент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урное развитие сине-зеленых водорослей - хороший индикатор опасного загрязнения воды органическими соединения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Лучший индикатор опасных загрязнений - прибрежное обрастание, располагающиеся на поверхностных предметах у кромки воды. В чистых водоемах эти обрастания ярко-зеленого цвета или имеют буроватый оттенок. Для загрязненных водоемов характерны белые хлопьевидные образования. При избытке в воде органических веществ и повышения общей минерализации обрастания приобретают сине-зеленый цвет, так как состоят в основном из сине-зеленых водорослей. При плохой очистке фекально-бытовых сточных вод обрастания бывают белыми или сероватыми. Как правило, они состоят из прикрепленных инфузорий (сувойки, кархезиум и др.) Стоки с избытками сернистых соединений могут сопровождаться хлопьевидными налетами нитчатых серобактерий-теотрикс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иоиндикация - способ оценки антропогенной нагрузки по реакции на нее живых организмов и их сообществ.</w:t>
      </w:r>
    </w:p>
    <w:p>
      <w:pPr>
        <w:pStyle w:val="Style14"/>
        <w:jc w:val="both"/>
        <w:rPr/>
      </w:pPr>
      <w:r>
        <w:rPr>
          <w:sz w:val="28"/>
          <w:szCs w:val="28"/>
        </w:rPr>
        <w:t>Биотестирование - использование в контролируемых условиях биологических объектов (тест-объектов) для выявления и оценки действия факторов (в том числе и токсических) окружающей среды на организм, его отдельную функцию или систему организмов. Хорошие результаты дает анализ бентосных (придонных) беспозвоночных. Оценка чистоты водоемов делается по преобладанию, либо отсутствию тех или иных таксонов</w:t>
      </w:r>
      <w:r>
        <w:rPr/>
        <w:t>.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й бы совершенной ни была современная аппаратура, она не может сравниться с "живыми приборами", реагирующими на те или иные изменения, отражающие воздействие всего комплекса факторов, включая сложные соединения различных ингредиенто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урное развитие сине-зеленых водорослей - хороший индикатор опасного загрязнения воды органическими соединениями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учший индикатор опасных загрязнений - прибрежное обрастание, располагающиеся на поверхностных предметах у кромки воды. В чистых водоемах эти обрастания ярко-зеленого цвета или имеют буроватый оттенок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лохой очистке фекально-бытовых сточных вод обрастания бывают белыми или сероватыми. Как правило, они состоят из прикрепленных инфузорий (сувойки, кархезиум и др.)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ки с избытками сернистых соединений могут сопровождаться хлопьевидными налетами нитчатых серобактерий-теотриксов.</w:t>
      </w:r>
    </w:p>
    <w:p>
      <w:pPr>
        <w:pStyle w:val="Style14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yle14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yle14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yle14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yle14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yle14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yle14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yle14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yle14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4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4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4"/>
        <w:jc w:val="center"/>
        <w:rPr/>
      </w:pPr>
      <w:r>
        <w:rPr/>
        <w:t>Виды  загрязнений  и  вызываемые  ими  заболевания</w:t>
      </w:r>
    </w:p>
    <w:tbl>
      <w:tblPr>
        <w:tblW w:w="101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2198"/>
        <w:gridCol w:w="2376"/>
        <w:gridCol w:w="1679"/>
        <w:gridCol w:w="2213"/>
      </w:tblGrid>
      <w:tr>
        <w:trPr>
          <w:trHeight w:val="720" w:hRule="atLeast"/>
        </w:trPr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ажение  почек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дечно-сосудистая  патология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иес  зубов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к легких  и кожи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ндемический  зоб</w:t>
            </w:r>
          </w:p>
        </w:tc>
      </w:tr>
      <w:tr>
        <w:trPr>
          <w:trHeight w:val="660" w:hRule="atLeast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  кадм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ыток   кальция  в воде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остаток  фтора  в воде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 мышьяка  в воде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остаток  иода  в воде</w:t>
            </w:r>
          </w:p>
        </w:tc>
      </w:tr>
      <w:tr>
        <w:trPr>
          <w:trHeight w:val="930" w:hRule="atLeast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ажение  печени  и почек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зитарные  заболевания (лямблиоз  и амебиоз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нкологические  заболевания  в результате  хлорирования  воды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броз и повреждение клеток печен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зентерия, холера</w:t>
            </w:r>
          </w:p>
        </w:tc>
      </w:tr>
      <w:tr>
        <w:trPr>
          <w:trHeight w:val="1065" w:hRule="atLeast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вышенное содержание меди в воде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достаточное фильтрование и обеззараживание воды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лорирование (окисление) содержащихся в природных водах органических углеводородов до дотригалометанов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ыточное содержание желез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достаточное обеззараживание воды 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, представленные в таблице, вызваны, в основном, неочищенными и недостаточно очищенными стоками промышленности, сельского хозяйства и хозяйственно-бытовыми, попадающими в природные водные объекты, откуда осуществляется забор воды для хозяйственно-питьевого водоснабжения</w:t>
      </w:r>
    </w:p>
    <w:p>
      <w:pPr>
        <w:pStyle w:val="Style1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висимость состояния  здоровья  человека от качества   воды</w:t>
      </w:r>
    </w:p>
    <w:p>
      <w:pPr>
        <w:pStyle w:val="Style14"/>
        <w:numPr>
          <w:ilvl w:val="0"/>
          <w:numId w:val="6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аждый год в реки всего мира сбрасывается до 450 млрд м3 бытовых и промышленных отходов, поэтому вода содержит более 13000 токсических элементов: каждые 8 сек от болезней, вызванных грязной водой, умирает ребёнок. Также утверждено, что 85% всех заболеваний в мире передаётся водой. Ежегодно 25 млн человек умирают от этих заболеваний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демия синдрома хронической усталости сейчас очень распространена в мире, и она является тем расстройством, при котором нужно ежедневно выпивать как минимум 8 стаканов воды в день. Оказывается, токсины и химические элементы, вызывающие боли в мышцах, головные боли и сильную слабость, являющиеся очень распространенными жалобами  </w:t>
      </w:r>
    </w:p>
    <w:p>
      <w:pPr>
        <w:pStyle w:val="Style1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воды</w:t>
      </w:r>
    </w:p>
    <w:p>
      <w:pPr>
        <w:pStyle w:val="Style14"/>
        <w:numPr>
          <w:ilvl w:val="0"/>
          <w:numId w:val="5"/>
        </w:numPr>
        <w:spacing w:before="280" w:after="0"/>
        <w:jc w:val="both"/>
        <w:rPr/>
      </w:pPr>
      <w:r>
        <w:rPr>
          <w:sz w:val="28"/>
          <w:szCs w:val="28"/>
        </w:rPr>
        <w:t xml:space="preserve">Гипотеза  не подтвердилась. Качество воды  не остается неизменным. 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да  из  родника  -это чистейшая  вода.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итьевая водопроводная  вода достаточно  чистая  в быту, но  имеет  в своем  составе  повышенное содержание  железа.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 заменить устаревшие  трубы  на пластиковые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домашних  условиях использовать водоочистительные  фильтры типа «Барьер», кипятить воду (снижает  жестокость воды)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 здоровья  зависит  от качества  воды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Style w:val="StrongEmphasis"/>
          <w:sz w:val="32"/>
          <w:szCs w:val="32"/>
        </w:rPr>
        <w:t>Информационные  ресурсы</w:t>
      </w:r>
    </w:p>
    <w:p>
      <w:pPr>
        <w:pStyle w:val="Style14"/>
        <w:jc w:val="both"/>
        <w:rPr/>
      </w:pPr>
      <w:r>
        <w:rPr>
          <w:sz w:val="28"/>
          <w:szCs w:val="28"/>
        </w:rPr>
        <w:t>1.Авакян А.Б., Широков В.М. Комплексное использование и охрана водных ресурсов: Учеб. пособие. - Мн.: Ун-кое, 1999г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Аранская О.С., Бурая И.В. Проектная деятельность школьников в процессе обучения химии. Москва. Издательский центр «Вентана-Граф» 2005 г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  Беличенко Ю.П., Швецов М.Н. Рациональное использование и охрана водных ресурсов. - М.: Россельхозиздат, 2006г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Белов С. В. Охрана окружающей среды / С. В. Белов. – М. Высшая школа, 1991. – 319 с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Кичигин, В. И. Использование интегральных показателей загрязненности для анализа состояния водотоков / В. И. Кичигин, Е. Д. Палагин //ВСТ. – 2005. – № 7. – с.25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..Кочановский А.М. и др. Очистка и использование сточных вод, - М.: Химия, 2006г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8. Кузнецов В.Г. Экология и будущее. – М Издательство МГУ, 2005 г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9. Макрушин, А. В. Биоиндикация загрязнений внутренних водоемов. Биологические методы оценки природной среды / А. В. Марушин. – М.: Наука, 1978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0. Макрушина, А. В. Биологический анализ качества вод / А. В. Макрушина. – Л.: Изд. АН СССР, 1976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1. Мониторинг и методы контроля окружающей среды / Под ред. Афанасьева Ю. А. – М.: Изд-во МНЭПУ, 2001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2. Санитарные нормы и правила охраны поверхности во о загрязнения. – М.Изд – во Министерства здравоохранения РФ,2005 г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3. Сибагатуллина, А. М. Мазуркин, П. М. Динамика загрязненности речной воды / А. М. Сибагатуллина, П. М. Мазуркин//. Экология и промышленность России. -№ 2. – 2009. – с. 48-52.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>1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лабораторных исследований филиала ФГУЗ «Центр гигиены и эпидемиологии в Тамбовской  области в Сосновском  районе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5. Уэр, Дж. Проблемы загрязнения окружающей среды и токсикологии / Под ред. Дж. Уэра. – М.: Мир, 1993. – 192 с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6. Филенко, О. Ф. Методы биотестирования качества водной среды. / О. Ф. Филенко – М., МГУ, 1988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Modifydate">
    <w:name w:val="modifydate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18:00Z</dcterms:created>
  <dc:creator>Лунькова</dc:creator>
  <dc:description/>
  <cp:keywords/>
  <dc:language>en-US</dc:language>
  <cp:lastModifiedBy>Лунькова</cp:lastModifiedBy>
  <cp:lastPrinted>2012-06-13T21:41:00Z</cp:lastPrinted>
  <dcterms:modified xsi:type="dcterms:W3CDTF">2013-01-23T11:05:00Z</dcterms:modified>
  <cp:revision>6</cp:revision>
  <dc:subject/>
  <dc:title>Исследование качества воды села Тарбеево</dc:title>
</cp:coreProperties>
</file>