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ГОУ «Смоленская специальная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(коррекционная) общеобразовательная 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школа I и II видов»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онспект урока по русскому языку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 6 классе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«Простое предложение. Знаки препинания. Синтаксический разбор предложения»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одготовила </w:t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аянова Лариса Александровна</w:t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моленск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015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пект урока</w:t>
      </w:r>
    </w:p>
    <w:p>
      <w:pPr>
        <w:pStyle w:val="Normal"/>
        <w:spacing w:lineRule="atLeast" w:line="100" w:before="28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Название модуля: «Простое предложение. Знаки препинания. Синтаксический разбор предложения».</w:t>
      </w:r>
    </w:p>
    <w:p>
      <w:pPr>
        <w:pStyle w:val="Normal"/>
        <w:spacing w:lineRule="atLeast" w:line="100" w:before="28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2. Интегрирующая дидактическая цель: </w:t>
      </w:r>
      <w:r>
        <w:rPr>
          <w:rFonts w:cs="Times New Roman"/>
          <w:b w:val="false"/>
          <w:bCs w:val="false"/>
          <w:sz w:val="28"/>
          <w:szCs w:val="28"/>
        </w:rPr>
        <w:t>активизировать знания учащихся о простом предложении, знаках препинания в нем и правилах синтаксического разбора, полученные в 5  классе.</w:t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Целевой план действий для учащихся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знания учащихся о простом предложени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зировать умение определять  предложение по цели высказывания, по интонации, по наличию второстепенных членов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ть пунктуационные навыки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ть навыки синтаксического разбора простого предложения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интерес к русскому языку.</w:t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Банк информации: а) входной контрол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А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sz w:val="28"/>
          <w:szCs w:val="28"/>
        </w:rPr>
        <w:t>Что такое предложение? (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Предложение —  слова и словосочетания, выражающие законченную мысль. </w:t>
      </w:r>
      <w:r>
        <w:rPr>
          <w:rFonts w:cs="Times New Roman"/>
          <w:sz w:val="28"/>
          <w:szCs w:val="28"/>
        </w:rPr>
        <w:t>Все слова в предложении связаны грамматически. Главные члены составляют его грамматическую основу. Для предложения характерна интонация конца предложения)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Альтернативный вопрос. </w:t>
      </w:r>
      <w:r>
        <w:rPr>
          <w:rFonts w:cs="Times New Roman"/>
          <w:b w:val="false"/>
          <w:bCs w:val="false"/>
          <w:sz w:val="28"/>
          <w:szCs w:val="28"/>
        </w:rPr>
        <w:t>Что такое словосочетание? Словосочетание= предложение? (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Словосочетание — сочетание двух или нескольких слов, в котором выделяют главное и зависимое слово; они объединены по смыслу и грамматически. Словосочетание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≠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 предложению, так как оно не выражает законченную мысль в отличие от предложения</w:t>
      </w:r>
      <w:r>
        <w:rPr>
          <w:rFonts w:cs="Times New Roman"/>
          <w:b w:val="false"/>
          <w:bCs w:val="false"/>
          <w:sz w:val="28"/>
          <w:szCs w:val="28"/>
        </w:rPr>
        <w:t>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sz w:val="28"/>
          <w:szCs w:val="28"/>
        </w:rPr>
        <w:t>1.  Что такое предложение? Какие виды предложений по наличию грамматических основ Вы знаете? Чем простое предложение, отличается от сложного? (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Предложение —  слова и словосочетания, выражающие законченную мысль. </w:t>
      </w:r>
      <w:r>
        <w:rPr>
          <w:rFonts w:cs="Times New Roman"/>
          <w:sz w:val="28"/>
          <w:szCs w:val="28"/>
        </w:rPr>
        <w:t>Все слова в предложении связаны грамматически. Главные члены составляют его грамматическую основу. Для предложения характерна интонация конца предложения. Предложения делятся на простые (одна грамматическая основа) и сложные (две и более грамматических основ))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>Альтернативный вопрос</w:t>
      </w:r>
      <w:r>
        <w:rPr>
          <w:rFonts w:cs="Times New Roman"/>
          <w:sz w:val="28"/>
          <w:szCs w:val="28"/>
        </w:rPr>
        <w:t>: задание уровня 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С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sz w:val="28"/>
          <w:szCs w:val="28"/>
        </w:rPr>
        <w:t>1. Что такое простое предложение? Чем простое предложение отличается от словосочетания и от сложного предложения</w:t>
      </w:r>
      <w:r>
        <w:rPr>
          <w:rStyle w:val="Applestylespan"/>
          <w:rFonts w:cs="Times New Roman"/>
          <w:color w:val="000000"/>
          <w:sz w:val="28"/>
          <w:szCs w:val="28"/>
        </w:rPr>
        <w:t>? (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Предложение —  слова и словосочетания, выражающие законченную мысль. 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Все слова в предложении связаны грамматически. Главные члены составляют его грамматическую основу. Для предложения характерна интонация конца предложения. 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Словосочетание — сочетание двух или нескольких слов, в котором выделяют главное и зависимое слово; они объединены по смыслу и грамматически. Словосочетание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≠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 предложению, так как оно не выражает законченную мысль в отличие от предложения. В простом предложении одна грамматическая основа, а в сложном две и более)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>Альтернативный вопрос</w:t>
      </w:r>
      <w:r>
        <w:rPr>
          <w:rFonts w:cs="Times New Roman"/>
          <w:sz w:val="28"/>
          <w:szCs w:val="28"/>
        </w:rPr>
        <w:t>: задание уровня 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) повторение ранее изученного материала (адаптировано для всех уровней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ЛОЖЕНИЕ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Предложение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—  слова и словосочетания, выражающие законченную мысль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се слова в предложении связаны </w:t>
      </w: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грамматически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Главные члены составляют его </w:t>
      </w: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грамматическую основу.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Для предложения характерна </w:t>
      </w:r>
      <w:r>
        <w:rPr>
          <w:rStyle w:val="Applestylespan"/>
          <w:rFonts w:cs="Times New Roman"/>
          <w:b/>
          <w:bCs/>
          <w:i w:val="false"/>
          <w:iCs w:val="false"/>
          <w:color w:val="000000"/>
          <w:sz w:val="28"/>
          <w:szCs w:val="28"/>
        </w:rPr>
        <w:t>интонация конца предложения (завершенности)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420370</wp:posOffset>
                </wp:positionV>
                <wp:extent cx="414655" cy="6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33.1pt" to="320.4pt,33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Грамматическая основа предложения может состоять из двух главных членов (подлежащего и сказуемого), например: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Идет дождь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,</w:t>
      </w:r>
      <w:r>
        <w:rPr>
          <w:rStyle w:val="Applestylespan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о может состоять и из одного главного члена (подлежащего или сказуемого), например: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  <w:u w:val="single"/>
        </w:rPr>
        <w:t>Ночь. Смеркалос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945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0.8pt" to="175.35pt,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445</wp:posOffset>
                </wp:positionV>
                <wp:extent cx="884555" cy="13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45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35pt" to="71.3pt,1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Характеристика предложений по цели высказывания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Повествовательные предложения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 — предложения, в которых мы сообщаем о чем-либо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Например.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На улице ярко светило солнце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 xml:space="preserve">Вопросительные предложения 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>— предложения, в которых содержится вопрос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Например.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Когда Вы пойдете на улицу?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 xml:space="preserve">Побудительные предложения 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>— предложения, в которых мы побуждаем кого-либо к действию, приказываем, просим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Например.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Принеси, пожалуйста, завтра эту книгу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 xml:space="preserve">Восклицательные предложения </w:t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(характеристика предложений по интонации)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>Сообщать о чем-либо, спрашивать и побуждать к какому-либо действию мы можем, одновременно выражая какие-либо сильные чувства: радость, печаль, удивление, восторг, страх и т. п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В этом случае повествовательные, вопросительные и побудительные предложения становятся по интонации </w:t>
      </w: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восклицательными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, в конце таких предложений вместо точки ставится </w:t>
      </w: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восклицательный знак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Например.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Начались каникулы! Скоро в школу!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Style w:val="Applestylespan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Предложение (характеристика по наличию второстепенных членов)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Style w:val="Applestylespan"/>
          <w:rFonts w:cs="Times New Roma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1440</wp:posOffset>
                </wp:positionH>
                <wp:positionV relativeFrom="paragraph">
                  <wp:posOffset>49530</wp:posOffset>
                </wp:positionV>
                <wp:extent cx="768985" cy="577850"/>
                <wp:effectExtent l="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96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3.9pt" to="167.7pt,49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3465</wp:posOffset>
                </wp:positionH>
                <wp:positionV relativeFrom="paragraph">
                  <wp:posOffset>35560</wp:posOffset>
                </wp:positionV>
                <wp:extent cx="878205" cy="551180"/>
                <wp:effectExtent l="5080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2.8pt" to="352.05pt,4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нераспространенное                            распространенное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>предложения, которые состоят             предложения, которые, кроме главных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>только из главных членов.                     членов, имеют хотя бы один второсте-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Например.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Ночь. Идет дождь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>.             пенный член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Например.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Тихая ночь. Идет сильный 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Style w:val="Applestylespan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Applestylespan"/>
          <w:rFonts w:cs="Times New Roman"/>
          <w:b w:val="false"/>
          <w:bCs w:val="false"/>
          <w:i/>
          <w:iCs/>
          <w:color w:val="000000"/>
          <w:sz w:val="28"/>
          <w:szCs w:val="28"/>
        </w:rPr>
        <w:t>дождь.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Style w:val="Applestylespan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днородные члены предложения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Однородные члены предложения </w:t>
      </w:r>
      <w:r>
        <w:rPr>
          <w:rFonts w:cs="Times New Roman"/>
          <w:b w:val="false"/>
          <w:bCs w:val="false"/>
          <w:sz w:val="28"/>
          <w:szCs w:val="28"/>
        </w:rPr>
        <w:t>отвечают на один и тот же вопрос и относятся к одному и тому же члену предложения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днородные члены не зависят друг от друга и произносятся с интонацией перечисления. 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днородными могут быть главные и второстепенные члены предложения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Например.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ы танцевали, пели, водили хороводы (однородные сказуемые)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  <w:t>Саша и Маша опоздали на урок (однородные подлежащие)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  <w:t>На столе лежат яблоки, бананы и груши (однородные дополнения)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  <w:t>Мне было скучно и грустно (однородные обстоятельства)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  <w:t>Нам купили красные, желтые, синие шары (однородные определения).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/>
          <w:b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ки препинания в предложениях с однородными членами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Между однородными членами </w:t>
      </w:r>
      <w:r>
        <w:rPr>
          <w:rFonts w:cs="Times New Roman"/>
          <w:b/>
          <w:bCs/>
          <w:sz w:val="28"/>
          <w:szCs w:val="28"/>
        </w:rPr>
        <w:t>запятая ставится</w:t>
      </w:r>
      <w:r>
        <w:rPr>
          <w:rFonts w:cs="Times New Roman"/>
          <w:b w:val="false"/>
          <w:bCs w:val="false"/>
          <w:sz w:val="28"/>
          <w:szCs w:val="28"/>
        </w:rPr>
        <w:t xml:space="preserve">, если однородные члены не соединены союзами или соединены союзами </w:t>
      </w:r>
      <w:r>
        <w:rPr>
          <w:rFonts w:cs="Times New Roman"/>
          <w:b/>
          <w:bCs/>
          <w:i/>
          <w:iCs/>
          <w:sz w:val="28"/>
          <w:szCs w:val="28"/>
        </w:rPr>
        <w:t>а,но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Например.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ы танцевали, пели, водили хороводы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ы не танцевали, а пели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ы танцевали, но не пели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Между однородными членами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запятая не ставится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, если союз</w:t>
      </w:r>
      <w:r>
        <w:rPr>
          <w:rFonts w:cs="Times New Roman"/>
          <w:b/>
          <w:bCs/>
          <w:i/>
          <w:iCs/>
          <w:sz w:val="28"/>
          <w:szCs w:val="28"/>
        </w:rPr>
        <w:t xml:space="preserve"> 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соединяет два члена предложения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Например. 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ы танцевали и пели.</w:t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Предложения с обращениями и занки препинания в них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439"/>
        <w:jc w:val="left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Обращени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— это слово (или сочетание слов), называющее того, к кому обращаются с речью.</w:t>
      </w:r>
    </w:p>
    <w:p>
      <w:pPr>
        <w:pStyle w:val="Normal"/>
        <w:spacing w:lineRule="atLeast" w:line="100" w:before="0" w:after="0"/>
        <w:ind w:left="0" w:right="0" w:firstLine="439"/>
        <w:jc w:val="left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Обращения выделяются запятым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. Это знаки выделения. Если обращение стоит в начале предложения и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произносится с восклицательной интонацией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, то после него ставится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восклицательный знак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439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Например.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аша! Позвони мне вечером.</w:t>
      </w:r>
    </w:p>
    <w:p>
      <w:pPr>
        <w:pStyle w:val="Normal"/>
        <w:spacing w:lineRule="atLeast" w:line="100" w:before="0" w:after="0"/>
        <w:ind w:left="0" w:right="0" w:firstLine="439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Маша, ты приедешь вечером?</w:t>
      </w:r>
    </w:p>
    <w:p>
      <w:pPr>
        <w:pStyle w:val="Normal"/>
        <w:spacing w:lineRule="atLeast" w:line="100" w:before="0" w:after="0"/>
        <w:ind w:left="0" w:right="0" w:firstLine="439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Ты приедешь, Маша, вечером?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/>
          <w:b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нтаксический разбор простого предложения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ид предложения по цели высказывания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ид предложения по интонации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снова (главные члены) предложения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ид предложения по наличию второстепенных членов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торостепенные члены (если они есть)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днородные члены (если они есть).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ращения (если они есть)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разец разбора</w:t>
      </w:r>
    </w:p>
    <w:p>
      <w:pPr>
        <w:pStyle w:val="Normal"/>
        <w:spacing w:lineRule="atLeast" w:line="100" w:before="0" w:after="0"/>
        <w:ind w:left="0" w:right="0" w:firstLine="39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1340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144.2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160.85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0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177.5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5705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194.15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7160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210.8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8615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227.45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0070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244.1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1525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260.75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2980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277.4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4435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294.05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5890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310.7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7345</wp:posOffset>
                </wp:positionH>
                <wp:positionV relativeFrom="paragraph">
                  <wp:posOffset>162560</wp:posOffset>
                </wp:positionV>
                <wp:extent cx="211455" cy="72390"/>
                <wp:effectExtent l="571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70">
                              <a:moveTo>
                                <a:pt x="0" y="207"/>
                              </a:moveTo>
                              <a:cubicBezTo>
                                <a:pt x="109" y="0"/>
                                <a:pt x="189" y="269"/>
                                <a:pt x="322" y="240"/>
                              </a:cubicBezTo>
                              <a:lnTo>
                                <a:pt x="333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270" path="m0,207c109,0,189,269,322,240l333,207e" stroked="t" o:allowincell="f" style="position:absolute;margin-left:327.35pt;margin-top:12.8pt;width:16.6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Мама подарила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м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н</w:t>
      </w: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е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 желтые, синие, красные и зеленые </w:t>
      </w: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ш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а</w:t>
      </w:r>
      <w:r>
        <w:rPr>
          <w:rFonts w:cs="Times New Roman"/>
          <w:b w:val="false"/>
          <w:bCs w:val="false"/>
          <w:i/>
          <w:iCs/>
          <w:sz w:val="28"/>
          <w:szCs w:val="28"/>
          <w:u w:val="single"/>
        </w:rPr>
        <w:t>р</w:t>
      </w:r>
      <w:r>
        <w:rPr>
          <w:rFonts w:cs="Times New Roman"/>
          <w:b w:val="false"/>
          <w:bCs w:val="false"/>
          <w:i/>
          <w:iCs/>
          <w:sz w:val="28"/>
          <w:szCs w:val="28"/>
        </w:rPr>
        <w:t>ы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24765</wp:posOffset>
                </wp:positionV>
                <wp:extent cx="66675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.95pt" to="112pt,1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редложение повест., невоскл., распростр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28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) закрепление ранее изученного материал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А.</w:t>
      </w:r>
    </w:p>
    <w:p>
      <w:pPr>
        <w:pStyle w:val="Normal"/>
        <w:tabs>
          <w:tab w:val="clear" w:pos="709"/>
          <w:tab w:val="left" w:pos="2205" w:leader="none"/>
        </w:tabs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1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пределять вид предложения по цели высказывани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sz w:val="28"/>
          <w:szCs w:val="28"/>
        </w:rPr>
        <w:t>: прочитайте предложения, определите, какие перед вами предложения по цели высказывания (повествовательное, вопросительное, побудительное)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2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</wp:posOffset>
                </wp:positionV>
                <wp:extent cx="22225" cy="31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0.8pt;width:1.75pt;height:2.4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В лесу мы увидели красивое озеро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Возьмите рецепт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Кто там?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Когда начнутся каникулы?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Передайте, пожалуйста, письмо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Миша отвечал у доски.</w:t>
      </w:r>
    </w:p>
    <w:p>
      <w:pPr>
        <w:pStyle w:val="Normal"/>
        <w:spacing w:lineRule="atLeast" w:line="100" w:before="0" w:after="0"/>
        <w:ind w:left="21" w:right="0" w:firstLine="386"/>
        <w:jc w:val="both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Fonts w:cs="Times New Roman"/>
          <w:b/>
          <w:sz w:val="28"/>
          <w:szCs w:val="28"/>
        </w:rPr>
        <w:t>Ответ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1. Повествовательное. 2. Побудительное. 3. Вопросительное. 4. Вопросительное. 5. Побудительное. 6. Повествовательное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2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пределять вид предложения по наличию/отсутствию второстепенных член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color w:val="000000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: прочитайте предложения, определите, какие из них распространенные, а какие нераспространенные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хлада освежает и бодрит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Туман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лыли по небу тучки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шел первый снег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иша и Паша опоздали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бята опоздали на поезд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Ответ. </w:t>
      </w:r>
      <w:r>
        <w:rPr>
          <w:rFonts w:cs="Times New Roman"/>
          <w:b w:val="false"/>
          <w:bCs w:val="false"/>
          <w:sz w:val="28"/>
          <w:szCs w:val="28"/>
        </w:rPr>
        <w:t>1. Нераспространенное. 2. Нераспространенное. 3. Распространенное. 4. Распространенное. 5. Нераспространенное. 6. Распространенное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3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 xml:space="preserve">совершенствовать навык определения однородных членов и развивать  пунктуационные навыки; совершенствовать навык синтаксического разбора предложения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i w:val="false"/>
          <w:iCs w:val="false"/>
          <w:sz w:val="28"/>
          <w:szCs w:val="28"/>
          <w:u w:val="none"/>
        </w:rPr>
        <w:t>прочитайте предложения, расставьте недостающие знаки препинания</w:t>
      </w:r>
      <w:r>
        <w:rPr>
          <w:rFonts w:cs="Times New Roman"/>
          <w:b w:val="false"/>
          <w:bCs w:val="false"/>
          <w:sz w:val="28"/>
          <w:szCs w:val="28"/>
        </w:rPr>
        <w:t>. Определите, какие члены предложений являются однородными. Выполните синтаксический разбор одного предложения на выбор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лнце показывается из-за облаков и заливает лес поле речку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 столе лежали красные зеленые яблоки желтые груши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Тучи ползли по небу медленно скучно и однообразно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на подумала и рассказала нам необыкновенную историю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Я помню лес палатку песни у костр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Ответ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.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лнце показывается из-за облаков и заливает (однородные сказуемые) лес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оле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речку (однородные дополнения). 2. </w:t>
      </w:r>
      <w:r>
        <w:rPr>
          <w:rFonts w:cs="Times New Roman"/>
          <w:b w:val="false"/>
          <w:bCs w:val="false"/>
          <w:sz w:val="28"/>
          <w:szCs w:val="28"/>
        </w:rPr>
        <w:t>На столе лежали красные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</w:rPr>
        <w:t xml:space="preserve"> зеленые (однородные определения) яблоки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</w:rPr>
        <w:t xml:space="preserve"> желтые груши (однородные подлежащие). 3. Тучи ползли по небу медленно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</w:rPr>
        <w:t xml:space="preserve"> скучно и однообразно (однородные обстоятельства). 4. Она подумала и рассказала (однородные сказуемые) нам необыкновенную историю. 5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Я помню лес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алатку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есни (однородные дополнения) у костр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4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 xml:space="preserve">совершенствовать умение выделять обращения и развивать  пунктуационные навыки; совершенствовать навык синтаксического разбора предложения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очитайте предложения, расставьте знаки препинания там, где это необходимо. Выделите предложения с обращениями.</w:t>
      </w:r>
      <w:r>
        <w:rPr>
          <w:rFonts w:cs="Times New Roman"/>
          <w:b w:val="false"/>
          <w:bCs w:val="false"/>
          <w:sz w:val="28"/>
          <w:szCs w:val="28"/>
        </w:rPr>
        <w:t xml:space="preserve"> Выполните синтаксический разбор предложения с обращение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равьи  маленькие но очень трудолюбивые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щай любимый город!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бро пожаловать скворцы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ты Вера сделаешь домашнее задание?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изу ласково плескалось море.</w:t>
      </w:r>
    </w:p>
    <w:p>
      <w:pPr>
        <w:pStyle w:val="Normal"/>
        <w:numPr>
          <w:ilvl w:val="1"/>
          <w:numId w:val="9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ом прошла гроз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sz w:val="28"/>
          <w:szCs w:val="28"/>
        </w:rPr>
        <w:t>Ответ.</w:t>
      </w:r>
      <w:r>
        <w:rPr>
          <w:rFonts w:cs="Times New Roman"/>
          <w:b w:val="false"/>
          <w:bCs w:val="false"/>
          <w:sz w:val="28"/>
          <w:szCs w:val="28"/>
        </w:rPr>
        <w:t xml:space="preserve">  1. Муравьи  маленькие, но очень трудолюбивые. </w:t>
      </w:r>
      <w:r>
        <w:rPr>
          <w:rFonts w:cs="Times New Roman"/>
          <w:b/>
          <w:bCs/>
          <w:sz w:val="28"/>
          <w:szCs w:val="28"/>
        </w:rPr>
        <w:t>2. Прощай, любимый город! 3. Добро пожаловать, скворцы. 4. Когда ты, Вера, сделаешь домашнее задание?</w:t>
      </w:r>
      <w:r>
        <w:rPr>
          <w:rFonts w:cs="Times New Roman"/>
          <w:sz w:val="28"/>
          <w:szCs w:val="28"/>
        </w:rPr>
        <w:t xml:space="preserve"> 5. Внизу ласково плескалось море. 6. Вечером прошла гроз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5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 xml:space="preserve">совершенствовать  пунктуационные навыки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очитайте предложения, исправьте ошибки в постановке знаков препинания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нег падал медленно, и бесшумно.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лесу поспели грибы ягоды, и орехи.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Лес пахнет дубом и сосной.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е по словам судят а по делам.</w:t>
      </w:r>
    </w:p>
    <w:p>
      <w:pPr>
        <w:pStyle w:val="Normal"/>
        <w:numPr>
          <w:ilvl w:val="1"/>
          <w:numId w:val="10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ы не пели, но весело танцевал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твет. 1. </w:t>
      </w:r>
      <w:r>
        <w:rPr>
          <w:rFonts w:cs="Times New Roman"/>
          <w:b w:val="false"/>
          <w:bCs w:val="false"/>
          <w:sz w:val="28"/>
          <w:szCs w:val="28"/>
        </w:rPr>
        <w:t>Снег падал медленно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и</w:t>
      </w:r>
      <w:r>
        <w:rPr>
          <w:rFonts w:cs="Times New Roman"/>
          <w:b w:val="false"/>
          <w:bCs w:val="false"/>
          <w:sz w:val="28"/>
          <w:szCs w:val="28"/>
        </w:rPr>
        <w:t xml:space="preserve"> бесшумно. 2. В лесу поспели грибы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 xml:space="preserve">ягоды 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и</w:t>
      </w:r>
      <w:r>
        <w:rPr>
          <w:rFonts w:cs="Times New Roman"/>
          <w:b w:val="false"/>
          <w:bCs w:val="false"/>
          <w:sz w:val="28"/>
          <w:szCs w:val="28"/>
        </w:rPr>
        <w:t xml:space="preserve"> орехи. 3. Лес пахнет дубом и сосной. 4. Не по словам судят</w:t>
      </w:r>
      <w:r>
        <w:rPr>
          <w:rFonts w:cs="Times New Roman"/>
          <w:b w:val="false"/>
          <w:bCs w:val="false"/>
          <w:sz w:val="28"/>
          <w:szCs w:val="28"/>
          <w:u w:val="single"/>
        </w:rPr>
        <w:t>, а</w:t>
      </w:r>
      <w:r>
        <w:rPr>
          <w:rFonts w:cs="Times New Roman"/>
          <w:b w:val="false"/>
          <w:bCs w:val="false"/>
          <w:sz w:val="28"/>
          <w:szCs w:val="28"/>
        </w:rPr>
        <w:t xml:space="preserve"> по делам. 5. Мы не пели, но весело танцевал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В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1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пределять вид предложения по цели высказывания; совершенствовать навык синтаксического разбора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sz w:val="28"/>
          <w:szCs w:val="28"/>
        </w:rPr>
        <w:t>: прочитайте предложения, определите, какие перед вами предложения по цели высказывания; выполните синтаксический разбор одного предложения на выбор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</wp:posOffset>
                </wp:positionV>
                <wp:extent cx="22225" cy="31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8pt;width:1.75pt;height:2.4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1. Памяти павших будьте достойны!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2. Кто там стучится у ворот?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3. Закружилась листва золотая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4. Как хорошо бродить по лесу!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5. Здесь будет город заложен.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6. Дубравы пышные, где ваше одеянье?</w:t>
      </w:r>
    </w:p>
    <w:p>
      <w:pPr>
        <w:pStyle w:val="Normal"/>
        <w:spacing w:lineRule="atLeast" w:line="100" w:before="0" w:after="0"/>
        <w:ind w:left="21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7. Возьмите тетради!</w:t>
      </w:r>
    </w:p>
    <w:p>
      <w:pPr>
        <w:pStyle w:val="Normal"/>
        <w:spacing w:lineRule="atLeast" w:line="100" w:before="0" w:after="0"/>
        <w:ind w:left="21" w:right="0" w:firstLine="386"/>
        <w:jc w:val="both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Fonts w:cs="Times New Roman"/>
          <w:b/>
          <w:sz w:val="28"/>
          <w:szCs w:val="28"/>
        </w:rPr>
        <w:t>Ответ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1. Побудительное.  2. Вопросительное. 3. Повествовательное. 4. Повествовательное.  5. Повествовательное. 6. Вопросительное. 7. Побудительное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2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пределять вид предложения по наличию/отсутствию второстепенных член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color w:val="000000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: прочитайте предложения, определите, какие из них распространенные, а какие нераспространенные. Подчеркните главные члены в каждом из предложений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нова замерло все до рассвета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ветает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спели яблоки, груши и сливы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лный месяц встал над лугом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Шумит, бушует непогода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лная лун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10185</wp:posOffset>
                </wp:positionV>
                <wp:extent cx="653415" cy="6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6.55pt" to="300.6pt,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427990</wp:posOffset>
                </wp:positionV>
                <wp:extent cx="53022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33.7pt" to="48.8pt,3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434340</wp:posOffset>
                </wp:positionV>
                <wp:extent cx="6254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4.2pt" to="281.3pt,3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975</wp:posOffset>
                </wp:positionH>
                <wp:positionV relativeFrom="paragraph">
                  <wp:posOffset>630555</wp:posOffset>
                </wp:positionV>
                <wp:extent cx="3810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49.65pt" to="204.2pt,4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0</wp:posOffset>
                </wp:positionH>
                <wp:positionV relativeFrom="paragraph">
                  <wp:posOffset>631190</wp:posOffset>
                </wp:positionV>
                <wp:extent cx="1183640" cy="69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9.7pt" to="481.15pt,5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cs="Times New Roman"/>
          <w:b/>
          <w:bCs w:val="false"/>
          <w:i w:val="false"/>
          <w:iCs/>
          <w:color w:val="000000"/>
          <w:sz w:val="28"/>
          <w:szCs w:val="28"/>
        </w:rPr>
        <w:t xml:space="preserve">Ответ. 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1. Распространенное (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single"/>
        </w:rPr>
        <w:t>все замерл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о).   2. Нераспространенное (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single"/>
        </w:rPr>
        <w:t>светает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). 3. Нераспространенное (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single"/>
        </w:rPr>
        <w:t>поспели яблоки, груши и сливы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). 4. Распространенное (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single"/>
        </w:rPr>
        <w:t>месяц встал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). 5. Нераспространенное (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single"/>
        </w:rPr>
        <w:t>шумит, бушует непогода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). 6. Распространенное (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  <w:u w:val="single"/>
        </w:rPr>
        <w:t>луна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3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 xml:space="preserve">совершенствовать навык определения однородных членов и развивать  пунктуационные навыки; совершенствовать навык синтаксического разбора предложения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i w:val="false"/>
          <w:iCs w:val="false"/>
          <w:sz w:val="28"/>
          <w:szCs w:val="28"/>
          <w:u w:val="none"/>
        </w:rPr>
        <w:t>прочитайте предложения, расставьте недостающие знаки препинания</w:t>
      </w:r>
      <w:r>
        <w:rPr>
          <w:rFonts w:cs="Times New Roman"/>
          <w:b w:val="false"/>
          <w:bCs w:val="false"/>
          <w:sz w:val="28"/>
          <w:szCs w:val="28"/>
        </w:rPr>
        <w:t>. Определите, какие члены предложений являются однородными. Выполните синтаксический разбор одного-двух предложения на выбор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Солнце показывается из-за облаков и заливает лес поле речку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На землю падали красные желтые  и оранжевые листья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 Снег падал медленно бесшумно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. Она читала много рассказов и повестей играла на пианино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5. Я вспомнил лето озеро друзей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Ответ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.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лнце показывается из-за облаков и заливает (однородные сказуемые) лес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оле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речку (однородные дополнения). 2. На землю падали красные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желтые  и оранжевые (однородные определения) листья. 3. Снег падал медленно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бесшумно. (однородные обстоятельства). 4. Она читала много рассказов и повестей (однородные дополнения)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грала (однородные сказуемые) на пианино. 5. Я вспомнил лето озеро друзей (однородные дополнения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4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 xml:space="preserve">совершенствовать умение выделять обращения и развивать  пунктуационные навыки; совершенствовать навык синтаксического разбора предложения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очитайте предложения, расставьте знаки препинания там, где это необходимо. Выделите предложения с обращениями.</w:t>
      </w:r>
      <w:r>
        <w:rPr>
          <w:rFonts w:cs="Times New Roman"/>
          <w:b w:val="false"/>
          <w:bCs w:val="false"/>
          <w:sz w:val="28"/>
          <w:szCs w:val="28"/>
        </w:rPr>
        <w:t xml:space="preserve"> Выполните синтаксический разбор предложения с обращение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зарослях ивняка закричала какая-то птиц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ощай любимый город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бята бережно обращайтесь с учебнико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 добрым утром дорогие друзья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Глинка великий русский композитор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Ласково мерцали звезды в вышин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твет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1. В зарослях ивняка закричала какая-то птица. </w:t>
      </w:r>
      <w:r>
        <w:rPr>
          <w:rFonts w:cs="Times New Roman"/>
          <w:b/>
          <w:bCs/>
          <w:sz w:val="28"/>
          <w:szCs w:val="28"/>
        </w:rPr>
        <w:t xml:space="preserve">2. Прощай, любимый город! 3. Ребята, бережно обращайтесь с учебником. 4. С добрым утром, дорогие друзья! </w:t>
      </w:r>
      <w:r>
        <w:rPr>
          <w:rFonts w:cs="Times New Roman"/>
          <w:sz w:val="28"/>
          <w:szCs w:val="28"/>
        </w:rPr>
        <w:t xml:space="preserve">5. Глинка </w:t>
      </w:r>
      <w:r>
        <w:rPr>
          <w:rFonts w:cs="Times New Roman"/>
          <w:sz w:val="28"/>
          <w:szCs w:val="28"/>
          <w:u w:val="single"/>
        </w:rPr>
        <w:t>—</w:t>
      </w:r>
      <w:r>
        <w:rPr>
          <w:rFonts w:cs="Times New Roman"/>
          <w:sz w:val="28"/>
          <w:szCs w:val="28"/>
        </w:rPr>
        <w:t xml:space="preserve"> великий русский композитор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6. Ласково мерцали звезды в вышин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5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 xml:space="preserve">совершенствовать  пунктуационные навыки; совершенствовать навыки выделения грамматической основы предложения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очитайте предложения, расставьте знаки препинания, подчеркните грамматическую основу в каждом предложении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В лесу есть ягоды грибы и орех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 Вылезайте муравьи после зиней стужи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 Литература учебник жизн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. Не по словам судят а по дела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5. Здравствуй пестрая осинка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810</wp:posOffset>
                </wp:positionH>
                <wp:positionV relativeFrom="paragraph">
                  <wp:posOffset>221615</wp:posOffset>
                </wp:positionV>
                <wp:extent cx="29273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7.45pt" to="153.3pt,1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425450</wp:posOffset>
                </wp:positionV>
                <wp:extent cx="57848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33.5pt" to="248.1pt,3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1295</wp:posOffset>
                </wp:positionH>
                <wp:positionV relativeFrom="paragraph">
                  <wp:posOffset>412115</wp:posOffset>
                </wp:positionV>
                <wp:extent cx="367030" cy="69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32.45pt" to="444.7pt,32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060</wp:posOffset>
                </wp:positionH>
                <wp:positionV relativeFrom="paragraph">
                  <wp:posOffset>200025</wp:posOffset>
                </wp:positionV>
                <wp:extent cx="857250" cy="69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5.75pt" to="385.25pt,16.2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Ответ.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1. В лесу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single"/>
        </w:rPr>
        <w:t>есть ягоды, грибы и орехи.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Вылезайте, </w:t>
      </w:r>
      <w:r>
        <w:rPr>
          <w:rFonts w:cs="Times New Roman"/>
          <w:b w:val="false"/>
          <w:bCs w:val="false"/>
          <w:sz w:val="28"/>
          <w:szCs w:val="28"/>
        </w:rPr>
        <w:t>муравьи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 xml:space="preserve">после зиней стужи! 3.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Литератур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—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учебник</w:t>
      </w:r>
      <w:r>
        <w:rPr>
          <w:rFonts w:cs="Times New Roman"/>
          <w:b w:val="false"/>
          <w:bCs w:val="false"/>
          <w:sz w:val="28"/>
          <w:szCs w:val="28"/>
        </w:rPr>
        <w:t xml:space="preserve"> жизни. 4. Не по словам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судят, а</w:t>
      </w:r>
      <w:r>
        <w:rPr>
          <w:rFonts w:cs="Times New Roman"/>
          <w:b w:val="false"/>
          <w:bCs w:val="false"/>
          <w:sz w:val="28"/>
          <w:szCs w:val="28"/>
        </w:rPr>
        <w:t xml:space="preserve"> по делам.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5.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Здравствуй,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>пестрая осинка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Emphasis"/>
          <w:rFonts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965</wp:posOffset>
                </wp:positionH>
                <wp:positionV relativeFrom="paragraph">
                  <wp:posOffset>29210</wp:posOffset>
                </wp:positionV>
                <wp:extent cx="789305" cy="69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.3pt" to="120.05pt,2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С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1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 xml:space="preserve">закрепить умение определять вид предложения по цели высказывания; развивать творческие способности учащихся; совершенствовать навык синтаксического разбора предложения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sz w:val="28"/>
          <w:szCs w:val="28"/>
        </w:rPr>
        <w:t>: вспомните, какие предложения выделяются по цели высказывания; составьте по два повествовательных, побудительных и вопросительных предложений; выполните синтаксический разбор одного предложения на выбор.</w:t>
      </w:r>
    </w:p>
    <w:p>
      <w:pPr>
        <w:pStyle w:val="ListParagraph"/>
        <w:spacing w:lineRule="atLeast" w:line="100" w:before="0" w:after="0"/>
        <w:ind w:left="111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10160</wp:posOffset>
                </wp:positionV>
                <wp:extent cx="22225" cy="31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8pt;width:1.75pt;height:2.4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Fonts w:cs="Times New Roman"/>
          <w:b/>
          <w:sz w:val="28"/>
          <w:szCs w:val="28"/>
        </w:rPr>
        <w:t>Возможный ответ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Повествовательные. Пришла зима. Выпал первый снег.</w:t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Побудительные. Дай, пожалуйста, ручку! Напиши письмо.</w:t>
      </w:r>
    </w:p>
    <w:p>
      <w:pPr>
        <w:pStyle w:val="Normal"/>
        <w:spacing w:lineRule="atLeast" w:line="100" w:before="0" w:after="0"/>
        <w:ind w:left="21" w:right="0" w:firstLine="386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Вопросительные. Кто приедет? Что он сказал?</w:t>
      </w:r>
    </w:p>
    <w:p>
      <w:pPr>
        <w:pStyle w:val="Normal"/>
        <w:spacing w:lineRule="atLeast" w:line="100" w:before="0" w:after="0"/>
        <w:ind w:left="21" w:right="0" w:firstLine="386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2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>закрепить умение определять вид предложения по наличию/отсутствию второстепенных член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iCs w:val="false"/>
          <w:color w:val="000000"/>
          <w:sz w:val="28"/>
          <w:szCs w:val="28"/>
          <w:u w:val="single"/>
        </w:rPr>
        <w:t>Методический комментарий для учащихс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: прочитайте предложения, определите, какие из них распространенные, а какие нераспространенные. Переделайте распространенные предложения в нераспространенные, и наоборот. Получившиеся предложения запишит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а — учебник жизн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спели яблоки, груши и сливы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нтан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Шумит, бушует непогода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есела весна в лесу!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ветает рано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/>
          <w:bCs w:val="false"/>
          <w:i w:val="false"/>
          <w:iCs/>
          <w:color w:val="000000"/>
          <w:sz w:val="28"/>
          <w:szCs w:val="28"/>
        </w:rPr>
        <w:t xml:space="preserve">Ответ. </w:t>
      </w: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1. Распространенное.   2. Нераспространенное. 3. Нераспространенное. 4. Нераспространенное. 5. Распространенное . 6. Распространенное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Style w:val="Applestylespan"/>
          <w:rFonts w:cs="Times New Roman"/>
          <w:b w:val="false"/>
          <w:bCs w:val="false"/>
          <w:i w:val="false"/>
          <w:iCs/>
          <w:color w:val="000000"/>
          <w:sz w:val="28"/>
          <w:szCs w:val="28"/>
        </w:rPr>
        <w:t>1. Литература — учебник. 2. Поспели вкусные яблоки, груши и сливы. 3. Красивый фонтан. 4. Шумит, бушует на улице непогода. 5. Весела весна! 6. Светае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Style w:val="Applestylespan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3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 xml:space="preserve">совершенствовать навык определения однородных членов и развивать  пунктуационные навыки; совершенствовать навык синтаксического разбора предложения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i w:val="false"/>
          <w:iCs w:val="false"/>
          <w:sz w:val="28"/>
          <w:szCs w:val="28"/>
          <w:u w:val="none"/>
        </w:rPr>
        <w:t>прочитайте предложения, расставьте недостающие знаки препинания</w:t>
      </w:r>
      <w:r>
        <w:rPr>
          <w:rFonts w:cs="Times New Roman"/>
          <w:b w:val="false"/>
          <w:bCs w:val="false"/>
          <w:sz w:val="28"/>
          <w:szCs w:val="28"/>
        </w:rPr>
        <w:t>. Определите, какие члены предложений являются однородными. Выполните синтаксический разбор двух предложения на выбор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Солнце показывается из-за облаков и заливает лес поле речку.</w:t>
      </w:r>
    </w:p>
    <w:p>
      <w:pPr>
        <w:pStyle w:val="Normal"/>
        <w:spacing w:lineRule="atLeast" w:line="100" w:before="0" w:after="0"/>
        <w:ind w:left="0" w:right="0" w:firstLine="397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2.  В вазе стояли красные желтые белые гладиолусы и розовые пионы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 Тучи ползли по небу медленно скучно и однообразно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. Она вязала свитер и смотрела новости.</w:t>
      </w:r>
    </w:p>
    <w:p>
      <w:pPr>
        <w:pStyle w:val="Normal"/>
        <w:spacing w:lineRule="atLeast" w:line="100" w:before="0" w:after="0"/>
        <w:ind w:left="0" w:right="0" w:firstLine="397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5. В лесу есть ягоды грибы орех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Ответ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.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лнце показывается из-за облаков и заливает (однородные сказуемые) лес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оле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речку (однородные дополнения). 2. В вазе стояли красные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желтые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белые (однородные определения) гладиолусы и розовые пионы (однородные подлежащие). 3. Тучи ползли по небу медленно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кучно и однообразно (однородные обстоятельства). </w:t>
      </w:r>
      <w:r>
        <w:rPr>
          <w:rFonts w:cs="Times New Roman"/>
          <w:b w:val="false"/>
          <w:bCs w:val="false"/>
          <w:sz w:val="28"/>
          <w:szCs w:val="28"/>
        </w:rPr>
        <w:t xml:space="preserve">4. Она вязала свитер и смотрела (однородные сказуемые) новости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5. В лесу есть ягоды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грибы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орехи (однородные подлежащие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4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sz w:val="28"/>
          <w:szCs w:val="28"/>
        </w:rPr>
        <w:t xml:space="preserve">совершенствовать умение выделять обращения и развивать  пунктуационные навыки; совершенствовать навык синтаксического разбора предложения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очитайте предложения, расставьте знаки препинания там, где это необходимо. Выделите предложения с обращениями.</w:t>
      </w:r>
      <w:r>
        <w:rPr>
          <w:rFonts w:cs="Times New Roman"/>
          <w:b w:val="false"/>
          <w:bCs w:val="false"/>
          <w:sz w:val="28"/>
          <w:szCs w:val="28"/>
        </w:rPr>
        <w:t xml:space="preserve"> Выполните синтаксический разбор предложения с обращение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зарослях ивняка закричала какая-то птиц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лезайте муравьи после зимней стужи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бята бережно обращайтесь с учебнико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уравьи санитары лес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Здравствуй пестрая осинк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Лес пахнет дубом и сосной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Ответ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1. В зарослях ивняка закричала какая-то птица.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2. Вылезайте, муравьи, после зимней стужи! </w:t>
      </w:r>
      <w:r>
        <w:rPr>
          <w:rFonts w:cs="Times New Roman"/>
          <w:b/>
          <w:bCs/>
          <w:sz w:val="28"/>
          <w:szCs w:val="28"/>
        </w:rPr>
        <w:t>3. Ребята, бережно обращайтесь с учебником.</w:t>
      </w:r>
      <w:r>
        <w:rPr>
          <w:rFonts w:cs="Times New Roman"/>
          <w:sz w:val="28"/>
          <w:szCs w:val="28"/>
        </w:rPr>
        <w:t xml:space="preserve"> 4. Муравьи </w:t>
      </w:r>
      <w:r>
        <w:rPr>
          <w:rFonts w:cs="Times New Roman"/>
          <w:sz w:val="28"/>
          <w:szCs w:val="28"/>
          <w:u w:val="single"/>
        </w:rPr>
        <w:t>—</w:t>
      </w:r>
      <w:r>
        <w:rPr>
          <w:rFonts w:cs="Times New Roman"/>
          <w:sz w:val="28"/>
          <w:szCs w:val="28"/>
        </w:rPr>
        <w:t xml:space="preserve"> санитары леса. </w:t>
      </w:r>
      <w:r>
        <w:rPr>
          <w:rFonts w:cs="Times New Roman"/>
          <w:b/>
          <w:bCs/>
          <w:sz w:val="28"/>
          <w:szCs w:val="28"/>
        </w:rPr>
        <w:t>5. Здравствуй, пестрая осинка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6. Лес пахнет дубом и сосной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е 5. </w:t>
        <w:tab/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/>
          <w:i w:val="false"/>
          <w:iCs w:val="false"/>
          <w:sz w:val="28"/>
          <w:szCs w:val="28"/>
          <w:u w:val="none"/>
        </w:rPr>
        <w:t>развивать творческие способности учащихся; совершенствовать</w:t>
      </w:r>
      <w:r>
        <w:rPr>
          <w:rFonts w:cs="Times New Roman"/>
          <w:sz w:val="28"/>
          <w:szCs w:val="28"/>
        </w:rPr>
        <w:t xml:space="preserve">  пунктуационные навыки; совершенствовать навыки выделения грамматической основы предложения. 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 w:val="false"/>
          <w:bCs w:val="false"/>
          <w:i/>
          <w:iCs w:val="false"/>
          <w:sz w:val="28"/>
          <w:szCs w:val="28"/>
          <w:u w:val="single"/>
        </w:rPr>
        <w:t xml:space="preserve">Методический комментарий для учащихся: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составьте предложения в соответствии с предложенными заданиям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едложение с тремя однородными дополнениями.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едложение с двумя однородными обстоятельствами.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едложение с двумя однородными сказуемыми и тремя однородными дополнениями.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едложение с двумя однородными определениями и двумя однородными подлежащими.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Предложение с двумя однородными сказуемым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Возможный ответ. </w:t>
      </w:r>
      <w:r>
        <w:rPr>
          <w:rFonts w:cs="Times New Roman"/>
          <w:b w:val="false"/>
          <w:bCs w:val="false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Я помню лес, палатку, песни у костра. 2. Тучи ползли по небу медленно  и однообразно. </w:t>
      </w:r>
      <w:r>
        <w:rPr>
          <w:rFonts w:cs="Times New Roman"/>
          <w:b w:val="false"/>
          <w:bCs w:val="false"/>
          <w:sz w:val="28"/>
          <w:szCs w:val="28"/>
        </w:rPr>
        <w:t>3</w:t>
      </w:r>
      <w:r>
        <w:rPr>
          <w:rStyle w:val="Emphasis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. Солнце показывается из-за облаков и заливает лес, поле, речку. 4. </w:t>
      </w:r>
      <w:r>
        <w:rPr>
          <w:rFonts w:cs="Times New Roman"/>
          <w:b w:val="false"/>
          <w:bCs w:val="false"/>
          <w:sz w:val="28"/>
          <w:szCs w:val="28"/>
        </w:rPr>
        <w:t>На столе лежали красные, зеленые яблоки, желтые груши. 5. Она подумала и рассказала нам необыкновенную историю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Выходной контрол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А.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побудительные предложе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ни бегает по кругу и в уме круги считает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азве я вожу детей хуже взрослых лошадей?!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догните ваши ноги и садитесь на мен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вежа распустившаяся роза!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д) Ярко на небе сверкали звезды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е) Приходите, генералы, в воскресенье в зоопарк!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повествовательные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сскажи мне, няня, про ваши старые год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А были, дедушка, у вас медали с орденами?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Липким запахом веет полын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е бросай друга в несчасть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Между небом и землей песня раздаетс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Весела весна в лесу!</w:t>
      </w:r>
    </w:p>
    <w:p>
      <w:pPr>
        <w:pStyle w:val="Normal"/>
        <w:spacing w:lineRule="atLeast" w:line="100" w:before="0" w:after="0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распространенные предложе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Жили-были дед да баб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от услыхал, прибежал, спас петушк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очь. Улица. Фонарь. Аптек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Здравствуй, мой далекий незнакомый друг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осмотришь мультфильм и обрадуешьс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оздух чис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йдите предложения с обращениями (знаки препинания не расставлены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уда ты бежишь так без оглядк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Благослави нас на подвиг родная земл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рузья давайте жить честно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ердечный друг ты не здоров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ринесите мне книгу о животных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Поля ожили от зимнего сн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предложения, в которых есть однородные член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има еще хлопочет и на весну ворчит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есна спешит, а зима не отступает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Я помню лес, палатку, песни у костр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 весеннем лесу появились первые цвет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Небо высокое и чисто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На завтрак подали яйца вкрутую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Ответы. 1 – </w:t>
      </w:r>
      <w:r>
        <w:rPr>
          <w:rFonts w:cs="Times New Roman"/>
          <w:b w:val="false"/>
          <w:bCs w:val="false"/>
          <w:sz w:val="28"/>
          <w:szCs w:val="28"/>
        </w:rPr>
        <w:t xml:space="preserve"> в, е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 – </w:t>
      </w:r>
      <w:r>
        <w:rPr>
          <w:rFonts w:cs="Times New Roman"/>
          <w:b w:val="false"/>
          <w:bCs w:val="false"/>
          <w:sz w:val="28"/>
          <w:szCs w:val="28"/>
        </w:rPr>
        <w:t>в, д, е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3 – </w:t>
      </w:r>
      <w:r>
        <w:rPr>
          <w:rFonts w:cs="Times New Roman"/>
          <w:b w:val="false"/>
          <w:bCs w:val="false"/>
          <w:sz w:val="28"/>
          <w:szCs w:val="28"/>
        </w:rPr>
        <w:t xml:space="preserve">б, д.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4 – </w:t>
      </w:r>
      <w:r>
        <w:rPr>
          <w:rFonts w:cs="Times New Roman"/>
          <w:b w:val="false"/>
          <w:bCs w:val="false"/>
          <w:sz w:val="28"/>
          <w:szCs w:val="28"/>
        </w:rPr>
        <w:t>б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. </w:t>
      </w:r>
      <w:r>
        <w:rPr>
          <w:rFonts w:cs="Times New Roman"/>
          <w:b/>
          <w:sz w:val="28"/>
          <w:szCs w:val="28"/>
        </w:rPr>
        <w:t xml:space="preserve">5 – </w:t>
      </w:r>
      <w:r>
        <w:rPr>
          <w:rFonts w:cs="Times New Roman"/>
          <w:b w:val="false"/>
          <w:bCs w:val="false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, в, д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В</w:t>
      </w:r>
    </w:p>
    <w:p>
      <w:pPr>
        <w:pStyle w:val="Normal"/>
        <w:numPr>
          <w:ilvl w:val="1"/>
          <w:numId w:val="16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побудительные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ни бегает по кругу и в уме круги считае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азве я вожу детей хуже взрослых лошадей?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догните ваши ноги и садитесь на мен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вежа распустившаяся роза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д) Ярко на небе сверкали звезд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е) Приходите, генералы, в воскресенье в зоопарк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повествовательные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сскажи мне, няня, про ваши старые год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А были, дедушка, у вас медали с орденами?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Липким запахом веет полын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е бросай друга в несчасть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Между небом и землей песня раздаетс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Весела весна в лесу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распространенные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Жили-были дед да баб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от услыхал, прибежал, спас петушк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очь. Улица. Фонарь. Аптек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Здравствуй, мой далекий незнакомый друг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осмотришь мультфильм и обрадуешьс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оздух чис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tLeast" w:line="100" w:before="0" w:after="0"/>
        <w:ind w:left="0" w:right="0" w:firstLine="39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йдите предложения с обращениями (знаки препинания не расставлены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уда ты бежишь так без оглядк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Благослави нас на подвиг родная земл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рузья давайте жить честно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ердечный друг ты не здоров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ринесите мне книгу о животных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Поля ожили от зимнего сн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дите предложения, в которых есть однородные член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има еще хлопочет и на весну ворчи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есна спешит, а зима не отступае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Я помню лес, палатку, песни у костр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 весеннем лесу появились первые цвет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Небо высокое и чисто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е) На завтрак подали яйца вкрутую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каких предложениях неправильно расставлены знаки препинания при однородных членах?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) Мы изучаем историю, и литературу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) Мы собирали грибы и ягод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) Мы купили зеленые и красные яблоки желтые груш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) Я люблю гулять утром и вечеро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) Маша любит яблоки, груши и банан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е) Она отлично пела, и хорошо танцевала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 w:val="false"/>
          <w:sz w:val="28"/>
          <w:szCs w:val="28"/>
        </w:rPr>
        <w:t xml:space="preserve">Ответы. 1 – </w:t>
      </w:r>
      <w:r>
        <w:rPr>
          <w:rFonts w:cs="Times New Roman"/>
          <w:b w:val="false"/>
          <w:bCs w:val="false"/>
          <w:sz w:val="28"/>
          <w:szCs w:val="28"/>
        </w:rPr>
        <w:t xml:space="preserve"> в, е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2 – </w:t>
      </w:r>
      <w:r>
        <w:rPr>
          <w:rFonts w:cs="Times New Roman"/>
          <w:b w:val="false"/>
          <w:bCs w:val="false"/>
          <w:sz w:val="28"/>
          <w:szCs w:val="28"/>
        </w:rPr>
        <w:t>в, д, е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3 – </w:t>
      </w:r>
      <w:r>
        <w:rPr>
          <w:rFonts w:cs="Times New Roman"/>
          <w:b w:val="false"/>
          <w:bCs w:val="false"/>
          <w:sz w:val="28"/>
          <w:szCs w:val="28"/>
        </w:rPr>
        <w:t xml:space="preserve">б, д. 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4 – </w:t>
      </w:r>
      <w:r>
        <w:rPr>
          <w:rFonts w:cs="Times New Roman"/>
          <w:b w:val="false"/>
          <w:bCs w:val="false"/>
          <w:sz w:val="28"/>
          <w:szCs w:val="28"/>
        </w:rPr>
        <w:t>б,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,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/>
          <w:b/>
          <w:bCs w:val="false"/>
          <w:sz w:val="28"/>
          <w:szCs w:val="28"/>
        </w:rPr>
        <w:t xml:space="preserve">5 – </w:t>
      </w:r>
      <w:r>
        <w:rPr>
          <w:rFonts w:cs="Times New Roman"/>
          <w:b w:val="false"/>
          <w:bCs w:val="false"/>
          <w:sz w:val="28"/>
          <w:szCs w:val="28"/>
        </w:rPr>
        <w:t xml:space="preserve"> а, в, д.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– </w:t>
      </w:r>
      <w:r>
        <w:rPr>
          <w:rFonts w:cs="Times New Roman"/>
          <w:b w:val="false"/>
          <w:bCs w:val="false"/>
          <w:sz w:val="28"/>
          <w:szCs w:val="28"/>
        </w:rPr>
        <w:t xml:space="preserve">а, в, е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ровень С.</w:t>
      </w:r>
    </w:p>
    <w:p>
      <w:pPr>
        <w:pStyle w:val="Normal"/>
        <w:spacing w:lineRule="atLeast" w:line="100" w:before="0" w:after="0"/>
        <w:ind w:left="0" w:right="0" w:hanging="1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 Найдите побудительные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ни бегает по кругу и в уме круги считае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азве я вожу детей хуже взрослых лошадей?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одогните ваши ноги и садитесь на меня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sz w:val="28"/>
          <w:szCs w:val="28"/>
        </w:rPr>
        <w:t xml:space="preserve">г)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вежа распустившаяся роза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д) Ярко на небе сверкали звезд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е) Приходите, генералы, в воскресенье в зоопарк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 Найдите повествовательные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сскажи мне, няня, про ваши старые год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А были, дедушка, у вас медали с орденами?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Липким запахом веет полынь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Не бросай друга в несчасть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Между небом и землей песня раздаетс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Весела весна в лесу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 Найдите распространенные предложени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Жили-были дед да баб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от услыхал, прибежал, спас петушк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очь. Улица. Фонарь. Аптек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Здравствуй, мой далекий незнакомый друг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осмотришь мультфильм и обрадуешьс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оздух чис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4. Найдите предложения с обращениями (знаки препинания не расставле-ны)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Куда ты бежишь так без оглядк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Благослави нас на подвиг родная земля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Друзья давайте жить честно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Сердечный друг ты не здоров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ринесите мне книгу о животных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Поля ожили от зимнего сн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5. Найдите предложения, в которых есть однородные член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Зима еще хлопочет и на весну ворчи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есна спешит, а зима не отступае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Я помню лес, палатку, песни у костра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В весеннем лесу появились первые цвет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Небо высокое и чисто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е) На завтрак подали яйца вкрутую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</w:rPr>
        <w:t>6. В каких предложениях неправильно расставлены знаки препинания при однородных членах?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) Мы изучаем историю, и литературу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) Мы собирали грибы и ягод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) Мы купили зеленые и красные яблоки желтые груши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) Я люблю гулять утром и вечером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) Маша любит яблоки, груши и бананы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е) Она отлично пела, и хорошо танцевала.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каких предложениях допущены пунктуационные ошибки?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) Цыплят по осени считают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) Я проснулся, и пошел на рыбалку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) Мы поплыли дальше и увидели  маленькую лодку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) Прекрасна и неповторима золотая осень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) Друзья, познаются в  беде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е) Здравствуй, утро ясное!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bCs w:val="false"/>
          <w:sz w:val="28"/>
          <w:szCs w:val="28"/>
        </w:rPr>
        <w:t xml:space="preserve">Ответы. 1 – </w:t>
      </w:r>
      <w:r>
        <w:rPr>
          <w:rFonts w:cs="Times New Roman"/>
          <w:b w:val="false"/>
          <w:bCs w:val="false"/>
          <w:sz w:val="28"/>
          <w:szCs w:val="28"/>
        </w:rPr>
        <w:t xml:space="preserve"> в, е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2 – </w:t>
      </w:r>
      <w:r>
        <w:rPr>
          <w:rFonts w:cs="Times New Roman"/>
          <w:b w:val="false"/>
          <w:bCs w:val="false"/>
          <w:sz w:val="28"/>
          <w:szCs w:val="28"/>
        </w:rPr>
        <w:t>в, д, е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3 – </w:t>
      </w:r>
      <w:r>
        <w:rPr>
          <w:rFonts w:cs="Times New Roman"/>
          <w:b w:val="false"/>
          <w:bCs w:val="false"/>
          <w:sz w:val="28"/>
          <w:szCs w:val="28"/>
        </w:rPr>
        <w:t xml:space="preserve">б, д. 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4 – </w:t>
      </w:r>
      <w:r>
        <w:rPr>
          <w:rFonts w:cs="Times New Roman"/>
          <w:b w:val="false"/>
          <w:bCs w:val="false"/>
          <w:sz w:val="28"/>
          <w:szCs w:val="28"/>
        </w:rPr>
        <w:t>б,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,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/>
          <w:b/>
          <w:bCs w:val="false"/>
          <w:sz w:val="28"/>
          <w:szCs w:val="28"/>
        </w:rPr>
        <w:t xml:space="preserve">5 – </w:t>
      </w:r>
      <w:r>
        <w:rPr>
          <w:rFonts w:cs="Times New Roman"/>
          <w:b w:val="false"/>
          <w:bCs w:val="false"/>
          <w:sz w:val="28"/>
          <w:szCs w:val="28"/>
        </w:rPr>
        <w:t xml:space="preserve"> а, в, д.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– </w:t>
      </w:r>
      <w:r>
        <w:rPr>
          <w:rFonts w:cs="Times New Roman"/>
          <w:b w:val="false"/>
          <w:bCs w:val="false"/>
          <w:sz w:val="28"/>
          <w:szCs w:val="28"/>
        </w:rPr>
        <w:t xml:space="preserve">а, в, е. 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 xml:space="preserve">– </w:t>
      </w:r>
      <w:r>
        <w:rPr>
          <w:rFonts w:cs="Times New Roman"/>
          <w:b w:val="false"/>
          <w:bCs w:val="false"/>
          <w:sz w:val="28"/>
          <w:szCs w:val="28"/>
        </w:rPr>
        <w:t>б, д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результатов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Уровень А. </w:t>
      </w:r>
      <w:r>
        <w:rPr>
          <w:rFonts w:cs="Times New Roman"/>
          <w:sz w:val="28"/>
          <w:szCs w:val="28"/>
        </w:rPr>
        <w:t>Правильно 5 ответов – «5»; 4 ответа – «4»; 3-2 ответа – «3»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Уровень В. </w:t>
      </w:r>
      <w:r>
        <w:rPr>
          <w:rFonts w:cs="Times New Roman"/>
          <w:sz w:val="28"/>
          <w:szCs w:val="28"/>
        </w:rPr>
        <w:t>Правильно 6 ответов – «5»; 5-4 ответа – «4»; 3-2 ответа – «3».</w:t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>
          <w:rFonts w:cs="Times New Roman"/>
          <w:b/>
          <w:sz w:val="28"/>
          <w:szCs w:val="28"/>
        </w:rPr>
        <w:t xml:space="preserve">Уровень С. </w:t>
      </w:r>
      <w:r>
        <w:rPr>
          <w:rFonts w:cs="Times New Roman"/>
          <w:sz w:val="28"/>
          <w:szCs w:val="28"/>
        </w:rPr>
        <w:t>Правильно 7 ответов – «5»; 6-5 ответа – «4»; 4-2 ответа – «3».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09" w:leader="none"/>
        </w:tabs>
        <w:spacing w:lineRule="atLeast" w:line="200" w:before="280" w:after="75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ителева Т. М. Теория и методика обучения русскому языку: учебное пособие для вузов / Т. М. Воителева. - М.: Дрофа, 2006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09" w:leader="none"/>
        </w:tabs>
        <w:spacing w:lineRule="atLeast" w:line="200" w:before="280" w:after="75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рдес Е.М. Искать, пробовать, обучать: нетрадиционные уроки по русскомй языку и литературе: 5-11 классы/Волгоград: Учитель-АСТ, 2002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09" w:leader="none"/>
        </w:tabs>
        <w:spacing w:lineRule="atLeast" w:line="200" w:before="280" w:after="75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ru-RU" w:eastAsia="ru-RU"/>
        </w:rPr>
        <w:t>Русский язык: Полный школьный курс / под ред. О. Л. Соболевой. - М.: АСТ-ПРЕСС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07:28Z</dcterms:created>
  <dc:creator/>
  <dc:description/>
  <dc:language>en-US</dc:language>
  <cp:lastModifiedBy/>
  <dcterms:modified xsi:type="dcterms:W3CDTF">2015-03-04T18:40:50Z</dcterms:modified>
  <cp:revision>33</cp:revision>
  <dc:subject/>
  <dc:title/>
</cp:coreProperties>
</file>