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Урок изобразительного искусства. 4 класс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Учитель Синикова Е.Н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Тема: Гармония жилья и природы. Казахская юрт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Цели: </w:t>
      </w:r>
      <w:r>
        <w:rPr>
          <w:b/>
          <w:sz w:val="32"/>
          <w:szCs w:val="32"/>
        </w:rPr>
        <w:t>образовательная</w:t>
      </w:r>
      <w:r>
        <w:rPr>
          <w:sz w:val="32"/>
          <w:szCs w:val="32"/>
        </w:rPr>
        <w:t xml:space="preserve"> -  знакомство с культурными и природными особенностями Казахстана, обычаями казахского народа;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 xml:space="preserve">Развивающая - </w:t>
      </w:r>
      <w:r>
        <w:rPr>
          <w:sz w:val="32"/>
          <w:szCs w:val="32"/>
        </w:rPr>
        <w:t xml:space="preserve"> учить определять задачу урока, формировать  замысел и путь к его воплощению;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 xml:space="preserve">Воспитательная - </w:t>
      </w:r>
      <w:r>
        <w:rPr>
          <w:sz w:val="32"/>
          <w:szCs w:val="32"/>
        </w:rPr>
        <w:t xml:space="preserve"> воспитывать интерес и уважительное отношение к изучению культурного наследия народов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Зрительный ряд:</w:t>
      </w:r>
      <w:r>
        <w:rPr>
          <w:sz w:val="32"/>
          <w:szCs w:val="32"/>
        </w:rPr>
        <w:t xml:space="preserve"> фотографии внутреннего убранства и строения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юрты, таблица разметки, таблица орнамент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Чуйков «В степи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Рисунки детей прошлых лет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Музыкальный ряд:</w:t>
      </w:r>
      <w:r>
        <w:rPr>
          <w:sz w:val="32"/>
          <w:szCs w:val="32"/>
        </w:rPr>
        <w:t xml:space="preserve"> «Пара серег» - в исполнении оркестр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Куй Курмангазы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Литературный ряд:</w:t>
      </w:r>
      <w:r>
        <w:rPr>
          <w:sz w:val="32"/>
          <w:szCs w:val="32"/>
        </w:rPr>
        <w:t xml:space="preserve"> Загадка о юрте (учебник 2 класса                   «Литературное чтение»), Легенда о юрте («Казахстан», Алматы, 2001 г.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орудование: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доске (рекламный заголовок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«В этом доме нет уг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от уж рай для неслуха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И такое вот жилищ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Ты всегда в степи отыщешь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продукции, проигрыватель, пластинки, таблица разметки листа, макет юрты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У детей: </w:t>
      </w:r>
      <w:r>
        <w:rPr>
          <w:sz w:val="32"/>
          <w:szCs w:val="32"/>
        </w:rPr>
        <w:t>белая бумага, цветная бумага, клей, ножницы, линейка, простой карандаш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Ход урока.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 Организационный этап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нформация о домашнем задании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II. Повторение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(и подготовка к усвоению нового материал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ебята, давайте вспомним с культурой и искусством какого народа мы подробно познакомились в I четверт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</w:t>
      </w:r>
      <w:r>
        <w:rPr>
          <w:i/>
          <w:sz w:val="32"/>
          <w:szCs w:val="32"/>
        </w:rPr>
        <w:t>(с искусством и культурой русского народа.)</w:t>
      </w:r>
    </w:p>
    <w:p>
      <w:pPr>
        <w:pStyle w:val="Normal"/>
        <w:tabs>
          <w:tab w:val="clear" w:pos="708"/>
          <w:tab w:val="left" w:pos="2200" w:leader="none"/>
        </w:tabs>
        <w:jc w:val="both"/>
        <w:rPr/>
      </w:pPr>
      <w:r>
        <w:rPr>
          <w:sz w:val="32"/>
          <w:szCs w:val="32"/>
        </w:rPr>
        <w:t xml:space="preserve">- Как называется жилище русского народа, из чего оно строилось и </w:t>
      </w:r>
      <w:r>
        <w:rPr>
          <w:sz w:val="32"/>
          <w:szCs w:val="32"/>
          <w:u w:val="single"/>
        </w:rPr>
        <w:t>почему</w:t>
      </w:r>
      <w:r>
        <w:rPr>
          <w:sz w:val="32"/>
          <w:szCs w:val="32"/>
        </w:rPr>
        <w:t>?</w:t>
      </w:r>
    </w:p>
    <w:p>
      <w:pPr>
        <w:pStyle w:val="Normal"/>
        <w:tabs>
          <w:tab w:val="clear" w:pos="708"/>
          <w:tab w:val="left" w:pos="2200" w:leader="none"/>
        </w:tabs>
        <w:jc w:val="both"/>
        <w:rPr/>
      </w:pPr>
      <w:r>
        <w:rPr>
          <w:sz w:val="32"/>
          <w:szCs w:val="32"/>
        </w:rPr>
        <w:t xml:space="preserve">- </w:t>
      </w:r>
      <w:r>
        <w:rPr>
          <w:sz w:val="32"/>
          <w:szCs w:val="32"/>
          <w:u w:val="single"/>
        </w:rPr>
        <w:t>Как</w:t>
      </w:r>
      <w:r>
        <w:rPr>
          <w:sz w:val="32"/>
          <w:szCs w:val="32"/>
        </w:rPr>
        <w:t xml:space="preserve"> украшали избу мастера – хозяева жилища?</w:t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бревно – охлупень, резьба, полотенце, причелены, наличники и т.д.)</w:t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Да, вы правы, русский народ вел оседлый образ жизни, селился рядом с лесом и рекой, и поэтому строительным материалом было дерево. А чтобы лесные звери не беспокоили, человек защищал себя оберегами – вырезал изображения животных на коньке своей избы, изображения солнца на полотенце и причелинах, изображения растений в наличниках и ставнях.</w:t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зба сама становилась продолжением окружающего мира, частью природы.</w:t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. Постановка целей.</w:t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Мы повторили материал I четверти. А вот что мы будем изучать во II четверти, вы попробуйте сформулировать, отгадав загадку, записанную на доске</w:t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Прочитайте, отгадайте, объясни почему сделал такой вывод и докажи выбор ответа.</w:t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«В этом доме нет уг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от уж рай для неслуха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И такое вот жилищ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Ты всегда в степи отыщешь»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i/>
          <w:sz w:val="32"/>
          <w:szCs w:val="32"/>
        </w:rPr>
        <w:t>(Юрта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Что же это такое? </w:t>
      </w:r>
      <w:r>
        <w:rPr>
          <w:i/>
          <w:sz w:val="32"/>
          <w:szCs w:val="32"/>
        </w:rPr>
        <w:t>(жилище казахского народ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Итак, мы начинаем изучение культуры казахского народа со знакомства с юрт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одумайте, из каких материалов мог построить свое жилище казахский народ и почем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очему они не могли построить свое жилище, как и русские из дерева? (дерева не было, зато были шкуры животных, надо было постоянно переезжать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се правильно, у казахов не было под рукой столько дерева, чтобы построить жилище, да и занимались они скотоводством, пасли стада, переезжали с места на место, поэтому жилище должно было быть легким, быстро разбирающимся и собирающимся, теплым, большим, надежно защищенным от суровых климатических условий степи. Юрты похожи на маленькие округлые холмы, обтекаемые степными ветр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О том, как возникла, первая юрта у казахского народа существует такое поверье: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Музыка «Куй Курмангазы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далекие времена, в широкой казахской степи жил человек, разводил и пас скот. Каждый вечер, когда были, закончены дела и надо было ложиться спать, он огораживал себя тем, что было под рукой, а сверху закрывался шкурами животны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ак-то, проснувшись, он подумал: «если сегодня целый день будет светить солнце, то и весь день будет удачным – так и случилось. А вечером человек подумал, ведь такое солнце будет не каждый день, значит мне нужно сделать так, чтобы солнце было со мной всегда, тогда и удача не покинет меня. И встав рано утром, он решил сделать себе солнц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шел он дерево и сделал из веток жерди лучи, а из длинного гибкого ствола свернул кольцо и установил это все над своей головой – получился купол, похожий на солнце. Вечером человек покрыл его шкурами и улегся спать, и сон его был спокойным и счастливым. Человек этот прожил долго и своим детям передал это деревянное солнце в наследство – как символ счастья, благоденствия и удачи, а они своим детям…»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колько с тех пор прошло времени никто не знает, но это солнце до сих пор живет в жилище казахов. Если ты войдя в юрту, поднимешь голову, то увидишь его – это </w:t>
      </w:r>
      <w:r>
        <w:rPr>
          <w:sz w:val="32"/>
          <w:szCs w:val="32"/>
          <w:u w:val="single"/>
        </w:rPr>
        <w:t>шанырак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u w:val="single"/>
        </w:rPr>
        <w:t>уык</w:t>
      </w:r>
      <w:r>
        <w:rPr>
          <w:sz w:val="32"/>
          <w:szCs w:val="32"/>
        </w:rPr>
        <w:t xml:space="preserve"> – солнце и лучи, которые создают дом и берегут его покой.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до сегодняшних дней существует поверье, что шанырак должен устанавливать самый старший и уважаемый мужчина в роду. Это означало, что род будет удачливым и счастливым. При переезде шанырак бережно перевозят, держа его в руках, чтобы с ним ничего не случилось.</w:t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00" w:leader="none"/>
        </w:tabs>
        <w:jc w:val="both"/>
        <w:rPr/>
      </w:pPr>
      <w:r>
        <w:rPr>
          <w:b/>
          <w:sz w:val="32"/>
          <w:szCs w:val="32"/>
        </w:rPr>
        <w:t>I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Новый материал</w:t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О каких частях юрты вы сейчас услышали? </w:t>
      </w:r>
      <w:r>
        <w:rPr>
          <w:i/>
          <w:sz w:val="32"/>
          <w:szCs w:val="32"/>
        </w:rPr>
        <w:t>(шанырак, уык)</w:t>
      </w:r>
    </w:p>
    <w:p>
      <w:pPr>
        <w:pStyle w:val="Normal"/>
        <w:tabs>
          <w:tab w:val="clear" w:pos="708"/>
          <w:tab w:val="left" w:pos="2200" w:leader="none"/>
        </w:tabs>
        <w:jc w:val="both"/>
        <w:rPr/>
      </w:pPr>
      <w:r>
        <w:rPr>
          <w:sz w:val="32"/>
          <w:szCs w:val="32"/>
        </w:rPr>
        <w:t xml:space="preserve">- Как вы уже поняли, юрта состоит из частей: </w:t>
      </w:r>
      <w:r>
        <w:rPr>
          <w:sz w:val="32"/>
          <w:szCs w:val="32"/>
          <w:u w:val="single"/>
        </w:rPr>
        <w:t>основание юрты</w:t>
      </w:r>
      <w:r>
        <w:rPr>
          <w:sz w:val="32"/>
          <w:szCs w:val="32"/>
        </w:rPr>
        <w:t xml:space="preserve"> – это стенка </w:t>
      </w:r>
      <w:r>
        <w:rPr>
          <w:b/>
          <w:sz w:val="32"/>
          <w:szCs w:val="32"/>
        </w:rPr>
        <w:t>кереге</w:t>
      </w:r>
      <w:r>
        <w:rPr>
          <w:sz w:val="32"/>
          <w:szCs w:val="32"/>
        </w:rPr>
        <w:t xml:space="preserve">, состоящая из решеток; куполовидный свод из жердей </w:t>
      </w:r>
      <w:r>
        <w:rPr>
          <w:b/>
          <w:sz w:val="32"/>
          <w:szCs w:val="32"/>
        </w:rPr>
        <w:t>уык</w:t>
      </w:r>
      <w:r>
        <w:rPr>
          <w:sz w:val="32"/>
          <w:szCs w:val="32"/>
        </w:rPr>
        <w:t xml:space="preserve"> и деревянный круг </w:t>
      </w:r>
      <w:r>
        <w:rPr>
          <w:b/>
          <w:sz w:val="32"/>
          <w:szCs w:val="32"/>
        </w:rPr>
        <w:t>шанырак</w:t>
      </w:r>
      <w:r>
        <w:rPr>
          <w:sz w:val="32"/>
          <w:szCs w:val="32"/>
        </w:rPr>
        <w:t>, образующий верхушку купола.</w:t>
      </w:r>
    </w:p>
    <w:p>
      <w:pPr>
        <w:pStyle w:val="Normal"/>
        <w:tabs>
          <w:tab w:val="clear" w:pos="708"/>
          <w:tab w:val="left" w:pos="2200" w:leader="none"/>
        </w:tabs>
        <w:jc w:val="both"/>
        <w:rPr/>
      </w:pPr>
      <w:r>
        <w:rPr>
          <w:sz w:val="32"/>
          <w:szCs w:val="32"/>
        </w:rPr>
        <w:t xml:space="preserve">- Кереге обкладывалась декоративными циновками из чия, кошмой и стягивалась ткаными полосами и лентами </w:t>
      </w:r>
      <w:r>
        <w:rPr>
          <w:b/>
          <w:sz w:val="32"/>
          <w:szCs w:val="32"/>
        </w:rPr>
        <w:t>баскурами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И сегодня мы с вами будем делать модель юрты.</w:t>
      </w:r>
    </w:p>
    <w:p>
      <w:pPr>
        <w:pStyle w:val="Normal"/>
        <w:tabs>
          <w:tab w:val="clear" w:pos="708"/>
          <w:tab w:val="left" w:pos="2200" w:leader="none"/>
        </w:tabs>
        <w:jc w:val="both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Инструктаж.</w:t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Нам понадобятся: альбомный лист, клей, ножницы, цветная бумага.</w:t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Работа в парах. Альбомный лист необходимо разделить, как показано на таблице.</w:t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42330" cy="259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00" w:leader="none"/>
        </w:tabs>
        <w:rPr/>
      </w:pPr>
      <w:r>
        <w:rPr>
          <w:sz w:val="32"/>
          <w:szCs w:val="32"/>
        </w:rPr>
        <w:t>Из 1 части свернуть цилиндр (кереге)</w:t>
      </w:r>
    </w:p>
    <w:p>
      <w:pPr>
        <w:pStyle w:val="Normal"/>
        <w:tabs>
          <w:tab w:val="clear" w:pos="708"/>
          <w:tab w:val="left" w:pos="2200" w:leader="none"/>
        </w:tabs>
        <w:rPr/>
      </w:pPr>
      <w:r>
        <w:rPr>
          <w:sz w:val="32"/>
          <w:szCs w:val="32"/>
        </w:rPr>
        <w:t>Из 2 части нарезать ленты и приклеить их к цилиндру диаметрально, чтобы получился купол (уыки)</w:t>
      </w:r>
    </w:p>
    <w:p>
      <w:pPr>
        <w:pStyle w:val="Normal"/>
        <w:tabs>
          <w:tab w:val="clear" w:pos="708"/>
          <w:tab w:val="left" w:pos="2200" w:leader="none"/>
        </w:tabs>
        <w:rPr>
          <w:sz w:val="32"/>
          <w:szCs w:val="32"/>
        </w:rPr>
      </w:pPr>
      <w:r>
        <w:rPr>
          <w:sz w:val="32"/>
          <w:szCs w:val="32"/>
        </w:rPr>
        <w:t>Из 3 части вырезать шанырак, для этого его надо сложит как для вырезания снежинки.</w:t>
      </w:r>
    </w:p>
    <w:p>
      <w:pPr>
        <w:pStyle w:val="Normal"/>
        <w:tabs>
          <w:tab w:val="clear" w:pos="708"/>
          <w:tab w:val="left" w:pos="22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00" w:leader="none"/>
        </w:tabs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833110" cy="1352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00" w:leader="none"/>
        </w:tabs>
        <w:rPr/>
      </w:pPr>
      <w:r>
        <w:rPr>
          <w:sz w:val="32"/>
          <w:szCs w:val="32"/>
        </w:rPr>
        <w:t>Выполняя работу, помните о технике безопасности при работе с ножницами.</w:t>
      </w:r>
    </w:p>
    <w:p>
      <w:pPr>
        <w:pStyle w:val="Normal"/>
        <w:tabs>
          <w:tab w:val="clear" w:pos="708"/>
          <w:tab w:val="left" w:pos="22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Практическая работа.</w:t>
      </w:r>
    </w:p>
    <w:p>
      <w:pPr>
        <w:pStyle w:val="Normal"/>
        <w:tabs>
          <w:tab w:val="clear" w:pos="708"/>
          <w:tab w:val="left" w:pos="2200" w:leader="none"/>
        </w:tabs>
        <w:rPr>
          <w:sz w:val="32"/>
          <w:szCs w:val="32"/>
        </w:rPr>
      </w:pPr>
      <w:r>
        <w:rPr>
          <w:sz w:val="32"/>
          <w:szCs w:val="32"/>
        </w:rPr>
        <w:t>Декоративное оформление. Вам предстоит украсить юрту. Казахский народ в своих узорах спрятал-зашифровал изображения растений и животных. Эти символы использовались для украшений юрты в лентах баскурах, украшений дверей и предметов быта. Ваша задача придумать украшения для своей юрты, воспользовавшись таблицей орнаментов.</w:t>
      </w:r>
    </w:p>
    <w:p>
      <w:pPr>
        <w:pStyle w:val="Normal"/>
        <w:tabs>
          <w:tab w:val="clear" w:pos="708"/>
          <w:tab w:val="left" w:pos="2200" w:leader="none"/>
        </w:tabs>
        <w:rPr>
          <w:sz w:val="32"/>
          <w:szCs w:val="32"/>
        </w:rPr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 xml:space="preserve">. Подведение итогов и оценивание. </w:t>
      </w:r>
    </w:p>
    <w:p>
      <w:pPr>
        <w:pStyle w:val="Normal"/>
        <w:tabs>
          <w:tab w:val="clear" w:pos="708"/>
          <w:tab w:val="left" w:pos="220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>Выставка работ, развитие навыков самооценки. Оценивания других работ в форме высказывания оценочного мнения и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его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обоснования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Учитывать применение детьми терминологии.</w:t>
      </w:r>
    </w:p>
    <w:p>
      <w:pPr>
        <w:pStyle w:val="Normal"/>
        <w:tabs>
          <w:tab w:val="clear" w:pos="708"/>
          <w:tab w:val="left" w:pos="22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1:41:00Z</dcterms:created>
  <dc:creator>Katja</dc:creator>
  <dc:description/>
  <dc:language>en-US</dc:language>
  <cp:lastModifiedBy>DASH</cp:lastModifiedBy>
  <dcterms:modified xsi:type="dcterms:W3CDTF">2007-10-13T14:15:00Z</dcterms:modified>
  <cp:revision>3</cp:revision>
  <dc:subject/>
  <dc:title>        </dc:title>
</cp:coreProperties>
</file>