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РЕДНЯЯ ОБЩЕОБРАЗОВАТЕЛЬНАЯ ШКОЛА №2 п. НОВООРСК» ОРЕНБУРГСКОЙ ОБЛАСТИ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генетических зад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i/>
          <w:u w:val="single"/>
        </w:rPr>
        <w:t>Составитель</w:t>
      </w:r>
      <w:r>
        <w:rPr>
          <w:rFonts w:cs="Arial" w:ascii="Arial" w:hAnsi="Arial"/>
        </w:rPr>
        <w:t xml:space="preserve">: учитель биологии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МОУ СОШ №2 п. Новоорск Кашкина Т.Г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орск, 2007</w:t>
      </w:r>
    </w:p>
    <w:p>
      <w:pPr>
        <w:pStyle w:val="Style14"/>
        <w:spacing w:before="0" w:after="0"/>
        <w:ind w:left="150" w:right="150" w:firstLine="54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4"/>
        <w:spacing w:before="0" w:after="0"/>
        <w:ind w:left="147" w:right="147" w:firstLine="5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Основные понятия генетики</w:t>
      </w:r>
    </w:p>
    <w:p>
      <w:pPr>
        <w:pStyle w:val="Style14"/>
        <w:spacing w:before="0" w:after="0"/>
        <w:ind w:left="147" w:right="147" w:firstLine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енетика – наука, обладающая особенным языком, поэтому для ее освоения этому языку следует научиться. Понятия предлагаются не в алфавитном порядке, а в логической последовательности.</w:t>
      </w:r>
    </w:p>
    <w:p>
      <w:pPr>
        <w:pStyle w:val="Style14"/>
        <w:spacing w:before="0" w:after="0"/>
        <w:ind w:left="150" w:right="150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Ген</w:t>
      </w:r>
      <w:r>
        <w:rPr>
          <w:rFonts w:cs="Arial" w:ascii="Arial" w:hAnsi="Arial"/>
          <w:sz w:val="20"/>
          <w:szCs w:val="20"/>
        </w:rPr>
        <w:t xml:space="preserve"> – элементарная единица наследственности, участок молекулы ДНК, несущий информацию об одном белке, тем самым определяя развитие призна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Гомологичные хромосомы</w:t>
      </w:r>
      <w:r>
        <w:rPr>
          <w:rFonts w:cs="Arial" w:ascii="Arial" w:hAnsi="Arial"/>
          <w:sz w:val="20"/>
          <w:szCs w:val="20"/>
        </w:rPr>
        <w:t xml:space="preserve"> – одинаковые по строению и составу; парные хромосо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Локус</w:t>
      </w:r>
      <w:r>
        <w:rPr>
          <w:rFonts w:cs="Arial" w:ascii="Arial" w:hAnsi="Arial"/>
          <w:sz w:val="20"/>
          <w:szCs w:val="20"/>
        </w:rPr>
        <w:t xml:space="preserve"> – участок хромосомы, в котором расположен ген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Аллель</w:t>
      </w:r>
      <w:r>
        <w:rPr>
          <w:rFonts w:cs="Arial" w:ascii="Arial" w:hAnsi="Arial"/>
          <w:sz w:val="20"/>
          <w:szCs w:val="20"/>
        </w:rPr>
        <w:t xml:space="preserve"> – одно из возможных структурных состояний ге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Аллельные гены</w:t>
      </w:r>
      <w:r>
        <w:rPr>
          <w:rFonts w:cs="Arial" w:ascii="Arial" w:hAnsi="Arial"/>
          <w:sz w:val="20"/>
          <w:szCs w:val="20"/>
        </w:rPr>
        <w:t xml:space="preserve"> – гены, расположенные в одинаковых локусах гомологичных хромосом и отвечающие за развитие одного и того же призна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ризнак (фен)</w:t>
      </w:r>
      <w:r>
        <w:rPr>
          <w:rFonts w:cs="Arial" w:ascii="Arial" w:hAnsi="Arial"/>
          <w:sz w:val="20"/>
          <w:szCs w:val="20"/>
        </w:rPr>
        <w:t xml:space="preserve"> – любая особенность организма (цвет глаз, длина ресниц, способность складывать язык в трубочку и др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Альтернативные признаки</w:t>
      </w:r>
      <w:r>
        <w:rPr>
          <w:rFonts w:cs="Arial" w:ascii="Arial" w:hAnsi="Arial"/>
          <w:sz w:val="20"/>
          <w:szCs w:val="20"/>
        </w:rPr>
        <w:t xml:space="preserve"> (взаимоисключающие) – контрастное проявление одного признака (владение рукой: правша – левша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знак (как и аллель гена) по своему проявлению может быть либо доминантным, либо рецессивны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Доминантный признак</w:t>
      </w:r>
      <w:r>
        <w:rPr>
          <w:rFonts w:cs="Arial" w:ascii="Arial" w:hAnsi="Arial"/>
          <w:sz w:val="20"/>
          <w:szCs w:val="20"/>
        </w:rPr>
        <w:t xml:space="preserve"> – преобладающий, подавляющий проявление рецессивн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Рецессивный признак</w:t>
      </w:r>
      <w:r>
        <w:rPr>
          <w:rFonts w:cs="Arial" w:ascii="Arial" w:hAnsi="Arial"/>
          <w:sz w:val="20"/>
          <w:szCs w:val="20"/>
        </w:rPr>
        <w:t xml:space="preserve"> – подавляемы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143510</wp:posOffset>
                </wp:positionV>
                <wp:extent cx="127635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378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при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0.5pt;height:26.6pt;mso-wrap-distance-left:9.05pt;mso-wrap-distance-right:9.05pt;mso-wrap-distance-top:0pt;mso-wrap-distance-bottom:0pt;margin-top:11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при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9300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28160"/>
                          <a:chOff x="0" y="0"/>
                          <a:chExt cx="5829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6843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аллели г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доминантны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Imprint MT Shadow" w:hAnsi="Imprint MT Shadow" w:cs="Imprint MT Shadow"/>
                                  <w:color w:val="FFFFFF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Monotype Corsiva" w:hAnsi="Monotype Corsiva" w:cs="Monotype Corsiva"/>
                                  <w:color w:val="FFFFF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16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рецесси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ный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Imprint MT Shadow" w:hAnsi="Imprint MT Shadow" w:cs="Imprint MT Shadow"/>
                                  <w:color w:val="FFFFFF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Monotype Corsiva" w:hAnsi="Monotype Corsiva" w:cs="Monotype Corsiva"/>
                                  <w:color w:val="FFFFFF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160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4348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71600" y="513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80.95pt" coordorigin="0,0" coordsize="9180,1619">
                <v:rect id="shape_0" stroked="f" o:allowincell="f" style="position:absolute;left:1;top:0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2881;top:10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аллели ген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0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доминантны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Imprint MT Shadow" w:hAnsi="Imprint MT Shadow" w:cs="Imprint MT Shadow"/>
                            <w:color w:val="FFFFFF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Monotype Corsiva" w:hAnsi="Monotype Corsiva" w:cs="Monotype Corsiva"/>
                            <w:color w:val="FFFFF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00;top:5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рецесси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ный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Imprint MT Shadow" w:hAnsi="Imprint MT Shadow" w:cs="Imprint MT Shadow"/>
                            <w:color w:val="FFFFFF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Monotype Corsiva" w:hAnsi="Monotype Corsiva" w:cs="Monotype Corsiva"/>
                            <w:color w:val="FFFFFF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0;top:8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0;top:8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8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8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Фенотип</w:t>
      </w:r>
      <w:r>
        <w:rPr>
          <w:rFonts w:cs="Arial" w:ascii="Arial" w:hAnsi="Arial"/>
          <w:sz w:val="20"/>
          <w:szCs w:val="20"/>
        </w:rPr>
        <w:t xml:space="preserve"> – совокупность всех признаков организма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Генотип </w:t>
      </w:r>
      <w:r>
        <w:rPr>
          <w:rFonts w:cs="Arial" w:ascii="Arial" w:hAnsi="Arial"/>
          <w:sz w:val="20"/>
          <w:szCs w:val="20"/>
        </w:rPr>
        <w:t>– совокупность всех генов организма. Генотип всегда содержит парное число генов. Удобнее считать, что любой изучаемый организм получен в результате полового размножения, т.е. развивается из зиготы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Зигота </w:t>
      </w:r>
      <w:r>
        <w:rPr>
          <w:rFonts w:cs="Arial" w:ascii="Arial" w:hAnsi="Arial"/>
          <w:sz w:val="20"/>
          <w:szCs w:val="20"/>
        </w:rPr>
        <w:t>– оплодотворенная яйцеклетка, содержащая диплоидный набор хромосом, т.е. парное число генов. Так как ее гомологичные хромосомы могут содержать как одинаковые, так и разные аллели гена, различают несколько видов зигот, а, следовательно, и организмов. Говорят о том, что в зиготе закладываются разные генотипы.</w:t>
      </w:r>
    </w:p>
    <w:p>
      <w:pPr>
        <w:pStyle w:val="Normal"/>
        <w:ind w:left="360" w:firstLine="90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360" w:firstLine="90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left="360" w:firstLine="90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Различают следующие варианты генотипов:</w:t>
      </w:r>
    </w:p>
    <w:p>
      <w:pPr>
        <w:pStyle w:val="Normal"/>
        <w:ind w:left="360" w:firstLine="9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Гомозигота  </w:t>
      </w:r>
      <w:r>
        <w:rPr>
          <w:rFonts w:cs="Arial" w:ascii="Arial" w:hAnsi="Arial"/>
          <w:sz w:val="20"/>
          <w:szCs w:val="20"/>
        </w:rPr>
        <w:t xml:space="preserve">– зигота, содержащая одинаковые аллели данного гена. Различают два вида гомозигот: гомозигота по доминантному признаку (АА) и гомозигота по рецессивному признаку (аа). /Следовательно, </w:t>
      </w:r>
      <w:r>
        <w:rPr>
          <w:rFonts w:cs="Arial" w:ascii="Arial" w:hAnsi="Arial"/>
          <w:i/>
          <w:sz w:val="20"/>
          <w:szCs w:val="20"/>
        </w:rPr>
        <w:t>гомозиготный организм</w:t>
      </w:r>
      <w:r>
        <w:rPr>
          <w:rFonts w:cs="Arial" w:ascii="Arial" w:hAnsi="Arial"/>
          <w:sz w:val="20"/>
          <w:szCs w:val="20"/>
        </w:rPr>
        <w:t xml:space="preserve"> – организм, гомологичные хромосомы которого содержат одинаковые аллели данного гена.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Гетерозигота  </w:t>
      </w:r>
      <w:r>
        <w:rPr>
          <w:rFonts w:cs="Arial" w:ascii="Arial" w:hAnsi="Arial"/>
          <w:sz w:val="20"/>
          <w:szCs w:val="20"/>
        </w:rPr>
        <w:t>– зигота, содержащая разные аллели данного гена (Аа). /</w:t>
      </w:r>
      <w:r>
        <w:rPr>
          <w:rFonts w:cs="Arial" w:ascii="Arial" w:hAnsi="Arial"/>
          <w:i/>
          <w:sz w:val="20"/>
          <w:szCs w:val="20"/>
        </w:rPr>
        <w:t>Гетерозиготный организм</w:t>
      </w:r>
      <w:r>
        <w:rPr>
          <w:rFonts w:cs="Arial" w:ascii="Arial" w:hAnsi="Arial"/>
          <w:sz w:val="20"/>
          <w:szCs w:val="20"/>
        </w:rPr>
        <w:t xml:space="preserve"> – организм, гомологичные хромосомы которого содержат разные аллели данного гена.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68566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914400"/>
                          <a:chOff x="0" y="0"/>
                          <a:chExt cx="468576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968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9680" y="57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6080" y="22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5360" y="22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1703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геноти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703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гетерозиго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(А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343080"/>
                            <a:ext cx="1703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гомозиг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600" y="685800"/>
                            <a:ext cx="1703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доминантна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(А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685800"/>
                            <a:ext cx="1703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рецессивна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FFFF"/>
                                  <w:lang w:val="ru-RU" w:bidi="ar-SA"/>
                                </w:rPr>
                                <w:t>(а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72pt" coordorigin="0,0" coordsize="7379,1440">
                <v:rect id="shape_0" stroked="f" o:allowincell="f" style="position:absolute;left:0;top:0;width:73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8" stroked="t" o:allowincell="f" style="position:absolute;left:4472;top:90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69" stroked="t" o:allowincell="f" style="position:absolute;left:4472;top:90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0" stroked="t" o:allowincell="f" style="position:absolute;left:2907;top:36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_s1071" stroked="t" o:allowincell="f" style="position:absolute;left:2906;top:360;width:0;height:0;rotation:90;mso-position-horizontal-relative:char" type="_x0000_t33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shape>
                <v:roundrect id="shape_0" ID="_s1072" fillcolor="red" stroked="t" o:allowincell="f" style="position:absolute;left:1565;top:0;width:2682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генотип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073" fillcolor="red" stroked="t" o:allowincell="f" style="position:absolute;left:0;top:540;width:2682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гетерозиго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(Аа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074" fillcolor="red" stroked="t" o:allowincell="f" style="position:absolute;left:3130;top:540;width:2682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гомозигот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075" fillcolor="red" stroked="t" o:allowincell="f" style="position:absolute;left:1565;top:1080;width:2682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доминантная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(АА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076" fillcolor="red" stroked="t" o:allowincell="f" style="position:absolute;left:4696;top:1080;width:2682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рецессивная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FFFF"/>
                            <w:lang w:val="ru-RU" w:bidi="ar-SA"/>
                          </w:rPr>
                          <w:t>(аа)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Доминирование</w:t>
      </w:r>
      <w:r>
        <w:rPr>
          <w:rFonts w:cs="Arial" w:ascii="Arial" w:hAnsi="Arial"/>
          <w:sz w:val="20"/>
          <w:szCs w:val="20"/>
        </w:rPr>
        <w:t xml:space="preserve"> – форма взаимодействия между разными (доминантным и рецессивным) аллелями гена. Доминирование может быть </w:t>
      </w:r>
      <w:r>
        <w:rPr>
          <w:rFonts w:cs="Arial" w:ascii="Arial" w:hAnsi="Arial"/>
          <w:b/>
          <w:i/>
          <w:sz w:val="20"/>
          <w:szCs w:val="20"/>
        </w:rPr>
        <w:t>полным</w:t>
      </w:r>
      <w:r>
        <w:rPr>
          <w:rFonts w:cs="Arial" w:ascii="Arial" w:hAnsi="Arial"/>
          <w:sz w:val="20"/>
          <w:szCs w:val="20"/>
        </w:rPr>
        <w:t xml:space="preserve">, при котором доминантный аллель полностью подавляет действие рецессивного, и </w:t>
      </w:r>
      <w:r>
        <w:rPr>
          <w:rFonts w:cs="Arial" w:ascii="Arial" w:hAnsi="Arial"/>
          <w:b/>
          <w:i/>
          <w:sz w:val="20"/>
          <w:szCs w:val="20"/>
        </w:rPr>
        <w:t>неполным</w:t>
      </w:r>
      <w:r>
        <w:rPr>
          <w:rFonts w:cs="Arial" w:ascii="Arial" w:hAnsi="Arial"/>
          <w:sz w:val="20"/>
          <w:szCs w:val="20"/>
        </w:rPr>
        <w:t>, при котором гетерозиготные особи обладают промежуточным проявлением призна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00700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00200"/>
                          <a:chOff x="0" y="0"/>
                          <a:chExt cx="560088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600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9425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FF0000"/>
                                  <w:lang w:val="ru-RU" w:bidi="ar-SA"/>
                                </w:rPr>
                                <w:t>доми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Monotype Corsiva" w:hAnsi="Monotype Corsiva" w:eastAsia="Times New Roman" w:cs="Monotype Corsiva"/>
                                  <w:color w:val="FF0000"/>
                                  <w:lang w:val="ru-RU" w:bidi="ar-SA"/>
                                </w:rPr>
                                <w:t>полно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br/>
                                <w:t xml:space="preserve">   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19418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rFonts w:ascii="Monotype Corsiva" w:hAnsi="Monotype Corsiva" w:eastAsia="Times New Roman" w:cs="Monotype Corsiva"/>
                                  <w:color w:val="FF0000"/>
                                  <w:lang w:val="ru-RU" w:bidi="ar-SA"/>
                                </w:rPr>
                                <w:t>неполно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br/>
                                <w:t xml:space="preserve">      </w:t>
                                <w:br/>
                                <w:t xml:space="preserve">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085040" y="171000"/>
                            <a:ext cx="286920" cy="40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171360"/>
                            <a:ext cx="400320" cy="4010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126pt" coordorigin="0,0" coordsize="8820,2520">
                <v:rect id="shape_0" stroked="f" o:allowincell="f" style="position:absolute;left:0;top:1;width:881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159;top: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FF0000"/>
                            <w:lang w:val="ru-RU" w:bidi="ar-SA"/>
                          </w:rPr>
                          <w:t>доминиро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Monotype Corsiva" w:hAnsi="Monotype Corsiva" w:eastAsia="Times New Roman" w:cs="Monotype Corsiva"/>
                            <w:color w:val="FF0000"/>
                            <w:lang w:val="ru-RU" w:bidi="ar-SA"/>
                          </w:rPr>
                          <w:t>полно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br/>
                          <w:t xml:space="preserve">   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00;width:30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rFonts w:ascii="Monotype Corsiva" w:hAnsi="Monotype Corsiva" w:eastAsia="Times New Roman" w:cs="Monotype Corsiva"/>
                            <w:color w:val="FF0000"/>
                            <w:lang w:val="ru-RU" w:bidi="ar-SA"/>
                          </w:rPr>
                          <w:t>неполное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br/>
                          <w:t xml:space="preserve">      </w:t>
                          <w:br/>
                          <w:t xml:space="preserve">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10;top:270;width:450;height:631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9;top:270;width:629;height:63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Гибридизация </w:t>
      </w:r>
      <w:r>
        <w:rPr>
          <w:rFonts w:cs="Arial" w:ascii="Arial" w:hAnsi="Arial"/>
          <w:sz w:val="20"/>
          <w:szCs w:val="20"/>
        </w:rPr>
        <w:t xml:space="preserve">– скрещивание организмов, отличающихся друг от друга по одному или нескольким признакам. Потомки от такого скрещивания именуются </w:t>
      </w:r>
      <w:r>
        <w:rPr>
          <w:rFonts w:cs="Arial" w:ascii="Arial" w:hAnsi="Arial"/>
          <w:b/>
          <w:i/>
          <w:sz w:val="20"/>
          <w:szCs w:val="20"/>
        </w:rPr>
        <w:t>гибридами</w:t>
      </w:r>
      <w:r>
        <w:rPr>
          <w:rFonts w:cs="Arial" w:ascii="Arial" w:hAnsi="Arial"/>
          <w:sz w:val="20"/>
          <w:szCs w:val="20"/>
        </w:rPr>
        <w:t xml:space="preserve">. Подобное скрещивание может быть </w:t>
      </w:r>
      <w:r>
        <w:rPr>
          <w:rFonts w:cs="Arial" w:ascii="Arial" w:hAnsi="Arial"/>
          <w:i/>
          <w:sz w:val="20"/>
          <w:szCs w:val="20"/>
        </w:rPr>
        <w:t>моногобридным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моно-</w:t>
      </w:r>
      <w:r>
        <w:rPr>
          <w:rFonts w:cs="Arial" w:ascii="Arial" w:hAnsi="Arial"/>
          <w:sz w:val="20"/>
          <w:szCs w:val="20"/>
        </w:rPr>
        <w:t xml:space="preserve"> – один), </w:t>
      </w:r>
      <w:r>
        <w:rPr>
          <w:rFonts w:cs="Arial" w:ascii="Arial" w:hAnsi="Arial"/>
          <w:i/>
          <w:sz w:val="20"/>
          <w:szCs w:val="20"/>
        </w:rPr>
        <w:t>дигибридным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ди-</w:t>
      </w:r>
      <w:r>
        <w:rPr>
          <w:rFonts w:cs="Arial" w:ascii="Arial" w:hAnsi="Arial"/>
          <w:sz w:val="20"/>
          <w:szCs w:val="20"/>
        </w:rPr>
        <w:t xml:space="preserve"> – два), </w:t>
      </w:r>
      <w:r>
        <w:rPr>
          <w:rFonts w:cs="Arial" w:ascii="Arial" w:hAnsi="Arial"/>
          <w:i/>
          <w:sz w:val="20"/>
          <w:szCs w:val="20"/>
        </w:rPr>
        <w:t>полигибридным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поли-</w:t>
      </w:r>
      <w:r>
        <w:rPr>
          <w:rFonts w:cs="Arial" w:ascii="Arial" w:hAnsi="Arial"/>
          <w:sz w:val="20"/>
          <w:szCs w:val="20"/>
        </w:rPr>
        <w:t xml:space="preserve"> – много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Анализирующее скрещивание</w:t>
      </w:r>
      <w:r>
        <w:rPr>
          <w:rFonts w:cs="Arial" w:ascii="Arial" w:hAnsi="Arial"/>
          <w:sz w:val="20"/>
          <w:szCs w:val="20"/>
        </w:rPr>
        <w:t xml:space="preserve"> – скрещивание исследуемой особи с доминантными признаками с рецессивной гомозиготой, производимое для установления генотипа перв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Сцепленное наследование </w:t>
      </w:r>
      <w:r>
        <w:rPr>
          <w:rFonts w:cs="Arial" w:ascii="Arial" w:hAnsi="Arial"/>
          <w:sz w:val="20"/>
          <w:szCs w:val="20"/>
        </w:rPr>
        <w:t>– совместное наследование генов, расположенных в одной хромосом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Группа сцепления </w:t>
      </w:r>
      <w:r>
        <w:rPr>
          <w:rFonts w:cs="Arial" w:ascii="Arial" w:hAnsi="Arial"/>
          <w:sz w:val="20"/>
          <w:szCs w:val="20"/>
        </w:rPr>
        <w:t>– совокупность генов одной хромосомы. Располагаются линейно, контролируют развитие разных призна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71365" cy="952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52560"/>
                          <a:chOff x="0" y="0"/>
                          <a:chExt cx="4571280" cy="95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7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04760" y="-140040"/>
                            <a:ext cx="191520" cy="1231920"/>
                          </a:xfrm>
                          <a:prstGeom prst="bentConnector3">
                            <a:avLst>
                              <a:gd name="adj1" fmla="val 207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74640" y="-139680"/>
                            <a:ext cx="191520" cy="1231560"/>
                          </a:xfrm>
                          <a:prstGeom prst="bentConnector3">
                            <a:avLst>
                              <a:gd name="adj1" fmla="val 207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21096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п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1096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е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гены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мосомы наследуются вме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571680"/>
                            <a:ext cx="21096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ое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b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нарушения сцепления при</w:t>
                              </w:r>
                              <w:r>
                                <w:rPr>
                                  <w:kern w:val="2"/>
                                  <w:b/>
                                  <w:sz w:val="19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оссинговер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75pt" coordorigin="0,0" coordsize="7199,1500">
                <v:rect id="shape_0" stroked="f" o:allowincell="f" style="position:absolute;left:0;top:0;width:7198;height:1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5" stroked="t" o:allowincell="f" style="position:absolute;left:3599;top:601;width:1938;height:29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661;top:601;width:1938;height:29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7" fillcolor="red" stroked="t" o:allowincell="f" style="position:absolute;left:1938;top:0;width:3321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пление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098" fillcolor="red" stroked="t" o:allowincell="f" style="position:absolute;left:0;top:900;width:3321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е</w:t>
                        </w: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7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гены</w:t>
                        </w:r>
                        <w:r>
                          <w:rPr>
                            <w:kern w:val="2"/>
                            <w:szCs w:val="24"/>
                            <w:b/>
                            <w:sz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мосомы наследуются вмест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ID="_s1099" fillcolor="red" stroked="t" o:allowincell="f" style="position:absolute;left:3876;top:900;width:3321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ое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b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нарушения сцепления при</w:t>
                        </w:r>
                        <w:r>
                          <w:rPr>
                            <w:kern w:val="2"/>
                            <w:b/>
                            <w:sz w:val="19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оссинговере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ьте себя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акие из перечисленных признаков являются альтернативны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ямые волосы;</w:t>
        <w:tab/>
        <w:tab/>
        <w:tab/>
        <w:tab/>
        <w:t>6) голубые глаз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аленькие глаза;</w:t>
        <w:tab/>
        <w:tab/>
        <w:tab/>
        <w:tab/>
        <w:t>7) темные волос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тсутствие веснушек;</w:t>
        <w:tab/>
        <w:tab/>
        <w:tab/>
        <w:t>8) волнистые волос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большие глаза;</w:t>
        <w:tab/>
        <w:tab/>
        <w:tab/>
        <w:tab/>
        <w:t>9) карие глаз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светлые волосы;</w:t>
        <w:tab/>
        <w:tab/>
        <w:tab/>
        <w:tab/>
        <w:t>10) веснушк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лько признаков рассматривается в предложенном задании? Какие? Выпишите парами номера альтернативных признаков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еречисляем несколько генов кролика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рной окраски меха (1), висячего уха (2), мохнатого меха (3), гладкого меха (4), глухоты (5), белой окраски меха (6).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ите: а) какие из них являются аллельными генами;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б) для каких из перечисленных генов не указаны аллельные гены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аны символические обозначения нескольких генов: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ишите пары аллельных генов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спределите в три столбца (какие?) предложенные генотипы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  <w:lang w:val="en-US"/>
        </w:rPr>
        <w:t>B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B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B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b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BBD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BbD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bb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39" w:hanging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 Сколько аллелей одного гена содержится в:</w:t>
      </w:r>
    </w:p>
    <w:p>
      <w:pPr>
        <w:pStyle w:val="Normal"/>
        <w:numPr>
          <w:ilvl w:val="0"/>
          <w:numId w:val="0"/>
        </w:numPr>
        <w:ind w:left="53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 яйцеклетке</w:t>
        <w:tab/>
        <w:tab/>
        <w:tab/>
        <w:tab/>
        <w:t>в) в соматической клетке</w:t>
      </w:r>
    </w:p>
    <w:p>
      <w:pPr>
        <w:pStyle w:val="Normal"/>
        <w:numPr>
          <w:ilvl w:val="0"/>
          <w:numId w:val="0"/>
        </w:numPr>
        <w:ind w:left="53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 зиготе</w:t>
        <w:tab/>
        <w:tab/>
        <w:tab/>
        <w:tab/>
        <w:tab/>
        <w:t>г) в сперматозоиде</w:t>
      </w:r>
    </w:p>
    <w:p>
      <w:pPr>
        <w:pStyle w:val="Normal"/>
        <w:ind w:left="539" w:hanging="0"/>
        <w:rPr/>
      </w:pPr>
      <w:r>
        <w:rPr/>
        <w:t>6. Ответьте на вопросы, используя данные таблицы:</w:t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45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инантный признак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цессивный признак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окраска венчика гороха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окраска венчика горох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ая окраска меха кролика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я окраска меха кролика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й цвет глаз человека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ой цвет глаз человека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гороха посевного красные цветки. Что можно сказать о его фенотипе? Сколько и какие генотипы может иметь такое растение? Запишите и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ролика белый мех. Сколько и какие генотипы может иметь такой кролик? Запишите и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лько и какие фенотипы могут иметь кролики, описанные в таблице? Запишите и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человека карие глаза. Сколько и какие генотипы может иметь человек с таким фенотипом? А если глаза голубые? Запишите их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7. Слева предлагается условие задачи, справа – логическое следствие из этого условия. Заполните пропуски в следствиях:</w:t>
      </w:r>
    </w:p>
    <w:tbl>
      <w:tblPr>
        <w:tblW w:w="75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42"/>
        <w:gridCol w:w="1715"/>
        <w:gridCol w:w="1995"/>
      </w:tblGrid>
      <w:tr>
        <w:trPr/>
        <w:tc>
          <w:tcPr>
            <w:tcW w:w="37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I</w:t>
            </w:r>
          </w:p>
        </w:tc>
        <w:tc>
          <w:tcPr>
            <w:tcW w:w="37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II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ствие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ствие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Дано: гетерозиготный темноволосый отец и мать - блондин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овательно, доминирует ген _____________, а рецессивен ген 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Дано: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скрещивания длинноносых и коротконосых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равьед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али только коротконосых особе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овательно, доминирует ген _____________, а рецессивен ген 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ано: в потомстве кота Василия и пяти черных кошек были черные и серые котята, причем серых было в несколько раз больш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овательно, доминирует ген _____________, рецессивен ген _______, а кот Василий имеет____ окраску и генотип______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Дано: все потомство доброй собаки Греты было добрым в нескольких поколения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овательно, доминирует ген _____________, рецессивен ген _______, а Грета имеет_________ характер и генотип_____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Основные законы генетики</w:t>
      </w:r>
    </w:p>
    <w:p>
      <w:pPr>
        <w:pStyle w:val="Style14"/>
        <w:numPr>
          <w:ilvl w:val="0"/>
          <w:numId w:val="11"/>
        </w:numPr>
        <w:spacing w:before="0" w:after="0"/>
        <w:ind w:left="360" w:righ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авило чистоты гамет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 образовании половых клеток в каждую гамету попадает только один ген из каждой аллельной пары. Чистота гамет обеспечивается независимым расхождением хромосом при мейозе.</w:t>
      </w:r>
    </w:p>
    <w:p>
      <w:pPr>
        <w:pStyle w:val="Style14"/>
        <w:numPr>
          <w:ilvl w:val="0"/>
          <w:numId w:val="11"/>
        </w:numPr>
        <w:spacing w:before="0" w:after="0"/>
        <w:ind w:left="360" w:right="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равило единообразия гибридов первого поколения (первый закон Менделя)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ибриды первого поколения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), полученные при скрещивании гомозиготных особей, однообразны по генотипу и фенотипу и обладают доминантным признаком. </w:t>
      </w:r>
    </w:p>
    <w:p>
      <w:pPr>
        <w:pStyle w:val="Style14"/>
        <w:spacing w:before="0" w:after="0"/>
        <w:ind w:left="360" w:right="15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Нужно уме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менять не только прямые, но и обратные формулировки законов Менделя. В данном случае это звучит так</w:t>
      </w:r>
      <w:r>
        <w:rPr>
          <w:rFonts w:cs="Arial" w:ascii="Arial" w:hAnsi="Arial"/>
          <w:sz w:val="20"/>
          <w:szCs w:val="20"/>
        </w:rPr>
        <w:t>: если гибриды однообразны (одинаковы) по фенотипу (и генотипу), то их родители гомозиготны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Закон расщепления (второй закон Менделя): </w:t>
      </w:r>
      <w:r>
        <w:rPr>
          <w:rFonts w:cs="Arial" w:ascii="Arial" w:hAnsi="Arial"/>
          <w:sz w:val="20"/>
          <w:szCs w:val="20"/>
        </w:rPr>
        <w:t>в потомстве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, полученном при скрещивании гибридов первого поколения (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), наблюдается расщепление признаков в соотношении </w:t>
      </w:r>
      <w:r>
        <w:rPr>
          <w:rFonts w:cs="Arial" w:ascii="Arial" w:hAnsi="Arial"/>
          <w:b/>
          <w:sz w:val="20"/>
          <w:szCs w:val="20"/>
        </w:rPr>
        <w:t>3 к 1</w:t>
      </w:r>
      <w:r>
        <w:rPr>
          <w:rFonts w:cs="Arial" w:ascii="Arial" w:hAnsi="Arial"/>
          <w:sz w:val="20"/>
          <w:szCs w:val="20"/>
        </w:rPr>
        <w:t xml:space="preserve">: 75% гибридов второго поколения обладают доминантными и 25% - рецессивными признаками. </w:t>
      </w:r>
    </w:p>
    <w:p>
      <w:pPr>
        <w:pStyle w:val="Style14"/>
        <w:spacing w:before="0" w:after="0"/>
        <w:ind w:left="360" w:right="15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Обратная формулировка: </w:t>
      </w:r>
      <w:r>
        <w:rPr>
          <w:rFonts w:cs="Arial" w:ascii="Arial" w:hAnsi="Arial"/>
          <w:sz w:val="20"/>
          <w:szCs w:val="20"/>
        </w:rPr>
        <w:t>Если в потомстве наблюдается расщепление по фенотипу с соотношении 3:1, то родительские особи гетерозиготны по данному признаку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Style14"/>
        <w:numPr>
          <w:ilvl w:val="0"/>
          <w:numId w:val="9"/>
        </w:numPr>
        <w:spacing w:before="0" w:after="0"/>
        <w:ind w:left="360" w:right="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кон независимого наследования признаков (третий закон Менделя):</w:t>
      </w:r>
      <w:r>
        <w:rPr>
          <w:rFonts w:cs="Arial" w:ascii="Arial" w:hAnsi="Arial"/>
          <w:sz w:val="20"/>
          <w:szCs w:val="20"/>
        </w:rPr>
        <w:t xml:space="preserve"> каждая пара признаков наследуется независимо от другой.</w:t>
      </w:r>
    </w:p>
    <w:p>
      <w:pPr>
        <w:pStyle w:val="Style14"/>
        <w:numPr>
          <w:ilvl w:val="0"/>
          <w:numId w:val="11"/>
        </w:numPr>
        <w:spacing w:before="0" w:after="0"/>
        <w:ind w:left="360" w:right="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Закон сцепленного наследования (закон Моргана):</w:t>
      </w:r>
      <w:r>
        <w:rPr>
          <w:rFonts w:cs="Arial" w:ascii="Arial" w:hAnsi="Arial"/>
          <w:sz w:val="20"/>
          <w:szCs w:val="20"/>
        </w:rPr>
        <w:t xml:space="preserve"> гены, локализованные в одной хромосоме, наследуются совместно (сцеплено)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ьте себя: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колько и какие сорта гамет образует особь, генотип которой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В</w:t>
        <w:tab/>
        <w:tab/>
        <w:tab/>
        <w:t>в) ааВВ</w:t>
        <w:tab/>
        <w:tab/>
        <w:t>д) АаВв</w:t>
        <w:tab/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АВВ</w:t>
        <w:tab/>
        <w:tab/>
        <w:t>г) ААВ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ab/>
        <w:tab/>
        <w:t>е) ААВВ</w:t>
      </w:r>
      <w:r>
        <w:rPr>
          <w:rFonts w:cs="Arial" w:ascii="Arial" w:hAnsi="Arial"/>
          <w:sz w:val="20"/>
          <w:szCs w:val="20"/>
          <w:lang w:val="en-US"/>
        </w:rPr>
        <w:t>DD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ставьте пропущенные слова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но-бурые лисы были чистокровными. Следовательно, лисы были_____________ по признаку ______________, и образовывали ________ сорт(а) гамет.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аковы генотипы гомозиготных родителей при моногибридном скрещивании?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а и Аа</w:t>
        <w:tab/>
        <w:tab/>
        <w:tab/>
        <w:tab/>
        <w:t xml:space="preserve">в) </w:t>
      </w:r>
      <w:r>
        <w:rPr>
          <w:rFonts w:cs="Arial" w:ascii="Arial" w:hAnsi="Arial"/>
          <w:sz w:val="20"/>
          <w:szCs w:val="20"/>
          <w:lang w:val="en-US"/>
        </w:rPr>
        <w:t>BB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bb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Arial" w:hAnsi="Arial"/>
          <w:sz w:val="20"/>
          <w:szCs w:val="20"/>
        </w:rPr>
        <w:t xml:space="preserve">б) </w:t>
      </w:r>
      <w:r>
        <w:rPr>
          <w:rFonts w:cs="Arial" w:ascii="Arial" w:hAnsi="Arial"/>
          <w:sz w:val="20"/>
          <w:szCs w:val="20"/>
          <w:lang w:val="en-US"/>
        </w:rPr>
        <w:t>BB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Bb</w:t>
      </w:r>
      <w:r>
        <w:rPr>
          <w:rFonts w:cs="Arial" w:ascii="Arial" w:hAnsi="Arial"/>
          <w:sz w:val="20"/>
          <w:szCs w:val="20"/>
        </w:rPr>
        <w:t xml:space="preserve">          </w:t>
        <w:tab/>
        <w:tab/>
        <w:tab/>
        <w:t>г) Аа и аа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У особи с генотипом </w:t>
      </w:r>
      <w:r>
        <w:rPr>
          <w:rFonts w:cs="Arial" w:ascii="Arial" w:hAnsi="Arial"/>
          <w:b/>
          <w:i/>
          <w:sz w:val="20"/>
          <w:szCs w:val="20"/>
          <w:lang w:val="en-US"/>
        </w:rPr>
        <w:t>Aabb</w:t>
      </w:r>
      <w:r>
        <w:rPr>
          <w:rFonts w:cs="Arial" w:ascii="Arial" w:hAnsi="Arial"/>
          <w:b/>
          <w:i/>
          <w:sz w:val="20"/>
          <w:szCs w:val="20"/>
        </w:rPr>
        <w:t xml:space="preserve"> образуются гаметы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de-DE"/>
        </w:rPr>
        <w:t>) Ab, bb</w:t>
        <w:tab/>
        <w:tab/>
        <w:tab/>
        <w:tab/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de-DE"/>
        </w:rPr>
        <w:t>) Aa, A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Arial" w:ascii="Arial" w:hAnsi="Arial"/>
          <w:sz w:val="20"/>
          <w:szCs w:val="20"/>
        </w:rPr>
        <w:t>б</w:t>
      </w:r>
      <w:r>
        <w:rPr>
          <w:rFonts w:cs="Arial" w:ascii="Arial" w:hAnsi="Arial"/>
          <w:sz w:val="20"/>
          <w:szCs w:val="20"/>
          <w:lang w:val="de-DE"/>
        </w:rPr>
        <w:t>) Ab, ab</w:t>
        <w:tab/>
        <w:tab/>
        <w:tab/>
        <w:tab/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de-DE"/>
        </w:rPr>
        <w:t>) Aa, bb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личие в гамете одного гена из каждой пары аллелей – это цитологическая основа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хромосомной теории наследственности;</w:t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закона сцепленного наследования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закона независимого наследования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гипотезы чистоты гамет.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акую генетическую закономерность иллюстрирует данная схема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val="en-US"/>
        </w:rPr>
        <w:t>A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  <w:lang w:val="en-US"/>
        </w:rPr>
        <w:t>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A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A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закон расщепления;</w:t>
        <w:tab/>
        <w:tab/>
        <w:tab/>
        <w:t>в) закон сцепленного наследования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авило единообразия;</w:t>
        <w:tab/>
        <w:tab/>
        <w:t>г) хромосомную теорию наследственности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Если гены, отвечающие за развитие нескольких признаков, расположены в одной хромосоме, то проявляется зако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сщепления;</w:t>
        <w:tab/>
        <w:tab/>
        <w:tab/>
        <w:t>в) неполного доминирования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цепленного наследования;</w:t>
        <w:tab/>
        <w:t>г) независимого наследования.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и скрещивании кроликов с мохнатой и гладкой шерстью все крольчата в потомстве имели мохнатую шерсть. Какая закономерность наследования проявилась при этом?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зависимого наследования;</w:t>
        <w:tab/>
        <w:t>в) единообразия первого поколения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еполное доминирование;</w:t>
        <w:tab/>
        <w:tab/>
        <w:t>г) расщепления признаков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150" w:right="150" w:firstLine="390"/>
        <w:rPr/>
      </w:pPr>
      <w:r>
        <w:rPr>
          <w:rFonts w:cs="Arial" w:ascii="Arial" w:hAnsi="Arial"/>
          <w:sz w:val="22"/>
          <w:szCs w:val="22"/>
        </w:rPr>
        <w:t xml:space="preserve">III. </w:t>
      </w:r>
      <w:r>
        <w:rPr>
          <w:rStyle w:val="StrongEmphasis"/>
          <w:rFonts w:cs="Arial" w:ascii="Arial" w:hAnsi="Arial"/>
          <w:sz w:val="22"/>
          <w:szCs w:val="22"/>
        </w:rPr>
        <w:t>Символы, используемые при решении генетических задач:</w:t>
      </w:r>
    </w:p>
    <w:p>
      <w:pPr>
        <w:pStyle w:val="Style14"/>
        <w:numPr>
          <w:ilvl w:val="0"/>
          <w:numId w:val="14"/>
        </w:numPr>
        <w:spacing w:before="0" w:after="0"/>
        <w:ind w:left="720" w:right="0" w:hanging="360"/>
        <w:rPr/>
      </w:pPr>
      <w:r>
        <w:rPr>
          <w:rFonts w:cs="Arial" w:ascii="Arial" w:hAnsi="Arial"/>
          <w:b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  - родительские организмы;</w:t>
      </w:r>
    </w:p>
    <w:p>
      <w:pPr>
        <w:pStyle w:val="Style14"/>
        <w:numPr>
          <w:ilvl w:val="0"/>
          <w:numId w:val="14"/>
        </w:numPr>
        <w:spacing w:before="0" w:after="0"/>
        <w:ind w:left="720" w:right="0" w:hanging="360"/>
        <w:rPr/>
      </w:pPr>
      <w:r>
        <w:rPr>
          <w:rFonts w:cs="Arial" w:ascii="Arial" w:hAnsi="Arial"/>
          <w:b/>
          <w:sz w:val="20"/>
          <w:szCs w:val="20"/>
        </w:rPr>
        <w:t>♀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женский организм («мама»);</w:t>
      </w:r>
    </w:p>
    <w:p>
      <w:pPr>
        <w:pStyle w:val="Style14"/>
        <w:numPr>
          <w:ilvl w:val="0"/>
          <w:numId w:val="14"/>
        </w:numPr>
        <w:spacing w:before="0" w:after="0"/>
        <w:ind w:left="720" w:right="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935" cy="161290"/>
            <wp:effectExtent l="0" t="0" r="0" b="0"/>
            <wp:docPr id="6" name="Генет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енет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мужской организм («папа»);</w:t>
      </w:r>
    </w:p>
    <w:p>
      <w:pPr>
        <w:pStyle w:val="Style14"/>
        <w:numPr>
          <w:ilvl w:val="0"/>
          <w:numId w:val="14"/>
        </w:numPr>
        <w:spacing w:before="0" w:after="0"/>
        <w:ind w:left="720" w:right="0" w:hanging="360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) – </w:t>
      </w:r>
      <w:r>
        <w:rPr>
          <w:rFonts w:cs="Arial" w:ascii="Arial" w:hAnsi="Arial"/>
          <w:sz w:val="20"/>
          <w:szCs w:val="20"/>
        </w:rPr>
        <w:t>знак</w:t>
      </w:r>
      <w:r>
        <w:rPr>
          <w:rFonts w:cs="Arial" w:ascii="Arial" w:hAnsi="Arial"/>
          <w:b/>
          <w:sz w:val="20"/>
          <w:szCs w:val="20"/>
        </w:rPr>
        <w:t xml:space="preserve"> с</w:t>
      </w:r>
      <w:r>
        <w:rPr>
          <w:rFonts w:cs="Arial" w:ascii="Arial" w:hAnsi="Arial"/>
          <w:sz w:val="20"/>
          <w:szCs w:val="20"/>
        </w:rPr>
        <w:t xml:space="preserve">крещивания; </w:t>
      </w:r>
    </w:p>
    <w:p>
      <w:pPr>
        <w:pStyle w:val="Style14"/>
        <w:numPr>
          <w:ilvl w:val="0"/>
          <w:numId w:val="14"/>
        </w:numPr>
        <w:spacing w:before="0" w:after="0"/>
        <w:ind w:left="720" w:right="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– гаметы , обводятся кружочком; удобнее: кружочком – яйцеклетки, кружочком с хвостиком – сперматозоиды (спермии).</w:t>
      </w:r>
    </w:p>
    <w:p>
      <w:pPr>
        <w:pStyle w:val="Style14"/>
        <w:numPr>
          <w:ilvl w:val="0"/>
          <w:numId w:val="14"/>
        </w:numPr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рганизмы, полученные от скрещивания особей с различными признаками, - </w:t>
      </w:r>
      <w:r>
        <w:rPr>
          <w:rFonts w:cs="Arial" w:ascii="Arial" w:hAnsi="Arial"/>
          <w:b/>
          <w:i/>
          <w:sz w:val="20"/>
          <w:szCs w:val="20"/>
        </w:rPr>
        <w:t>гибриды</w:t>
      </w:r>
      <w:r>
        <w:rPr>
          <w:rFonts w:cs="Arial" w:ascii="Arial" w:hAnsi="Arial"/>
          <w:sz w:val="20"/>
          <w:szCs w:val="20"/>
        </w:rPr>
        <w:t xml:space="preserve">, а совокупность таких гибридов – </w:t>
      </w:r>
      <w:r>
        <w:rPr>
          <w:rFonts w:cs="Arial" w:ascii="Arial" w:hAnsi="Arial"/>
          <w:b/>
          <w:i/>
          <w:sz w:val="20"/>
          <w:szCs w:val="20"/>
        </w:rPr>
        <w:t>гибридное поколение</w:t>
      </w:r>
      <w:r>
        <w:rPr>
          <w:rFonts w:cs="Arial" w:ascii="Arial" w:hAnsi="Arial"/>
          <w:sz w:val="20"/>
          <w:szCs w:val="20"/>
        </w:rPr>
        <w:t xml:space="preserve">, которое обозначают латинской буквой </w:t>
      </w:r>
      <w:r>
        <w:rPr>
          <w:rFonts w:cs="Arial" w:ascii="Arial" w:hAnsi="Arial"/>
          <w:b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 xml:space="preserve">с цифровым индексом, соответствующим порядковому номеру гибридного поколения. Например: первое поколение (дети) обозначают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; если гибридные организмы скрещиваются между собой, то их потомство обозначают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(внуки), третье поколение (правнуки) –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т.д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150" w:right="150" w:firstLine="3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Памятка для  решения задач по генетике</w:t>
      </w:r>
    </w:p>
    <w:p>
      <w:pPr>
        <w:pStyle w:val="Style14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читав текст задачи, запишите ее условие в виде таблицы: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0"/>
              <w:ind w:left="0" w:righ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Помните о том, что </w:t>
      </w:r>
      <w:r>
        <w:rPr>
          <w:rFonts w:cs="Arial" w:ascii="Arial" w:hAnsi="Arial"/>
          <w:i/>
          <w:sz w:val="20"/>
          <w:szCs w:val="20"/>
        </w:rPr>
        <w:t>в первой колонке</w:t>
      </w:r>
      <w:r>
        <w:rPr>
          <w:rFonts w:cs="Arial" w:ascii="Arial" w:hAnsi="Arial"/>
          <w:sz w:val="20"/>
          <w:szCs w:val="20"/>
        </w:rPr>
        <w:t xml:space="preserve"> указывается альтернативное проявление признака (при моногибридном скрещивании) или признаков (при ди- и полигибридных скрещиваниях), причем сначала записывается доминантный признак, потом – рецессивный, и так для каждой пары альтернативных признаков; </w:t>
      </w:r>
      <w:r>
        <w:rPr>
          <w:rFonts w:cs="Arial" w:ascii="Arial" w:hAnsi="Arial"/>
          <w:i/>
          <w:sz w:val="20"/>
          <w:szCs w:val="20"/>
        </w:rPr>
        <w:t>в третьей колонке</w:t>
      </w:r>
      <w:r>
        <w:rPr>
          <w:rFonts w:cs="Arial" w:ascii="Arial" w:hAnsi="Arial"/>
          <w:sz w:val="20"/>
          <w:szCs w:val="20"/>
        </w:rPr>
        <w:t xml:space="preserve"> – ВСЕ возможные генотипы особей с данным фенотип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тип задачи: прямая (если из условия известно, какими признаками обладают родители, и спрашивается, какими могут быть их дети) или обратная (если в условии говорится о фенотипе детей и требуется определить генотипы и (или) фенотипы родителей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задача прямая, запишите с помощью общепринятых символов схему скрещи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задача обратная, под таблицей с условием запишите данные о генотипах и фенотипах потомков, применяя символы, обозначающие расщепл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F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 xml:space="preserve"> (фенотип/ возможный генотип) : </w:t>
      </w:r>
      <w:r>
        <w:rPr>
          <w:rFonts w:cs="Arial" w:ascii="Arial" w:hAnsi="Arial"/>
          <w:i/>
          <w:sz w:val="20"/>
          <w:szCs w:val="20"/>
          <w:lang w:val="en-US"/>
        </w:rPr>
        <w:t>m</w:t>
      </w:r>
      <w:r>
        <w:rPr>
          <w:rFonts w:cs="Arial" w:ascii="Arial" w:hAnsi="Arial"/>
          <w:i/>
          <w:sz w:val="20"/>
          <w:szCs w:val="20"/>
        </w:rPr>
        <w:t xml:space="preserve"> (фенотип/ возможный генотип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 запишите схему скрещи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, какие генетические законы и закономерности проявляются в данной задаче. Вспомните прямую и обратную формулировку закона, спроецируйте их на задачу, сделайте вы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Помните: гетерозиготы всегда образуют четное количество сортов гамет, равное 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, где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– число «гетеро» пар аллельных генов (Аа, </w:t>
      </w:r>
      <w:r>
        <w:rPr>
          <w:rFonts w:cs="Arial" w:ascii="Arial" w:hAnsi="Arial"/>
          <w:sz w:val="20"/>
          <w:szCs w:val="20"/>
          <w:lang w:val="en-US"/>
        </w:rPr>
        <w:t>AaB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= 1, 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=2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два сорта гамет; Аа</w:t>
      </w:r>
      <w:r>
        <w:rPr>
          <w:rFonts w:cs="Arial" w:ascii="Arial" w:hAnsi="Arial"/>
          <w:sz w:val="20"/>
          <w:szCs w:val="20"/>
          <w:lang w:val="en-US"/>
        </w:rPr>
        <w:t>B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AabbDd</w:t>
      </w:r>
      <w:r>
        <w:rPr>
          <w:rFonts w:cs="Arial" w:ascii="Arial" w:hAnsi="Arial"/>
          <w:sz w:val="20"/>
          <w:szCs w:val="20"/>
        </w:rPr>
        <w:t>, n= 2, 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=4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4 сорта гамет; </w:t>
      </w:r>
      <w:r>
        <w:rPr>
          <w:rFonts w:cs="Arial" w:ascii="Arial" w:hAnsi="Arial"/>
          <w:sz w:val="20"/>
          <w:szCs w:val="20"/>
          <w:lang w:val="en-US"/>
        </w:rPr>
        <w:t>AaBbD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3,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= 8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8 сортов гамет и т.д.). Гаметы образуются в соответствии с Правилом чистоты гамет!!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анализирующих скрещиваниях число образованных в поколении гибридов фенотипических классов указывает на число сортов гамет, образуемых гетерозиготной особью, при этом все фенотипические классы будут представлены в равных пропорциях (1:1; 1:1:1:1 и т.д.)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0" w:right="147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Как решать типовые задачи.</w:t>
      </w:r>
    </w:p>
    <w:p>
      <w:pPr>
        <w:pStyle w:val="Style14"/>
        <w:spacing w:before="0" w:after="0"/>
        <w:ind w:left="0" w:right="147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учение решению задач по генетике начинается с урока, на котором приводится объяснение результатов экспериментов Менделя по изучению наследования признаков гороха. </w:t>
      </w:r>
    </w:p>
    <w:p>
      <w:pPr>
        <w:pStyle w:val="Style14"/>
        <w:spacing w:before="0" w:after="0"/>
        <w:ind w:left="0" w:right="147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огибридное скрещивание</w:t>
      </w:r>
    </w:p>
    <w:p>
      <w:pPr>
        <w:pStyle w:val="Style14"/>
        <w:spacing w:before="0" w:after="0"/>
        <w:ind w:left="0" w:right="14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любой задачи начинают с записи ее условия. Условие генетической задачи удобнее оформлять в виде таблицы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05"/>
        <w:gridCol w:w="254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left="0" w:right="147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вую колонку заносится информация о признаке, исследуемом в задаче. При этом нужно помнить о том, что любой признак может иметь альтернативное проявление:</w:t>
      </w:r>
    </w:p>
    <w:p>
      <w:pPr>
        <w:pStyle w:val="Style14"/>
        <w:spacing w:before="0" w:after="0"/>
        <w:ind w:left="0" w:right="147" w:firstLine="15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2399665" cy="5721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2040"/>
                          <a:chOff x="0" y="0"/>
                          <a:chExt cx="2399760" cy="572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399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800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т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вет семя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29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ле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264960"/>
                            <a:ext cx="685440" cy="136800"/>
                          </a:xfrm>
                          <a:prstGeom prst="bentConnector3">
                            <a:avLst>
                              <a:gd name="adj1" fmla="val 498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264960"/>
                            <a:ext cx="685440" cy="136800"/>
                          </a:xfrm>
                          <a:prstGeom prst="bentConnector3">
                            <a:avLst>
                              <a:gd name="adj1" fmla="val 498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4400" y="150120"/>
                            <a:ext cx="685440" cy="114480"/>
                          </a:xfrm>
                          <a:prstGeom prst="bentConnector3">
                            <a:avLst>
                              <a:gd name="adj1" fmla="val 498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5pt;width:188.95pt;height:45.05pt" coordorigin="360,265" coordsize="3779,901">
                <v:rect id="shape_0" stroked="f" o:allowincell="f" style="position:absolute;left:360;top:266;width:3778;height:8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878;top:265;width:12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т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60;top:265;width:143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вет семя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х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78;top:62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ле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800;top:682;width:1078;height:214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800;top:682;width:1078;height:214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800;top:503;width:1078;height:178;flip:y" type="_x0000_t34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За формирование данного признака отвечает ген, который существует в состоянии двух аллелей – доминантного и рецессивного. Из результатов менделевского скрещивания следует, что желтый цвет доминирует над зеленым, то есть можно смело внести в таблицу и обозначения аллелей гена, отвечающих за развитие альтернативных признаков: развитие желтого цвета определяет доминантный аллель гена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зеленый – рецессивный аллель </w:t>
      </w:r>
      <w:r>
        <w:rPr>
          <w:rFonts w:cs="Arial" w:ascii="Arial" w:hAnsi="Arial"/>
          <w:b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Остается записать возможные генотипы растений с желтыми и зелеными семенами. Зная о том, что генотип всегда содержит парное количество генов, можно предположить, что растение с зелеными семенами может иметь только один генотип – особи, гомозиготной по рецессивному признаку </w:t>
      </w:r>
      <w:r>
        <w:rPr>
          <w:rFonts w:cs="Arial" w:ascii="Arial" w:hAnsi="Arial"/>
          <w:b/>
          <w:sz w:val="20"/>
          <w:szCs w:val="20"/>
        </w:rPr>
        <w:t xml:space="preserve">aa, </w:t>
      </w:r>
      <w:r>
        <w:rPr>
          <w:rFonts w:cs="Arial" w:ascii="Arial" w:hAnsi="Arial"/>
          <w:sz w:val="20"/>
          <w:szCs w:val="20"/>
        </w:rPr>
        <w:t xml:space="preserve">растение с желтыми семенами может иметь два генотипа: особи, гомозиготной по доминантному признаку </w:t>
      </w:r>
      <w:r>
        <w:rPr>
          <w:rFonts w:cs="Arial" w:ascii="Arial" w:hAnsi="Arial"/>
          <w:b/>
          <w:sz w:val="20"/>
          <w:szCs w:val="20"/>
        </w:rPr>
        <w:t xml:space="preserve">AA </w:t>
      </w:r>
      <w:r>
        <w:rPr>
          <w:rFonts w:cs="Arial" w:ascii="Arial" w:hAnsi="Arial"/>
          <w:sz w:val="20"/>
          <w:szCs w:val="20"/>
        </w:rPr>
        <w:t xml:space="preserve">и гетерозиготы </w:t>
      </w:r>
      <w:r>
        <w:rPr>
          <w:rFonts w:cs="Arial" w:ascii="Arial" w:hAnsi="Arial"/>
          <w:b/>
          <w:sz w:val="20"/>
          <w:szCs w:val="20"/>
        </w:rPr>
        <w:t>A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spacing w:before="0" w:after="0"/>
        <w:ind w:left="357" w:right="147" w:firstLine="183"/>
        <w:rPr/>
      </w:pPr>
      <w:r>
        <w:rPr>
          <w:rFonts w:cs="Arial" w:ascii="Arial" w:hAnsi="Arial"/>
          <w:sz w:val="20"/>
          <w:szCs w:val="20"/>
        </w:rPr>
        <w:t>В результате получается следующая запись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97"/>
        <w:gridCol w:w="2539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</w:t>
            </w:r>
            <w:r>
              <w:rPr>
                <w:rFonts w:cs="Arial" w:ascii="Arial" w:hAnsi="Arial"/>
                <w:i/>
                <w:sz w:val="20"/>
                <w:szCs w:val="20"/>
              </w:rPr>
              <w:t>(цвет семян горох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елтый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елены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,  Aa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</w:t>
            </w:r>
          </w:p>
        </w:tc>
      </w:tr>
    </w:tbl>
    <w:p>
      <w:pPr>
        <w:pStyle w:val="Style14"/>
        <w:spacing w:before="0" w:after="0"/>
        <w:ind w:left="0" w:right="147"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Следующий шаг – запись схемы скрещивания. Для эксперимента Мендель брал </w:t>
      </w:r>
      <w:r>
        <w:rPr>
          <w:rFonts w:cs="Arial" w:ascii="Arial" w:hAnsi="Arial"/>
          <w:sz w:val="20"/>
          <w:szCs w:val="20"/>
          <w:u w:val="single"/>
        </w:rPr>
        <w:t>самоопыляющееся растение</w:t>
      </w:r>
      <w:r>
        <w:rPr>
          <w:rFonts w:cs="Arial" w:ascii="Arial" w:hAnsi="Arial"/>
          <w:sz w:val="20"/>
          <w:szCs w:val="20"/>
        </w:rPr>
        <w:t xml:space="preserve"> – горох, из чего следует, что исходные растения не имели возможности приобрести «чужие» гены, т.е. были гомозиготны. Подобные растения принято называть </w:t>
      </w:r>
      <w:r>
        <w:rPr>
          <w:rFonts w:cs="Arial" w:ascii="Arial" w:hAnsi="Arial"/>
          <w:b/>
          <w:i/>
          <w:sz w:val="20"/>
          <w:szCs w:val="20"/>
        </w:rPr>
        <w:t>чистыми линиями</w:t>
      </w:r>
      <w:r>
        <w:rPr>
          <w:rFonts w:cs="Arial" w:ascii="Arial" w:hAnsi="Arial"/>
          <w:sz w:val="20"/>
          <w:szCs w:val="20"/>
        </w:rPr>
        <w:t>. По условию, Мендель скрещивал растения с желтыми и зелеными семенами, меняя окраску семян «мамы» и «папы», получая при этом одинаковые результаты, т.е. пол родительских особей не имеет значения. В схеме скрещивания указываются фенотипы родительских особей:</w:t>
      </w:r>
    </w:p>
    <w:p>
      <w:pPr>
        <w:pStyle w:val="Style14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фенотип)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u w:val="single"/>
        </w:rPr>
        <w:t>желтые</w:t>
      </w: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  <w:u w:val="single"/>
        </w:rPr>
        <w:t>зеленые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>Р:</w:t>
      </w:r>
      <w:r>
        <w:rPr>
          <w:rFonts w:cs="Arial" w:ascii="Arial" w:hAnsi="Arial"/>
          <w:sz w:val="20"/>
          <w:szCs w:val="20"/>
        </w:rPr>
        <w:t xml:space="preserve">(генотип)    </w:t>
      </w:r>
      <w:r>
        <w:rPr>
          <w:rFonts w:cs="Arial" w:ascii="Arial" w:hAnsi="Arial"/>
          <w:b/>
          <w:sz w:val="20"/>
          <w:szCs w:val="20"/>
        </w:rPr>
        <w:t xml:space="preserve">♀ АА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♂ аа</w:t>
      </w:r>
    </w:p>
    <w:p>
      <w:pPr>
        <w:pStyle w:val="Style14"/>
        <w:spacing w:before="120" w:after="0"/>
        <w:ind w:left="0" w:right="147"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Поскольку данными фенотипами обладают половозрелые особи, они способны продуцировать специализированные клетки – гаметы, содержащие гаплоидный набор хромосом, а значит и непарное число генов. Гаметы образуются в результате мейоза, при котором гомологичные хромосомы в норме не могут попасть в одну клетку, то есть половые клетки образуются в соответствии с </w:t>
      </w:r>
      <w:r>
        <w:rPr>
          <w:rFonts w:cs="Arial" w:ascii="Arial" w:hAnsi="Arial"/>
          <w:i/>
          <w:sz w:val="20"/>
          <w:szCs w:val="20"/>
        </w:rPr>
        <w:t>П</w:t>
      </w:r>
      <w:r>
        <w:rPr>
          <w:rFonts w:cs="Arial" w:ascii="Arial" w:hAnsi="Arial"/>
          <w:b/>
          <w:i/>
          <w:sz w:val="20"/>
          <w:szCs w:val="20"/>
        </w:rPr>
        <w:t>равилом чистоты гамет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при образовании половых клеток в каждую гамету попадает только один ген из каждой аллельной пары. Чистота гамет обеспечивается независимым расхождением хромосом при мейоз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spacing w:before="0" w:after="0"/>
        <w:ind w:left="0" w:right="150" w:firstLine="540"/>
        <w:jc w:val="both"/>
        <w:rPr/>
      </w:pPr>
      <w:r>
        <w:rPr>
          <w:rFonts w:cs="Arial" w:ascii="Arial" w:hAnsi="Arial"/>
          <w:sz w:val="20"/>
          <w:szCs w:val="20"/>
        </w:rPr>
        <w:t>С помощью этого правила записываются гаметы родительских особей:</w:t>
      </w:r>
    </w:p>
    <w:p>
      <w:pPr>
        <w:pStyle w:val="Style14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  <w:u w:val="single"/>
        </w:rPr>
        <w:t>желтые</w:t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  <w:u w:val="single"/>
        </w:rPr>
        <w:t>зеленые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 xml:space="preserve">Р:    ♀ АА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♂ аа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456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6480"/>
                          <a:chOff x="0" y="0"/>
                          <a:chExt cx="1599480" cy="45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376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37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3760"/>
                            <a:ext cx="3409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35.95pt" coordorigin="0,0" coordsize="2519,719">
                <v:rect id="shape_0" stroked="f" o:allowincell="f" style="position:absolute;left:0;top:0;width:25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79;width:5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79;width:5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79;width:53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ind w:left="0" w:right="147"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Знать заранее, какой из спермиев примет участие в оплодотворении данной яйцеклетки, невозможно. Поэтому рассматриваются все возможные ситуации. Однако, постольку, поскольку родительские особи гомозиготны и из записи видно, что каждая из них образует только по одному сорту гамет </w:t>
      </w:r>
      <w:r>
        <w:rPr>
          <w:rFonts w:cs="Arial" w:ascii="Arial" w:hAnsi="Arial"/>
          <w:i/>
          <w:sz w:val="20"/>
          <w:szCs w:val="20"/>
        </w:rPr>
        <w:t>(поэтому в дальнейшем для гомозиготы записывают только одну гамету)</w:t>
      </w:r>
      <w:r>
        <w:rPr>
          <w:rFonts w:cs="Arial" w:ascii="Arial" w:hAnsi="Arial"/>
          <w:sz w:val="20"/>
          <w:szCs w:val="20"/>
        </w:rPr>
        <w:t>, в любом случае при оплодотворении возможен только один результат: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(генотип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Аа      .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фенотип)  </w:t>
      </w:r>
      <w:r>
        <w:rPr>
          <w:rFonts w:cs="Arial" w:ascii="Arial" w:hAnsi="Arial"/>
          <w:i/>
          <w:sz w:val="20"/>
          <w:szCs w:val="20"/>
        </w:rPr>
        <w:t>желтые</w:t>
      </w:r>
    </w:p>
    <w:p>
      <w:pPr>
        <w:pStyle w:val="Style14"/>
        <w:spacing w:before="0" w:after="0"/>
        <w:ind w:left="0" w:right="147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после всех рассуждений должна получиться следующая запись: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52"/>
        <w:gridCol w:w="233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</w:t>
            </w:r>
            <w:r>
              <w:rPr>
                <w:rFonts w:cs="Arial" w:ascii="Arial" w:hAnsi="Arial"/>
                <w:i/>
                <w:sz w:val="20"/>
                <w:szCs w:val="20"/>
              </w:rPr>
              <w:t>(цвет семян горох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елтый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еле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,  Aa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</w:t>
            </w:r>
          </w:p>
        </w:tc>
      </w:tr>
    </w:tbl>
    <w:p>
      <w:pPr>
        <w:pStyle w:val="Style14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  <w:u w:val="single"/>
        </w:rPr>
        <w:t>желтые</w:t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  <w:u w:val="single"/>
        </w:rPr>
        <w:t>зеленые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 xml:space="preserve">Р:    ♀ АА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♂ аа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pt" to="80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0</wp:posOffset>
                </wp:positionV>
                <wp:extent cx="571500" cy="2286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5pt" to="125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pt" to="107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0</wp:posOffset>
                </wp:positionV>
                <wp:extent cx="571500" cy="2286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pt" to="152.95pt,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456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6480"/>
                          <a:chOff x="0" y="0"/>
                          <a:chExt cx="1599480" cy="456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376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37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3760"/>
                            <a:ext cx="3409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35.95pt" coordorigin="0,0" coordsize="2519,719">
                <v:rect id="shape_0" stroked="f" o:allowincell="f" style="position:absolute;left:0;top:0;width:25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79;width:5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79;width:5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79;width:53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: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Аа     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желтые</w:t>
      </w:r>
    </w:p>
    <w:p>
      <w:pPr>
        <w:pStyle w:val="Style14"/>
        <w:spacing w:before="0" w:after="0"/>
        <w:ind w:left="0" w:right="147" w:firstLine="539"/>
        <w:jc w:val="both"/>
        <w:rPr/>
      </w:pPr>
      <w:r>
        <w:rPr>
          <w:rFonts w:cs="Arial" w:ascii="Arial" w:hAnsi="Arial"/>
          <w:sz w:val="20"/>
          <w:szCs w:val="20"/>
        </w:rPr>
        <w:t>Подобным образом анализируется продолжение эксперимента Менделя, в котором он скрещивает между собой гибриды первого поколения. Для удобства определения генотипов гибридов второго поколения используют решетку Пеннета, в которой по вертикали указываем гаметы «мамы», а по горизонтали – «папы»; в таблице указываем и фенотипы гибридов второго поколения. Запись принимает следующий вид:</w:t>
      </w:r>
    </w:p>
    <w:p>
      <w:pPr>
        <w:pStyle w:val="Style14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u w:val="single"/>
        </w:rPr>
        <w:t>желтые</w:t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  <w:u w:val="single"/>
        </w:rPr>
        <w:t>желтые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>Р(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):    ♀ Аа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♂ Аа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42360"/>
                          <a:chOff x="0" y="0"/>
                          <a:chExt cx="159948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3409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9.15pt;width:125.95pt;height:26.95pt" coordorigin="0,783" coordsize="2519,539">
                <v:rect id="shape_0" stroked="f" o:allowincell="f" style="position:absolute;left:0;top:783;width:2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83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;top:783;width:5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783;width:5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783;width:53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2418715" cy="10477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81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150" w:right="0" w:hanging="15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гаметы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мет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лты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лт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елты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еле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82.5pt;mso-wrap-distance-left:9pt;mso-wrap-distance-right:9pt;mso-wrap-distance-top:0pt;mso-wrap-distance-bottom:0pt;margin-top:4.1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81"/>
                        <w:gridCol w:w="13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150" w:right="0" w:hanging="15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аметы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аметы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ты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т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елты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еле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1080" w:right="15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:         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36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6289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сщепление по генотипу:  1:2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сщепление по фенотипу:  3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сщепление по генотипу:  1:2: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асщепление по фенотипу:  3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ы зада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 кареглазого мужчины и голубоглазой женщины родились три кареглазые девочки и один голубоглазый мальчик. Ген карих глаз доминирует. Каковы генотипы родителей?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ец АА, мать Аа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тец аа, мать АА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тец аа, мать Аа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ец Аа, мать аа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тец АА, мать аа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</w:t>
            </w:r>
            <w:r>
              <w:rPr>
                <w:rFonts w:cs="Arial" w:ascii="Arial" w:hAnsi="Arial"/>
                <w:i/>
                <w:sz w:val="20"/>
                <w:szCs w:val="20"/>
              </w:rPr>
              <w:t>(цвет глаз человек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арий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олубо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,  Aa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  <w:u w:val="single"/>
        </w:rPr>
        <w:t>карегл.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u w:val="single"/>
        </w:rPr>
        <w:t>голуб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60" w:firstLine="180"/>
        <w:rPr/>
      </w:pP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:    3 А- :   1 аа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шение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Учитывая, что в оплодотворении участвуют мужские и женские гаметы, содержащие только по одному аллельному гену (</w:t>
      </w:r>
      <w:r>
        <w:rPr>
          <w:rFonts w:cs="Arial" w:ascii="Arial" w:hAnsi="Arial"/>
          <w:i/>
          <w:sz w:val="20"/>
          <w:szCs w:val="20"/>
        </w:rPr>
        <w:t>Правило чистоты гамет</w:t>
      </w:r>
      <w:r>
        <w:rPr>
          <w:rFonts w:cs="Arial" w:ascii="Arial" w:hAnsi="Arial"/>
          <w:sz w:val="20"/>
          <w:szCs w:val="20"/>
        </w:rPr>
        <w:t>), выясняем, что голубоглазый сын (обладатель рецессивного признака) получил по одному гену от каждого из родителей. В этом случае, однозначно, его кареглазый отец гетерозиготен. Тогда схема скрещивания будет выглядеть следующим образом: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  <w:u w:val="single"/>
        </w:rPr>
        <w:t>голубые</w:t>
      </w:r>
      <w:r>
        <w:rPr>
          <w:rFonts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  карие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 xml:space="preserve">Р:    ♀ аа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♂ Аа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 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456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6480"/>
                          <a:chOff x="0" y="0"/>
                          <a:chExt cx="1599480" cy="456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60" y="106200"/>
                            <a:ext cx="3434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37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3760"/>
                            <a:ext cx="3409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25.95pt;height:35.95pt" coordorigin="0,1" coordsize="2519,719">
                <v:rect id="shape_0" stroked="f" o:allowincell="f" style="position:absolute;left:0;top:1;width:25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3;top:168;width:540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80;width:5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80;width:53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ind w:left="150" w:right="147" w:firstLine="540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:        Аа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кареглазые дочер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а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голубоглазый сын</w:t>
      </w:r>
    </w:p>
    <w:p>
      <w:pPr>
        <w:pStyle w:val="Style14"/>
        <w:spacing w:before="0" w:after="0"/>
        <w:ind w:left="150" w:right="147" w:firstLine="930"/>
        <w:rPr/>
      </w:pPr>
      <w:r>
        <w:rPr>
          <w:rFonts w:cs="Arial" w:ascii="Arial" w:hAnsi="Arial"/>
          <w:i/>
          <w:sz w:val="20"/>
          <w:szCs w:val="20"/>
        </w:rPr>
        <w:t>Ответ</w:t>
      </w:r>
      <w:r>
        <w:rPr>
          <w:rFonts w:cs="Arial" w:ascii="Arial" w:hAnsi="Arial"/>
          <w:sz w:val="20"/>
          <w:szCs w:val="20"/>
        </w:rPr>
        <w:t>: г)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147"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У человека ген длинных ресниц доминирует над геном коротких ресниц. Женщина с длинными ресницами, у отца которой ресницы были короткими, вышла замуж за мужчину с короткими ресницами. Какова вероятность рождения в данной семье ребенка с длинными ресницами?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лина ресниц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линные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ротк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,  Aa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539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шение:</w:t>
      </w:r>
    </w:p>
    <w:p>
      <w:pPr>
        <w:pStyle w:val="Style14"/>
        <w:spacing w:before="0" w:after="0"/>
        <w:ind w:left="0" w:right="15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ужчина обладает рецессивным признаком - имеет короткие ресницы, то есть он гомозиготен по рецессивному признаку (его генотип </w:t>
      </w:r>
      <w:r>
        <w:rPr>
          <w:rFonts w:cs="Arial" w:ascii="Arial" w:hAnsi="Arial"/>
          <w:i/>
          <w:color w:val="000000"/>
          <w:sz w:val="20"/>
          <w:szCs w:val="20"/>
        </w:rPr>
        <w:t>аа</w:t>
      </w:r>
      <w:r>
        <w:rPr>
          <w:rFonts w:cs="Arial" w:ascii="Arial" w:hAnsi="Arial"/>
          <w:color w:val="000000"/>
          <w:sz w:val="20"/>
          <w:szCs w:val="20"/>
        </w:rPr>
        <w:t>). Известна, что женщина обладает доминантным признаком. (Запись схемы скрещивания  можно делать параллельно с рассуждениями)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  <w:u w:val="single"/>
        </w:rPr>
        <w:t>длинные</w:t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  короткие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 xml:space="preserve">Р:    ♀ А -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  ♂ аа</w:t>
      </w:r>
    </w:p>
    <w:p>
      <w:pPr>
        <w:pStyle w:val="Style14"/>
        <w:spacing w:before="0" w:after="0"/>
        <w:ind w:left="0" w:right="147"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фенотипа женщины в условии говорится еще о том, что ее отец имел такой же фенотип, как и ее муж. Так как она могла получить от своего отца только рецессивный аллель, приходим к выводу, что женщина гетерозиготна по признаку длины ресниц. Уточняем запись схемы: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  <w:u w:val="single"/>
        </w:rPr>
        <w:t>длинные</w:t>
      </w: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  короткие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 xml:space="preserve">Р:    ♀ Аа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  ♂ аа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 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4565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6480"/>
                          <a:chOff x="0" y="0"/>
                          <a:chExt cx="1599480" cy="456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74160"/>
                            <a:ext cx="34236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74160"/>
                            <a:ext cx="34020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74160"/>
                            <a:ext cx="34416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25.95pt;height:35.95pt" coordorigin="0,1" coordsize="2519,719">
                <v:rect id="shape_0" stroked="f" o:allowincell="f" style="position:absolute;left:0;top:1;width:25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1;top:118;width:538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30;top:118;width:535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;top:118;width:541;height:5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:      </w:t>
        <w:tab/>
        <w:tab/>
        <w:t xml:space="preserve">  Аа</w:t>
        <w:tab/>
        <w:tab/>
        <w:tab/>
        <w:tab/>
        <w:t xml:space="preserve">       аа</w:t>
      </w:r>
    </w:p>
    <w:p>
      <w:pPr>
        <w:pStyle w:val="Style14"/>
        <w:spacing w:before="0" w:after="0"/>
        <w:ind w:left="858" w:right="150" w:firstLine="55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 длинными ресницами</w:t>
        <w:tab/>
        <w:t>с короткими ресницами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1                         :</w:t>
        <w:tab/>
        <w:tab/>
        <w:t xml:space="preserve">         1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томстве наблюдается расщепление по фенотипу 1:1, то есть их дети равновероятно могут иметь как длинные, так и короткие ресницы (в задаче рассматривается пример анализирующего скрещивания).</w:t>
      </w:r>
    </w:p>
    <w:p>
      <w:pPr>
        <w:pStyle w:val="Style14"/>
        <w:spacing w:before="0" w:after="0"/>
        <w:ind w:left="0" w:right="1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Ответ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вероятность рождения в данной семье ребенка с длинными ресницами составляет 50%</w:t>
      </w:r>
    </w:p>
    <w:p>
      <w:pPr>
        <w:pStyle w:val="Style14"/>
        <w:numPr>
          <w:ilvl w:val="0"/>
          <w:numId w:val="15"/>
        </w:numPr>
        <w:spacing w:before="0" w:after="0"/>
        <w:ind w:left="0" w:right="1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ен сахарного диабета рецессивен по отношению к гену нормального состояния. У здоровых супругов родился ребенок, больной диабетом. Какова вероятность рождения здорового ребенка в данной семье? Какова вероятность того, что второй ребенок родится больным?</w:t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778"/>
        <w:gridCol w:w="216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глеводный обме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рма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иаб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,  Aa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</w:t>
            </w:r>
          </w:p>
        </w:tc>
      </w:tr>
    </w:tbl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i/>
          <w:sz w:val="20"/>
          <w:szCs w:val="20"/>
          <w:u w:val="single"/>
        </w:rPr>
        <w:t>диабет</w:t>
      </w:r>
    </w:p>
    <w:p>
      <w:pPr>
        <w:pStyle w:val="Style14"/>
        <w:spacing w:before="0" w:after="0"/>
        <w:ind w:left="150" w:right="150" w:firstLine="750"/>
        <w:rPr/>
      </w:pP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  аа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шение: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норма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  норма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 xml:space="preserve">Р:    ♀ А-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  ♂ А-</w:t>
      </w:r>
    </w:p>
    <w:p>
      <w:pPr>
        <w:pStyle w:val="Style14"/>
        <w:spacing w:before="0" w:after="0"/>
        <w:ind w:left="0" w:right="147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организмы, размножающиеся половым способом, содержат два аллельных гена: один достается от матери, а другой - от отца. У сына два рецессивных аллеля, они достались ему от родителей. У них этот ген не проявлялся, так как он рецессивен и маскируется доминантным геном А (родители здоровы). Следовательно, генотипы родителей теперь известны:</w:t>
      </w:r>
    </w:p>
    <w:p>
      <w:pPr>
        <w:pStyle w:val="Style14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  <w:u w:val="single"/>
        </w:rPr>
        <w:t>норма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  <w:u w:val="single"/>
        </w:rPr>
        <w:t xml:space="preserve">  норма</w:t>
      </w:r>
      <w:r>
        <w:rPr>
          <w:rFonts w:cs="Arial" w:ascii="Arial" w:hAnsi="Arial"/>
          <w:i/>
          <w:sz w:val="20"/>
          <w:szCs w:val="20"/>
        </w:rPr>
        <w:t xml:space="preserve">          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 xml:space="preserve">Р:    ♀ Аа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♂ Аа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78105</wp:posOffset>
                </wp:positionH>
                <wp:positionV relativeFrom="line">
                  <wp:posOffset>209550</wp:posOffset>
                </wp:positionV>
                <wp:extent cx="1599565" cy="342265"/>
                <wp:effectExtent l="5080" t="5080" r="31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42360"/>
                          <a:chOff x="0" y="0"/>
                          <a:chExt cx="1599480" cy="34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0"/>
                            <a:ext cx="3409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6.5pt;width:125.95pt;height:26.95pt" coordorigin="123,330" coordsize="2519,539">
                <v:rect id="shape_0" stroked="f" o:allowincell="f" style="position:absolute;left:123;top:330;width:2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3;top:33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;top:330;width:53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3;top:330;width:53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2;top:330;width:53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4"/>
        <w:spacing w:before="0" w:after="0"/>
        <w:ind w:left="1080" w:right="150" w:hanging="5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26490</wp:posOffset>
                </wp:positionH>
                <wp:positionV relativeFrom="paragraph">
                  <wp:posOffset>139065</wp:posOffset>
                </wp:positionV>
                <wp:extent cx="2418715" cy="104775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81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150" w:right="0" w:hanging="15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гаметы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right="1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мет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аб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82.5pt;mso-wrap-distance-left:9pt;mso-wrap-distance-right:9pt;mso-wrap-distance-top:0pt;mso-wrap-distance-bottom:0pt;margin-top:10.95pt;mso-position-vertical-relative:text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3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81"/>
                        <w:gridCol w:w="13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150" w:right="0" w:hanging="15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аметы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1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аметы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аб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1080" w:right="15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:         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36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ind w:left="540" w:righ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ind w:left="0" w:right="147" w:firstLine="53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spacing w:before="0" w:after="0"/>
        <w:ind w:left="0" w:right="147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вторым законом Менделя, вероятность того, что вторая беременность завершится рождением здорового ребенка, составляет 75%, рождением больного ребенка – 25%</w:t>
      </w:r>
    </w:p>
    <w:p>
      <w:pPr>
        <w:pStyle w:val="Style14"/>
        <w:spacing w:before="0" w:after="0"/>
        <w:ind w:left="0" w:right="147" w:firstLine="539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Ответ</w:t>
      </w:r>
      <w:r>
        <w:rPr>
          <w:rFonts w:cs="Arial" w:ascii="Arial" w:hAnsi="Arial"/>
          <w:i/>
          <w:sz w:val="20"/>
          <w:szCs w:val="20"/>
        </w:rPr>
        <w:t>: вероятность рождения в данной семье здорового ребенка составляет 75%, больного ребенка – 25%</w:t>
      </w:r>
    </w:p>
    <w:p>
      <w:pPr>
        <w:pStyle w:val="Style14"/>
        <w:numPr>
          <w:ilvl w:val="0"/>
          <w:numId w:val="15"/>
        </w:numPr>
        <w:spacing w:before="0" w:after="0"/>
        <w:ind w:left="0" w:right="147"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 человека ген дальнозоркости доминирует над геном нормального зрения. В семье муж и жена страдают дальнозоркостью, однако матери обоих супругов имели нормальное зрение. Какова вероятность рождения в этой семье ребенка с нормальным зрением?</w:t>
      </w:r>
    </w:p>
    <w:p>
      <w:pPr>
        <w:pStyle w:val="Style14"/>
        <w:numPr>
          <w:ilvl w:val="0"/>
          <w:numId w:val="15"/>
        </w:numPr>
        <w:spacing w:before="0" w:after="0"/>
        <w:ind w:left="0" w:right="147"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У человека ген тонких губ рецессивен по отношению к гену толстых губ. В семье у женщины тонкие губы, а у мужчины – толстые. Определите генотипы родителей, если из их троих детей двое имеют тонкие губы, а один – толстые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147" w:firstLine="539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У коров породы шортгорн красная масть доминирует над белой, а в гетерозиготном состоянии животные имеют пеструю окраску. Животновод создает стадо, скрещивая пестрых коров с красным быком. Какой процент телят будет иметь белую окраску?</w:t>
        <w:br/>
        <w:t xml:space="preserve">        </w:t>
      </w:r>
      <w:r>
        <w:rPr>
          <w:rFonts w:cs="Arial" w:ascii="Arial" w:hAnsi="Arial"/>
          <w:sz w:val="20"/>
          <w:szCs w:val="20"/>
        </w:rPr>
        <w:t>Так как в условии упоминается три возможных окраски коров, речь в задаче идет о неполном доминировании признака: гетерозиготы имеют промежуточный фенотип. Для удобства доминантный аллель обозначаем: А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7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778"/>
        <w:gridCol w:w="216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23" w:right="0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</w:t>
            </w:r>
            <w:r>
              <w:rPr>
                <w:rFonts w:cs="Arial" w:ascii="Arial" w:hAnsi="Arial"/>
                <w:i/>
                <w:sz w:val="20"/>
                <w:szCs w:val="20"/>
              </w:rPr>
              <w:t>(окраска шерсти коро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расна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страя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л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 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a</w:t>
            </w:r>
          </w:p>
        </w:tc>
      </w:tr>
    </w:tbl>
    <w:p>
      <w:pPr>
        <w:pStyle w:val="Normal"/>
        <w:numPr>
          <w:ilvl w:val="0"/>
          <w:numId w:val="0"/>
        </w:numPr>
        <w:ind w:left="539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Решение: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  <w:u w:val="single"/>
        </w:rPr>
        <w:t>пестрая</w:t>
      </w:r>
      <w:r>
        <w:rPr>
          <w:rFonts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  <w:u w:val="single"/>
        </w:rPr>
        <w:t>красная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Style14"/>
        <w:spacing w:before="0" w:after="0"/>
        <w:ind w:left="900" w:right="15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:    ♀A</w:t>
      </w:r>
      <w:r>
        <w:rPr>
          <w:rFonts w:cs="Arial" w:ascii="Arial" w:hAnsi="Arial"/>
          <w:b/>
          <w:sz w:val="20"/>
          <w:szCs w:val="20"/>
          <w:vertAlign w:val="superscript"/>
        </w:rPr>
        <w:t>-</w:t>
      </w:r>
      <w:r>
        <w:rPr>
          <w:rFonts w:cs="Arial" w:ascii="Arial" w:hAnsi="Arial"/>
          <w:b/>
          <w:sz w:val="20"/>
          <w:szCs w:val="20"/>
        </w:rPr>
        <w:t xml:space="preserve">a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♂ A</w:t>
      </w:r>
      <w:r>
        <w:rPr>
          <w:rFonts w:cs="Arial" w:ascii="Arial" w:hAnsi="Arial"/>
          <w:b/>
          <w:sz w:val="20"/>
          <w:szCs w:val="20"/>
          <w:vertAlign w:val="superscript"/>
        </w:rPr>
        <w:t>-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vertAlign w:val="superscript"/>
        </w:rPr>
        <w:t>-</w:t>
      </w:r>
    </w:p>
    <w:p>
      <w:pPr>
        <w:pStyle w:val="Style14"/>
        <w:spacing w:before="0" w:after="0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6565" cy="3416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35.9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</w:t>
      </w:r>
    </w:p>
    <w:p>
      <w:pPr>
        <w:pStyle w:val="Style14"/>
        <w:spacing w:before="0" w:after="0"/>
        <w:ind w:left="150" w:right="150" w:firstLine="3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haracter">
                  <wp:posOffset>78105</wp:posOffset>
                </wp:positionH>
                <wp:positionV relativeFrom="line">
                  <wp:posOffset>209550</wp:posOffset>
                </wp:positionV>
                <wp:extent cx="1599565" cy="361315"/>
                <wp:effectExtent l="5080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61440"/>
                          <a:chOff x="0" y="0"/>
                          <a:chExt cx="1599480" cy="361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599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29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9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6.5pt;width:125.95pt;height:28.45pt" coordorigin="123,330" coordsize="2519,569">
                <v:rect id="shape_0" stroked="f" o:allowincell="f" style="position:absolute;left:123;top:330;width:2518;height: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3;top:330;width:7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2,791" to="632,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2;top:36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G:</w:t>
      </w:r>
    </w:p>
    <w:p>
      <w:pPr>
        <w:pStyle w:val="Style14"/>
        <w:spacing w:before="0" w:after="0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b/>
          <w:sz w:val="20"/>
          <w:szCs w:val="20"/>
          <w:vertAlign w:val="subscript"/>
          <w:lang w:val="en-US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 xml:space="preserve">:        </w:t>
      </w:r>
      <w:r>
        <w:rPr>
          <w:rFonts w:cs="Arial" w:ascii="Arial" w:hAnsi="Arial"/>
          <w:b/>
          <w:i/>
          <w:sz w:val="20"/>
          <w:szCs w:val="20"/>
          <w:lang w:val="en-US"/>
        </w:rPr>
        <w:t>A</w:t>
      </w:r>
      <w:r>
        <w:rPr>
          <w:rFonts w:cs="Arial" w:ascii="Arial" w:hAnsi="Arial"/>
          <w:b/>
          <w:i/>
          <w:sz w:val="20"/>
          <w:szCs w:val="20"/>
          <w:vertAlign w:val="superscript"/>
          <w:lang w:val="en-US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A</w:t>
      </w:r>
      <w:r>
        <w:rPr>
          <w:rFonts w:cs="Arial" w:ascii="Arial" w:hAnsi="Arial"/>
          <w:b/>
          <w:i/>
          <w:sz w:val="20"/>
          <w:szCs w:val="20"/>
          <w:vertAlign w:val="superscript"/>
          <w:lang w:val="en-US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                A</w:t>
      </w:r>
      <w:r>
        <w:rPr>
          <w:rFonts w:cs="Arial" w:ascii="Arial" w:hAnsi="Arial"/>
          <w:b/>
          <w:i/>
          <w:sz w:val="20"/>
          <w:szCs w:val="20"/>
          <w:vertAlign w:val="superscript"/>
          <w:lang w:val="en-US"/>
        </w:rPr>
        <w:t>-</w:t>
      </w:r>
      <w:r>
        <w:rPr>
          <w:rFonts w:cs="Arial" w:ascii="Arial" w:hAnsi="Arial"/>
          <w:b/>
          <w:i/>
          <w:sz w:val="20"/>
          <w:szCs w:val="20"/>
          <w:lang w:val="en-US"/>
        </w:rPr>
        <w:t>a</w:t>
      </w:r>
    </w:p>
    <w:p>
      <w:pPr>
        <w:pStyle w:val="Style14"/>
        <w:spacing w:before="0" w:after="0"/>
        <w:ind w:left="1080" w:right="15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красные       пестрые</w:t>
      </w:r>
    </w:p>
    <w:p>
      <w:pPr>
        <w:pStyle w:val="Style14"/>
        <w:spacing w:before="0" w:after="0"/>
        <w:ind w:left="0" w:right="147"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 как красный бык гомозиготен по доминантному признаку, в его потомстве от пестрых коров белых телят не будет.</w:t>
      </w:r>
    </w:p>
    <w:p>
      <w:pPr>
        <w:pStyle w:val="Style14"/>
        <w:spacing w:before="0" w:after="0"/>
        <w:ind w:left="0" w:right="147" w:firstLine="539"/>
        <w:rPr/>
      </w:pPr>
      <w:r>
        <w:rPr>
          <w:rFonts w:cs="Arial" w:ascii="Arial" w:hAnsi="Arial"/>
          <w:i/>
          <w:sz w:val="20"/>
          <w:szCs w:val="20"/>
          <w:u w:val="single"/>
        </w:rPr>
        <w:t>Ответ</w:t>
      </w:r>
      <w:r>
        <w:rPr>
          <w:rFonts w:cs="Arial" w:ascii="Arial" w:hAnsi="Arial"/>
          <w:i/>
          <w:sz w:val="20"/>
          <w:szCs w:val="20"/>
        </w:rPr>
        <w:t>: процент белых телят =0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0" w:right="147"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.   У человека серповидноклеточная анемия наследуется как признак неполностью доминантный. У рецессивных гомозигот развивается сильная анемия, приводящая к смерти, а у гетерозигот анемия проявляется в легкой форме. Малярийный плазмодий не может усваивать аномальный гемоглобин, поэтому люди, имеющие ген серповидноклеточной анемии, не болеют малярией. В семье у обоих супругов легкая форма анемии.</w:t>
      </w:r>
    </w:p>
    <w:p>
      <w:pPr>
        <w:pStyle w:val="Style14"/>
        <w:spacing w:before="0" w:after="0"/>
        <w:ind w:left="540" w:right="14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) Какова вероятность рождения ребенка с тяжелой формой анемии?</w:t>
      </w:r>
    </w:p>
    <w:p>
      <w:pPr>
        <w:pStyle w:val="Style14"/>
        <w:spacing w:before="0" w:after="0"/>
        <w:ind w:left="540" w:right="14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б) Какова вероятность рождения ребенка, устойчивого к малярии?</w:t>
        <w:br/>
        <w:t xml:space="preserve">в) Какова вероятность рождения ребенка, чувствительного к малярии? 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гибридное скрещивани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Результаты первого менделевского скрещивания растений гороха, отличающихся по форме и окраске семян,  позволяют сделать следующие 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инантными признаками являются желтый цвет (это известно и из опыта Менделя на моногибридное скрещивание) и гладкая форма семя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ьские растения гомозиготны (обратное прочтение правила единообразия).</w:t>
      </w:r>
    </w:p>
    <w:p>
      <w:pPr>
        <w:pStyle w:val="Normal"/>
        <w:ind w:left="539" w:hanging="0"/>
        <w:jc w:val="both"/>
        <w:rPr/>
      </w:pPr>
      <w:r>
        <w:rPr/>
        <w:t>Записывая условие скрещивания, указывают все возможные генотипы  особей, учитывая оба   призна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1828800" cy="9639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астение с желты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гладкими семенам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астение 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зелеными морщинисты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емена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9pt;mso-wrap-distance-left:9.05pt;mso-wrap-distance-right:9.05pt;mso-wrap-distance-top:0pt;mso-wrap-distance-bottom:0pt;margin-top:17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астение с желты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гладкими семенам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AB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AB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aB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aB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ab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астение с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зелеными морщинисты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семе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ти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86"/>
            </w:tblGrid>
            <w:tr>
              <w:trPr>
                <w:trHeight w:val="255" w:hRule="atLeast"/>
              </w:trPr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66.6pt;margin-top:1.1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цвет семян гороха</w:t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елты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елены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2.6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2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форма семян гороха</w:t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ладк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рщиниста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5885</wp:posOffset>
                      </wp:positionV>
                      <wp:extent cx="457200" cy="139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55pt" to="75.5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5885</wp:posOffset>
                      </wp:positionV>
                      <wp:extent cx="457200" cy="22860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55pt" to="75.55pt,2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71755</wp:posOffset>
                      </wp:positionV>
                      <wp:extent cx="113665" cy="342900"/>
                      <wp:effectExtent l="635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7.05pt;margin-top:5.65pt;width:8.9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A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7310</wp:posOffset>
                      </wp:positionV>
                      <wp:extent cx="574675" cy="2286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8pt;mso-wrap-distance-left:9.05pt;mso-wrap-distance-right:9.05pt;mso-wrap-distance-top:0pt;mso-wrap-distance-bottom:0pt;margin-top:5.3pt;mso-position-vertical-relative:text;margin-left:21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571500" cy="228600"/>
                      <wp:effectExtent l="1905" t="4445" r="190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3pt" to="75.55pt,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3815</wp:posOffset>
                      </wp:positionV>
                      <wp:extent cx="571500" cy="444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45pt" to="75.55pt,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b</w:t>
            </w:r>
          </w:p>
        </w:tc>
      </w:tr>
    </w:tbl>
    <w:p>
      <w:pPr>
        <w:pStyle w:val="Normal"/>
        <w:ind w:left="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39"/>
        <w:rPr/>
      </w:pPr>
      <w:r>
        <w:rPr>
          <w:rFonts w:cs="Arial" w:ascii="Arial" w:hAnsi="Arial"/>
          <w:sz w:val="20"/>
          <w:szCs w:val="20"/>
        </w:rPr>
        <w:t xml:space="preserve">Генотип особи, обладающей доминантными признаками в общем виде может быть записан как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-, то есть на месте пропусков могут находиться как доминантные, так и рецессивные аллели генов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о, что исходные растения (родители) гомозиготны (Мендель для эксперимента брал чистые линии гороха):</w:t>
      </w:r>
    </w:p>
    <w:p>
      <w:pPr>
        <w:pStyle w:val="Style14"/>
        <w:spacing w:before="0" w:after="0"/>
        <w:ind w:left="0" w:right="15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u w:val="single"/>
        </w:rPr>
        <w:t>ж. гл.</w:t>
      </w:r>
      <w:r>
        <w:rPr>
          <w:rFonts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u w:val="single"/>
        </w:rPr>
        <w:t>з. морщ.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:    ♀ А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ВВ 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♂ аа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Одним из условий верного решения задачи является правильное определение всех возможных сортов гамет, которые образуют родительские особи. Это возможно только при четком понимании </w:t>
      </w:r>
      <w:r>
        <w:rPr>
          <w:rFonts w:cs="Arial" w:ascii="Arial" w:hAnsi="Arial"/>
          <w:i/>
          <w:sz w:val="20"/>
          <w:szCs w:val="20"/>
        </w:rPr>
        <w:t>Правила чистоты гамет</w:t>
      </w:r>
      <w:r>
        <w:rPr>
          <w:rFonts w:cs="Arial" w:ascii="Arial" w:hAnsi="Arial"/>
          <w:sz w:val="20"/>
          <w:szCs w:val="20"/>
        </w:rPr>
        <w:t xml:space="preserve">. Так как генотип родителей содержит </w:t>
      </w:r>
      <w:r>
        <w:rPr>
          <w:rFonts w:cs="Arial" w:ascii="Arial" w:hAnsi="Arial"/>
          <w:b/>
          <w:i/>
          <w:sz w:val="20"/>
          <w:szCs w:val="20"/>
        </w:rPr>
        <w:t>две пары</w:t>
      </w:r>
      <w:r>
        <w:rPr>
          <w:rFonts w:cs="Arial" w:ascii="Arial" w:hAnsi="Arial"/>
          <w:sz w:val="20"/>
          <w:szCs w:val="20"/>
        </w:rPr>
        <w:t xml:space="preserve"> аллельных генов, в гамете должно содержаться </w:t>
      </w:r>
      <w:r>
        <w:rPr>
          <w:rFonts w:cs="Arial" w:ascii="Arial" w:hAnsi="Arial"/>
          <w:b/>
          <w:i/>
          <w:sz w:val="20"/>
          <w:szCs w:val="20"/>
        </w:rPr>
        <w:t>два гена</w:t>
      </w:r>
      <w:r>
        <w:rPr>
          <w:rFonts w:cs="Arial" w:ascii="Arial" w:hAnsi="Arial"/>
          <w:sz w:val="20"/>
          <w:szCs w:val="20"/>
        </w:rPr>
        <w:t>: по одному из каждой пары.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713865" cy="4565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56480"/>
                          <a:chOff x="0" y="0"/>
                          <a:chExt cx="1713960" cy="456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713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4564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35.95pt" coordorigin="0,0" coordsize="2699,719">
                <v:rect id="shape_0" stroked="f" o:allowincell="f" style="position:absolute;left:0;top:0;width:26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79;width:8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79;width:71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: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Аа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Bb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%</w:t>
      </w:r>
    </w:p>
    <w:p>
      <w:pPr>
        <w:pStyle w:val="Style14"/>
        <w:spacing w:before="0" w:after="0"/>
        <w:ind w:left="150" w:right="15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желтые, гладкие семена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Гибридные растения</w:t>
      </w:r>
      <w:r>
        <w:rPr>
          <w:rFonts w:cs="Arial" w:ascii="Arial" w:hAnsi="Arial"/>
          <w:b/>
          <w:i/>
          <w:sz w:val="20"/>
          <w:szCs w:val="20"/>
        </w:rPr>
        <w:t xml:space="preserve"> дигетерозиготны</w:t>
      </w:r>
      <w:r>
        <w:rPr>
          <w:rFonts w:cs="Arial" w:ascii="Arial" w:hAnsi="Arial"/>
          <w:sz w:val="20"/>
          <w:szCs w:val="20"/>
        </w:rPr>
        <w:t>, т.е. гетерозиготны по двум признакам (по аналогии – тригетерозигота, тетрагетерозигота. А если изучается большее количество признаков?).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ение схемы скрещивания:</w:t>
      </w:r>
    </w:p>
    <w:p>
      <w:pPr>
        <w:pStyle w:val="Style14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  <w:u w:val="single"/>
        </w:rPr>
        <w:t>ж. гл.</w:t>
      </w:r>
      <w:r>
        <w:rPr>
          <w:rFonts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u w:val="single"/>
        </w:rPr>
        <w:t>ж. гл.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(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):    ♀ Аа</w:t>
      </w:r>
      <w:r>
        <w:rPr>
          <w:rFonts w:cs="Arial" w:ascii="Arial" w:hAnsi="Arial"/>
          <w:b/>
          <w:color w:val="FF0000"/>
          <w:sz w:val="20"/>
          <w:szCs w:val="20"/>
        </w:rPr>
        <w:t>В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♂ Аа</w:t>
      </w:r>
      <w:r>
        <w:rPr>
          <w:rFonts w:cs="Arial" w:ascii="Arial" w:hAnsi="Arial"/>
          <w:b/>
          <w:color w:val="FF0000"/>
          <w:sz w:val="20"/>
          <w:szCs w:val="20"/>
        </w:rPr>
        <w:t>В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Так как скрещиваемые растения гетерозиготны, следует вспомнить  о том, что </w:t>
      </w:r>
      <w:r>
        <w:rPr>
          <w:rFonts w:cs="Arial" w:ascii="Arial" w:hAnsi="Arial"/>
          <w:i/>
          <w:sz w:val="20"/>
          <w:szCs w:val="20"/>
        </w:rPr>
        <w:t>гетерозиготы всегда образуют четное количество сортов гамет, равное 2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 xml:space="preserve"> , где </w:t>
      </w:r>
      <w:r>
        <w:rPr>
          <w:rFonts w:cs="Arial" w:ascii="Arial" w:hAnsi="Arial"/>
          <w:i/>
          <w:sz w:val="20"/>
          <w:szCs w:val="20"/>
          <w:lang w:val="en-US"/>
        </w:rPr>
        <w:t>n</w:t>
      </w:r>
      <w:r>
        <w:rPr>
          <w:rFonts w:cs="Arial" w:ascii="Arial" w:hAnsi="Arial"/>
          <w:i/>
          <w:sz w:val="20"/>
          <w:szCs w:val="20"/>
        </w:rPr>
        <w:t xml:space="preserve"> – число “гетеро-“ пар аллельных генов.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Arial" w:ascii="Arial" w:hAnsi="Arial"/>
          <w:sz w:val="20"/>
          <w:szCs w:val="20"/>
        </w:rPr>
        <w:t xml:space="preserve">В данном случае </w:t>
      </w:r>
      <w:r>
        <w:rPr>
          <w:rFonts w:cs="Arial" w:ascii="Arial" w:hAnsi="Arial"/>
          <w:b/>
          <w:i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 xml:space="preserve"> = 2</w:t>
      </w:r>
      <w:r>
        <w:rPr>
          <w:rFonts w:cs="Arial" w:ascii="Arial" w:hAnsi="Arial"/>
          <w:sz w:val="20"/>
          <w:szCs w:val="20"/>
        </w:rPr>
        <w:t xml:space="preserve">, т.е. дигетерозигота образует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= 4</w:t>
      </w:r>
      <w:r>
        <w:rPr>
          <w:rFonts w:cs="Arial" w:ascii="Arial" w:hAnsi="Arial"/>
          <w:sz w:val="20"/>
          <w:szCs w:val="20"/>
        </w:rPr>
        <w:t xml:space="preserve"> сорта гамет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857500" cy="6858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А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Аа</w:t>
                      </w:r>
                      <w:r>
                        <w:rPr>
                          <w:b/>
                          <w:color w:val="FF0000"/>
                        </w:rPr>
                        <w:t>В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360"/>
        <w:outlineLvl w:val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51130</wp:posOffset>
                </wp:positionV>
                <wp:extent cx="5715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914400" cy="11430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224.9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5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914400" cy="11430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30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800100" cy="2286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pt" to="242.95pt,20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60.95pt,1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51.95pt,20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571500" cy="228600"/>
                <wp:effectExtent l="1905" t="4445" r="190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pt" to="296.95pt,2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90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 как генотипы особей идентичны, то и гаметы они образуют одинаковые – по 4 сорта. 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ределения генотипов и фенотипов второго поколения гибридов (т.е. результатов оплодотворения) используется решетка Пеннета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3894455" cy="164465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080"/>
                              <w:gridCol w:w="1239"/>
                              <w:gridCol w:w="1156"/>
                              <w:gridCol w:w="1419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-720" w:right="-57"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гаметы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ме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 гл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 гл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 гл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 г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 гл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мор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 г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мор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 гл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 г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зел.гл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зел.г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 гл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ж.мор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зел.гл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зел.мор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129.5pt;mso-wrap-distance-left:9pt;mso-wrap-distance-right:9pt;mso-wrap-distance-top:0pt;mso-wrap-distance-bottom:0pt;margin-top:3.6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080"/>
                        <w:gridCol w:w="1239"/>
                        <w:gridCol w:w="1156"/>
                        <w:gridCol w:w="1419"/>
                      </w:tblGrid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-720" w:right="-57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аметы 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аме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 гл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 гл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 гл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 г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 гл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мор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 г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мор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 гл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 г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зел.гл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зел.г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 гл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ж.мор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зел.гл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зел.мор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ется только подсчитать количество генотипических (Г) и фенотипических (Ф) классов и их соотношение при расщеплении:</w:t>
      </w:r>
    </w:p>
    <w:p>
      <w:pPr>
        <w:pStyle w:val="Style14"/>
        <w:spacing w:before="0" w:after="0"/>
        <w:ind w:left="150" w:right="150"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Г </w:t>
      </w:r>
      <w:r>
        <w:rPr>
          <w:rFonts w:cs="Arial" w:ascii="Arial" w:hAnsi="Arial"/>
          <w:sz w:val="20"/>
          <w:szCs w:val="20"/>
        </w:rPr>
        <w:t xml:space="preserve">- девять: 1 ААВВ, 2 </w:t>
      </w:r>
      <w:r>
        <w:rPr>
          <w:rFonts w:cs="Arial" w:ascii="Arial" w:hAnsi="Arial"/>
          <w:sz w:val="20"/>
          <w:szCs w:val="20"/>
          <w:lang w:val="en-US"/>
        </w:rPr>
        <w:t>AABb</w:t>
      </w:r>
      <w:r>
        <w:rPr>
          <w:rFonts w:cs="Arial" w:ascii="Arial" w:hAnsi="Arial"/>
          <w:sz w:val="20"/>
          <w:szCs w:val="20"/>
        </w:rPr>
        <w:t xml:space="preserve">, 2 </w:t>
      </w:r>
      <w:r>
        <w:rPr>
          <w:rFonts w:cs="Arial" w:ascii="Arial" w:hAnsi="Arial"/>
          <w:sz w:val="20"/>
          <w:szCs w:val="20"/>
          <w:lang w:val="en-US"/>
        </w:rPr>
        <w:t>AaBB</w:t>
      </w:r>
      <w:r>
        <w:rPr>
          <w:rFonts w:cs="Arial" w:ascii="Arial" w:hAnsi="Arial"/>
          <w:sz w:val="20"/>
          <w:szCs w:val="20"/>
        </w:rPr>
        <w:t>, 4 АаВ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, 1 </w:t>
      </w:r>
      <w:r>
        <w:rPr>
          <w:rFonts w:cs="Arial" w:ascii="Arial" w:hAnsi="Arial"/>
          <w:sz w:val="20"/>
          <w:szCs w:val="20"/>
          <w:lang w:val="en-US"/>
        </w:rPr>
        <w:t>AAbb</w:t>
      </w:r>
      <w:r>
        <w:rPr>
          <w:rFonts w:cs="Arial" w:ascii="Arial" w:hAnsi="Arial"/>
          <w:sz w:val="20"/>
          <w:szCs w:val="20"/>
        </w:rPr>
        <w:t xml:space="preserve">, 2 </w:t>
      </w:r>
      <w:r>
        <w:rPr>
          <w:rFonts w:cs="Arial" w:ascii="Arial" w:hAnsi="Arial"/>
          <w:sz w:val="20"/>
          <w:szCs w:val="20"/>
          <w:lang w:val="en-US"/>
        </w:rPr>
        <w:t>Aabb</w:t>
      </w:r>
      <w:r>
        <w:rPr>
          <w:rFonts w:cs="Arial" w:ascii="Arial" w:hAnsi="Arial"/>
          <w:sz w:val="20"/>
          <w:szCs w:val="20"/>
        </w:rPr>
        <w:t xml:space="preserve">, 2 </w:t>
      </w:r>
      <w:r>
        <w:rPr>
          <w:rFonts w:cs="Arial" w:ascii="Arial" w:hAnsi="Arial"/>
          <w:sz w:val="20"/>
          <w:szCs w:val="20"/>
          <w:lang w:val="en-US"/>
        </w:rPr>
        <w:t>aaBb</w:t>
      </w:r>
      <w:r>
        <w:rPr>
          <w:rFonts w:cs="Arial" w:ascii="Arial" w:hAnsi="Arial"/>
          <w:sz w:val="20"/>
          <w:szCs w:val="20"/>
        </w:rPr>
        <w:t xml:space="preserve">, 1 </w:t>
      </w:r>
      <w:r>
        <w:rPr>
          <w:rFonts w:cs="Arial" w:ascii="Arial" w:hAnsi="Arial"/>
          <w:sz w:val="20"/>
          <w:szCs w:val="20"/>
          <w:lang w:val="en-US"/>
        </w:rPr>
        <w:t>aaBB</w:t>
      </w:r>
      <w:r>
        <w:rPr>
          <w:rFonts w:cs="Arial" w:ascii="Arial" w:hAnsi="Arial"/>
          <w:sz w:val="20"/>
          <w:szCs w:val="20"/>
        </w:rPr>
        <w:t>, 1 а</w:t>
      </w:r>
      <w:r>
        <w:rPr>
          <w:rFonts w:cs="Arial" w:ascii="Arial" w:hAnsi="Arial"/>
          <w:sz w:val="20"/>
          <w:szCs w:val="20"/>
          <w:lang w:val="en-US"/>
        </w:rPr>
        <w:t>abb</w:t>
      </w:r>
      <w:r>
        <w:rPr>
          <w:rFonts w:cs="Arial" w:ascii="Arial" w:hAnsi="Arial"/>
          <w:sz w:val="20"/>
          <w:szCs w:val="20"/>
        </w:rPr>
        <w:t>, т.е. расщепление по генотипу – 1:2:2:4:1:2:2:1: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 xml:space="preserve"> – четыре:  9 желтых гладких (А-В-), 3 желтых морщинистых 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bb</w:t>
      </w:r>
      <w:r>
        <w:rPr>
          <w:rFonts w:cs="Arial" w:ascii="Arial" w:hAnsi="Arial"/>
          <w:sz w:val="20"/>
          <w:szCs w:val="20"/>
        </w:rPr>
        <w:t>), 3 зеленых гладких (</w:t>
      </w:r>
      <w:r>
        <w:rPr>
          <w:rFonts w:cs="Arial" w:ascii="Arial" w:hAnsi="Arial"/>
          <w:sz w:val="20"/>
          <w:szCs w:val="20"/>
          <w:lang w:val="en-US"/>
        </w:rPr>
        <w:t>aaB</w:t>
      </w:r>
      <w:r>
        <w:rPr>
          <w:rFonts w:cs="Arial" w:ascii="Arial" w:hAnsi="Arial"/>
          <w:sz w:val="20"/>
          <w:szCs w:val="20"/>
        </w:rPr>
        <w:t>-) и 1 зеленый морщинистый (</w:t>
      </w:r>
      <w:r>
        <w:rPr>
          <w:rFonts w:cs="Arial" w:ascii="Arial" w:hAnsi="Arial"/>
          <w:sz w:val="20"/>
          <w:szCs w:val="20"/>
          <w:lang w:val="en-US"/>
        </w:rPr>
        <w:t>aabb</w:t>
      </w:r>
      <w:r>
        <w:rPr>
          <w:rFonts w:cs="Arial" w:ascii="Arial" w:hAnsi="Arial"/>
          <w:sz w:val="20"/>
          <w:szCs w:val="20"/>
        </w:rPr>
        <w:t xml:space="preserve">), т.е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Расщепление по фенотипу 9:3:3:1 ( </w:t>
      </w:r>
      <w:r>
        <w:rPr>
          <w:rFonts w:cs="Arial" w:ascii="Arial" w:hAnsi="Arial"/>
          <w:b/>
          <w:sz w:val="20"/>
          <w:szCs w:val="20"/>
        </w:rPr>
        <w:t>9А-В-: 3</w:t>
      </w:r>
      <w:r>
        <w:rPr>
          <w:rFonts w:cs="Arial" w:ascii="Arial" w:hAnsi="Arial"/>
          <w:b/>
          <w:sz w:val="20"/>
          <w:szCs w:val="20"/>
          <w:lang w:val="en-US"/>
        </w:rPr>
        <w:t>A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bb</w:t>
      </w:r>
      <w:r>
        <w:rPr>
          <w:rFonts w:cs="Arial" w:ascii="Arial" w:hAnsi="Arial"/>
          <w:b/>
          <w:sz w:val="20"/>
          <w:szCs w:val="20"/>
        </w:rPr>
        <w:t>: 3</w:t>
      </w:r>
      <w:r>
        <w:rPr>
          <w:rFonts w:cs="Arial" w:ascii="Arial" w:hAnsi="Arial"/>
          <w:b/>
          <w:sz w:val="20"/>
          <w:szCs w:val="20"/>
          <w:lang w:val="en-US"/>
        </w:rPr>
        <w:t>aaB</w:t>
      </w:r>
      <w:r>
        <w:rPr>
          <w:rFonts w:cs="Arial" w:ascii="Arial" w:hAnsi="Arial"/>
          <w:b/>
          <w:sz w:val="20"/>
          <w:szCs w:val="20"/>
        </w:rPr>
        <w:t>-: 1</w:t>
      </w:r>
      <w:r>
        <w:rPr>
          <w:rFonts w:cs="Arial" w:ascii="Arial" w:hAnsi="Arial"/>
          <w:b/>
          <w:sz w:val="20"/>
          <w:szCs w:val="20"/>
          <w:lang w:val="en-US"/>
        </w:rPr>
        <w:t>aabb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ы задач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0" w:right="150"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  У человека близорукость доминирует над нормальным зрением, а кареглазость над голубоглазостью. Гетерозиготная кареглазая женщина с нормальным зрением вышла замуж за голубоглазого близорукого мужчину, гетерозиготного по второму признаку. Какова вероятность рождения у них голубоглазого  ребенка с нормальным зрение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781685</wp:posOffset>
                </wp:positionV>
                <wp:extent cx="1714500" cy="10287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кареглазая с норм. з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,  по условию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голубогл., близору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словию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61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♀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кареглазая с норм. з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,  по условию -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Aab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♂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голубогл., близору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 по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словию </w:t>
                      </w:r>
                      <w:r>
                        <w:rPr/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B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ти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86"/>
            </w:tblGrid>
            <w:tr>
              <w:trPr>
                <w:trHeight w:val="255" w:hRule="atLeast"/>
              </w:trPr>
              <w:tc>
                <w:tcPr>
                  <w:tcW w:w="14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1.1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 цвет глаз</w:t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р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луб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2.6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2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зрение</w:t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лизоруко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рм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2235</wp:posOffset>
                      </wp:positionV>
                      <wp:extent cx="6858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05pt" to="93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2235</wp:posOffset>
                      </wp:positionV>
                      <wp:extent cx="800100" cy="44704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05pt" to="93.55pt,4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0485</wp:posOffset>
                      </wp:positionV>
                      <wp:extent cx="685800" cy="114300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55pt" to="84.5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0</wp:posOffset>
                      </wp:positionV>
                      <wp:extent cx="685800" cy="2857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pt" to="84.55pt,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b</w:t>
            </w:r>
          </w:p>
        </w:tc>
      </w:tr>
    </w:tbl>
    <w:p>
      <w:pPr>
        <w:pStyle w:val="Style14"/>
        <w:spacing w:before="0" w:after="0"/>
        <w:ind w:left="147" w:right="147" w:firstLine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шение: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u w:val="single"/>
        </w:rPr>
        <w:t>кар.н.зр.</w:t>
      </w:r>
      <w:r>
        <w:rPr>
          <w:rFonts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  <w:u w:val="single"/>
        </w:rPr>
        <w:t>голуб.близ.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:        ♀ </w:t>
      </w:r>
      <w:r>
        <w:rPr>
          <w:rFonts w:cs="Arial" w:ascii="Arial" w:hAnsi="Arial"/>
          <w:b/>
          <w:sz w:val="20"/>
          <w:szCs w:val="20"/>
          <w:lang w:val="en-US"/>
        </w:rPr>
        <w:t>Aab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    ♂ аа</w:t>
      </w:r>
      <w:r>
        <w:rPr>
          <w:rFonts w:cs="Arial" w:ascii="Arial" w:hAnsi="Arial"/>
          <w:b/>
          <w:sz w:val="20"/>
          <w:szCs w:val="20"/>
          <w:lang w:val="en-US"/>
        </w:rPr>
        <w:t>Bb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571500" cy="3422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5pt;width:44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13965" cy="4565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6480"/>
                          <a:chOff x="0" y="0"/>
                          <a:chExt cx="2513880" cy="456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513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4572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94680"/>
                            <a:ext cx="479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37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35.95pt" coordorigin="0,0" coordsize="3959,719">
                <v:rect id="shape_0" stroked="f" o:allowincell="f" style="position:absolute;left:0;top:0;width:39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79;width:71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;top:149;width:754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79;width:7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:        </w:t>
      </w:r>
      <w:r>
        <w:rPr>
          <w:rFonts w:cs="Arial" w:ascii="Arial" w:hAnsi="Arial"/>
          <w:b/>
          <w:sz w:val="20"/>
          <w:szCs w:val="20"/>
          <w:lang w:val="en-US"/>
        </w:rPr>
        <w:t>AaBb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en-US"/>
        </w:rPr>
        <w:t>Aabb</w:t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n-US"/>
        </w:rPr>
        <w:t>aaBb</w:t>
      </w:r>
      <w:r>
        <w:rPr>
          <w:rFonts w:cs="Arial" w:ascii="Arial" w:hAnsi="Arial"/>
          <w:b/>
          <w:sz w:val="20"/>
          <w:szCs w:val="20"/>
        </w:rPr>
        <w:t xml:space="preserve">             а</w:t>
      </w:r>
      <w:r>
        <w:rPr>
          <w:rFonts w:cs="Arial" w:ascii="Arial" w:hAnsi="Arial"/>
          <w:b/>
          <w:sz w:val="20"/>
          <w:szCs w:val="20"/>
          <w:lang w:val="en-US"/>
        </w:rPr>
        <w:t>abb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Style14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кар.,близ.      кар.н.зр.       голуб.близ.    голуб.н.зр.</w:t>
      </w:r>
    </w:p>
    <w:p>
      <w:pPr>
        <w:pStyle w:val="Style14"/>
        <w:spacing w:before="0" w:after="0"/>
        <w:ind w:left="150" w:right="147" w:firstLine="53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расщепление по фенотипу 1:1:1:1;</w:t>
      </w:r>
    </w:p>
    <w:p>
      <w:pPr>
        <w:pStyle w:val="Style14"/>
        <w:spacing w:before="0" w:after="0"/>
        <w:ind w:left="150" w:right="147" w:firstLine="53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ероятность рождения голубоглазого ребенка с нормальным зрением - 25%</w:t>
      </w:r>
    </w:p>
    <w:p>
      <w:pPr>
        <w:pStyle w:val="Style14"/>
        <w:spacing w:before="0" w:after="0"/>
        <w:ind w:left="0" w:right="14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Ответ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ероятность рождения голубоглазого ребенка с нормальным зрением - 25%</w:t>
      </w:r>
    </w:p>
    <w:p>
      <w:pPr>
        <w:pStyle w:val="Style14"/>
        <w:spacing w:before="0" w:after="0"/>
        <w:ind w:left="0" w:right="14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147" w:firstLine="539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У человека свободная мочка уха (</w:t>
      </w:r>
      <w:r>
        <w:rPr>
          <w:rFonts w:cs="Arial" w:ascii="Arial" w:hAnsi="Arial"/>
          <w:b/>
          <w:bCs/>
          <w:i/>
          <w:sz w:val="20"/>
          <w:szCs w:val="20"/>
        </w:rPr>
        <w:t>А</w:t>
      </w:r>
      <w:r>
        <w:rPr>
          <w:rFonts w:cs="Arial" w:ascii="Arial" w:hAnsi="Arial"/>
          <w:b/>
          <w:i/>
          <w:sz w:val="20"/>
          <w:szCs w:val="20"/>
        </w:rPr>
        <w:t>) доминирует над приросшей, а подбородок с треугольной ямкой (</w:t>
      </w:r>
      <w:r>
        <w:rPr>
          <w:rFonts w:cs="Arial" w:ascii="Arial" w:hAnsi="Arial"/>
          <w:b/>
          <w:bCs/>
          <w:i/>
          <w:sz w:val="20"/>
          <w:szCs w:val="20"/>
        </w:rPr>
        <w:t>В</w:t>
      </w:r>
      <w:r>
        <w:rPr/>
        <w:t>) – над гладким подбородком. У мужчины – приросшая мочка уха и подбородок с треугольной ямкой, а у женщины – свободная мочка уха и гладкий подбородок. У них родился сын с приросшей мочкой уха и гладким подбородком. Какие еще дети (по данным признакам) могут быть в этой семье?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ти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1828800" cy="800100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свободная мочка, гладкий подбородо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приросшая мочка, подбородок с ямко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аВ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-0.5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вободная мочка, гладкий подбородо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приросшая мочка, подбородок с ямко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аВ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</w:tblGrid>
            <w:tr>
              <w:trPr>
                <w:trHeight w:val="255" w:hRule="atLeast"/>
              </w:trPr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1.1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 мочка уха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вободн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росш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2.6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 подбородок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 треугольной ямк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ладки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33655</wp:posOffset>
                      </wp:positionV>
                      <wp:extent cx="361950" cy="3810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2.65pt" to="66.8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9850</wp:posOffset>
                      </wp:positionV>
                      <wp:extent cx="342900" cy="571500"/>
                      <wp:effectExtent l="4445" t="2540" r="444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5pt" to="66.55pt,5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A, 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16205</wp:posOffset>
                      </wp:positionV>
                      <wp:extent cx="476250" cy="152400"/>
                      <wp:effectExtent l="1905" t="5080" r="190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9.15pt" to="75.8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0</wp:posOffset>
                      </wp:positionV>
                      <wp:extent cx="457200" cy="114300"/>
                      <wp:effectExtent l="1270" t="5080" r="127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.5pt" to="75.55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BB, 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b</w:t>
            </w:r>
          </w:p>
        </w:tc>
      </w:tr>
    </w:tbl>
    <w:p>
      <w:pPr>
        <w:pStyle w:val="Style14"/>
        <w:spacing w:before="0" w:after="0"/>
        <w:ind w:left="150" w:right="150" w:firstLine="54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  <w:u w:val="single"/>
        </w:rPr>
        <w:t>прир., гл.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>F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:    </w:t>
      </w:r>
      <w:r>
        <w:rPr>
          <w:rFonts w:cs="Arial" w:ascii="Arial" w:hAnsi="Arial"/>
          <w:b/>
          <w:i/>
          <w:sz w:val="20"/>
          <w:szCs w:val="20"/>
        </w:rPr>
        <w:t xml:space="preserve">аа </w:t>
      </w:r>
      <w:r>
        <w:rPr>
          <w:rFonts w:cs="Arial" w:ascii="Arial" w:hAnsi="Arial"/>
          <w:b/>
          <w:i/>
          <w:sz w:val="20"/>
          <w:szCs w:val="20"/>
          <w:lang w:val="en-US"/>
        </w:rPr>
        <w:t>bb</w:t>
      </w:r>
    </w:p>
    <w:p>
      <w:pPr>
        <w:pStyle w:val="Style14"/>
        <w:spacing w:before="0" w:after="0"/>
        <w:ind w:left="150" w:right="147" w:firstLine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шение:</w:t>
      </w:r>
    </w:p>
    <w:p>
      <w:pPr>
        <w:pStyle w:val="Style14"/>
        <w:spacing w:before="0" w:after="0"/>
        <w:ind w:left="0" w:right="147"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Все организмы, размножающиеся половым способом, содержат два аллельных гена: один достается от матери, а другой - от отца. Сын является рецессивной гомозиготой по обоим изучаемым признакам, они достались ему от родителей: по одному в каждой паре (а и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от отца и от матери. Следовательно, генотипы родителей теперь известны: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i/>
          <w:sz w:val="20"/>
          <w:szCs w:val="20"/>
          <w:u w:val="single"/>
        </w:rPr>
        <w:t>воб., гл.</w:t>
      </w:r>
      <w:r>
        <w:rPr>
          <w:rFonts w:cs="Arial" w:ascii="Arial" w:hAnsi="Arial"/>
          <w:i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sz w:val="20"/>
          <w:szCs w:val="20"/>
          <w:u w:val="single"/>
        </w:rPr>
        <w:t>прир.,с ям.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:        ♀ </w:t>
      </w:r>
      <w:r>
        <w:rPr>
          <w:rFonts w:cs="Arial" w:ascii="Arial" w:hAnsi="Arial"/>
          <w:b/>
          <w:sz w:val="20"/>
          <w:szCs w:val="20"/>
          <w:lang w:val="en-US"/>
        </w:rPr>
        <w:t>Aab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    ♂ аа</w:t>
      </w:r>
      <w:r>
        <w:rPr>
          <w:rFonts w:cs="Arial" w:ascii="Arial" w:hAnsi="Arial"/>
          <w:b/>
          <w:sz w:val="20"/>
          <w:szCs w:val="20"/>
          <w:lang w:val="en-US"/>
        </w:rPr>
        <w:t>Bb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571500" cy="3422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5pt;width:44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13965" cy="4565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56480"/>
                          <a:chOff x="0" y="0"/>
                          <a:chExt cx="2513880" cy="456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513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4572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94680"/>
                            <a:ext cx="479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37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35.95pt" coordorigin="0,0" coordsize="3959,719">
                <v:rect id="shape_0" stroked="f" o:allowincell="f" style="position:absolute;left:0;top:0;width:39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79;width:71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;top:149;width:754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79;width:7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ind w:left="150" w:right="150" w:firstLine="540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:        </w:t>
      </w:r>
      <w:r>
        <w:rPr>
          <w:rFonts w:cs="Arial" w:ascii="Arial" w:hAnsi="Arial"/>
          <w:b/>
          <w:sz w:val="20"/>
          <w:szCs w:val="20"/>
          <w:lang w:val="en-US"/>
        </w:rPr>
        <w:t>AaBb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en-US"/>
        </w:rPr>
        <w:t>Aabb</w:t>
      </w:r>
      <w:r>
        <w:rPr>
          <w:rFonts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n-US"/>
        </w:rPr>
        <w:t>aaBb</w:t>
      </w:r>
      <w:r>
        <w:rPr>
          <w:rFonts w:cs="Arial" w:ascii="Arial" w:hAnsi="Arial"/>
          <w:b/>
          <w:sz w:val="20"/>
          <w:szCs w:val="20"/>
        </w:rPr>
        <w:t xml:space="preserve">             а</w:t>
      </w:r>
      <w:r>
        <w:rPr>
          <w:rFonts w:cs="Arial" w:ascii="Arial" w:hAnsi="Arial"/>
          <w:b/>
          <w:sz w:val="20"/>
          <w:szCs w:val="20"/>
          <w:lang w:val="en-US"/>
        </w:rPr>
        <w:t>abb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своб. с ям.    своб. гл.       прир.с ям.     прир., гл.</w:t>
      </w:r>
    </w:p>
    <w:p>
      <w:pPr>
        <w:pStyle w:val="Style14"/>
        <w:spacing w:before="0" w:after="0"/>
        <w:ind w:left="720" w:right="150" w:firstLine="54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tyle14"/>
        <w:spacing w:before="0" w:after="0"/>
        <w:ind w:left="0" w:right="147" w:firstLine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Ответ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семье могут быть еще дети: со свободной мочкой уха и подбородком с треугольной ямкой; со свободной мочкой и гладким подбородком; с приросшей мочкой и гладким подбородком. Понятно, что могут родиться дети с таким же сочетанием признаков, как у сына: с приросшей мочкой уха и гладким подбородком.</w:t>
      </w:r>
    </w:p>
    <w:p>
      <w:pPr>
        <w:pStyle w:val="Style14"/>
        <w:spacing w:before="0" w:after="0"/>
        <w:ind w:left="0" w:right="147" w:firstLine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right="147"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 человека карий цвет глаз доминирует над голубым, а наличие веснушек – над их отсутствием. Женщина с голубыми глазами и без веснушек выходит замуж за мужчину с карими глазами и веснушками. Известно, что мать мужчины была голубоглазой и у нее не было веснушек. Какова вероятность того, что их первый ребенок будет похож на отца? А на мать?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0" w:right="14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0" w:right="14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ти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6200</wp:posOffset>
                      </wp:positionV>
                      <wp:extent cx="1600200" cy="800100"/>
                      <wp:effectExtent l="0" t="0" r="0" b="0"/>
                      <wp:wrapNone/>
                      <wp:docPr id="6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голубоглазая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без  веснуше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кареглазый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с   веснушкам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А-В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3pt;mso-wrap-distance-left:9.05pt;mso-wrap-distance-right:9.05pt;mso-wrap-distance-top:0pt;mso-wrap-distance-bottom:0pt;margin-top:6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голубоглазая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без  веснуше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кареглазый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   веснушкам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-В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86"/>
            </w:tblGrid>
            <w:tr>
              <w:trPr>
                <w:trHeight w:val="255" w:hRule="atLeast"/>
              </w:trPr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1.1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 цвет глаз</w:t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р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лубы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2.6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 пигмен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ия кожи</w:t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снуш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 веснуше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4450</wp:posOffset>
                      </wp:positionV>
                      <wp:extent cx="685800" cy="342900"/>
                      <wp:effectExtent l="2540" t="4445" r="254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5pt" to="93.55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</wp:posOffset>
                      </wp:positionV>
                      <wp:extent cx="685800" cy="114300"/>
                      <wp:effectExtent l="1270" t="5080" r="127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05pt" to="84.55pt,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00</wp:posOffset>
                      </wp:positionV>
                      <wp:extent cx="685800" cy="342900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pt" to="84.55pt,2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3185</wp:posOffset>
                      </wp:positionV>
                      <wp:extent cx="685800" cy="12065"/>
                      <wp:effectExtent l="635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55pt" to="93.5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b</w:t>
            </w:r>
          </w:p>
        </w:tc>
      </w:tr>
    </w:tbl>
    <w:p>
      <w:pPr>
        <w:pStyle w:val="Style14"/>
        <w:spacing w:before="0" w:after="0"/>
        <w:ind w:left="147" w:right="147" w:firstLine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шение: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г</w:t>
      </w:r>
      <w:r>
        <w:rPr>
          <w:rFonts w:cs="Arial" w:ascii="Arial" w:hAnsi="Arial"/>
          <w:i/>
          <w:sz w:val="20"/>
          <w:szCs w:val="20"/>
          <w:u w:val="single"/>
        </w:rPr>
        <w:t>олуб.без весн.</w:t>
      </w:r>
      <w:r>
        <w:rPr>
          <w:rFonts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  <w:u w:val="single"/>
        </w:rPr>
        <w:t>карегл.весн.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:        ♀ аа</w:t>
      </w:r>
      <w:r>
        <w:rPr>
          <w:rFonts w:cs="Arial" w:ascii="Arial" w:hAnsi="Arial"/>
          <w:b/>
          <w:sz w:val="20"/>
          <w:szCs w:val="20"/>
          <w:lang w:val="en-US"/>
        </w:rPr>
        <w:t>bb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    ♂ </w:t>
      </w:r>
      <w:r>
        <w:rPr>
          <w:rFonts w:cs="Arial" w:ascii="Arial" w:hAnsi="Arial"/>
          <w:b/>
          <w:sz w:val="20"/>
          <w:szCs w:val="20"/>
          <w:lang w:val="en-US"/>
        </w:rPr>
        <w:t>AaBb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 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771265" cy="46482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64760"/>
                          <a:chOff x="0" y="0"/>
                          <a:chExt cx="3771360" cy="464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7713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7560"/>
                            <a:ext cx="4564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560"/>
                            <a:ext cx="47952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75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560"/>
                            <a:ext cx="5716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0"/>
                            <a:ext cx="5716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36.6pt" coordorigin="0,0" coordsize="5939,732">
                <v:rect id="shape_0" stroked="f" o:allowincell="f" style="position:absolute;left:0;top:0;width:5938;height: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80;top:12;width:71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2;width:754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12;width:71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12;width:89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2;top:0;width:89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ind w:left="0" w:righ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0" w:righ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: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ragraph">
                  <wp:posOffset>27305</wp:posOffset>
                </wp:positionV>
                <wp:extent cx="3883660" cy="749300"/>
                <wp:effectExtent l="0" t="0" r="0" b="0"/>
                <wp:wrapSquare wrapText="bothSides"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4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150" w:right="-108" w:hanging="15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меты   ♀      ♂ гаметы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ар.вес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ар.б/вес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72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гол.вес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гол.б/вес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59pt;mso-wrap-distance-left:9pt;mso-wrap-distance-right:9pt;mso-wrap-distance-top:0pt;mso-wrap-distance-bottom:0pt;margin-top:2.1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48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150" w:right="-108" w:hanging="15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аметы   ♀      ♂ гаметы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ар.вес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ар.б/вес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72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л.вес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л.б/вес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0" w:right="15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0" w:right="150"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spacing w:before="0" w:after="0"/>
        <w:ind w:left="720" w:right="15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0" w:right="150"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0" w:right="147" w:firstLine="5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0" w:right="147" w:firstLine="540"/>
        <w:jc w:val="both"/>
        <w:rPr/>
      </w:pPr>
      <w:r>
        <w:rPr>
          <w:rFonts w:cs="Arial" w:ascii="Arial" w:hAnsi="Arial"/>
          <w:sz w:val="20"/>
          <w:szCs w:val="20"/>
        </w:rPr>
        <w:t>Отец дигетерозиготен, т.к. он получает от своей матери рецессивные аллели обоих генов (см. условие). Из решетки Пеннета следует, что при каждом оплодотворении у них с равной долей вероятности могут рождаться дети с четырьмя различными фенотипами; на долю каждого фенотипа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приходится 25%.</w:t>
      </w:r>
    </w:p>
    <w:p>
      <w:pPr>
        <w:pStyle w:val="Style14"/>
        <w:spacing w:before="0" w:after="0"/>
        <w:ind w:left="0" w:right="147"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вет: вероятность того, что их первый ребенок будет похож на отца – 25%,  на мать – 25%.</w:t>
      </w:r>
    </w:p>
    <w:p>
      <w:pPr>
        <w:pStyle w:val="Style14"/>
        <w:tabs>
          <w:tab w:val="clear" w:pos="708"/>
          <w:tab w:val="left" w:pos="900" w:leader="none"/>
          <w:tab w:val="left" w:pos="1080" w:leader="none"/>
        </w:tabs>
        <w:spacing w:before="0" w:after="0"/>
        <w:ind w:left="0" w:right="147"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   У отца курчавые волосы (</w:t>
      </w:r>
      <w:r>
        <w:rPr>
          <w:rFonts w:cs="Arial" w:ascii="Arial" w:hAnsi="Arial"/>
          <w:b/>
          <w:bCs/>
          <w:i/>
          <w:sz w:val="20"/>
          <w:szCs w:val="20"/>
        </w:rPr>
        <w:t>А</w:t>
      </w:r>
      <w:r>
        <w:rPr>
          <w:rFonts w:cs="Arial" w:ascii="Arial" w:hAnsi="Arial"/>
          <w:b/>
          <w:i/>
          <w:sz w:val="20"/>
          <w:szCs w:val="20"/>
        </w:rPr>
        <w:t>) и нет веснушек, а у матери прямые волосы и есть веснушки (</w:t>
      </w:r>
      <w:r>
        <w:rPr>
          <w:rFonts w:cs="Arial" w:ascii="Arial" w:hAnsi="Arial"/>
          <w:b/>
          <w:bCs/>
          <w:i/>
          <w:sz w:val="20"/>
          <w:szCs w:val="20"/>
        </w:rPr>
        <w:t>В</w:t>
      </w:r>
      <w:r>
        <w:rPr>
          <w:rFonts w:cs="Arial" w:ascii="Arial" w:hAnsi="Arial"/>
          <w:b/>
          <w:i/>
          <w:sz w:val="20"/>
          <w:szCs w:val="20"/>
        </w:rPr>
        <w:t>). В семье трое детей и у всех веснушки и курчавые волосы. Определите генотипы всех членов семьи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147" w:firstLine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У человека вьющиеся и темные волосы являются доминантными признаками. Муж и жена имеют вьющиеся темные волосы. У них родился  светловолосый ребенок </w:t>
      </w:r>
      <w:r>
        <w:rPr>
          <w:rFonts w:cs="Arial" w:ascii="Arial" w:hAnsi="Arial"/>
          <w:b/>
          <w:i/>
          <w:sz w:val="20"/>
          <w:szCs w:val="20"/>
          <w:lang w:val="en-US"/>
        </w:rPr>
        <w:t>c</w:t>
      </w:r>
      <w:r>
        <w:rPr>
          <w:rFonts w:cs="Arial" w:ascii="Arial" w:hAnsi="Arial"/>
          <w:b/>
          <w:i/>
          <w:sz w:val="20"/>
          <w:szCs w:val="20"/>
        </w:rPr>
        <w:t xml:space="preserve"> прямыми волосами. Каковы возможные генотипы  родителей? Запишите схему скрещивания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147"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 человека лопоухость доминирует над геном нормально прижатых ушей, а ген нерыжих волос – над геном рыжих волос. Каков генотип лопоухого рыжего отца, если в браке с нерыжей женщиной, имеющей нормальные уши, у него были только лопоухие нерыжие дети?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right="147"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 человека большие глаза и римский нос (с горбинкой) доминируют над маленькими глазами и греческим (прямым) носом. Женщина с большими глазами и греческим носом вышла замуж за человека с маленькими глазами и римским носом (они оба гетерозиготны по одному из признаков). У них родилось четверо детей, двое из которых имели большие глаза и римский нос. Каковы вероятные генотипы родителей? Может ли у них родиться ребенок с маленькими глазами и греческим носом?</w:t>
      </w:r>
    </w:p>
    <w:p>
      <w:pPr>
        <w:pStyle w:val="Style14"/>
        <w:spacing w:before="0" w:after="0"/>
        <w:ind w:left="1080" w:right="150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tyle14"/>
        <w:spacing w:before="0" w:after="0"/>
        <w:ind w:left="1080"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ind w:left="1080"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ind w:left="1080" w:right="1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цепленное с полом наследование.</w:t>
      </w:r>
    </w:p>
    <w:p>
      <w:pPr>
        <w:pStyle w:val="Normal"/>
        <w:ind w:firstLine="53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режде, чем приступить к рассмотрению задач по этой теме, следует остановиться на некоторых теоретических аспектах генетики пол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 xml:space="preserve">Пол </w:t>
      </w:r>
      <w:r>
        <w:rPr>
          <w:rFonts w:cs="Arial" w:ascii="Arial" w:hAnsi="Arial"/>
          <w:sz w:val="20"/>
          <w:szCs w:val="20"/>
        </w:rPr>
        <w:t>- это совокупность морфологических, физиологических, биохимических, поведенческих и других особенностей организма, обуславливающих его роль в размножени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Аутосомы</w:t>
      </w:r>
      <w:r>
        <w:rPr>
          <w:rFonts w:cs="Arial" w:ascii="Arial" w:hAnsi="Arial"/>
          <w:sz w:val="20"/>
          <w:szCs w:val="20"/>
        </w:rPr>
        <w:t xml:space="preserve"> – хромосомы, одинаковые у особей обоих пол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Половые хромосомы </w:t>
      </w:r>
      <w:r>
        <w:rPr>
          <w:rFonts w:cs="Arial" w:ascii="Arial" w:hAnsi="Arial"/>
          <w:sz w:val="20"/>
          <w:szCs w:val="20"/>
        </w:rPr>
        <w:t>– хромосомы, определяющие пол орга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Гомогаметный пол –</w:t>
      </w:r>
      <w:r>
        <w:rPr>
          <w:rFonts w:cs="Arial" w:ascii="Arial" w:hAnsi="Arial"/>
          <w:sz w:val="20"/>
          <w:szCs w:val="20"/>
        </w:rPr>
        <w:t xml:space="preserve"> пол, имеющий одинаковые половые хромосомы (ХХ) и дающий один тип гамет (по содержанию в них половых хромос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Гетерогаметный пол - </w:t>
      </w:r>
      <w:r>
        <w:rPr>
          <w:rFonts w:cs="Arial" w:ascii="Arial" w:hAnsi="Arial"/>
          <w:sz w:val="20"/>
          <w:szCs w:val="20"/>
        </w:rPr>
        <w:t>образующий разные типы гамет (например, Х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цепленные с половыми хромосомами признаки - </w:t>
      </w:r>
      <w:r>
        <w:rPr>
          <w:rFonts w:cs="Arial" w:ascii="Arial" w:hAnsi="Arial"/>
          <w:sz w:val="20"/>
          <w:szCs w:val="20"/>
        </w:rPr>
        <w:t xml:space="preserve">признаки, развитие которых обусловлено генами, расположенными в одной из половых хромосом. Наследование таких признаков называют </w:t>
      </w:r>
      <w:r>
        <w:rPr>
          <w:rFonts w:cs="Arial" w:ascii="Arial" w:hAnsi="Arial"/>
          <w:b/>
          <w:i/>
          <w:sz w:val="20"/>
          <w:szCs w:val="20"/>
        </w:rPr>
        <w:t>сцепленным с полом</w:t>
      </w:r>
      <w:r>
        <w:rPr>
          <w:rFonts w:cs="Arial" w:ascii="Arial" w:hAnsi="Arial"/>
          <w:sz w:val="20"/>
          <w:szCs w:val="20"/>
        </w:rPr>
        <w:t xml:space="preserve"> (гоносомное наследование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- хромосома значительно больше по своим размерам Y-хромосомы. В X и Y- хромосомах имеются гомологичные участки, содержащие аллельные гены. Но в X- хромосоме есть большой участок, которому нет гомологичного в Y-хромосо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знаки, развитие которых детерминируют гены, расположенные в негомологичном участке X- хромосомы, называются </w:t>
      </w:r>
      <w:r>
        <w:rPr>
          <w:rFonts w:cs="Arial" w:ascii="Arial" w:hAnsi="Arial"/>
          <w:b/>
          <w:i/>
          <w:sz w:val="20"/>
          <w:szCs w:val="20"/>
        </w:rPr>
        <w:t>сцепленными с X- хромосомой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Таких признаков для человека описано около 200 (дальтонизм, гемофилия - рецессивные и доминантные - рахит, темная эмаль зубов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цепленные с Υ- хромосомой (голандрические) </w:t>
      </w:r>
      <w:r>
        <w:rPr>
          <w:rFonts w:cs="Arial" w:ascii="Arial" w:hAnsi="Arial"/>
          <w:sz w:val="20"/>
          <w:szCs w:val="20"/>
        </w:rPr>
        <w:t>признаки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терминируются генами, расположенными в негомологичном участке Y-хромосомы, и проявляются фенотипически только у мужчин и передаются от отца ко всем сыновьям. Таких генов описано 6 (ихтиоз, волосатость ушей, перепонка между пальцами ног и др.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тоящее время известны несколько типов генетического определения пола (см. ПРИЛОЖЕНИЕ). У человека хромосомный набор выглядит так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нщина - 44 аутосомы + XX = 46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чина - 44 аутосомы + XY = 46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том случае, когда гены ответственные за формирование какого-либо признака, расположены в аутосомах, наследование осуществляется независимо от того, какой из родителей (мать или отец) являются носителем изучаемого признака. Когда признаки определяются генами, лежащими в половых хромосомах, следует учитывать, с какой именно половой хромосомой сцеплен данный признак: если с Х-хромосомой, то признак может проявляться у особей обоих полов, если с Υ-хромосомой, то только у особи одного пола (если речь в задаче идет о человеке – мужского).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ы задач: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620" w:leader="none"/>
        </w:tabs>
        <w:ind w:firstLine="5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1. Классическая форма гемофилии передается как рецессивный, сцепленный с Х - хромосомой признак. Мужчина, больной гемофилией, вступает в брак со здоровой женщиной, отец которой страдал гемофилией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Дайте прогноз относительно здоровья их будущих детей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992"/>
        <w:gridCol w:w="2639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</w:t>
            </w:r>
            <w:r>
              <w:rPr>
                <w:rFonts w:cs="Arial" w:ascii="Arial" w:hAnsi="Arial"/>
                <w:i/>
                <w:sz w:val="20"/>
                <w:szCs w:val="20"/>
              </w:rPr>
              <w:t>(свертываемость кров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рма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емофил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H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  <w:lang w:val="en-US"/>
              </w:rPr>
              <w:t>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♀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Y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♂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Y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шение:</w:t>
      </w:r>
    </w:p>
    <w:p>
      <w:pPr>
        <w:pStyle w:val="Style14"/>
        <w:spacing w:before="0" w:after="0"/>
        <w:ind w:left="0" w:right="15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звестно, что у женщины с нормальной свертываемостью крови был отец – гемофилик. Рассуждая об определении пола, можно прийти к выводу, что от отца дочь получает Х-хромосому, в данном случае – содержащую ген гемофилии, т.е генотип женщины </w:t>
      </w:r>
      <w:r>
        <w:rPr>
          <w:rFonts w:cs="Arial" w:ascii="Arial" w:hAnsi="Arial"/>
          <w:b/>
          <w:i/>
          <w:sz w:val="20"/>
          <w:szCs w:val="20"/>
        </w:rPr>
        <w:t>Х</w:t>
      </w:r>
      <w:r>
        <w:rPr>
          <w:rFonts w:cs="Arial" w:ascii="Arial" w:hAnsi="Arial"/>
          <w:b/>
          <w:i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b/>
          <w:i/>
          <w:sz w:val="20"/>
          <w:szCs w:val="20"/>
          <w:lang w:val="en-US"/>
        </w:rPr>
        <w:t>X</w:t>
      </w:r>
      <w:r>
        <w:rPr>
          <w:rFonts w:cs="Arial" w:ascii="Arial" w:hAnsi="Arial"/>
          <w:b/>
          <w:i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 (говорят, что она</w:t>
      </w:r>
      <w:r>
        <w:rPr>
          <w:rFonts w:cs="Arial" w:ascii="Arial" w:hAnsi="Arial"/>
          <w:b/>
          <w:i/>
          <w:sz w:val="20"/>
          <w:szCs w:val="20"/>
        </w:rPr>
        <w:t xml:space="preserve"> – носительница гена гемофилии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  <w:u w:val="single"/>
        </w:rPr>
        <w:t>норма</w:t>
      </w:r>
      <w:r>
        <w:rPr>
          <w:rFonts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  <w:u w:val="single"/>
        </w:rPr>
        <w:t>гемофилия</w:t>
      </w:r>
    </w:p>
    <w:p>
      <w:pPr>
        <w:pStyle w:val="Style14"/>
        <w:spacing w:before="0" w:after="0"/>
        <w:ind w:left="150" w:right="150" w:firstLine="390"/>
        <w:rPr/>
      </w:pPr>
      <w:r>
        <w:rPr>
          <w:rFonts w:cs="Arial" w:ascii="Arial" w:hAnsi="Arial"/>
          <w:b/>
          <w:sz w:val="20"/>
          <w:szCs w:val="20"/>
        </w:rPr>
        <w:t xml:space="preserve">Р:    ♀ </w:t>
      </w:r>
      <w:r>
        <w:rPr>
          <w:rFonts w:cs="Arial" w:ascii="Arial" w:hAnsi="Arial"/>
          <w:b/>
          <w:i/>
          <w:sz w:val="20"/>
          <w:szCs w:val="20"/>
        </w:rPr>
        <w:t>Х</w:t>
      </w:r>
      <w:r>
        <w:rPr>
          <w:rFonts w:cs="Arial" w:ascii="Arial" w:hAnsi="Arial"/>
          <w:b/>
          <w:i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b/>
          <w:i/>
          <w:sz w:val="20"/>
          <w:szCs w:val="20"/>
          <w:lang w:val="en-US"/>
        </w:rPr>
        <w:t>X</w:t>
      </w:r>
      <w:r>
        <w:rPr>
          <w:rFonts w:cs="Arial" w:ascii="Arial" w:hAnsi="Arial"/>
          <w:b/>
          <w:i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♂ </w:t>
      </w:r>
      <w:r>
        <w:rPr>
          <w:rFonts w:cs="Arial" w:ascii="Arial" w:hAnsi="Arial"/>
          <w:b/>
          <w:i/>
          <w:sz w:val="20"/>
          <w:szCs w:val="20"/>
        </w:rPr>
        <w:t>Х</w:t>
      </w:r>
      <w:r>
        <w:rPr>
          <w:rFonts w:cs="Arial" w:ascii="Arial" w:hAnsi="Arial"/>
          <w:b/>
          <w:i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b/>
          <w:i/>
          <w:sz w:val="20"/>
          <w:szCs w:val="20"/>
          <w:lang w:val="en-US"/>
        </w:rPr>
        <w:t>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4"/>
        <w:spacing w:before="0" w:after="0"/>
        <w:ind w:left="150" w:right="150" w:firstLine="39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spacing w:before="0" w:after="0"/>
        <w:ind w:left="150" w:right="150" w:firstLine="39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4"/>
        <w:spacing w:before="0" w:after="0"/>
        <w:ind w:left="150" w:right="150" w:firstLine="39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spacing w:before="0" w:after="0"/>
        <w:ind w:left="150" w:right="150" w:firstLine="39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56765" cy="38798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88080"/>
                          <a:chOff x="0" y="0"/>
                          <a:chExt cx="2056680" cy="388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0566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09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45720"/>
                            <a:ext cx="4572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5720"/>
                            <a:ext cx="4572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5720"/>
                            <a:ext cx="3409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5.8pt;width:161.95pt;height:30.55pt" coordorigin="0,716" coordsize="3239,611">
                <v:rect id="shape_0" stroked="f" o:allowincell="f" style="position:absolute;left:0;top:716;width:3238;height: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88;width:8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788;width:71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788;width:71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788;width:536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ind w:left="54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2956560" cy="1047750"/>
                <wp:effectExtent l="0" t="0" r="0" b="0"/>
                <wp:wrapSquare wrapText="bothSides"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734"/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15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гаметы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меты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гемофилия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гемоф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2.5pt;mso-wrap-distance-left:9pt;mso-wrap-distance-right:9pt;mso-wrap-distance-top:0pt;mso-wrap-distance-bottom:0pt;margin-top:-28.35pt;mso-position-vertical:center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734"/>
                        <w:gridCol w:w="173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15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аметы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972" w:leader="none"/>
                              </w:tabs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аметы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Н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гемофилия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гемоф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360" w:righ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Ответ: </w:t>
      </w:r>
      <w:r>
        <w:rPr>
          <w:rFonts w:cs="Arial" w:ascii="Arial" w:hAnsi="Arial"/>
          <w:bCs/>
          <w:sz w:val="20"/>
          <w:szCs w:val="20"/>
        </w:rPr>
        <w:t>в этой семье с вероятностью 50% могут рождаться как здоровые, так и больные дети.</w:t>
      </w:r>
    </w:p>
    <w:p>
      <w:pPr>
        <w:pStyle w:val="Style14"/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150" w:firstLine="5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150"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  У человека ген, вызывающий гемофилию (несвертываемость крови), рецессивен и находится в Х-хромосоме, а альбинизм (отсутствие пигмента) обусловлен аутосомным рецессивным геном. У родителей, нормальных по этим двум признакам, родился сын -  альбинос и гемофилик. Оцените вероятность рождения в этой семье здоровых дочерей.</w:t>
      </w:r>
    </w:p>
    <w:p>
      <w:pPr>
        <w:pStyle w:val="Style14"/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150"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  <w:tab w:val="left" w:pos="1080" w:leader="none"/>
        </w:tabs>
        <w:spacing w:before="0" w:after="0"/>
        <w:ind w:left="0" w:right="15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6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ти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76200</wp:posOffset>
                      </wp:positionV>
                      <wp:extent cx="1143000" cy="800100"/>
                      <wp:effectExtent l="0" t="0" r="0" b="0"/>
                      <wp:wrapNone/>
                      <wp:docPr id="7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нормальная пигментация, здоровы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-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А-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6pt;mso-position-vertical-relative:text;margin-left:10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нормальная пигментация, здоров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-Х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А-Х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86"/>
            </w:tblGrid>
            <w:tr>
              <w:trPr>
                <w:trHeight w:val="255" w:hRule="atLeast"/>
              </w:trPr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1.1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 пигментация</w:t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р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льбиниз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2.6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 свертывае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ость крови</w:t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ор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емофил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45085</wp:posOffset>
                      </wp:positionV>
                      <wp:extent cx="8001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3.55pt" to="128.2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32385</wp:posOffset>
                      </wp:positionV>
                      <wp:extent cx="685800" cy="342900"/>
                      <wp:effectExtent l="2540" t="4445" r="254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2.55pt" to="128.55pt,2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a</w:t>
            </w:r>
          </w:p>
          <w:p>
            <w:pPr>
              <w:pStyle w:val="Style14"/>
              <w:spacing w:before="0" w:after="0"/>
              <w:ind w:left="150" w:right="150" w:hanging="1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, 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</w:p>
        </w:tc>
      </w:tr>
    </w:tbl>
    <w:p>
      <w:pPr>
        <w:pStyle w:val="Style14"/>
        <w:spacing w:before="0" w:after="0"/>
        <w:ind w:left="150" w:right="150" w:firstLine="54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  <w:u w:val="single"/>
        </w:rPr>
        <w:t>альбинос, гемофилик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i/>
          <w:sz w:val="20"/>
          <w:szCs w:val="20"/>
          <w:vertAlign w:val="subscript"/>
        </w:rPr>
        <w:t>1</w:t>
      </w:r>
      <w:r>
        <w:rPr>
          <w:rFonts w:cs="Arial" w:ascii="Arial" w:hAnsi="Arial"/>
          <w:i/>
          <w:sz w:val="20"/>
          <w:szCs w:val="20"/>
        </w:rPr>
        <w:t>:           ♂</w:t>
      </w:r>
      <w:r>
        <w:rPr>
          <w:rFonts w:cs="Arial" w:ascii="Arial" w:hAnsi="Arial"/>
          <w:b/>
          <w:i/>
          <w:sz w:val="20"/>
          <w:szCs w:val="20"/>
        </w:rPr>
        <w:t>ааХ</w:t>
      </w:r>
      <w:r>
        <w:rPr>
          <w:rFonts w:cs="Arial" w:ascii="Arial" w:hAnsi="Arial"/>
          <w:b/>
          <w:i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b/>
          <w:i/>
          <w:sz w:val="20"/>
          <w:szCs w:val="20"/>
          <w:lang w:val="en-US"/>
        </w:rPr>
        <w:t>Y</w:t>
      </w:r>
    </w:p>
    <w:p>
      <w:pPr>
        <w:pStyle w:val="Style14"/>
        <w:spacing w:before="0" w:after="0"/>
        <w:ind w:left="147" w:right="147" w:firstLine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Решение:</w:t>
      </w:r>
    </w:p>
    <w:p>
      <w:pPr>
        <w:pStyle w:val="Style14"/>
        <w:spacing w:before="0" w:after="0"/>
        <w:ind w:left="147" w:right="147" w:firstLine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ын мог родиться альбиносом, только получив по одному рецессивному гену от каждого из родителей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его родители гетерозиготны по первому признаку. От отца сын получил Υ-хромосому, не несущую ген, отвечающий за свертываемость крови,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Arial" w:ascii="Arial" w:hAnsi="Arial"/>
          <w:sz w:val="20"/>
          <w:szCs w:val="20"/>
        </w:rPr>
        <w:t xml:space="preserve"> он унаследовал Х-хромосому с «больным» геном от матери. Тогда определяем генотипы родителей: ♀АаХ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sz w:val="20"/>
          <w:szCs w:val="20"/>
        </w:rPr>
        <w:t>, ♂АаХ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и записываем схему скрещивания: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  <w:u w:val="single"/>
        </w:rPr>
        <w:t>здорова</w:t>
      </w:r>
      <w:r>
        <w:rPr>
          <w:rFonts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  <w:u w:val="single"/>
        </w:rPr>
        <w:t>здоров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:        ♀ АаХ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eastAsia="Wingdings 2" w:cs="Wingdings 2" w:ascii="Wingdings 2" w:hAnsi="Wingdings 2"/>
          <w:b/>
          <w:sz w:val="20"/>
          <w:szCs w:val="20"/>
        </w:rPr>
        <w:t></w:t>
      </w:r>
      <w:r>
        <w:rPr>
          <w:rFonts w:cs="Arial" w:ascii="Arial" w:hAnsi="Arial"/>
          <w:b/>
          <w:sz w:val="20"/>
          <w:szCs w:val="20"/>
        </w:rPr>
        <w:t xml:space="preserve">          ♂ АаХ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Y</w:t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685800" cy="34226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5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9595</wp:posOffset>
                </wp:positionH>
                <wp:positionV relativeFrom="paragraph">
                  <wp:posOffset>457200</wp:posOffset>
                </wp:positionV>
                <wp:extent cx="685800" cy="34226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5pt;margin-top:36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453390</wp:posOffset>
                </wp:positionV>
                <wp:extent cx="685800" cy="34226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5.7pt;width:5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453390</wp:posOffset>
                </wp:positionV>
                <wp:extent cx="6858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5.7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5715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9895</wp:posOffset>
                </wp:positionH>
                <wp:positionV relativeFrom="paragraph">
                  <wp:posOffset>457200</wp:posOffset>
                </wp:positionV>
                <wp:extent cx="457200" cy="339090"/>
                <wp:effectExtent l="5080" t="5715" r="5715" b="736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3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Υ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36pt;width:35.95pt;height:26.6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2565" cy="45656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56480"/>
                          <a:chOff x="0" y="0"/>
                          <a:chExt cx="2742480" cy="456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742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9468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376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35.95pt" coordorigin="0,0" coordsize="4319,719">
                <v:rect id="shape_0" stroked="f" o:allowincell="f" style="position:absolute;left:0;top:0;width:43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49;width:10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79;width:10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0" w:right="15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0" w:right="15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0" w:right="15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0" w:right="15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0" w:right="15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0" w:right="15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0" w:right="15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0" w:right="150" w:firstLine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0" w:right="15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:    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0" w:right="15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06"/>
        <w:gridCol w:w="1426"/>
        <w:gridCol w:w="1644"/>
        <w:gridCol w:w="156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720" w:right="-57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гаметы           </w:t>
            </w:r>
          </w:p>
          <w:p>
            <w:pPr>
              <w:pStyle w:val="Style14"/>
              <w:spacing w:before="0" w:after="0"/>
              <w:ind w:left="0" w:right="-12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♀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♂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м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Н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Х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Υ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Н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</w:p>
          <w:p>
            <w:pPr>
              <w:pStyle w:val="Style14"/>
              <w:spacing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здор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здо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</w:p>
          <w:p>
            <w:pPr>
              <w:pStyle w:val="Style14"/>
              <w:tabs>
                <w:tab w:val="clear" w:pos="708"/>
                <w:tab w:val="left" w:pos="1584" w:leader="none"/>
              </w:tabs>
              <w:spacing w:before="0" w:after="0"/>
              <w:ind w:left="72" w:right="0" w:firstLine="7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зд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</w:p>
          <w:p>
            <w:pPr>
              <w:pStyle w:val="Style14"/>
              <w:spacing w:before="0" w:after="0"/>
              <w:ind w:left="-108" w:right="-108" w:firstLine="25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здор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Х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Н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здор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альбинос, здо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</w:p>
          <w:p>
            <w:pPr>
              <w:pStyle w:val="Style14"/>
              <w:spacing w:before="0" w:after="0"/>
              <w:ind w:left="72" w:right="0" w:firstLine="7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зд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льбинос, здоров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Х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здор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здо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</w:p>
          <w:p>
            <w:pPr>
              <w:pStyle w:val="Style14"/>
              <w:spacing w:before="0" w:after="0"/>
              <w:ind w:left="0" w:right="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гемофил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</w:p>
          <w:p>
            <w:pPr>
              <w:pStyle w:val="Style14"/>
              <w:spacing w:before="0" w:after="0"/>
              <w:ind w:left="0" w:right="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гемофили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Х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en-US"/>
              </w:rPr>
              <w:t>h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vertAlign w:val="superscrip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здор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льбинос, здо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</w:p>
          <w:p>
            <w:pPr>
              <w:pStyle w:val="Style14"/>
              <w:spacing w:before="0" w:after="0"/>
              <w:ind w:left="0" w:right="15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рм. пигментация, гемофили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а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Υ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льбинос, гемофилик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ти: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чери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овья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олученных результатов видно, что в этой семье только в 3/16 случаев может родиться здоровым и с нормальной пигментацией сын; во всех остальных случаях сын может унаследовать либо по одной, либо сразу обе аномалии – так и произошло (вероятность рождения сына – альбиноса и гемофилика составляет 1/16, т.е 6,25%). Вероятность рождения здоровых и с нормальной пигментацией дочерей составляет 6/16, то есть 37,5%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вероятность рождения здоровых и с нормальной пигментацией дочерей составляет 6/16, то есть 37,5%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3.  Врожденное отсутствие зубов предположительно наследуется как доминантный, сцепленный с Х - хромосомой признак. Какое потомство следует ожидать от брака больной женщины и здорового мужчины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ледует принять во внимание, что в подобном случае генотип женщины однозначно определить нельзя, поэтому правильнее рассмотреть оба варианта: 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А</w:t>
      </w:r>
      <w:r>
        <w:rPr>
          <w:rFonts w:cs="Arial" w:ascii="Arial" w:hAnsi="Arial"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и 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А</w:t>
      </w:r>
      <w:r>
        <w:rPr>
          <w:rFonts w:cs="Arial" w:ascii="Arial" w:hAnsi="Arial"/>
          <w:color w:val="000000"/>
          <w:sz w:val="20"/>
          <w:szCs w:val="20"/>
        </w:rPr>
        <w:t>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а</w:t>
      </w:r>
      <w:r>
        <w:rPr>
          <w:rFonts w:cs="Arial" w:ascii="Arial" w:hAnsi="Arial"/>
          <w:color w:val="000000"/>
          <w:sz w:val="20"/>
          <w:szCs w:val="20"/>
        </w:rPr>
        <w:t>, генотип мужчины - 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а</w:t>
      </w:r>
      <w:r>
        <w:rPr>
          <w:rFonts w:cs="Arial" w:ascii="Arial" w:hAnsi="Arial"/>
          <w:color w:val="000000"/>
          <w:sz w:val="20"/>
          <w:szCs w:val="20"/>
        </w:rPr>
        <w:t>Υ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 Женщина, носительница рецессивного гена дальтонизма, вышла замуж за здорового мужчину. Составьте схему решения задачи. Определите генотипы родителей, ожидаемого потомства, соотношение генотипов и фенотипов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заимодействие генов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явление одного и того же признака может определяться двумя и более парами генов. Различают следующие типы взаимодействия генов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олимерия –</w:t>
      </w:r>
      <w:r>
        <w:rPr>
          <w:rFonts w:cs="Arial" w:ascii="Arial" w:hAnsi="Arial"/>
          <w:sz w:val="20"/>
          <w:szCs w:val="20"/>
        </w:rPr>
        <w:t xml:space="preserve"> тип взаимодействия неаллельных генов, при котором степень проявления признака зависит от числа доминантных аллелей генов. Таким образом наследуется цвет кожи человека, окраска зерна пшеницы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мплементарность</w:t>
      </w:r>
      <w:r>
        <w:rPr>
          <w:rFonts w:cs="Arial" w:ascii="Arial" w:hAnsi="Arial"/>
          <w:sz w:val="20"/>
          <w:szCs w:val="20"/>
        </w:rPr>
        <w:t xml:space="preserve"> – такое взаимодействие неаллельных генов, которое приводит к новому проявлению признака. При скрещивании дигетерозигот возможны три типа расщепления: 9:7, 9:6:1, 9:3:3:1 (в этом случае независимое расщепление каждой пары признаков в соотношении 3:1 не соблюдается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Эпистаз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такое взаимодействие неаллельных генов, при котором действие генов одной аллельной пары подавляется генами другой пары. Может быть </w:t>
      </w:r>
      <w:r>
        <w:rPr>
          <w:rFonts w:cs="Arial" w:ascii="Arial" w:hAnsi="Arial"/>
          <w:i/>
          <w:sz w:val="20"/>
          <w:szCs w:val="20"/>
        </w:rPr>
        <w:t>доминантным</w:t>
      </w:r>
      <w:r>
        <w:rPr>
          <w:rFonts w:cs="Arial" w:ascii="Arial" w:hAnsi="Arial"/>
          <w:sz w:val="20"/>
          <w:szCs w:val="20"/>
        </w:rPr>
        <w:t xml:space="preserve"> (А&gt;В, В&gt;А), при котором в результате скрещивания дигетерозигот происходит расщепление 13:3 или 12:3:1 и </w:t>
      </w:r>
      <w:r>
        <w:rPr>
          <w:rFonts w:cs="Arial" w:ascii="Arial" w:hAnsi="Arial"/>
          <w:i/>
          <w:sz w:val="20"/>
          <w:szCs w:val="20"/>
        </w:rPr>
        <w:t>рецессивным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), в этом случае расщепление в потомстве дигетерозиготных особей 9:3:4. Гены – подавители называют </w:t>
      </w:r>
      <w:r>
        <w:rPr>
          <w:rFonts w:cs="Arial" w:ascii="Arial" w:hAnsi="Arial"/>
          <w:b/>
          <w:i/>
          <w:sz w:val="20"/>
          <w:szCs w:val="20"/>
        </w:rPr>
        <w:t>супрессорами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ры задач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При скрещивании лошадей серой и рыжей масти в первом поколении все потомство оказалось серым. Во втором поколении на каждые 16 лошадей в среднем появлялось 12 серых, 3 вороных и 1 рыжей масти. Определите тип наследования масти у лошадей и установите генотипы указанных животны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Из условия задачи следует: поскольку в 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происходит расщепление в соотношении 12:3:1, речь идет о доминантном эпистазе. Поскольку первое поколение гибридов единообразно, исходные особи гомозиготны. Можно также предположить, что серая окраска проявляется всегда в присутствии обоих доминантных аллелей, причем ген А (супрессор) подавляет действие гена В. Это рассуждение позволяет сделать запись услов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830580</wp:posOffset>
                </wp:positionV>
                <wp:extent cx="1371600" cy="114300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жно записать генотипы не в общем виде, но особого значения в данном случае это не име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65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ожно записать генотипы не в общем виде, но особого значения в данном случае это не име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58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 (</w:t>
            </w:r>
            <w:r>
              <w:rPr>
                <w:rFonts w:cs="Arial" w:ascii="Arial" w:hAnsi="Arial"/>
                <w:i/>
                <w:sz w:val="20"/>
                <w:szCs w:val="20"/>
              </w:rPr>
              <w:t>масть лошад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ая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ая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ыж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&gt;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,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В-, А-b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b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Решение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  <w:u w:val="single"/>
        </w:rPr>
        <w:t>серая</w:t>
      </w:r>
      <w:r>
        <w:rPr>
          <w:rFonts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  <w:u w:val="single"/>
        </w:rPr>
        <w:t>рыжая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: </w:t>
      </w:r>
      <w:r>
        <w:rPr>
          <w:rFonts w:cs="Arial" w:ascii="Arial" w:hAnsi="Arial"/>
          <w:sz w:val="20"/>
          <w:szCs w:val="20"/>
        </w:rPr>
        <w:t xml:space="preserve">♀ ААВВ   </w:t>
      </w:r>
      <w:r>
        <w:rPr>
          <w:rFonts w:eastAsia="Wingdings 2" w:cs="Wingdings 2" w:ascii="Wingdings 2" w:hAnsi="Wingdings 2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  ♂ аа</w:t>
      </w:r>
      <w:r>
        <w:rPr>
          <w:rFonts w:cs="Arial" w:ascii="Arial" w:hAnsi="Arial"/>
          <w:sz w:val="20"/>
          <w:szCs w:val="20"/>
          <w:lang w:val="en-US"/>
        </w:rPr>
        <w:t>bb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7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: 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:       АаВb – </w:t>
      </w:r>
      <w:r>
        <w:rPr>
          <w:rFonts w:cs="Arial" w:ascii="Arial" w:hAnsi="Arial"/>
          <w:sz w:val="20"/>
          <w:szCs w:val="20"/>
        </w:rPr>
        <w:t>все серые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  <w:u w:val="single"/>
        </w:rPr>
        <w:t>серая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  <w:u w:val="single"/>
        </w:rPr>
        <w:t>сера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20"/>
          <w:szCs w:val="20"/>
        </w:rPr>
        <w:t>Р(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):   ♀</w:t>
      </w:r>
      <w:r>
        <w:rPr>
          <w:rFonts w:cs="Arial" w:ascii="Arial" w:hAnsi="Arial"/>
          <w:sz w:val="20"/>
          <w:szCs w:val="20"/>
        </w:rPr>
        <w:t xml:space="preserve">АаВb   </w:t>
      </w:r>
      <w:r>
        <w:rPr>
          <w:rFonts w:eastAsia="Wingdings 2" w:cs="Wingdings 2" w:ascii="Wingdings 2" w:hAnsi="Wingdings 2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  ♂АаВb</w:t>
      </w:r>
    </w:p>
    <w:p>
      <w:pPr>
        <w:pStyle w:val="Style14"/>
        <w:spacing w:before="0" w:after="0"/>
        <w:ind w:left="0" w:right="150" w:firstLine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571500" cy="34226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5pt;width:44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9595</wp:posOffset>
                </wp:positionH>
                <wp:positionV relativeFrom="paragraph">
                  <wp:posOffset>457200</wp:posOffset>
                </wp:positionV>
                <wp:extent cx="573405" cy="34226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5pt;margin-top:36pt;width:45.1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461645</wp:posOffset>
                </wp:positionV>
                <wp:extent cx="457200" cy="342265"/>
                <wp:effectExtent l="5080" t="5715" r="5715" b="717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6.35pt;width:35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461645</wp:posOffset>
                </wp:positionV>
                <wp:extent cx="573405" cy="34226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.35pt;width:45.1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461645</wp:posOffset>
                </wp:positionV>
                <wp:extent cx="457200" cy="342265"/>
                <wp:effectExtent l="5080" t="5715" r="5715" b="717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6.35pt;width:35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700" cy="45656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79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5709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3760"/>
                            <a:ext cx="4579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35.95pt" coordorigin="0,0" coordsize="3420,719">
                <v:rect id="shape_0" stroked="f" o:allowincell="f" style="position:absolute;left:0;top:0;width:34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72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79;width:8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79;width:72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857250</wp:posOffset>
                </wp:positionH>
                <wp:positionV relativeFrom="paragraph">
                  <wp:posOffset>-62230</wp:posOffset>
                </wp:positionV>
                <wp:extent cx="4100830" cy="1644650"/>
                <wp:effectExtent l="0" t="0" r="0" b="0"/>
                <wp:wrapSquare wrapText="bothSides"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183"/>
                              <w:gridCol w:w="1374"/>
                              <w:gridCol w:w="1331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-180" w:right="-57"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гаметы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150" w:right="-57" w:hanging="15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мет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right="15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сер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right="15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сер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сер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орон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оро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сер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орон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рыж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29.5pt;mso-wrap-distance-left:9pt;mso-wrap-distance-right:9pt;mso-wrap-distance-top:0pt;mso-wrap-distance-bottom:0pt;margin-top:-4.9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6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183"/>
                        <w:gridCol w:w="1374"/>
                        <w:gridCol w:w="1331"/>
                        <w:gridCol w:w="1331"/>
                      </w:tblGrid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-180" w:right="-57" w:first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аметы 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150" w:right="-57" w:hanging="1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амет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15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сер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15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сер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сер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орон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оро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сер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орон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рыж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spacing w:before="0" w:after="0"/>
        <w:ind w:left="0" w:right="150" w:firstLine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spacing w:before="0" w:after="0"/>
        <w:ind w:left="0" w:right="150" w:firstLine="539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Style14"/>
        <w:spacing w:before="0" w:after="0"/>
        <w:ind w:left="0" w:right="150" w:firstLine="539"/>
        <w:rPr/>
      </w:pPr>
      <w:r>
        <w:rPr>
          <w:rFonts w:cs="Arial" w:ascii="Arial" w:hAnsi="Arial"/>
          <w:i/>
          <w:sz w:val="20"/>
          <w:szCs w:val="20"/>
        </w:rPr>
        <w:t>Отве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мас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ошадей наследуется в результате эпистатического взаимодействия двух неаллельных генов; серые лошади имеют генотип А-В-, вороные ааВ-, рыжие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abb</w:t>
      </w:r>
      <w:r>
        <w:rPr>
          <w:rFonts w:cs="Arial" w:ascii="Arial" w:hAnsi="Arial"/>
          <w:color w:val="000000"/>
          <w:sz w:val="20"/>
          <w:szCs w:val="20"/>
        </w:rPr>
        <w:t xml:space="preserve">. Ген – супрессор доминантен, 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rFonts w:cs="Arial" w:ascii="Arial" w:hAnsi="Arial"/>
          <w:color w:val="000000"/>
          <w:sz w:val="20"/>
          <w:szCs w:val="20"/>
        </w:rPr>
        <w:t xml:space="preserve"> тип наследования – доминантный эпистаз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У мышей рецессивный аллель а обуславливает альбинизм, его аллель А вызывает пигментацию шерсти. Гены С и с определяют распределение пигмента вдоль волоса: ген с – равномерное, ген С – неравномерное. Мыши бывают серыми, белыми и черными. Скрещивают двух серых дигетерозиготных мышей. Какое расщепление по фенотипу будет наблюдаться в потомстве? Определите тип наследования окраски шерсти у мышей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08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взаимодействия ге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</w:tblGrid>
            <w:tr>
              <w:trPr>
                <w:trHeight w:val="255" w:hRule="atLeast"/>
              </w:trPr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1397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1.1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 пигментация шерст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краше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льбиниз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18110" cy="253365"/>
                            <wp:effectExtent l="635" t="5715" r="635" b="508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080" cy="253440"/>
                                    </a:xfrm>
                                    <a:custGeom>
                                      <a:avLst/>
                                      <a:gdLst>
                                        <a:gd name="textAreaLeft" fmla="*/ 42840 w 66960"/>
                                        <a:gd name="textAreaRight" fmla="*/ 67320 w 66960"/>
                                        <a:gd name="textAreaTop" fmla="*/ 3600 h 143640"/>
                                        <a:gd name="textAreaBottom" fmla="*/ 140040 h 143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6.6pt;margin-top:2.6pt;width:9.25pt;height:19.9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. распред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ние пигмента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равномерно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вномерно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, А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, С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ерая шерсть – А-С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рная шерсть – А-с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лая шерсть – аасс,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ааС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Решение: 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eastAsia="Arial"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серая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  <w:u w:val="single"/>
        </w:rPr>
        <w:t>серая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20"/>
          <w:szCs w:val="20"/>
        </w:rPr>
        <w:t>Р:   ♀</w:t>
      </w:r>
      <w:r>
        <w:rPr>
          <w:rFonts w:cs="Arial" w:ascii="Arial" w:hAnsi="Arial"/>
          <w:sz w:val="20"/>
          <w:szCs w:val="20"/>
        </w:rPr>
        <w:t>Аа</w:t>
      </w:r>
      <w:r>
        <w:rPr>
          <w:rFonts w:cs="Arial" w:ascii="Arial" w:hAnsi="Arial"/>
          <w:sz w:val="20"/>
          <w:szCs w:val="20"/>
          <w:lang w:val="en-US"/>
        </w:rPr>
        <w:t>Cc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 2" w:cs="Wingdings 2" w:ascii="Wingdings 2" w:hAnsi="Wingdings 2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  ♂Аа</w:t>
      </w:r>
      <w:r>
        <w:rPr>
          <w:rFonts w:cs="Arial" w:ascii="Arial" w:hAnsi="Arial"/>
          <w:sz w:val="20"/>
          <w:szCs w:val="20"/>
          <w:lang w:val="en-US"/>
        </w:rPr>
        <w:t>Cc</w:t>
      </w:r>
    </w:p>
    <w:p>
      <w:pPr>
        <w:pStyle w:val="Style14"/>
        <w:spacing w:before="0" w:after="0"/>
        <w:ind w:left="0" w:right="150" w:firstLine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571500" cy="34226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5pt;width:44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9595</wp:posOffset>
                </wp:positionH>
                <wp:positionV relativeFrom="paragraph">
                  <wp:posOffset>457200</wp:posOffset>
                </wp:positionV>
                <wp:extent cx="573405" cy="34226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5pt;margin-top:36pt;width:45.1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461645</wp:posOffset>
                </wp:positionV>
                <wp:extent cx="457200" cy="342265"/>
                <wp:effectExtent l="5080" t="5715" r="5715" b="717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6.35pt;width:35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461645</wp:posOffset>
                </wp:positionV>
                <wp:extent cx="573405" cy="34226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.35pt;width:45.1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461645</wp:posOffset>
                </wp:positionV>
                <wp:extent cx="457200" cy="342265"/>
                <wp:effectExtent l="5080" t="5715" r="5715" b="717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6.35pt;width:35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700" cy="45656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79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5709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3760"/>
                            <a:ext cx="4579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35.95pt" coordorigin="0,0" coordsize="3420,719">
                <v:rect id="shape_0" stroked="f" o:allowincell="f" style="position:absolute;left:0;top:0;width:34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72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79;width:8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79;width:72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Style14"/>
        <w:spacing w:before="0" w:after="0"/>
        <w:ind w:left="150" w:right="150" w:firstLine="540"/>
        <w:rPr>
          <w:rFonts w:ascii="Arial" w:hAnsi="Arial" w:cs="Arial"/>
          <w:b/>
          <w:b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4100830" cy="1644650"/>
                <wp:effectExtent l="0" t="0" r="0" b="0"/>
                <wp:wrapSquare wrapText="bothSides"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183"/>
                              <w:gridCol w:w="1374"/>
                              <w:gridCol w:w="1331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-720" w:right="0"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гаметы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-180" w:right="-57" w:firstLine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мет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right="15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сер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ер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черн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че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сер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бел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бел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сера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черн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белая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cc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бел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29.5pt;mso-wrap-distance-left:9pt;mso-wrap-distance-right:0pt;mso-wrap-distance-top:0pt;mso-wrap-distance-bottom:0pt;margin-top:-2.4pt;mso-position-vertical-relative:text;margin-left:4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183"/>
                        <w:gridCol w:w="1374"/>
                        <w:gridCol w:w="1331"/>
                        <w:gridCol w:w="1331"/>
                      </w:tblGrid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-720" w:right="0"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аметы 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-180" w:right="-57" w:firstLine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амет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15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сер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ер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черн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че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сер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бел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бел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сера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черн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белая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c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бел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 </w:t>
      </w:r>
      <w:r>
        <w:rPr>
          <w:rFonts w:cs="Arial" w:ascii="Arial" w:hAnsi="Arial"/>
          <w:sz w:val="20"/>
          <w:szCs w:val="20"/>
        </w:rPr>
        <w:t>(фенотипических класса)</w:t>
      </w:r>
      <w:r>
        <w:rPr>
          <w:rFonts w:cs="Arial" w:ascii="Arial" w:hAnsi="Arial"/>
          <w:b/>
          <w:sz w:val="20"/>
          <w:szCs w:val="20"/>
        </w:rPr>
        <w:t xml:space="preserve"> – 3:   </w:t>
      </w:r>
      <w:r>
        <w:rPr>
          <w:rFonts w:cs="Arial" w:ascii="Arial" w:hAnsi="Arial"/>
          <w:sz w:val="20"/>
          <w:szCs w:val="20"/>
        </w:rPr>
        <w:t>9серых:3 черных:4 белых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в потомстве дигетерозигот происходит расщепление 9:3:4, то наследование окраски шерсти мышей – результат эпистатического взаимодействия генов. Ген-супрессор - а, а&gt;С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в потомстве происходит расщепление 9:3:4 (9серых:3 черных:4 белых). Тип наследования – рецессивный эпистаз.</w:t>
      </w:r>
    </w:p>
    <w:p>
      <w:pPr>
        <w:pStyle w:val="Normal"/>
        <w:ind w:firstLine="539"/>
        <w:jc w:val="both"/>
        <w:rPr/>
      </w:pPr>
      <w:r>
        <w:rPr/>
        <w:t>3. Все цыплята, полученные в результате скрещивании курицы с гороховидным и петуха с розовидным гребнем, имеют ореховидный гребень, который формируется благодаря взаимодействию двух неаллельных доминантных гена А и В. Каким будет потомство, полученное от скрещивания гибридных особей? (Известно, что простой листовидный гребень имеют рецессивные гомозиготные особи)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6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знак (</w:t>
            </w:r>
            <w:r>
              <w:rPr>
                <w:rFonts w:cs="Arial" w:ascii="Arial" w:hAnsi="Arial"/>
                <w:i/>
                <w:sz w:val="20"/>
                <w:szCs w:val="20"/>
              </w:rPr>
              <w:t>форма гребня кур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оти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ховид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овид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стовид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ховид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,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В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а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В-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Решение: </w:t>
      </w:r>
      <w:r>
        <w:rPr>
          <w:rFonts w:cs="Arial" w:ascii="Arial" w:hAnsi="Arial"/>
          <w:sz w:val="18"/>
          <w:szCs w:val="18"/>
        </w:rPr>
        <w:t>Поскольку все гибриды первого поколения единообразны, их родители гомозиготны.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  <w:u w:val="single"/>
        </w:rPr>
        <w:t>горохов.</w:t>
      </w:r>
      <w:r>
        <w:rPr>
          <w:rFonts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  <w:u w:val="single"/>
        </w:rPr>
        <w:t>розовидн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 xml:space="preserve">:  ♀ ААbb    </w:t>
      </w:r>
      <w:r>
        <w:rPr>
          <w:rFonts w:eastAsia="Wingdings 2" w:cs="Wingdings 2" w:ascii="Wingdings 2" w:hAnsi="Wingdings 2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   ♂ ааВВ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5715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0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-5080</wp:posOffset>
                </wp:positionV>
                <wp:extent cx="57150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0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G: 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:          АаВb</w:t>
      </w:r>
      <w:r>
        <w:rPr>
          <w:rFonts w:cs="Arial" w:ascii="Arial" w:hAnsi="Arial"/>
          <w:sz w:val="20"/>
          <w:szCs w:val="20"/>
        </w:rPr>
        <w:t xml:space="preserve"> – все с ореховидным гребнем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  <w:u w:val="single"/>
        </w:rPr>
        <w:t>орех.</w:t>
      </w:r>
      <w:r>
        <w:rPr>
          <w:rFonts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  <w:u w:val="single"/>
        </w:rPr>
        <w:t>оре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sz w:val="20"/>
          <w:szCs w:val="20"/>
        </w:rPr>
        <w:t>Р(F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>):   ♀</w:t>
      </w:r>
      <w:r>
        <w:rPr>
          <w:rFonts w:cs="Arial" w:ascii="Arial" w:hAnsi="Arial"/>
          <w:sz w:val="20"/>
          <w:szCs w:val="20"/>
        </w:rPr>
        <w:t xml:space="preserve">АаВb   </w:t>
      </w:r>
      <w:r>
        <w:rPr>
          <w:rFonts w:eastAsia="Wingdings 2" w:cs="Wingdings 2" w:ascii="Wingdings 2" w:hAnsi="Wingdings 2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  ♂АаВb</w:t>
      </w:r>
    </w:p>
    <w:p>
      <w:pPr>
        <w:pStyle w:val="Style14"/>
        <w:spacing w:before="0" w:after="0"/>
        <w:ind w:left="0" w:right="150" w:firstLine="5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571500" cy="34226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5pt;width:44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9595</wp:posOffset>
                </wp:positionH>
                <wp:positionV relativeFrom="paragraph">
                  <wp:posOffset>457200</wp:posOffset>
                </wp:positionV>
                <wp:extent cx="573405" cy="34226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85pt;margin-top:36pt;width:45.1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461645</wp:posOffset>
                </wp:positionV>
                <wp:extent cx="457200" cy="342265"/>
                <wp:effectExtent l="5080" t="5715" r="5715" b="717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6.35pt;width:35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461645</wp:posOffset>
                </wp:positionV>
                <wp:extent cx="573405" cy="34226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6.35pt;width:45.1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00300</wp:posOffset>
                </wp:positionH>
                <wp:positionV relativeFrom="paragraph">
                  <wp:posOffset>461645</wp:posOffset>
                </wp:positionV>
                <wp:extent cx="457200" cy="342265"/>
                <wp:effectExtent l="5080" t="5715" r="5715" b="7175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6.35pt;width:35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US"/>
        </w:rPr>
        <w:t>G</w:t>
      </w:r>
      <w:r>
        <w:rPr>
          <w:rFonts w:cs="Arial" w:ascii="Arial" w:hAnsi="Arial"/>
          <w:b/>
          <w:sz w:val="20"/>
          <w:szCs w:val="20"/>
        </w:rPr>
        <w:t xml:space="preserve">:    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71700" cy="4565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6480"/>
                          <a:chOff x="0" y="0"/>
                          <a:chExt cx="2171880" cy="4564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2171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79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5709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13760"/>
                            <a:ext cx="4579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35.95pt" coordorigin="0,0" coordsize="3420,719">
                <v:rect id="shape_0" stroked="f" o:allowincell="f" style="position:absolute;left:0;top:0;width:341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79;width:72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79;width:8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79;width:72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before="0" w:after="0"/>
        <w:ind w:left="0" w:right="15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3802380" cy="1644650"/>
                <wp:effectExtent l="0" t="0" r="0" b="0"/>
                <wp:wrapSquare wrapText="bothSides"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9"/>
                              <w:gridCol w:w="1183"/>
                              <w:gridCol w:w="1374"/>
                              <w:gridCol w:w="1116"/>
                              <w:gridCol w:w="1076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left="-720" w:right="-57" w:firstLine="5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гаметы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гаметы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ind w:left="0" w:right="15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ре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ре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ех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ре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ре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ре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горо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ех 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ре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розо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ро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ре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горох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розо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bb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129.5pt;mso-wrap-distance-left:9pt;mso-wrap-distance-right:0pt;mso-wrap-distance-top:0pt;mso-wrap-distance-bottom:0pt;margin-top:5.95pt;mso-position-vertical-relative:text;margin-left: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9"/>
                        <w:gridCol w:w="1183"/>
                        <w:gridCol w:w="1374"/>
                        <w:gridCol w:w="1116"/>
                        <w:gridCol w:w="1076"/>
                      </w:tblGrid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ind w:left="-720" w:right="-57" w:firstLine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гаметы 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♀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♂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гаметы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0" w:right="15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рех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ре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орех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ре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рех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ро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ре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ро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орех 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ре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озов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о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орех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горох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розов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bb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сщепление 9:3:3:1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независимое расщепление каждой пары признаков в соотношении 3:1 не соблюдается, в задаче рассматривается пример комплементарного взаимодействия неаллельных ген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i/>
          <w:sz w:val="20"/>
          <w:szCs w:val="20"/>
        </w:rPr>
        <w:t>Ответ</w:t>
      </w:r>
      <w:r>
        <w:rPr>
          <w:rFonts w:cs="Arial" w:ascii="Arial" w:hAnsi="Arial"/>
          <w:sz w:val="20"/>
          <w:szCs w:val="20"/>
        </w:rPr>
        <w:t>: в потомстве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будет 9 частей особей с ореховидным гребнем, 3 части – с гороховидным, 3 части – с розовидным и 1 часть – с листовидным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исок литературы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харов, В.Б. Общая биология: Учеб. для 10-11 кл. общеобразов. учеб. заведений / В.Б. Захаров, С.Г. Мамонтов, Н.И. Сонин. – 2-е изд., дораб. – М.: Дрофа, 1999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елева, З.С. Генетика: Учеб. пособие по факультатив.курсу для учащихся X кл./ З.С.Киселева, А.Н.Мягкова. – М.:Просвещение,1983. – 175с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рнер, Г.И. Общая биология (10-11 классы): Подготовка к ЕГЭ. Контрольные и самостоятельные работы/ Г.И. Лернер. – М.:Эксмо,2007. – 240с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рнер, Г.И. Общая биология. Поурочные тесты и задания.10-11 класс/ Г.И.Лернер. – М.:Аквариум,1998. – 240с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ая генетика: Учебник/ Н.П.Бочков, А.Ю.Асанов, Н.А.Жученко и др.; Под ред. Н.П.Бочкова. – 2-е изд., стер. – М.: Издательский центр «Академия», 2003. – 192с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ртазин, Г.М. Задачи и упражнения по общей биологии. Пособие для учащихся IX-X классов./Г.М. Муртазин. – М.:Просвещение,1972. – 315с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имова, Е.К. Генетика: учебное пособие для абитуриентов (основные понятия, краткие ответы на вопросы программы, задачи, образцы и методика решения задач)/ Е.К. Раимова, Г.Н. Соловых – Оренбург,2006. – 76с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ивный курс «Что Вы знаете о своей наследственности?». 9-11 классы./ Сост. И.В.Зверева. – Волгоград: ИТД «Корифей». – 128с.</w:t>
      </w:r>
    </w:p>
    <w:p>
      <w:pPr>
        <w:pStyle w:val="Normal"/>
        <w:numPr>
          <w:ilvl w:val="0"/>
          <w:numId w:val="0"/>
        </w:numPr>
        <w:ind w:left="900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Основные положения хромосомной теории наследственности (Томас Морган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ы располагаются в хромосомах; различные хромосомы содержат неодинаковое число генов, причем набор генов каждой из негомологичных хромосом уникале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ждый ген имеет определенное место (локус) в хромосоме; в одинаковых локусах гомологичных хромосом находятся аллельные ге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ы расположены в хромосомах в определенной линейной последова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ны, локализованные в одной хромосоме, наследуются совместно, образуя одну группу сцепления; число групп сцепления равно гаплоидному набору хромосом и постоянно для каждого вида организм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цепление генов может нарушаться в процессе кроссинговера; это приводит к образованию рекомбинантных (кроссоверных) хромос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астота кроссинговера является функцией расстояния между генами – чем больше расстояние, тем больше величина кроссинговера (прямая зависимость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ждый вид имеет характерный только для него набор хромосом – кариотип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Менделирующие признаки человека (аутосомное наследование)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"/>
        <w:gridCol w:w="2714"/>
        <w:gridCol w:w="17"/>
        <w:gridCol w:w="2372"/>
      </w:tblGrid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зна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минантны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цессивный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олное доминирование</w:t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вет воло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мны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тлые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рыжи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ыжие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игментация кожи и ее производны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льная (пигментированная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льбинизм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вет гла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и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лубые, серые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мер гла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ольши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ленькие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лщина гу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лсты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нкие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а но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римский» с горбинко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греческий» прямой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пальце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есть (полидактилия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ять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ина пальце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рахидактилия (короткие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льная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нушки на лиц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сть веснушк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т веснушек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т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зки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льный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лух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льны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ожденная глухота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глеводный обме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харный диабет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ущая ру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ш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евша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ожение мочки ух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бодная моч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росшая мочка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ина ресн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инны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роткие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а подбород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треугольной ямочко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дкий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вижность язы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ность складывать язык в трубочк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пособность складывать язык в трубочку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лонность к аллегрическим реакция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сутствие аллерги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зличные проявления аллергии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клонность к облысени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ннее облысени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рушения зр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уком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тигматизм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таракт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изорукость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ус-фактор кров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h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сутствие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h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Неполное доминирование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рмальный гемоглобин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рповидноклеточная анем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ть эритроцитов серповидна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рчавые волосы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ямые воло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нистые волос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Типы хромосомного определения пола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034"/>
        <w:gridCol w:w="1027"/>
        <w:gridCol w:w="1131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организмов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ола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торые отряды насекомых (прямокрылые, жуки, клоп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</w:t>
              <w:br/>
              <w:t>(мужской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укрылые насекомые, млекопитающие, рыбы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  <w:br/>
              <w:t>(мужской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очки, птицы, пресмыкающиеся, хвостатые амфиб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Y</w:t>
              <w:br/>
              <w:t>(женский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торые виды насекомых (мол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</w:t>
              <w:br/>
              <w:t>(женский)</w:t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 Stout">
    <w:charset w:val="0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Imprint MT Shadow"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28pt;height:27.7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900"/>
        </w:tabs>
        <w:ind w:left="900" w:hanging="360"/>
      </w:pPr>
      <w:rPr>
        <w:rFonts w:ascii="Goudy Stout" w:hAnsi="Goudy Stout" w:cs="Goudy Stout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5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Goudy Stout" w:hAnsi="Goudy Stout" w:cs="Goudy Stout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Goudy Stout" w:hAnsi="Goudy Stout" w:cs="Goudy Stout" w:hint="default"/>
        <w:color w:val="000000"/>
      </w:rPr>
    </w:lvl>
  </w:abstractNum>
  <w:abstractNum w:abstractNumId="9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Goudy Stout" w:hAnsi="Goudy Stout" w:cs="Goudy Stout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Goudy Stout" w:hAnsi="Goudy Stout" w:cs="Goudy Stout" w:hint="default"/>
        <w:color w:val="000000"/>
      </w:rPr>
    </w:lvl>
  </w:abstractNum>
  <w:abstractNum w:abstractNumId="12">
    <w:lvl w:ilvl="0">
      <w:start w:val="1"/>
      <w:numFmt w:val="bullet"/>
      <w:lvlText w:val="~"/>
      <w:lvlJc w:val="left"/>
      <w:pPr>
        <w:tabs>
          <w:tab w:val="num" w:pos="899"/>
        </w:tabs>
        <w:ind w:left="899" w:hanging="360"/>
      </w:pPr>
      <w:rPr>
        <w:rFonts w:ascii="Goudy Stout" w:hAnsi="Goudy Stout" w:cs="Goudy Stout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~"/>
      <w:lvlJc w:val="left"/>
      <w:pPr>
        <w:tabs>
          <w:tab w:val="num" w:pos="720"/>
        </w:tabs>
        <w:ind w:left="720" w:hanging="360"/>
      </w:pPr>
      <w:rPr>
        <w:rFonts w:ascii="Goudy Stout" w:hAnsi="Goudy Stout" w:cs="Goudy Stout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8220"/>
        </w:tabs>
        <w:ind w:left="8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8940"/>
        </w:tabs>
        <w:ind w:left="8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oudy Stout" w:hAnsi="Goudy Stout" w:cs="Goudy Stou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oudy Stout" w:hAnsi="Goudy Stout" w:cs="Goudy Sto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udy Stout" w:hAnsi="Goudy Stout" w:cs="Goudy Sto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oudy Stout" w:hAnsi="Goudy Stout" w:cs="Goudy Stout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oudy Stout" w:hAnsi="Goudy Stout" w:cs="Goudy Stout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oudy Stout" w:hAnsi="Goudy Stout" w:cs="Goudy Stout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oudy Stout" w:hAnsi="Goudy Stout" w:cs="Goudy Stou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Goudy Stout" w:hAnsi="Goudy Stout" w:cs="Goudy Stout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3" w:hAnsi="Wingdings 3" w:cs="Wingdings 3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oudy Stout" w:hAnsi="Goudy Stout" w:cs="Goudy Stou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Goudy Stout" w:hAnsi="Goudy Stout" w:cs="Goudy Stout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5:00Z</dcterms:created>
  <dc:creator>Biolog</dc:creator>
  <dc:description/>
  <cp:keywords/>
  <dc:language>en-US</dc:language>
  <cp:lastModifiedBy>Biolog</cp:lastModifiedBy>
  <cp:lastPrinted>2008-02-08T07:47:00Z</cp:lastPrinted>
  <dcterms:modified xsi:type="dcterms:W3CDTF">2008-05-21T17:07:00Z</dcterms:modified>
  <cp:revision>8</cp:revision>
  <dc:subject/>
  <dc:title>МУНИЦИПАЛЬНОЕ ОБЩЕОБРАЗОВАТЕЛЬНОЕ УЧРЕЖДЕНИЕ</dc:title>
</cp:coreProperties>
</file>