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«Гимназия №5 г. Белгород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неклассное мероприяти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биологи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Игра «Умники и умницы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56"/>
          <w:szCs w:val="56"/>
        </w:rPr>
        <w:t>для уч-ся 6 клас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ботарева Людмила Вячеслав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биолог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Гимназия №5 г. Бел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sz w:val="28"/>
          <w:szCs w:val="28"/>
        </w:rPr>
        <w:t>Белгород 2012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- актуализация имеющихся знаний о живой природ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вивающие- развитие мыслительных операций, умений устанавливать взаимосвязь биологии с другими наук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ющие- развитие интереса к биологии, расширение взглядов на окружающий мир, экологическое воспитание школь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 «Светофор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ы предлагаем вашему вниманию разминку, которая поможет вам настроиться на игру, а нам- узнать, насколько грамотны и воспитаны с точки зрения экологии наши друзья- школьн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азминки мы используем цвета светофора. Красные круги обозначают действия человека, которые вредят природе, зеленые круги- помогают ей (природоохранная работа</w:t>
      </w:r>
      <w:r>
        <w:rPr/>
        <w:t>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м, ходим по луж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ираем по цветк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, белый, синий цвет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тельный букет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ьзя рвать цветы, так как растения не смогут размножа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у серого найд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есу его домой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 этот зайка мо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ьзя ловить диких зверей, в неволе они погибают, а выпущенные в лес не жив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кую, зелену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убили топор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лесу зеле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ам приходит в дом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о елки вырубаются бездумно, что ведет к уменьшению численности, ухудшаются условия существования животных, чья жизнь связана с елк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кузнечика словил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банку с травкой посади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сть покажет, как трещит, как усами шевели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льзя ловить насекомых, они являются пищей для других живот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или дерев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квере, во двор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аем дерев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мы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ле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сажать деревья, потому что они обогащают воздух кислоро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если из леса шиш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ей несем меш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берез нашли сереж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зачем нам это впрок?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ле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емян выращивают в лесных питомниках деревья для новых лесонасажд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капитанов «Угадай, кто это?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 каждой команды участвуют два человека</w:t>
      </w:r>
    </w:p>
    <w:p>
      <w:pPr>
        <w:pStyle w:val="Normal"/>
        <w:ind w:firstLine="708"/>
        <w:rPr/>
      </w:pPr>
      <w:r>
        <w:rPr>
          <w:sz w:val="28"/>
          <w:szCs w:val="28"/>
        </w:rPr>
        <w:t>Одному на спину я приколю на спину рисунок какого –либо животного. Этот участник может задавать вопросы другому участнику, на которые тот может отвечать только «да» и «нет». Задача- угадать животно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зага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Чемпионы растительного мир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перь мы поговорим о растениях- чемпионах. Я буду называть рекорд, а вы- говорить, какому растению он принадлежит. Например, какой злак самый сладкий? Ответ- сахарный тростни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я высокая тра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мбу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дерево в средней полосе нашей страны цветет самым последним в го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 (после нее ни одно дерево в лесу не зацветает до будущей весн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наземные раст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офи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питательный в мире фру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окадо (163 кал. На 100 гр.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 и иностранный язык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буду говорить перевод на русский язык, а вы- как это слово звучит на иностранном. Например, Скажите по- гречески «жизнь». Ответ- био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ажитете по- гречески «животное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тете по- гречески «учение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с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тете по- гречески «зеленый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ос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тете по- гречески «малый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тете по- латыни «трубка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ус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тете по- латыни «предмет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у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тное- загад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вам рисунки фантастических животных. Вы должны разгадать, части каких животных были использованы при создании рисунк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, вручение призов</w:t>
      </w:r>
      <w:r>
        <w:br w:type="page"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Агеева И.Д. веселая биология на уроках и праздниках: методическое пособие.- М.: ТЦ Сфера, 200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едметные недели в школе: биология, экология, здоровый образ жизни, сост. Балабанова В.В..- Волгоград: Учитель, 200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орокина Л.В. тематические игры и праздники по биологии: методическое пособие.- М.: ТЦ Сфера, 200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30:00Z</dcterms:created>
  <dc:creator>Admin</dc:creator>
  <dc:description/>
  <dc:language>en-US</dc:language>
  <cp:lastModifiedBy>Татьяна</cp:lastModifiedBy>
  <dcterms:modified xsi:type="dcterms:W3CDTF">2012-10-04T06:30:00Z</dcterms:modified>
  <cp:revision>2</cp:revision>
  <dc:subject/>
  <dc:title/>
</cp:coreProperties>
</file>