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0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имы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троение и функция ко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вка Мар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З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«Строение и функция кож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особенности строения кожи в связи с выполненными функц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сформировать понятие о строении и функциях покровного органа – кожи, установить взаимосвязь строения и функции кожи, познакомить с защитной, рецепторной, выделительной и терморегуляторной функциями кож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продолжить развитие умений выделять главное и существенное, самостоятельно работать с текстом и рисунками, данными в учебнике, информационным материалом извлекая из них нужную информацию, устанавливать причинно-следственные связи, осуществлять самоконтроль и самоанализ учебной деятельности; развивать потребность сохранения здоровь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продолжить формирование познавательного интереса к предмету, способствовать воспитанию культуры общения, чувства ответственности за результаты свое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К, мультимедийный  проектор, презентация  РРТ к уроку, информационные листы, оценочный лист, листы бумаги, марк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учебник биологии 8 класса под ред.  А. Драгомилова,  Р. Маш, таблица «Строение кожи»,   презентация ав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своение новых знаний с использование технологии критического мышления и проблемного излож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sz w:val="24"/>
          <w:szCs w:val="24"/>
        </w:rPr>
        <w:t xml:space="preserve"> «Верите ли Вы, что…»,  кластер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я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пар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беседа с использованием иллюстрац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амостоятельная работа с книг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эксперимен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наглядные, частично-поисковые, дедуктивные (от общего к частному), самостоятельная работа с элементами бесе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 (40 мин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 (2 ми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дия вызова (актуализация имеющихся знаний, побуждение интереса к получению новой информации, постановка учеником собственных целей обучения (5 ми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дия осмысления (получение новой информации) (20 ми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дия рефлексии (анализ, интерпретация изученной информации) (10 ми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едение итогов урока, задание на дом. (3ми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онный момен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ребята! Я рада видеть вас сегодня на уроке. А теперь  попробуйт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риветствовать необычно друг - друга. А вы знаете, что ваше приветствие относится к теме сегодняшнего урока. У вас появились первые вопросы  и на эти вопросы получите ответы совместной нашей деятельностью. Вы готовы к уроку? Проверьте своё рабочее место. Думаю, что наша совместная работа будет полезной, и интересн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тадия вызов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мудреца спросили: «Что является для человека наиболее ценным и важным в жизни: богатство или слава?». Подумав, мудрец ответил: «Ни богатство, ни слава не делают человека счастливым. Здоровый нищий счастливее больного короля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и объясните, почему так ответил мудрец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является главным в жизни каждого человека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по-вашему, быть здоровым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 сообщения уч-ся о здоровь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 очень важно. Только здоровый человек может по-настоящему познать радость жизни.  Прозвучали  понятия человек, организм.  И когда мы говорим об организме человека,  мне вспоминается  фигура в виде пирамиды. А что вам напоминает эта фигура?   Когда эта просто пирамида  стремление вверх  - это фигура математическая, а когда она наполнена содержанием  - это уже строение организма. Только у здорового человека нормально и согласовано функционируют все органы и системы органов организма, а  значит есть необходимость  продолжить изучение организма челове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о каком органе пойдёт речь,</w:t>
      </w:r>
      <w:r>
        <w:rPr>
          <w:rFonts w:cs="Times New Roman" w:ascii="Times New Roman" w:hAnsi="Times New Roman"/>
          <w:sz w:val="24"/>
          <w:szCs w:val="24"/>
        </w:rPr>
        <w:t xml:space="preserve"> вы определите сами при помощи подсказо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орган является показателем здоровья и состояния внутренних орган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орган в подростковом возрасте важно содержать в чистот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амый тяжёлый орган человеческого тела.- Этот орган не толь от тепла, но и от стыда – краснеет, от испуга – потеет, а от страха – бледне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Кож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а - орган человека, отделяющий внутреннюю среду от внешней, надежно охраняя ее постоянство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на уроке мы начинаем изучать кожу</w:t>
      </w:r>
      <w:r>
        <w:rPr>
          <w:rFonts w:cs="Times New Roman" w:ascii="Times New Roman" w:hAnsi="Times New Roman"/>
          <w:sz w:val="24"/>
          <w:szCs w:val="24"/>
        </w:rPr>
        <w:t xml:space="preserve">. Кожа  является для вас незнакомым  органом?  Нет. Что-то о ней вы уже знаете. Вспомните.  Поэтому в начале урока я предлагаю вам выполнить задание из рубрики </w:t>
      </w:r>
      <w:r>
        <w:rPr>
          <w:rFonts w:cs="Times New Roman" w:ascii="Times New Roman" w:hAnsi="Times New Roman"/>
          <w:b/>
          <w:sz w:val="24"/>
          <w:szCs w:val="24"/>
        </w:rPr>
        <w:t>«Верите ли вы, что…».</w:t>
      </w:r>
      <w:r>
        <w:rPr>
          <w:rFonts w:cs="Times New Roman" w:ascii="Times New Roman" w:hAnsi="Times New Roman"/>
          <w:sz w:val="24"/>
          <w:szCs w:val="24"/>
        </w:rPr>
        <w:t xml:space="preserve">  На оценочных листах   работа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ознакомится с утверждениями. Против утверждений, с которыми вы согласны, поставьте «+», напротив утверждений, с которыми вы не можете согласиться – «-». Не страшно, если вы в чём-то ошибётесь или ваше мнение не совпадёт с мнением других ребят. Помним «Кто ищет истину – не чужд и заблуждениям». Слова Гёте будут являться эпиграфом нашего уро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Верите ли вы, что…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коже человека выделяют три сло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формирует роговые образования: ногти и волос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– сложный орган со многими функци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этот орган постоянно отмирает и постоянно рождается внов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жа тесно связана с нервной систем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 коже происходит образование витамина Д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ислород в организм поступает через кож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ысказываем своё мнение.</w:t>
      </w:r>
      <w:r>
        <w:rPr>
          <w:rFonts w:cs="Times New Roman" w:ascii="Times New Roman" w:hAnsi="Times New Roman"/>
          <w:sz w:val="24"/>
          <w:szCs w:val="24"/>
        </w:rPr>
        <w:t xml:space="preserve"> К этим утверждениям мы ещё вернёмся в конце урока. Итак, </w:t>
      </w:r>
      <w:r>
        <w:rPr>
          <w:rFonts w:cs="Times New Roman" w:ascii="Times New Roman" w:hAnsi="Times New Roman"/>
          <w:b/>
          <w:sz w:val="24"/>
          <w:szCs w:val="24"/>
        </w:rPr>
        <w:t>в ходе обсуждения появились разногласия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должны таким образом </w:t>
      </w:r>
      <w:r>
        <w:rPr>
          <w:rFonts w:cs="Times New Roman" w:ascii="Times New Roman" w:hAnsi="Times New Roman"/>
          <w:b/>
          <w:sz w:val="24"/>
          <w:szCs w:val="24"/>
        </w:rPr>
        <w:t>построить работу, чтобы разрешить эти противоречия</w:t>
      </w:r>
      <w:r>
        <w:rPr>
          <w:rFonts w:cs="Times New Roman" w:ascii="Times New Roman" w:hAnsi="Times New Roman"/>
          <w:sz w:val="24"/>
          <w:szCs w:val="24"/>
        </w:rPr>
        <w:t>. Предложите формулировку нашего уро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общает и определяет тем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аписывают тему в тетрадь: </w:t>
      </w:r>
      <w:r>
        <w:rPr>
          <w:rFonts w:cs="Times New Roman" w:ascii="Times New Roman" w:hAnsi="Times New Roman"/>
          <w:b/>
          <w:sz w:val="24"/>
          <w:szCs w:val="24"/>
        </w:rPr>
        <w:t>«Строение и функции кожи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олжны изучить на уроке, какова цель нашего урока? Любое выполняемое дело требует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особенности строения кожи в связи с выполненными функц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тадия осмы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 человека может многое рассказать о нём</w:t>
      </w:r>
      <w:r>
        <w:rPr>
          <w:rFonts w:cs="Times New Roman" w:ascii="Times New Roman" w:hAnsi="Times New Roman"/>
          <w:sz w:val="24"/>
          <w:szCs w:val="24"/>
        </w:rPr>
        <w:t>. Ровная, гладкая, нежная.  Врачи-дерматологи справедливо утверждают, что «никаких кожных болезней нет, а есть только общее заболевание, которое отражается на кож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дорового человека кожа очень красивая. </w:t>
      </w:r>
      <w:r>
        <w:rPr>
          <w:rFonts w:cs="Times New Roman" w:ascii="Times New Roman" w:hAnsi="Times New Roman"/>
          <w:b/>
          <w:sz w:val="24"/>
          <w:szCs w:val="24"/>
        </w:rPr>
        <w:t>Неслучайно этой части тела уделяли</w:t>
      </w:r>
      <w:r>
        <w:rPr>
          <w:rFonts w:cs="Times New Roman" w:ascii="Times New Roman" w:hAnsi="Times New Roman"/>
          <w:sz w:val="24"/>
          <w:szCs w:val="24"/>
        </w:rPr>
        <w:t xml:space="preserve"> огромное внимание замечательные художники всего мир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 как орган человеческого </w:t>
      </w:r>
      <w:r>
        <w:rPr>
          <w:rFonts w:cs="Times New Roman" w:ascii="Times New Roman" w:hAnsi="Times New Roman"/>
          <w:b/>
          <w:sz w:val="24"/>
          <w:szCs w:val="24"/>
        </w:rPr>
        <w:t>организма равномерно покрывает всё тело</w:t>
      </w:r>
      <w:r>
        <w:rPr>
          <w:rFonts w:cs="Times New Roman" w:ascii="Times New Roman" w:hAnsi="Times New Roman"/>
          <w:sz w:val="24"/>
          <w:szCs w:val="24"/>
        </w:rPr>
        <w:t xml:space="preserve">, но это </w:t>
      </w:r>
      <w:r>
        <w:rPr>
          <w:rFonts w:cs="Times New Roman" w:ascii="Times New Roman" w:hAnsi="Times New Roman"/>
          <w:b/>
          <w:sz w:val="24"/>
          <w:szCs w:val="24"/>
        </w:rPr>
        <w:t>не просто оболочка, это сложный по строению орган</w:t>
      </w:r>
      <w:r>
        <w:rPr>
          <w:rFonts w:cs="Times New Roman" w:ascii="Times New Roman" w:hAnsi="Times New Roman"/>
          <w:sz w:val="24"/>
          <w:szCs w:val="24"/>
        </w:rPr>
        <w:t xml:space="preserve"> со многими функц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ледующий этап нашего урока – работа с учебником. 6 мин. Внимательно прочитайте текст учебника на стр.200-203 и карандашом на полях поставьте соответствующие знаки, помечая отдельные абзацы и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этапу урока вы уже не только познакомились с информацией, но и критически её оценили и знаете,  но вы можете больше  у вас уже сформировать представления особенности строения.  Достаточно сведений?  Вы можете многое. Чтобы представление было целостным  Работа с дополнительным материалом знакомство с кожей  Учащиеся просматривают видеофиль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«Строение кожи» 10 м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БОТАЮТ (УЧ-СЯ)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>азовите слои кожи. 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снёмся к коже и погладим себя, пощипаем, прикоснёмся к волосам, разогреем себя- что необходимо изучить?  Эксперимент , который нас подведёт к </w:t>
      </w:r>
      <w:r>
        <w:rPr>
          <w:rFonts w:cs="Times New Roman" w:ascii="Times New Roman" w:hAnsi="Times New Roman"/>
          <w:b/>
          <w:sz w:val="24"/>
          <w:szCs w:val="24"/>
        </w:rPr>
        <w:t>функциям ко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по группам. Какие функции кожи вы изучи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тадия рефлек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ое слово урока  – кожа, а вокруг него много разных новых терминов и словосочетаний. Если мы их попробуем сгруппировать, то у нас получится кластер</w:t>
      </w:r>
      <w:r>
        <w:rPr>
          <w:rFonts w:cs="Times New Roman" w:ascii="Times New Roman" w:hAnsi="Times New Roman"/>
          <w:sz w:val="24"/>
          <w:szCs w:val="24"/>
        </w:rPr>
        <w:t>. Схема клас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огут ли   полученные  знания  пригодится   в 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познакомились с темой кож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их профессиях будет востребован изученный сегодня материа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ерматолог, врач-косметолог, пластический хирург, визажист, парикмахер, массажист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и  бы  вы, обратится к пластическому хирургу, который может допустить ошиб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рофессионал не имеет право на ошибку. Цена такой ошибки может быть слишком велика. Обратимся к эпиграфу нашего урока. Значит, заблуждаться можно лишь на пути к истине, но постигнув её</w:t>
      </w:r>
      <w:r>
        <w:rPr>
          <w:rFonts w:cs="Times New Roman" w:ascii="Times New Roman" w:hAnsi="Times New Roman"/>
          <w:b/>
          <w:sz w:val="24"/>
          <w:szCs w:val="24"/>
        </w:rPr>
        <w:t>, ты несёшь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получен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 Вы видите, что одну и ту же информацию вы воспринимаете в группах по-разному, а получается единое целое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ернёмся к верным  - неверным суждениям и сравним их с первоначальными дан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  оцените свою рабо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не понравилась Ваша</w:t>
      </w:r>
      <w:r>
        <w:rPr>
          <w:rFonts w:cs="Times New Roman" w:ascii="Times New Roman" w:hAnsi="Times New Roman"/>
          <w:sz w:val="24"/>
          <w:szCs w:val="24"/>
        </w:rPr>
        <w:t xml:space="preserve">  творческая обстановка.  С каким настроением работал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строение было ещё лучше, ещё одна подсказка, у кото-то лежит предмет зеркало. С давних времён к нам пришло изречение «Кожа – это зеркало здоровья человека». Уч-ся перед зеркалом. А ей зеркальце в ответ ты прекрасна, спору нет. ( вы прекрасны) Когда будете смотреть в зеркало, вспомните тему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 Вопросы для итогового закрепления и обобщения (исследовательский уровень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асибо, сегодня вы хорошо поработали. Заполняем оценочные лис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следовательский уровен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получают памятку, в которой вы должны определить  тему следующего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получают рисунок «мальчик долго прибывает на солнце, сгоре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– молодой косметолог, составьте правила  а) как правильно загорать;  б) как предупредить перегревание организма;  в) как правильно одеваться в морозный д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ему в помещении, где много людей становится жарко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Задание:  П.39.  (по желанию  подготовить презентации на тему: «Закаливание организма», «Заболевания кожи», «Гигиена одежды и обуви»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текст по теме: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жа – наружный покровный орган»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жа</w:t>
      </w:r>
      <w:r>
        <w:rPr>
          <w:rFonts w:cs="Times New Roman" w:ascii="Times New Roman" w:hAnsi="Times New Roman"/>
          <w:sz w:val="24"/>
          <w:szCs w:val="24"/>
        </w:rPr>
        <w:t xml:space="preserve"> – наружный покров тела, являющийся барьером между внешней и внутренней средой организма, имеющий толщину 0,5 – 5 мм и площадь 1,5 – 2,0 м. Производные кожи – </w:t>
      </w:r>
      <w:r>
        <w:rPr>
          <w:rFonts w:cs="Times New Roman" w:ascii="Times New Roman" w:hAnsi="Times New Roman"/>
          <w:b/>
          <w:sz w:val="24"/>
          <w:szCs w:val="24"/>
        </w:rPr>
        <w:t>вол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ог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железы</w:t>
      </w:r>
      <w:r>
        <w:rPr>
          <w:rFonts w:cs="Times New Roman" w:ascii="Times New Roman" w:hAnsi="Times New Roman"/>
          <w:sz w:val="24"/>
          <w:szCs w:val="24"/>
        </w:rPr>
        <w:t xml:space="preserve"> (сальные, потовые, молочные). Кожа состоит из трёх слоёв: </w:t>
      </w:r>
      <w:r>
        <w:rPr>
          <w:rFonts w:cs="Times New Roman" w:ascii="Times New Roman" w:hAnsi="Times New Roman"/>
          <w:b/>
          <w:sz w:val="24"/>
          <w:szCs w:val="24"/>
        </w:rPr>
        <w:t>наружный слой</w:t>
      </w:r>
      <w:r>
        <w:rPr>
          <w:rFonts w:cs="Times New Roman" w:ascii="Times New Roman" w:hAnsi="Times New Roman"/>
          <w:sz w:val="24"/>
          <w:szCs w:val="24"/>
        </w:rPr>
        <w:t xml:space="preserve"> – эпидермис,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sz w:val="24"/>
          <w:szCs w:val="24"/>
        </w:rPr>
        <w:t>– собственно кожа (</w:t>
      </w:r>
      <w:r>
        <w:rPr>
          <w:rFonts w:cs="Times New Roman" w:ascii="Times New Roman" w:hAnsi="Times New Roman"/>
          <w:b/>
          <w:sz w:val="24"/>
          <w:szCs w:val="24"/>
        </w:rPr>
        <w:t>дерм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ий </w:t>
      </w:r>
      <w:r>
        <w:rPr>
          <w:rFonts w:cs="Times New Roman" w:ascii="Times New Roman" w:hAnsi="Times New Roman"/>
          <w:sz w:val="24"/>
          <w:szCs w:val="24"/>
        </w:rPr>
        <w:t>– подкожная жировая клетчатка (</w:t>
      </w:r>
      <w:r>
        <w:rPr>
          <w:rFonts w:cs="Times New Roman" w:ascii="Times New Roman" w:hAnsi="Times New Roman"/>
          <w:b/>
          <w:sz w:val="24"/>
          <w:szCs w:val="24"/>
        </w:rPr>
        <w:t>гиподер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пидермис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слоёв: верхний (ороговевший </w:t>
      </w:r>
      <w:r>
        <w:rPr>
          <w:rFonts w:cs="Times New Roman" w:ascii="Times New Roman" w:hAnsi="Times New Roman"/>
          <w:b/>
          <w:sz w:val="24"/>
          <w:szCs w:val="24"/>
        </w:rPr>
        <w:t>эпителий</w:t>
      </w:r>
      <w:r>
        <w:rPr>
          <w:rFonts w:cs="Times New Roman" w:ascii="Times New Roman" w:hAnsi="Times New Roman"/>
          <w:sz w:val="24"/>
          <w:szCs w:val="24"/>
        </w:rPr>
        <w:t>) образован мёртвыми клетками, которые постоянно слущиваются; нижний (ростковый слой) – это живые клетки, способные к делению. В ростковом слое находятся пигментные клетки, содержащие меланин, который определяет цвет кожи и обеспечивает защиту от ультрафиолетовых лучей. Производные росткового слоя – волосы и ногти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ма </w:t>
      </w:r>
      <w:r>
        <w:rPr>
          <w:rFonts w:cs="Times New Roman" w:ascii="Times New Roman" w:hAnsi="Times New Roman"/>
          <w:sz w:val="24"/>
          <w:szCs w:val="24"/>
        </w:rPr>
        <w:t xml:space="preserve">образована </w:t>
      </w:r>
      <w:r>
        <w:rPr>
          <w:rFonts w:cs="Times New Roman" w:ascii="Times New Roman" w:hAnsi="Times New Roman"/>
          <w:b/>
          <w:sz w:val="24"/>
          <w:szCs w:val="24"/>
        </w:rPr>
        <w:t>соединительной тканью</w:t>
      </w:r>
      <w:r>
        <w:rPr>
          <w:rFonts w:cs="Times New Roman" w:ascii="Times New Roman" w:hAnsi="Times New Roman"/>
          <w:sz w:val="24"/>
          <w:szCs w:val="24"/>
        </w:rPr>
        <w:t xml:space="preserve">. В этом слое </w:t>
      </w:r>
      <w:r>
        <w:rPr>
          <w:rFonts w:cs="Times New Roman" w:ascii="Times New Roman" w:hAnsi="Times New Roman"/>
          <w:b/>
          <w:sz w:val="24"/>
          <w:szCs w:val="24"/>
        </w:rPr>
        <w:t>находятся корни волос, потовые и сальные железы, рецепторы, кровеносные и лимфатические сосуды, а также волокна, придающие коже прочность и упругость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цепторы кожи воспринимают прикосновение, боль, температуру и давление. Особенно много рецепторов на кончиках пальцев. Сальные железы выделяют секрет, который смазывает эпидермис и волосы. Потовые железы выделяют на поверхность кожи пот, в составе которого содержатся: вода, соли, мочевина. Испаряясь, пот охлажлает тело. При высокой температуре окружающей среды теплоотдача возрастает. </w:t>
      </w:r>
      <w:r>
        <w:rPr>
          <w:rFonts w:cs="Times New Roman" w:ascii="Times New Roman" w:hAnsi="Times New Roman"/>
          <w:b/>
          <w:sz w:val="24"/>
          <w:szCs w:val="24"/>
        </w:rPr>
        <w:t>Волосы и ногти – кожные роговые образования. Корни волос – волосяные луковицы – находятся в волосяных фолликулах. Клетки, находящиеся в волосяных луковицах, непрерывно размножаются, что обеспечивает рост волос.</w:t>
      </w:r>
      <w:r>
        <w:rPr>
          <w:rFonts w:cs="Times New Roman" w:ascii="Times New Roman" w:hAnsi="Times New Roman"/>
          <w:sz w:val="24"/>
          <w:szCs w:val="24"/>
        </w:rPr>
        <w:t xml:space="preserve"> К корням волос подходят кровеносные сосуды, нервные окончания и мышечные волокна. При понижении температуры окружающей среды мышечные волокна рефлекторно сокращаются и появляется «гусиная кожа». Плотная соединительная ткань служит опорой для ногтей. Ногтевая пластинка покрывает ногтевое ложе. В ногтевой пластинке в отличие от ногтевого ложа нет нервных окончаний и кровеносных сосудов. Растёт ноготь с основания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дкожная жировая клетчатка</w:t>
      </w:r>
      <w:r>
        <w:rPr>
          <w:rFonts w:cs="Times New Roman" w:ascii="Times New Roman" w:hAnsi="Times New Roman"/>
          <w:sz w:val="24"/>
          <w:szCs w:val="24"/>
        </w:rPr>
        <w:t xml:space="preserve"> образована </w:t>
      </w:r>
      <w:r>
        <w:rPr>
          <w:rFonts w:cs="Times New Roman" w:ascii="Times New Roman" w:hAnsi="Times New Roman"/>
          <w:sz w:val="24"/>
          <w:szCs w:val="24"/>
          <w:u w:val="single"/>
        </w:rPr>
        <w:t>жировой тканью и выполняет функцию изолирующего слоя, препятствующего охлаждению тела, играет роль амортизатора при ушибах, а также является энергетическим резер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жа обладает большой механической прочностью, поэтому защищает от многих повреждений ткани и органы, а также препятствует проникновению возбудителей заболеваний. Кожа не пропускает воду, благодаря чему сохраняется постоянство внутренней среды орган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рез потовые железы кожи проис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только выделение продуктов распада веществ, но и поступление  кислорода и выделение углекислого газа. В коже сохраняются и используются запасы питательных веществ и воды, синтезируется витамин Д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тер на тему: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ение и функции кож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Снаружи - эпидермис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средний слой - дерма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внутренний слой-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гиподерма (подкожна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44780</wp:posOffset>
                </wp:positionV>
                <wp:extent cx="4810125" cy="3897630"/>
                <wp:effectExtent l="19685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897720"/>
                          <a:chOff x="0" y="0"/>
                          <a:chExt cx="4809960" cy="3897720"/>
                        </a:xfrm>
                      </wpg:grpSpPr>
                      <wps:wsp>
                        <wps:cNvSpPr txBox="1"/>
                        <wps:spPr>
                          <a:xfrm>
                            <a:off x="1962000" y="1419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879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7338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80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36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7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27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35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37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92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1419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87920"/>
                            <a:ext cx="15429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419840"/>
                            <a:ext cx="15717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о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9840"/>
                            <a:ext cx="16095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733840"/>
                            <a:ext cx="155268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38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4pt;width:378.75pt;height:306.9pt" coordorigin="579,228" coordsize="7575,6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9;top:246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К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9;top:524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9;top:4533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4;top:1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1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9;top:3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4;top:3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9;top:1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4;top:17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45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9;top:5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5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9;top:5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9;top:57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9;top:6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9;top:6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669;top:246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oval id="shape_0" fillcolor="#9bbb59" stroked="t" o:allowincell="f" style="position:absolute;left:3369;top:524;width:242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679;top:2464;width:24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одны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9;top:2464;width:253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пределение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234;top:4533;width:244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shape id="shape_0" stroked="t" o:allowincell="f" style="position:absolute;left:4389;top:63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жировая клетчатка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Наружный покровный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Волосы,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ногти, железы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Защитна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Выделитель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Дыхательна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Рецептор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Теплорегуляционная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Участие в обмене веществ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highlight w:val="blue"/>
          <w:lang w:eastAsia="ru-RU"/>
        </w:rPr>
        <w:t>Запасающа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  <w:sz w:val="36"/>
          <w:szCs w:val="36"/>
        </w:rPr>
        <w:t>Лист контроля        оценочны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 имя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548DD4"/>
          <w:sz w:val="28"/>
          <w:szCs w:val="28"/>
        </w:rPr>
        <w:t>Задание №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Поставить, если правильно  (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ВЕРНО   </w:t>
      </w:r>
      <w:r>
        <w:rPr>
          <w:rFonts w:cs="Times New Roman" w:ascii="Times New Roman" w:hAnsi="Times New Roman"/>
          <w:color w:val="000000"/>
          <w:sz w:val="24"/>
          <w:szCs w:val="24"/>
        </w:rPr>
        <w:t>(-)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           2            3                  4          5          6             7                                            </w:t>
      </w:r>
    </w:p>
    <w:p>
      <w:pPr>
        <w:pStyle w:val="Normal"/>
        <w:ind w:left="240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           2            3                  4          5          6             7                                            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48DD4"/>
          <w:sz w:val="28"/>
          <w:szCs w:val="28"/>
        </w:rPr>
        <w:t>Задание №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лни таблицу          Кожа и её строение</w:t>
      </w:r>
    </w:p>
    <w:tbl>
      <w:tblPr>
        <w:tblW w:w="11253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5214"/>
        <w:gridCol w:w="3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й ко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компоненты,  виды клеток        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рмис (эпителиальная тк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 – собственно кожа (соединительная ткань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дерма - подкожная жировая клетчат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99"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ить соответствие между характеристикой и слоем кожи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                                                      СЛОЙ КОЖ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держит пигмент меланин                                                А) Эпидермис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разована соединительной тканью                                  Б) Собственно кож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стоит из ороговевших клеток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одержит потовые и сальные желез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держит рецепторы и кровеносные сосуд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остоит из плотно прилегающих друг к другу  клеток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ьмите срез кожи и подпишите её сло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стирование по теме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Кожа».</w:t>
      </w:r>
      <w:r>
        <w:rPr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Подчеркни правильный ответ</w:t>
      </w:r>
      <w:r>
        <w:rPr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вводного индивидуального тест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ружный слой кож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эпидерми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кожная жировая клетчат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ож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на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разуется 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 чувст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все ответы вер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пителий образова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эпителиальной ткань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ительной ткань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ой ткан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рма состо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слоя эпидермис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лой соединительной тка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я эпидермиса и соединительной тка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овеносные сосуды и нервные окончания наход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пидермисе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дерм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в подкожной жировой клетчатке</w:t>
      </w:r>
      <w:r>
        <w:rPr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Какие типы тканей составляют кож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ительная и нервн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телиальная и мышечная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эпителиальная и соединительн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В каком слое кожи расположены сальные желез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м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дкожная жировая клетчат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Какой слой кожи называют складом питательных вещест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рми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подкожная жировая клетчатк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цени свою работу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 понял (А) тему-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меня возникли вопросы- (какие?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не было интересно узнавать-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 соответствие между характеристикой и слоем кожи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                                                      СЛОЙ КОЖ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держит пигмент меланин                                                А) Эпидермис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разована соединительной тканью                                  Б) Собственно кож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стоит из ороговевших клеток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одержит потовые и сальные желез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держит рецепторы и кровеносные сосуд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остоит из плотно прилегающих друг к другу  клеток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4"/>
        <w:gridCol w:w="1536"/>
        <w:gridCol w:w="1534"/>
        <w:gridCol w:w="1534"/>
        <w:gridCol w:w="15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.В.  225 вопросов о здоровье – Чебоксары. «Народная школа», 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ов Е.П. Уроки анатомии, физиологии, гигиены человека – М.: «Просвещение», 2000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 Г.М. Активные формы и методы обучения биологии – М.: «Просвещение»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31:00Z</dcterms:created>
  <dc:creator>пк</dc:creator>
  <dc:description/>
  <cp:keywords/>
  <dc:language>en-US</dc:language>
  <cp:lastModifiedBy>1</cp:lastModifiedBy>
  <dcterms:modified xsi:type="dcterms:W3CDTF">2013-03-19T01:07:00Z</dcterms:modified>
  <cp:revision>61</cp:revision>
  <dc:subject/>
  <dc:title/>
</cp:coreProperties>
</file>