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63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дительское собра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708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 Я – моя семья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2 младшей группы «А»)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6780" w:leader="none"/>
        </w:tabs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нских М.Ю.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2280" w:leader="none"/>
        </w:tabs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220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2205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лейск-2013г.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2205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о 2 младшей группе «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Я – моя семья»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</w:rPr>
        <w:t>Цель:</w:t>
      </w:r>
      <w:r>
        <w:rPr/>
        <w:t xml:space="preserve"> расширение контакта между педагогами и родителями;</w:t>
      </w:r>
    </w:p>
    <w:p>
      <w:pPr>
        <w:pStyle w:val="Style16"/>
        <w:shd w:fill="FFFFFF" w:val="clear"/>
        <w:spacing w:before="225" w:after="225"/>
        <w:jc w:val="both"/>
        <w:rPr/>
      </w:pPr>
      <w:r>
        <w:rPr/>
        <w:t xml:space="preserve">моделирование перспектив на новый учебный год; </w:t>
      </w:r>
    </w:p>
    <w:p>
      <w:pPr>
        <w:pStyle w:val="Style16"/>
        <w:shd w:fill="FFFFFF" w:val="clear"/>
        <w:spacing w:before="225" w:after="225"/>
        <w:jc w:val="both"/>
        <w:rPr/>
      </w:pPr>
      <w:r>
        <w:rPr/>
        <w:t>формирование у родителей потребности в приобщения своих детей к семейным традициям;</w:t>
      </w:r>
    </w:p>
    <w:p>
      <w:pPr>
        <w:pStyle w:val="Style16"/>
        <w:shd w:fill="FFFFFF" w:val="clear"/>
        <w:spacing w:before="225" w:after="225"/>
        <w:jc w:val="both"/>
        <w:rPr/>
      </w:pPr>
      <w:r>
        <w:rPr/>
        <w:t>повышение педагогической культуры родителей.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</w:rPr>
        <w:t>Задачи:</w:t>
      </w:r>
      <w:r>
        <w:rPr/>
        <w:t xml:space="preserve"> познакомить родителей с задачами детского сада на новый учебный год, с планами группы на ближайшее время; обновить анкетные данные семей воспитанников; научить родителей наблюдать за ребёнком, изучать его, видеть  успехи и неудачи, стараться помочь ему разви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воспитателя Донских М.Ю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Домашнее задание «Семейный портрет в особой рамке». Рассказ род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ное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спитатель Донских М.Ю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уважаемые родители! Спасибо, что вы пришли на нашу встречу. Поздравляем всех вас, с тем, что вы стали на год взрослее. И пришли к нам, в нашу, и теперь уже и вашу группу. Надеемся, что мы будем с вами вместе до конца подготовительной группы.  Сегодня мы собрались, чтобы поговорить о семье, о семейных традициях и их значении в воспитании и развитии ребенка. Перед началом нашего разговора я предлагаю Вам немного расслабиться, познакомиться поближе и передать  друг другу частичку своего тепла. Встаньте в круг и возьмитесь за руки. Знакомиться будем так – называем свое Ф. И.О. чья мама, после того как всё назвали, вы молча нажимаете рукой руку стоящего справ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2070" cy="3348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первая ступень в жизни человека. Она с раннего возраста направляет сознание, волю, чувства детей. От того, каковы здесь традиции, какое место занимает в семье ребенок — будущий школьник, какова по отношению к нему воспитательная линия членов семьи, зависит многое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личности ребенка происходит изначально в семье. Ведь семья – это маленький коллектив, основанный на принципах сотрудничества и взаимопомощи, где дети учатся искусству жить среди людей, любить их, ощущая на себе и проявляя к другим внимание и доброе отношение. Важную роль в воспитании детей играет общий уклад жизни семьи: равенство супругов, организация семейной жизни, правильные взаимоотношения между членами семьи, общий тон доброжелательности, взаимного уважения и заботы, атмосфера патриотизма, трудолюбия, общий порядок и семейные традиции, единство требований взрослых к ребенку. Жизнь семьи должна быть организована таким образом, чтобы полнее удовлетворялись и развивались не только материальные нужды, но и духовные потребности. Способы поведения, принятые в семье, очень быстро усваиваются ребенком и воспринимаются им, как правило, в качестве общепринятой норм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типов семей и моделей семейных взаимоотношений. Есть неблагополучные семьи, неполные семьи. Зачастую в этих семьях созданы неблагоприятные условия для развития ребенка, его нравственных качеств, и поэтому большую часть функций воспитания и обучения детей в этой семье берет  на себя дошкольное воспитательное учреждения. Детский сад, заменив семью, точнее, вместо семьи стал решать проблемы социализации личности. В нынешнее время даже полные, гармоничные организованные семьи, благополучные, с материальным достатком,  не всегда  могут уделять должное время своему ребенку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образовательного учреждения и семьи, одна из важнейших задач социализации ребенка в обществе. Необходимо создать такие условия, чтобы у ребенка, основываясь на примерах из опыта, складывалось осознание и понимание того, что хорошо, а что плохо, чтобы он мог самостоятельно сформировать и иметь представления о нравственных качествах, таких как: жадность, дружба и многих других.  Такое отношение к основополагающим понятиям нашей жизни продолжает формироваться и в дальнейшем по мере взросления. Главным помощником ребенка на этом пути является взрослый, который конкретными примерами своего поведения и закладывает в ребенка основные нравственные нормы поведения. Если примеры из опыта ребенка, его близкого окружения носят отрицательный характер, то и ждать от него развитых высоких нравственных качеств не приходится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дает ребенку главное – то, что не может дать никакой другой социальный институт: интимно- личностную связь и единство с родными. Социальная функция семьи – психологический тыл, защита, убежище. Мать – главная воспитательница дошкольника. Функция матери, родителей – научить ребенка жить. Но в, то же время любимая мама не должна дублировать госучреждение и выступать в роли учительницы, тем самым травмируя малыша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 становления родителей выступает благополучие детей. И если мера всех вещей – человек, то «мера» родителей – ребенок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Современную семью укрепляют эмоциональные связи родителей и детей. Характер эмоционального благополучия или неблагополучия ребенка определяется его эмоциональными отношениями с взрослыми в семье. Единственная настоящая роскошь – это роскошь человеческого общения. Эффективной формой общения взрослых и детей являются семейные традици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– конечно, это праздники, которые отмечаются всеми членами семьи, торжественные обеды по выходным. Это может быть и традиция сажать деревце или под Новый год выезжать за город, чтобы украсить живую елку. Это традиция – вместе с ребенком посещать выставки, музеи. Это и совместные игры. Это и традиционные походы, прогулки и пикники на природу. Это праздники по поводу дней рождения ребенка. Это и составление своей родословной, и составление семейных фотоальбом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важаемые родители</w:t>
      </w:r>
      <w:r>
        <w:rPr>
          <w:rFonts w:cs="Times New Roman" w:ascii="Times New Roman" w:hAnsi="Times New Roman"/>
          <w:sz w:val="24"/>
          <w:szCs w:val="24"/>
        </w:rPr>
        <w:t xml:space="preserve">, у вас было домашнее задание «Семейный портрет в особой рамке». Вы должны были оформить рамку для семейной фотографии. Кратко рассказать о своей семье (состав, хобби, семейный отдых и т.д.)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тся сем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мамы, папы и ме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 любви счастливых гл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15925</wp:posOffset>
            </wp:positionV>
            <wp:extent cx="2857500" cy="2152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15925</wp:posOffset>
            </wp:positionV>
            <wp:extent cx="2857500" cy="21526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из снимков, что про н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421255</wp:posOffset>
            </wp:positionV>
            <wp:extent cx="2857500" cy="22479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205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8770" cy="22053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7355" cy="23583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857500" cy="235267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0" cy="2286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52725" cy="2247900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меняемся мест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ем в 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Поменяйтесь местами те, кого зовут С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светлые вол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красный веет одеж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сере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бу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по 2 сы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длинные вол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рассказывает детям сказки на но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по утрам делают заряд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интересуется у детей, что они делали на занятиях и что нового и интересного узна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любит осень и вес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дружная сем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- музыкальная 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мяу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- гавк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мы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мяукает под мотив песни «В лесу родилась елочка» (мяу-мяу-мя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гавкает на мотив песни «В траве сидел кузнечик» (гав-гав-га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мычат на мотив песни «Два веселых гуся» (му-му-му)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утём голосования был выбран родительский комитет группы в следующем составе: Председатель: Цивенко Н.В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ухих Н.В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: Поречных Д.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родительско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всестороннему развитию личности ребенка в стенах ДОУ и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дителя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активное участие в жизни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нова Л. И., Цветкова Н. А. Роль семейных традиций и ритуалов в представлениях старших дошкольников о семье // Современные гуманитарные исследования. - 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онь А. В., Данилюк О. Л. «Взаимодействие ДОУ с родителями дошкольников», СПб: ООО «Издательство Детство – пресс»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енина Т.Н. «Родительские собрания в детском саду»: Учебно–методическое пособие. – М., Педагогическое  общество России, 2009.  ISBN 978-5-93134-366-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5:00Z</dcterms:created>
  <dc:creator>User</dc:creator>
  <dc:description/>
  <cp:keywords/>
  <dc:language>en-US</dc:language>
  <cp:lastModifiedBy>user3000</cp:lastModifiedBy>
  <cp:lastPrinted>2013-10-23T14:22:00Z</cp:lastPrinted>
  <dcterms:modified xsi:type="dcterms:W3CDTF">2015-02-09T11:42:00Z</dcterms:modified>
  <cp:revision>33</cp:revision>
  <dc:subject/>
  <dc:title>                  Родительское собрание</dc:title>
</cp:coreProperties>
</file>