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 образования и науки  Аму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МУНИЦИПАЛЬНОЕ ОБРАЗОВАТЕЛЬНОЕ  АВТОНОМ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ДНЯЯ ОБЩЕОБРАЗОВАТЕЛЬНАЯ ШКОЛА С УГЛУБЛЕНЫМ ИЗУЧЕНИЕМ ОТДЕЛЬНЫХ ПРЕДМЕТОВ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ТИЧЕСКАЯ ЭКСКУРСИЯ ПО ЭКСПОЦИЯМ  ШКОЛЬНОГО МУЗЕ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ДВИГУ ДОБЛЕСТИ СЛАВА И ЧЕ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ВЫПУСКНИКИ   1941   ГОДА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озраст участников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начальн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сновной ступеней образова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втор-экскурсовод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стенко   Алексей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класс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ководит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ублинска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рена Еронимовна,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ь истории и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горск,  2014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лан работы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л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основание выбора темы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часть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Куйбышевка – Восточная накануне войны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2.2  Военные хроники города. Трудовой подвиг горожан в Победу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формация о выпускнике школы 1946 г. Кузнецове Г. Е. 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итературная обработка писем Льва Жучкова, выпускника школы 1941 года, переданных на хранение в школьный музей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Факты из жизни Льва Жучкова, установленные в результате поиска. Гибель  Льва Жучкова, Польша, д. Творды – Руг.</w:t>
      </w:r>
    </w:p>
    <w:p>
      <w:pPr>
        <w:pStyle w:val="Normal"/>
        <w:widowControl/>
        <w:numPr>
          <w:ilvl w:val="1"/>
          <w:numId w:val="1"/>
        </w:numPr>
        <w:autoSpaceDE w:val="tru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исьмо Павла Намоконова, школьного друга Льва Жучкова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лючение.</w:t>
      </w:r>
      <w:r>
        <w:rPr>
          <w:rFonts w:cs="Times New Roman" w:ascii="Times New Roman" w:hAnsi="Times New Roman"/>
          <w:sz w:val="28"/>
          <w:szCs w:val="28"/>
        </w:rPr>
        <w:t xml:space="preserve"> Из судеб ветеранов складывается величие Побе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циалогический опрос «Твои знания о выпускниках школы – участниках Великой Отечественной войны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Памятники города Белогорска, посвящённые Великой Отечественной войне на территории г. Белогорска. Данные социалогического опроса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льтимедийная презентация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рдиться славою своих пред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только можно, но и должно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 уважать оно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ть последнее малодушие.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 вновь и  вновь возвращаемся к событиям Великой Отечественной войны, как к уроку мужества, преданности и любви к Родине. Каков вклад моего города в Победу, из чего состояла жизнь моего города в годы войны, как сегодня на карте моего города увековечена память о Великой Отечественной войне, и что знает молодёжь об этих памятниках – на все эти вопросы мы попытались дать ответы в своей работе.  14000 белогорцев ушли на фронт. Многие из них не вернулись домой с поля брани. Среди них, Лев Жучков – выпускник школы, погибший  в 21 год.  Его письма – отдельный раздел школьного музея, и новое направление поиска.  История каждого солдата единственная. Как и история каждого ветерана, который встречает 65 год своей Победы…  Из этих судеб и складывается величие солдатского и трудового подвига во имя Великой общей Победы!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ой город накануне войны представлял собой деревянный поселок с редкими кирпичными зданиями. В нем только </w:t>
      </w:r>
      <w:r>
        <w:rPr>
          <w:rFonts w:cs="Times New Roman" w:ascii="Times New Roman" w:hAnsi="Times New Roman"/>
          <w:spacing w:val="-8"/>
          <w:sz w:val="28"/>
          <w:szCs w:val="28"/>
        </w:rPr>
        <w:t>начала формироваться промышлен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роме железнодорожного узла станции </w:t>
      </w:r>
      <w:r>
        <w:rPr>
          <w:rFonts w:cs="Times New Roman" w:ascii="Times New Roman" w:hAnsi="Times New Roman"/>
          <w:sz w:val="28"/>
          <w:szCs w:val="28"/>
        </w:rPr>
        <w:t xml:space="preserve">Куйбышевка-Восточная, действовал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льзавод N1, Мелькомбинат N12, завод </w:t>
      </w:r>
      <w:r>
        <w:rPr>
          <w:rFonts w:cs="Times New Roman" w:ascii="Times New Roman" w:hAnsi="Times New Roman"/>
          <w:sz w:val="28"/>
          <w:szCs w:val="28"/>
        </w:rPr>
        <w:t xml:space="preserve">по ремонту сельхозмашин, кирпичный завод, пищекомбинат, маслозавод,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мясокомбинат, хлебозавод, обозоремонтная </w:t>
      </w:r>
      <w:r>
        <w:rPr>
          <w:rFonts w:cs="Times New Roman" w:ascii="Times New Roman" w:hAnsi="Times New Roman"/>
          <w:sz w:val="28"/>
          <w:szCs w:val="28"/>
        </w:rPr>
        <w:t xml:space="preserve">мастерская по производству тележ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лес, телег, кузовов для саней, тяпок и </w:t>
      </w:r>
      <w:r>
        <w:rPr>
          <w:rFonts w:cs="Times New Roman" w:ascii="Times New Roman" w:hAnsi="Times New Roman"/>
          <w:sz w:val="28"/>
          <w:szCs w:val="28"/>
        </w:rPr>
        <w:t xml:space="preserve">лопат, шпорный цех «Вперед» по производству упряжи для коней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шивочная артель «Челюскин», артель </w:t>
      </w:r>
      <w:r>
        <w:rPr>
          <w:rFonts w:cs="Times New Roman" w:ascii="Times New Roman" w:hAnsi="Times New Roman"/>
          <w:sz w:val="28"/>
          <w:szCs w:val="28"/>
        </w:rPr>
        <w:t xml:space="preserve">инвалидов «Ударник», артель п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изводству глиняной посуды и игрушек </w:t>
      </w:r>
      <w:r>
        <w:rPr>
          <w:rFonts w:cs="Times New Roman" w:ascii="Times New Roman" w:hAnsi="Times New Roman"/>
          <w:sz w:val="28"/>
          <w:szCs w:val="28"/>
        </w:rPr>
        <w:t xml:space="preserve">«Кирпич», маленький лесозавод, льнопеньковый завод, типография, кузнечно-слесарная мастерская и транспортная колонна. На этих предприятиях трудились 1200-130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чих. Примерно столько же человек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али на железнодорожной станции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краеведческом музее, работая над своей темой, я узнал, как встретил первый день войны мой город. 22 июня в 6 часов вечера труженик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а и района страшную весть о начале войны, </w:t>
      </w:r>
      <w:r>
        <w:rPr>
          <w:rFonts w:cs="Times New Roman" w:ascii="Times New Roman" w:hAnsi="Times New Roman"/>
          <w:sz w:val="28"/>
          <w:szCs w:val="28"/>
        </w:rPr>
        <w:t xml:space="preserve">а на следующий день прош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ногочисленные митинги. В них принял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участие свыше 3,5 тысяч человек: педагоги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рачи, колхозники, рабочие и служащие. </w:t>
      </w:r>
      <w:r>
        <w:rPr>
          <w:rFonts w:cs="Times New Roman" w:ascii="Times New Roman" w:hAnsi="Times New Roman"/>
          <w:sz w:val="28"/>
          <w:szCs w:val="28"/>
        </w:rPr>
        <w:t xml:space="preserve">Все они выражали возмущени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годование и ненависть к фашистам. На митинге в паровозном депо </w:t>
      </w:r>
      <w:r>
        <w:rPr>
          <w:rFonts w:cs="Times New Roman" w:ascii="Times New Roman" w:hAnsi="Times New Roman"/>
          <w:sz w:val="28"/>
          <w:szCs w:val="28"/>
        </w:rPr>
        <w:t xml:space="preserve"> присутствовали около 600 рабочих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лужащих. Слесарь-стахановец Кравцов от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мени своей бригады дал обязательство увеличить производительность труда на </w:t>
      </w:r>
      <w:r>
        <w:rPr>
          <w:rFonts w:cs="Times New Roman" w:ascii="Times New Roman" w:hAnsi="Times New Roman"/>
          <w:sz w:val="28"/>
          <w:szCs w:val="28"/>
        </w:rPr>
        <w:t xml:space="preserve">200 процентов. Группа машинистов в </w:t>
      </w:r>
      <w:r>
        <w:rPr>
          <w:rFonts w:cs="Times New Roman" w:ascii="Times New Roman" w:hAnsi="Times New Roman"/>
          <w:spacing w:val="-7"/>
          <w:sz w:val="28"/>
          <w:szCs w:val="28"/>
        </w:rPr>
        <w:t>составе В. Филиппова, И. Ляшева, А. Ан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ева, Б. Козьминского с полно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тветственностью заявила, что «в ответ н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ападение германских агрессоров обещает </w:t>
      </w:r>
      <w:r>
        <w:rPr>
          <w:rFonts w:cs="Times New Roman" w:ascii="Times New Roman" w:hAnsi="Times New Roman"/>
          <w:sz w:val="28"/>
          <w:szCs w:val="28"/>
        </w:rPr>
        <w:t xml:space="preserve">безаварийно и быстро водить поезда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учать военное дело, чтобы по первому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ову партии и правительства встать на </w:t>
      </w:r>
      <w:r>
        <w:rPr>
          <w:rFonts w:cs="Times New Roman" w:ascii="Times New Roman" w:hAnsi="Times New Roman"/>
          <w:sz w:val="28"/>
          <w:szCs w:val="28"/>
        </w:rPr>
        <w:t>локомотивы для выполнения любых боевых задач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енные хроники Куйбышевки-</w:t>
      </w:r>
      <w:r>
        <w:rPr>
          <w:rFonts w:cs="Times New Roman" w:ascii="Times New Roman" w:hAnsi="Times New Roman"/>
          <w:spacing w:val="-7"/>
          <w:sz w:val="28"/>
          <w:szCs w:val="28"/>
        </w:rPr>
        <w:t>Восточной</w:t>
      </w:r>
      <w:r>
        <w:rPr>
          <w:rFonts w:cs="Times New Roman" w:ascii="Times New Roman" w:hAnsi="Times New Roman"/>
          <w:sz w:val="28"/>
          <w:szCs w:val="28"/>
        </w:rPr>
        <w:t xml:space="preserve"> … В этих скупых строчках -маленькая толика борьбы за Победу. «Вставай, страна огромная!» - позвала Родина. И мой город ответил мужеством солдатского подвига и непосильным трудом подростка, вдовьей обречённостью и мучительным ожиданием.</w:t>
      </w:r>
    </w:p>
    <w:p>
      <w:pPr>
        <w:pStyle w:val="Normal"/>
        <w:shd w:fill="FFFFFF" w:val="clear"/>
        <w:spacing w:before="5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41 год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...Спустя всего несколько дней после </w:t>
      </w:r>
      <w:r>
        <w:rPr>
          <w:rFonts w:cs="Times New Roman" w:ascii="Times New Roman" w:hAnsi="Times New Roman"/>
          <w:sz w:val="28"/>
          <w:szCs w:val="28"/>
        </w:rPr>
        <w:t>начала войны военкомат Куйбышевки-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сточной, а также городской и районны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комитеты комсомола получили сотни писем и заявлений с просьбой организовать курсы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дсестер, пулеметчиков, водителей. На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железнодорожных предприятиях, фабриках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и заводах, в колхозах и совхозах поднялас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олна социалистических соревнований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ботать за двоих-троих, в день выдавать </w:t>
      </w:r>
      <w:r>
        <w:rPr>
          <w:rFonts w:cs="Times New Roman" w:ascii="Times New Roman" w:hAnsi="Times New Roman"/>
          <w:sz w:val="28"/>
          <w:szCs w:val="28"/>
        </w:rPr>
        <w:t xml:space="preserve">по несколько норм - таков был девиз молодежи. Токарь вагонного депо Тимофе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Тряснитский не отходил от станка 12 часов. </w:t>
      </w:r>
      <w:r>
        <w:rPr>
          <w:rFonts w:cs="Times New Roman" w:ascii="Times New Roman" w:hAnsi="Times New Roman"/>
          <w:sz w:val="28"/>
          <w:szCs w:val="28"/>
        </w:rPr>
        <w:t xml:space="preserve">Он выдал за смену 1260 процентов </w:t>
      </w:r>
      <w:r>
        <w:rPr>
          <w:rFonts w:cs="Times New Roman" w:ascii="Times New Roman" w:hAnsi="Times New Roman"/>
          <w:spacing w:val="-4"/>
          <w:sz w:val="28"/>
          <w:szCs w:val="28"/>
        </w:rPr>
        <w:t>дневного задания. 28 июня комсомолец-</w:t>
      </w:r>
      <w:r>
        <w:rPr>
          <w:rFonts w:cs="Times New Roman" w:ascii="Times New Roman" w:hAnsi="Times New Roman"/>
          <w:sz w:val="28"/>
          <w:szCs w:val="28"/>
        </w:rPr>
        <w:t xml:space="preserve">котельщик паровозного депо Тимофей Хопкин,   рискуя   жизнью,   залез   в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каленную топку паровоза и устрани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чь котла. Военный эшелон, к которому </w:t>
      </w:r>
      <w:r>
        <w:rPr>
          <w:rFonts w:cs="Times New Roman" w:ascii="Times New Roman" w:hAnsi="Times New Roman"/>
          <w:sz w:val="28"/>
          <w:szCs w:val="28"/>
        </w:rPr>
        <w:t>был подан этот паровоз от станции Куйбышевка-Восточная, отправился на фронт вовремя. Молодежный коллектив авто</w:t>
        <w:softHyphen/>
        <w:t xml:space="preserve">контрольного пункта выполнял четыр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ормы за одну смену. Комсомольцы внес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ва рационализаторских предложения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изводственным эффектом 60 тысяч </w:t>
      </w:r>
      <w:r>
        <w:rPr>
          <w:rFonts w:cs="Times New Roman" w:ascii="Times New Roman" w:hAnsi="Times New Roman"/>
          <w:sz w:val="28"/>
          <w:szCs w:val="28"/>
        </w:rPr>
        <w:t xml:space="preserve">рублей в год.  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В Государственный банк на приобретение боевых самолетов «Хабаровский комсомол»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з Куйбышевки-Восточной поступило около </w:t>
      </w:r>
      <w:r>
        <w:rPr>
          <w:rFonts w:cs="Times New Roman" w:ascii="Times New Roman" w:hAnsi="Times New Roman"/>
          <w:sz w:val="28"/>
          <w:szCs w:val="28"/>
        </w:rPr>
        <w:t xml:space="preserve">3 миллионов рублей. Из них почти </w:t>
      </w:r>
      <w:r>
        <w:rPr>
          <w:rFonts w:cs="Times New Roman" w:ascii="Times New Roman" w:hAnsi="Times New Roman"/>
          <w:spacing w:val="-13"/>
          <w:sz w:val="28"/>
          <w:szCs w:val="28"/>
        </w:rPr>
        <w:t>полмиллиона собрали рабочие и служащие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астичкой жизни родного города в годы Великой Отечественной  является история моей школы. В школьном музее представлен богатейший материал о судьбе школы в грозные сороковые.  Многие учителя и выпускники школы ушли на фро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01 г. к нам в школу пришло письмо бывшего ученика, выпускника 1946 года Кузнецова Геннадия Евстафьевича. Это дало толчок к новому направлению поиска. Это письмо, а также  фотография выпуска 1941 года, мы активисты школьного музея разместили на Сайте нашей школы с просьбой откликнуться всем выпускникам тех грозных лет…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знецов Геннадий Евстафьевич обучался в нашей школе в 1943 - 1946 гг. После школы закончил Хабаровское артиллерийское училище и служил в Забайкалье. После 15 лет службы в связи с тяжелой травмой был комиссован. Жил в Чите, заочно окончил в 1967 году пединститут, факультет русского языка и литературы, занимался журналистикой. Геннадий Евстафьевич - член Союза журналистов СССР. Помимо журналистской деятельности занимался литературным творчеством. У него вышли две книги стихов и книга прозы «Служили Советскому Союзу». Эту книгу со своей подписью он и прислал в 2010 году в нашу школу. Для нас она ценна тем, что в ней помещены фронтовые письма еще одного выпускника - Льва Жучкова, о котором уже ранее был собран материал, хранящийся в музее. Нам было известно, что Лев Жучков окончил школу в 1941 году. О фронтовых буднях Левы мы знали из писем его однополчанина Жлуденко Ивана Григорьевича, переписку с которым вели ученики нашей школы ещё в 70- е годы. Поэтому нам так дорого письмо Кузнецова Г. Е., так как оно позволяет подробно узнать о судьбе одного из выпускников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итая книгу, мы обратили внимание на то, что она посвящена тёще Кузнецова - Жучковой Ефросинье Григорьевне и её сыну Льву Павловичу. Зная о том, что у последнего была младшая сестра Виктория, нетрудно было предположить, что Геннадий Евстафьвич женат на сестре Лёвы. Мы с ребятами написали письмо Геннадию Евстафьевичу и получили ответ вместе с ксерокопиями документов. Вот что нового мы узн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ев Павлович Жучков родился в 1923 году в Приморье в семье кадрового военного. Детство и юность Лёвы прошли в г. Куйбышевка - Восточная (ныне Белогорск). Учась в школе, он увлекался спортом и музыкой. Он знал ноты, играл на баяне и джазовых инструментах, был очень одаренным музыкантом и caм сочинял музыку. Чувство товарищества остро проявлялось в нем еще в школьные годы. Например, он стеснялся приходить в класс в новой рубашке из - за того, что его друзья ходили в старых. Когда ему купили велосипед, он заявил: велосипед будет мой и  Павлика (одноклассника Льва). Достались отцовские часы, месяц их носит Павлик, а другой он сам. Жил он с открытым, чистым и честным сердцем. Со школьной скамьи Лева вместе с другими своими одноклассниками поехал поступать в Томское артиллерийское училище. Известие о войне застало их в пу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1942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..Женщины и девушки овладе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ужскими профессиями и сели за руль </w:t>
      </w:r>
      <w:r>
        <w:rPr>
          <w:rFonts w:cs="Times New Roman" w:ascii="Times New Roman" w:hAnsi="Times New Roman"/>
          <w:sz w:val="28"/>
          <w:szCs w:val="28"/>
        </w:rPr>
        <w:t>автомобилей и тракторов, встали у станков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18 апреля от станции отошел эшелон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вомайскими подарками   фронтовикам. </w:t>
      </w:r>
      <w:r>
        <w:rPr>
          <w:rFonts w:cs="Times New Roman" w:ascii="Times New Roman" w:hAnsi="Times New Roman"/>
          <w:sz w:val="28"/>
          <w:szCs w:val="28"/>
        </w:rPr>
        <w:t xml:space="preserve">В его составе было 19 вагонов от нефтяников и рыбаков 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халина, трудящихся Хабаровска, Еврейск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втономной области и 18 вагонов - от </w:t>
      </w:r>
      <w:r>
        <w:rPr>
          <w:rFonts w:cs="Times New Roman" w:ascii="Times New Roman" w:hAnsi="Times New Roman"/>
          <w:sz w:val="28"/>
          <w:szCs w:val="28"/>
        </w:rPr>
        <w:t xml:space="preserve">рабочих Амурской области.  Жители Куйбышевки-Восточной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отправили на фронт около 14 тысяч тепл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ещей, 295 тысяч рублей для покупки </w:t>
      </w:r>
      <w:r>
        <w:rPr>
          <w:rFonts w:cs="Times New Roman" w:ascii="Times New Roman" w:hAnsi="Times New Roman"/>
          <w:sz w:val="28"/>
          <w:szCs w:val="28"/>
        </w:rPr>
        <w:t>подарков бойцам Красной Ар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ителя и ученики моей школы тоже включились в это дело. Секретарь парторганизации Галина Санжаровская развернула большую работу среди учащихся и педагогов по сбору тёплых вещей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войной в военных училищах курсанты постигали азы военной науки в сжатые сроки. Лев Жучков прибыл в часть 1 февраля 1942 года. Его назначили командиром батареи 2 дивизиона 144 пушечное артиллерийской бригады. Ему было всего 19 лет! Вот что он писал домой в первом письме с фронта 5 марта 1942 года: «Дорогая мама, пишу с фронта! Жизнь пошла  другим руслом, приходится приспосабливаться к новым условиям. Кругов гремит, грохочет, но я не боюсь. Взвод у меня хороший, народ в основном пожилой, обстрелянный. Приняли меня хорошо. Многие в два раза старше меня Я сразу обжился, стал своим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исьма фронтовые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уровые военные годы они живой и трепетной нитью соединяли разлученные сердца. Документы, переданные в школьный музей, дороги нам, сегодняшним ученикам. В письмах с фронта Лев Жучков был краток, ласково журил мать Ефросинью Григорьевну за придирчивое и слишком горячее, по его мнению, беспокойство о нем. Так, в письме от 12 июля 1942 года он пишет: «Мама, я был немало удивлен, что ты написала письмо командиру полка. Сообщаю тебе, что я по прежнему жив и здоров, и продолжаю бить фрицев. Прошу тебя, мама, обо мне так сильно не беспокойся. Жизнь моя течет нормально, настроение хорошее, условия неплохие, конечно, в разрезе фронтовых понятий. Получаю письма от ребят, с которыми учился в Томске, в том числе от Лёни Воронина. Думаю, что твое сердце, мама, успокоилос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т письмо от 15 декабря 1942 года: «Здравствуйте, мои дорогие! Несказанно рад, что не забываете меня, дармоеда. Обрадовался, что ты, мама, теперь работаешь в дневную смену. Ночная работа может оставить тебя без зрения…  Хорошо сделали, что не приняли на почте от вас мед. Подумаешь, достали полкило и спешат отправить его мне. Мама, ты лучше за Викторией смотри, у неё здоровье  не ахти, а я с успехом проживу, даже если придется сидеть на одном хлебе, охота мне на вас посмотреть, очень соскучился. Остаюсь любящим вас сыном и братом. Лев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исем мы узнали и о других успехах Льва, так в июле 1942 года Льва приняли в члены ВКП (б)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исал Лёва с фронта довольно часто, когда позволяли обстоятельства. А война грохотала, и мой  город трудился во имя светлого будущего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1943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...5 ноября в Куйбышевке-Восточн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ыло принято решение о строительстве </w:t>
      </w:r>
      <w:r>
        <w:rPr>
          <w:rFonts w:cs="Times New Roman" w:ascii="Times New Roman" w:hAnsi="Times New Roman"/>
          <w:sz w:val="28"/>
          <w:szCs w:val="28"/>
        </w:rPr>
        <w:t xml:space="preserve">мотороремонтного завода. К началу следующего года  рабочим удалось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риступить к эксплуатации одного из цехо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начать строительство самого важного -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литейного цеха. 10 марта 1945 года на это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аводе была произведена первая плавка. </w:t>
      </w:r>
      <w:r>
        <w:rPr>
          <w:rFonts w:cs="Times New Roman" w:ascii="Times New Roman" w:hAnsi="Times New Roman"/>
          <w:sz w:val="28"/>
          <w:szCs w:val="28"/>
        </w:rPr>
        <w:t xml:space="preserve">Построен хлебосухарный завод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родукцию которого отправляли на фронт. Кроме этого, произошло расширение ряда </w:t>
      </w:r>
      <w:r>
        <w:rPr>
          <w:rFonts w:cs="Times New Roman" w:ascii="Times New Roman" w:hAnsi="Times New Roman"/>
          <w:sz w:val="28"/>
          <w:szCs w:val="28"/>
        </w:rPr>
        <w:t xml:space="preserve">предприятий, работающих на нужды армии…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в Жучков  почти ничего в своих письмах не сообщал о войне и боевых действиях. Наверное, ему не хотелось лишний раз вспоминать про кровь и смерть, и он находил отдушину, когда вёл  речь о том, не имело никакого отношения к тяжелым и кровопролитным боям, которые вел его полк. В письме от 23 марта 1943 года он пишет: «Простите, что долго не писал. Были горячие деньки. Несколько дней назад назначен командиром батареи - заменил своего комбата, которого убило». Скупые строки, чтобы не расстраивать близких. А на самом деле, как вспоминал один из его однополчан - «в марте 1943 года в ликвидации Ржевско - Вяземского уступа - немцы</w:t>
        <w:tab/>
        <w:t xml:space="preserve"> окружили 7 наших дивизий. Более 300 тыс. бойцов полегло в этих боях»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в, как и  все солдаты, отдавал всего себя общему делу разгрома немецко-фашистских захватчиков. В мае 1943 г. он был награжден первой своей наградой – медалью «За отвагу». А в августе того же года «за образцовое выполнение боевых заданий командования на фронте борьбы с немецкими захватчиками» Льва наградили орденом «Красной звезды». В сентябре 1943 г. Лев Жучков стал коммунистом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1944 год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…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городе на восстановление столицы </w:t>
      </w:r>
      <w:r>
        <w:rPr>
          <w:rFonts w:cs="Times New Roman" w:ascii="Times New Roman" w:hAnsi="Times New Roman"/>
          <w:sz w:val="28"/>
          <w:szCs w:val="28"/>
        </w:rPr>
        <w:t xml:space="preserve">Украины Киева собрано 677 тысяч 467 рублей.  В августе рассмотрены итог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циалистического соревнования среди </w:t>
      </w:r>
      <w:r>
        <w:rPr>
          <w:rFonts w:cs="Times New Roman" w:ascii="Times New Roman" w:hAnsi="Times New Roman"/>
          <w:sz w:val="28"/>
          <w:szCs w:val="28"/>
        </w:rPr>
        <w:t xml:space="preserve">предприятий. Победителями признаны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артель «Челюскин» (председатель Усанов) </w:t>
      </w:r>
      <w:r>
        <w:rPr>
          <w:rFonts w:cs="Times New Roman" w:ascii="Times New Roman" w:hAnsi="Times New Roman"/>
          <w:sz w:val="28"/>
          <w:szCs w:val="28"/>
        </w:rPr>
        <w:t xml:space="preserve">и станция Куйбышевка-Восточная (начальник Креничный). Им вручены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переходящие Красные знамена и почетные </w:t>
      </w:r>
      <w:r>
        <w:rPr>
          <w:rFonts w:cs="Times New Roman" w:ascii="Times New Roman" w:hAnsi="Times New Roman"/>
          <w:sz w:val="28"/>
          <w:szCs w:val="28"/>
        </w:rPr>
        <w:t>грамоты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ев не писал подробно о  боях, чтобы лишний раз не волновать свою мать и сестру. И всего лишь описывает бой, очень серьезный, когда фашисты пытались окружить и взять его батарею, но, верный себе, пишет о нем так, как будто это была просто игра в оловянных солдатиков.  Судите сами: «Не имею времени много писать. Идут великие дела, если выразиться громко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упаем. Письмо пишу в Минске, У меня все в порядке. Раздолбал фрицам батарею и пехоту их погонял малость. Вчера пришлось взяться за винтовки - фрицы подошли вплотную, хотели окружить. Нашлёпали им, а 22 взяли в плен», - это письмо от 9 июля 194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его в книге Кузнецова Г. Е. приведены фрагменты 76 письма Льва</w:t>
        <w:br/>
        <w:t xml:space="preserve">Жучкова. Военный путь Льва начался с июня 1941 года. Из писем мы узнали о его боевых успехах, наградах. В январе 1944 года - в 20 лет, он получил звание капитана. В июле 1944 был представлен к ордену «Отечественная война» 2 степени, но получить его не успел. Последнее письмо он написал 2 августа 1944 года: «Нахожусь на Втором Белорусском. Дело доходит до Германии (от Восточной Пруссии в 15 км). Сейчас временное затишье. Через  несколько часов будем форсировать речку, неминуемо придется искупаться. Это физически  неприятно, но меня мало беспокоит, привык давно к таким купаниям и другим вещам, что намного хуже. Пора заканчивать письмо. Темнеет. Лев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 </w:t>
        <w:tab/>
        <w:t>через несколько часов его наблюдательный пункт уже на территории Польши был расстрелян прямой наводкой из нескольких немецких «пантер». Нам уже были известны обстоятельства гибели Ль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мандир батареи   капитан Жучков   с   крыши   сарая     просматривал передний край врага, метким огнем подавлял огневые атаки противника. Вражеская пехота отошла назад. Атака фашистов захлебнулась, но вдруг в сарай полетели тяжелые снаряды. Они полностью его разрушили. Погибли: капитан Жучков, командир взвода Петренко, полковник Семенов, разведчик, телефонист. Вечером, когда стемнело, погибших вывезли в деревню. На окраине польской деревни Творды-Руг всех похоронили в братской могиле, поставили обелиск с красной  звездой. Льву Жучкову шел 21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месте со вторым своим письмом Кузнецов Геннадий Евстафьевич прислал  нам ксерокопии документов, фронтовые фотографии с личной подписью Льва, удостоверения о боевых наградах, извещение - «похоронку» о его гибели. Эти документы, конечно же, уникальны для нас   и представлены в нашей музейной экспози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194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...К концу войны устойчиво работал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аровозное депо Куйбышевки -Восточной. </w:t>
      </w:r>
      <w:r>
        <w:rPr>
          <w:rFonts w:cs="Times New Roman" w:ascii="Times New Roman" w:hAnsi="Times New Roman"/>
          <w:sz w:val="28"/>
          <w:szCs w:val="28"/>
        </w:rPr>
        <w:t xml:space="preserve"> Оно получило Красное знам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сударственного комитета обороны за образцовое выполнение плана по всем </w:t>
      </w:r>
      <w:r>
        <w:rPr>
          <w:rFonts w:cs="Times New Roman" w:ascii="Times New Roman" w:hAnsi="Times New Roman"/>
          <w:spacing w:val="-7"/>
          <w:sz w:val="28"/>
          <w:szCs w:val="28"/>
        </w:rPr>
        <w:t>эксплуатационным показател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гда было объявлено о Победе, на </w:t>
      </w:r>
      <w:r>
        <w:rPr>
          <w:rFonts w:cs="Times New Roman" w:ascii="Times New Roman" w:hAnsi="Times New Roman"/>
          <w:sz w:val="28"/>
          <w:szCs w:val="28"/>
        </w:rPr>
        <w:t xml:space="preserve">Комсомольской площади состоялся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грандиозный митинг. Задолго до его начал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уда пришли группами и в одиночку стар </w:t>
      </w:r>
      <w:r>
        <w:rPr>
          <w:rFonts w:cs="Times New Roman" w:ascii="Times New Roman" w:hAnsi="Times New Roman"/>
          <w:sz w:val="28"/>
          <w:szCs w:val="28"/>
        </w:rPr>
        <w:t xml:space="preserve">и млад, трудящиеся и школьники. На крыльцо горкома партии вышел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ернувшийся с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ронта Герой Советского </w:t>
      </w:r>
      <w:r>
        <w:rPr>
          <w:rFonts w:cs="Times New Roman" w:ascii="Times New Roman" w:hAnsi="Times New Roman"/>
          <w:sz w:val="28"/>
          <w:szCs w:val="28"/>
        </w:rPr>
        <w:t xml:space="preserve">Союза Петр Евстафьевич Гора. Он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оздравил собравшихся с Днем Велик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беды и призвал трудящихся и дальш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репить мощь нашей Родины и работать </w:t>
      </w:r>
      <w:r>
        <w:rPr>
          <w:rFonts w:cs="Times New Roman" w:ascii="Times New Roman" w:hAnsi="Times New Roman"/>
          <w:sz w:val="28"/>
          <w:szCs w:val="28"/>
        </w:rPr>
        <w:t>на развитие город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арте 1945 года матери Льва прислал письмо его школьный друг Павел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оконов. «Добрый день, многоуважаемая и дорогая Ефросинья Григорьевна и Вика! Сегодня я в пятый раз вернулся из госпиталя в свою часть. Мои товарищи по фронту накопили и сберегли целую кучу писем, и вот сегодня я целый день пишу отчёты.</w:t>
        <w:tab/>
        <w:t xml:space="preserve">Из письма мамы я узнал страшную весть, и слёзы навернулись мне на глаза в единственный раз за все время войны. Что было мне делать? Я не хотел вам  писать,   чтобы не расстраивать вас лишний раз. Но я не мог не написать. Что я могу сказать? Единственное и самое сильное, чем я располагаю, - это жгучей ненавистью и жаждой мести за моего любимого друга Лёву. Заклятые сволочи, уже пять раз пытались убить меня, но это были только раны, от которых я выживал. И сейчас у меня ещё крепкое здоровье для того, чтобы отправить на тот свет не один десяток всеми проклятых немцев. А бью я их неплохо, судя по тому, что получил новую правительственную награду - орден  Красного знамени.  Сейчас с ещё большей ненавистью буду уничтожать проклятых врагов везде, где только будет возможность. Возможно, Лёва ещё жив, ведь на войне всякое бывает. Моя мама тоже получала извещение о моей гибели, а я все ещё жив. Так что сильно не расстраивайтесь, подождем конца войны и тогда узнаем точно. Прошу извинить меня, если я вас расстроил. Жду от вас писем. Если нужна будет какая-то помощь, пишите мне. С приветом, целую, ваш Павел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юношей, окончивших вместе со Львом и Павлом десятый класс, остались в живых два человека…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ителен вклад выпускников школы в дело разгрома фашистских захватчиков. Иван Белан, Олег и Владимир Чернонок, Иван Кириченко, Лев Жучков, Иван Зарубин, Леонид Воронин, Павел Намоконов, Михаил Голованов, Пётр Смирнов - все эти учащиеся моей школы отдали свои молодые жизни за свободу и независимость Родины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етераны…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мы приходим к ним на встречу (стало доброй традицией клуба «Волонтёр»  дарить небольшие подарки, изготовленные руками школьников, ветеранам), меня всегда поражают руки этих людей. Кто-то плохо видит и слышит, у кого-то сильно болят ноги, а вот руки, искорёженные временем, остались твёрдыми и крепкими. Будто готовы трудиться и трудиться, будто нет им покоя, будто заведены они на весь век и не хотят отдыхать. История каждого солдата единственная. Как и история каждого ветерана, который встречает ещё один год своей Победы..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этих судеб и складывается величие солдатского и трудового подвига во имя Великой общей Победы!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23495</wp:posOffset>
            </wp:positionV>
            <wp:extent cx="4114800" cy="2562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.Знаешь ли ты кто тако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в  Жучков?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- 101 чел. – 87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Т – 15 чел. – 13 %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Что ты знаешь о Льве Жучков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авильный ответ:</w:t>
      </w:r>
      <w:r>
        <w:rPr>
          <w:rFonts w:cs="Times New Roman" w:ascii="Times New Roman" w:hAnsi="Times New Roman"/>
          <w:sz w:val="28"/>
          <w:szCs w:val="28"/>
        </w:rPr>
        <w:t xml:space="preserve">  Выпускник школы, который погиб в 21 год, ведётся работа по переименованию улицы Новая, на которой расположена школа, в улицу им. Льва Жучкова  – </w:t>
      </w:r>
      <w:r>
        <w:rPr>
          <w:rFonts w:cs="Times New Roman" w:ascii="Times New Roman" w:hAnsi="Times New Roman"/>
          <w:b/>
          <w:sz w:val="28"/>
          <w:szCs w:val="28"/>
        </w:rPr>
        <w:t>75 чел. – 64%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е знают ничего – 15 чел. – 12 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е правильные ответы (</w:t>
      </w:r>
      <w:r>
        <w:rPr>
          <w:rFonts w:cs="Times New Roman" w:ascii="Times New Roman" w:hAnsi="Times New Roman"/>
          <w:sz w:val="28"/>
          <w:szCs w:val="28"/>
        </w:rPr>
        <w:t>характерные ошибк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ыпускник школы, который погиб в Афганистане) </w:t>
      </w:r>
      <w:r>
        <w:rPr>
          <w:rFonts w:cs="Times New Roman" w:ascii="Times New Roman" w:hAnsi="Times New Roman"/>
          <w:b/>
          <w:sz w:val="28"/>
          <w:szCs w:val="28"/>
        </w:rPr>
        <w:t>– 26 чел. – 24%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139065</wp:posOffset>
            </wp:positionV>
            <wp:extent cx="4901565" cy="30016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ённые данные социологического опро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дут годы. Далеко позади остались тяготы военного времени. Меняется и облик нашего города, появляются новые здания, скверы, улицы, аллеи, памятники. Слава, добытая в сражениях, живет в камне и бронзе, в мраморе обелисков и стел, в названиях улиц и площадей города увековечена память о войне. Большим историческим событием для горожан  стало открытие 1 октября 2004 года в сквере за культурно-развлекательным центром  «Кристалл» Аллеи Славы Героев. Она  завершает создание мемориального сквера: памятник В.И. Ленину; памятник«312 борца, павшим за власть Советов»; памятник - часовня, в память о воинах, погибших при защите Отечества. По краям пешеходной зоны установлены  14 памятных плит, на которых в гранитных звездах увековечены имена Героев Советского Союза: Ахмирова Касима  Шабановича, Гора Петра Евстафьевича, Коваль Ивана Нестеровича, Пилипас Валентина Викторовича, Сикорского Станислава Харитоновича, Уласовец Александра Игнатьевича, Хитрина Василия Алексеевича. А также Кавалеров  Ордена славы трех степеней: Скорикова Петра Владимировича, Хижняк Василия Адамовича. Здесь  же на Аллее находятся три звезды без имени. Как удалось мне выяснить в краеведческом музее, при подготовке Аллеи  Славы в 2004 году, были затеряны три имени, два из них - Герои Советского Союза: Сикорский Степан Харитонович - погиб (место гибели не установлено), житель Белогорского района; Денисюк Федор Игнатьевич - погиб в Латвии, житель г. Белогорска.  Сейчас,  администрация моего города, в преддверии  67 –летней годовщины ведёт работу по завершению Аллеи славы.</w:t>
      </w:r>
      <w:r>
        <w:rPr/>
        <w:t xml:space="preserve">                                            таблица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9"/>
        <w:gridCol w:w="1625"/>
        <w:gridCol w:w="1087"/>
        <w:gridCol w:w="1248"/>
        <w:gridCol w:w="1740"/>
        <w:gridCol w:w="174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lang w:val="en-US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установ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ульп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текто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пись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 –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иста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гибшим в г. В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кресток у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ова, Чехо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мая 19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йнам автомобилистам посвящается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 воин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свободител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А(ГДО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мая 19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 деповчанам, погибшим в В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ритория локомотивного деп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мая 19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бра В.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еден силами работников локомотив.деп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ты фамилии 57 погибших деповчан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мятник войнам и командирам 2-й краснознаменной арми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сть 50 летия Побе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еждународная и Благовещенск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мая 19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ан руками военнослужащих, каменная глыба привезена из г. Шимановск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ойцам и командирам 2-й Краснознаменной армии 1941-1945 г.г.»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 танкистам-гвардейцам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нк Т-34, образца 1954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/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 войнам-артилл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там- ЗИС - 3 образ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945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  <w:color w:val="FFFFF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 19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х 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 воину-освободите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честь 20 летия Побе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к культуры и отдыха «Амурсельмаш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инград скульптор неизвест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ый мрамор, высота 5 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ину-освободителю 1941-1945 гг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ведённом мной  анкетировании   участвовали 126  респондент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ы вопросы:</w:t>
      </w:r>
      <w:r>
        <w:rPr>
          <w:rFonts w:cs="Times New Roman" w:ascii="Times New Roman" w:hAnsi="Times New Roman"/>
          <w:sz w:val="28"/>
          <w:szCs w:val="28"/>
        </w:rPr>
        <w:object w:dxaOrig="133" w:dyaOrig="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pt;height:1.45pt" filled="f" o:ole="">
            <v:imagedata r:id="rId5" o:title=""/>
          </v:shape>
          <o:OLEObject Type="Embed" ProgID="" ShapeID="ole_rId4" DrawAspect="Content" ObjectID="_598326948" r:id="rId4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зовите  памятники Великой Отечественной войны.  </w:t>
      </w:r>
      <w:r>
        <w:rPr>
          <w:rFonts w:cs="Times New Roman" w:ascii="Times New Roman" w:hAnsi="Times New Roman"/>
          <w:sz w:val="28"/>
          <w:szCs w:val="28"/>
        </w:rPr>
        <w:t>Ответы учащихся:</w:t>
      </w:r>
      <w:r>
        <w:rPr>
          <w:rFonts w:cs="Times New Roman" w:ascii="Times New Roman" w:hAnsi="Times New Roman"/>
          <w:b/>
          <w:sz w:val="28"/>
          <w:szCs w:val="28"/>
        </w:rPr>
        <w:t xml:space="preserve">   Неправильный ответ – 74 чел, - 63%;</w:t>
      </w:r>
      <w:r>
        <w:rPr>
          <w:rFonts w:cs="Times New Roman" w:ascii="Times New Roman" w:hAnsi="Times New Roman"/>
          <w:sz w:val="28"/>
          <w:szCs w:val="28"/>
        </w:rPr>
        <w:t xml:space="preserve">    Характерные  ошибки: называют памятник «312 борцам, погибшим за власть Советов», танки у ДОРА, стелла на привокзальной площади, памятник у военкомата. </w:t>
      </w:r>
      <w:r>
        <w:rPr>
          <w:rFonts w:cs="Times New Roman" w:ascii="Times New Roman" w:hAnsi="Times New Roman"/>
          <w:b/>
          <w:sz w:val="28"/>
          <w:szCs w:val="28"/>
        </w:rPr>
        <w:t>Не знают памятников вообще – 23 чел. -21%;Частичный правильный ответ:</w:t>
      </w:r>
      <w:r>
        <w:rPr>
          <w:rFonts w:cs="Times New Roman" w:ascii="Times New Roman" w:hAnsi="Times New Roman"/>
          <w:sz w:val="28"/>
          <w:szCs w:val="28"/>
        </w:rPr>
        <w:t xml:space="preserve"> назвали два памятника (ДОРА, воинам-автомобилистам ул. Чехова/Кирова) -</w:t>
      </w:r>
      <w:r>
        <w:rPr>
          <w:rFonts w:cs="Times New Roman" w:ascii="Times New Roman" w:hAnsi="Times New Roman"/>
          <w:b/>
          <w:sz w:val="28"/>
          <w:szCs w:val="28"/>
        </w:rPr>
        <w:t>19 чел – 16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52" w:dyaOrig="34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55pt;height:156.75pt" filled="f" o:ole="">
            <v:imagedata r:id="rId7" o:title=""/>
          </v:shape>
          <o:OLEObject Type="Embed" ProgID="" ShapeID="ole_rId6" DrawAspect="Content" ObjectID="_924580353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Назовите  героев Советского Союза, чьи имена выбиты на плитах Аллеи слав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 знают ни одного имени -  1 чел. – 1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ют 1 имя</w:t>
      </w:r>
      <w:r>
        <w:rPr>
          <w:rFonts w:cs="Times New Roman" w:ascii="Times New Roman" w:hAnsi="Times New Roman"/>
          <w:sz w:val="28"/>
          <w:szCs w:val="28"/>
        </w:rPr>
        <w:t xml:space="preserve"> (Хитрин Василий  Алексеевич) -</w:t>
      </w:r>
      <w:r>
        <w:rPr>
          <w:rFonts w:cs="Times New Roman" w:ascii="Times New Roman" w:hAnsi="Times New Roman"/>
          <w:b/>
          <w:sz w:val="28"/>
          <w:szCs w:val="28"/>
        </w:rPr>
        <w:t>16 чел. – 14%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нают 2 имени</w:t>
      </w:r>
      <w:r>
        <w:rPr>
          <w:rFonts w:cs="Times New Roman" w:ascii="Times New Roman" w:hAnsi="Times New Roman"/>
          <w:sz w:val="28"/>
          <w:szCs w:val="28"/>
        </w:rPr>
        <w:t xml:space="preserve"> (Хитрин Василий  Алексеевич, Гора Пётр Евстафьевич) –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чел. – 24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ют 3 имени</w:t>
      </w:r>
      <w:r>
        <w:rPr>
          <w:rFonts w:cs="Times New Roman" w:ascii="Times New Roman" w:hAnsi="Times New Roman"/>
          <w:sz w:val="28"/>
          <w:szCs w:val="28"/>
        </w:rPr>
        <w:t xml:space="preserve">  (Хитрин Василий  Алексеевич, Гора Пётр Евстафьевич, Ахмиров Касим Шабанович)  – </w:t>
      </w:r>
      <w:r>
        <w:rPr>
          <w:rFonts w:cs="Times New Roman" w:ascii="Times New Roman" w:hAnsi="Times New Roman"/>
          <w:b/>
          <w:sz w:val="28"/>
          <w:szCs w:val="28"/>
        </w:rPr>
        <w:t>25 чел. – 3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ют 4 имени</w:t>
      </w:r>
      <w:r>
        <w:rPr>
          <w:rFonts w:cs="Times New Roman" w:ascii="Times New Roman" w:hAnsi="Times New Roman"/>
          <w:sz w:val="28"/>
          <w:szCs w:val="28"/>
        </w:rPr>
        <w:t xml:space="preserve">  (Хитрин Василий  Алексеевич, Гора Пётр Евстафьевич, Ахмиров Касим Шабанович, Пилипас Валентин Викторович )- </w:t>
      </w:r>
      <w:r>
        <w:rPr>
          <w:rFonts w:cs="Times New Roman" w:ascii="Times New Roman" w:hAnsi="Times New Roman"/>
          <w:b/>
          <w:sz w:val="28"/>
          <w:szCs w:val="28"/>
        </w:rPr>
        <w:t>26 чел. – 22%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ют 5 имён (</w:t>
      </w:r>
      <w:r>
        <w:rPr>
          <w:rFonts w:cs="Times New Roman" w:ascii="Times New Roman" w:hAnsi="Times New Roman"/>
          <w:sz w:val="28"/>
          <w:szCs w:val="28"/>
        </w:rPr>
        <w:t xml:space="preserve">Хитрин Василий  Алексеевич, Гора Пётр Евстафьевич, Ахмиров Касим Шабанович, Коваль Иван Нестерович ) – </w:t>
      </w:r>
      <w:r>
        <w:rPr>
          <w:rFonts w:cs="Times New Roman" w:ascii="Times New Roman" w:hAnsi="Times New Roman"/>
          <w:b/>
          <w:sz w:val="28"/>
          <w:szCs w:val="28"/>
        </w:rPr>
        <w:t>10 чел. – 9 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жалению, никто из опрошенных не назвал имена всех 7 героев Советстского Союза. Не назывались фамилии: Сикорский Станислав Харитонович, Уласовец Василий Алексееви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378" w:dyaOrig="5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7.95pt;height:267.1pt" filled="f" o:ole="">
            <v:imagedata r:id="rId9" o:title=""/>
          </v:shape>
          <o:OLEObject Type="Embed" ProgID="" ShapeID="ole_rId8" DrawAspect="Content" ObjectID="_822185709" r:id="rId8"/>
        </w:objec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е место заслуживает памятник - часовн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1134"/>
        <w:gridCol w:w="992"/>
        <w:gridCol w:w="2283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 – часов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есть 50-летия победы в В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нотеатра «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9 мая 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С.Н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ый  железобетон, венчает часовню купол, покрытый латунью, у подножия памятника мраморная плитка, высота памятника-часовн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</w:rPr>
              <w:t>9 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память вонам, погибшим п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е Отечества в войне 1941-1945 г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-часов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го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ечная память павшим за Отечеств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 мая 1995 года навсегда останется в памяти белогорцев. Полвека минуло с  того памятного дня, когда отгремели последние залпы Великой Отечественной войны. Был месяц май. В этот день в центральной части города, сразу за кинотеатром «Россия» открылся памятник-часовня в память о тех, кто не вернулся с   полей войны. И хотя погода не баловала, множество горожан пришли увидеть торжественную церемонию открытия, посвященную этому событию. Открыла митинг глава города Поносова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 командующий 35 армией, заместитель председателя городского Совета ветеранов Ф.С. Петров, участник трудового фронта Лопатченко В.П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жант срочной службы И.Иван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льнейшем статус памятника-часовни был  изменен и  он стал памятником всех воинов, павших за Отечество (Великая Отечественная война, Афганская война, Чеченская война,  др. горячие точки).     Изменилась и надпись на памятн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то символизирует памятник часовня, установленная в сквере кинотеатра «Россия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 погибшим воинам – 86 чел. – 74%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нают – 30 чел. – 26%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6057900" cy="313245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мять Победы. Документально-публицистический сборник. – Благовещенск, 200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мятники воинам г. Белогорска и Белогорского района, погибшим в великой отечественной войне 1941-1945 гг., г. Белогорск, 2005, МУК Краеведческий муз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Белогорские ведомости, № 53, среда, 17 мая, 1995, стр.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мять Победы. Документально-публицистический сборник. – Благовещенск, 2008.</w:t>
      </w:r>
    </w:p>
  </w:footnote>
  <w:footnote w:id="3">
    <w:p>
      <w:pPr>
        <w:pStyle w:val="Footnote"/>
        <w:ind w:left="-180" w:firstLine="1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м. 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0:00Z</dcterms:created>
  <dc:creator>Пользователь</dc:creator>
  <dc:description/>
  <cp:keywords/>
  <dc:language>en-US</dc:language>
  <cp:lastModifiedBy>Кублинская</cp:lastModifiedBy>
  <cp:lastPrinted>2010-03-15T12:38:00Z</cp:lastPrinted>
  <dcterms:modified xsi:type="dcterms:W3CDTF">2015-02-16T01:07:00Z</dcterms:modified>
  <cp:revision>33</cp:revision>
  <dc:subject/>
  <dc:title/>
</cp:coreProperties>
</file>