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9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разовательный центр» г. Сызран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ый курс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0-11 классах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52"/>
          <w:szCs w:val="52"/>
        </w:rPr>
        <w:t>«Анатомия и физиология человека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оваленко Татьяна Викторовна</w:t>
      </w:r>
    </w:p>
    <w:p>
      <w:pPr>
        <w:pStyle w:val="Normal"/>
        <w:spacing w:lineRule="auto" w:line="360"/>
        <w:ind w:left="360"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зрань -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урс предназначен для учащихся профильных классов (10-11 классы) средних школ, гимназий и лицеев естественно-научного и медико-биологического направления. Известно, что в соответствии с одобренной Правительством Российской Федерации «Концепцией модернизации российского образования на период до 2010 года» на старшей ступени общеобразовательной школы предусматривается профильное образование (10-11 классы). Ставится задача создания «системы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»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дел «Анатомия» является одним из самых сложных для понимания в школьном курсе общей биологии, а «Основы физиологии» в школьном курсе по биологии не предусмотрены. Облегчению усвоения этих разделов может способствовать практикум по анатомии и физиологии человека, Использование такого подхода в преподавании анатомии и физиологии человека развивает у школьников логическое мышление и позволяет им глубже понять учебный материал по этой теме, дает возможность преподавателям осуществлять эффективный контроль уровня усвоенных учащимися знаний. Практические умения и теоретические знания, полученные в данном элективном курсе, являются хорошей мотивационной основой для обучения предметам естественнонаучного цикла, дальнейших исследований подобного плана, а также профессиональной ориентации школьников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ется предоставление учащимся возможности удовлетворить индивидуальный интерес к анатомии и физиологии в процессе познавательной и творческой деятельности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  <w:sz w:val="28"/>
          <w:szCs w:val="28"/>
        </w:rPr>
        <w:t>Задачи,</w:t>
      </w:r>
      <w:r>
        <w:rPr>
          <w:sz w:val="28"/>
          <w:szCs w:val="28"/>
        </w:rPr>
        <w:t xml:space="preserve"> используемые в курсе, основаны на реальных примерах из области анатомии и физиологии человека. Это позволит углубить и развить системы биологических понятий, законов и закономерностей, полученных при изучении других разделов школьного курса биологии. Элективный курс включает также вопросы, которые, хотя и не рассматриваются подробно в курсе общей биологии, могут представлять определенный интерес для увлекающихся анатомией и физиологией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i/>
          <w:sz w:val="28"/>
          <w:szCs w:val="28"/>
        </w:rPr>
        <w:t>методы</w:t>
      </w:r>
      <w:r>
        <w:rPr>
          <w:sz w:val="28"/>
          <w:szCs w:val="28"/>
        </w:rPr>
        <w:t xml:space="preserve"> обучения можно охарактеризовать как эвристические и исследовательские. Методы сопрягаются как с групповой работой во время обсуждения результатов, обоснования  практических и лабораторных работ, так и с индивидуальной во время оформления результатов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Основными и оптимальными </w:t>
      </w:r>
      <w:r>
        <w:rPr>
          <w:b/>
          <w:i/>
          <w:sz w:val="28"/>
          <w:szCs w:val="28"/>
        </w:rPr>
        <w:t>формами</w:t>
      </w:r>
      <w:r>
        <w:rPr>
          <w:sz w:val="28"/>
          <w:szCs w:val="28"/>
        </w:rPr>
        <w:t xml:space="preserve"> занятий являются самостоятельная исследовательская работа (практикум) в малых группах, индивидуальная работа с информационными источниками, а также доклады, дискусси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  <w:sz w:val="28"/>
          <w:szCs w:val="28"/>
        </w:rPr>
        <w:t>Контроль знаний</w:t>
      </w:r>
      <w:r>
        <w:rPr>
          <w:sz w:val="28"/>
          <w:szCs w:val="28"/>
        </w:rPr>
        <w:t xml:space="preserve"> не считаю главным в работе на занятиях. Главная мотивация работы – это познавательный интерес. Знания проверяются с помощью тестового контроля. При изучении отдельных тем учащиеся составляют обобщающие схемы, таблицы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Данный элективный курс должен быть реализован в пределах одного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полугодия и имеет следующее предназначение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едпрофессиональная подготовка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отдельных тем по анатомии и физиологии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знавательных интересов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Элективный курс является тематическим и краткосрочным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17 часов). Курс «Анатомия и физиология человека» рассматривает 8 тем,  (на усвоение каждой из них отводится от 1 до 2 часов) и 1 час отводится на тестированный контроль знаний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техническому оснащению кур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монстрационных занятий необходимы световые микроско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микропрепаратов и схем, демонстрирующих анатомические и физиологические особенности организма человека и живот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ундомер, ростомер, прибор для измерения артериального давления, фонендоскоп – приборы, необходимые для проведения практикума по анатомии и физиолог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ципиальное устройство светового микроскоп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роение и функции организ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роение и функции тканей, органов и систем орга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чение физической нагрузки для организма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ветовым микроскопом и микропрепара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современной биологической литературой и Интернет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менять анатомические и физиологические знания  для объяснения биологических процес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ьзовать знания об анатомии и физиологии для ведения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57"/>
        <w:jc w:val="center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Строение и функции организма (лекция)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бщие данные о строении организма. Работа со световым микроскопом: рассмотрение микропрепаратов клетки, тканей. Строение и функции органов и систем органов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>Тема 2. Сердечнососудистая система (лекция)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строения сердечнососудистой системы.  Ознакомление с функциями и значением сердечнососудистой системы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 xml:space="preserve">Тема 3. Показатели функционирования сердечнососудистой системы при нагрузке (практикум)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, на которой учащиеся исследуют функционирование сердечнососудистой системы при нагрузках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>Тема 4. Кровеносная система организма человека (лекция)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е изучение органов, входящих в состав кровеносной системы. Изучение  функций кровеносной системы человека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>Тема 5. Физиология кровообращения (практикум)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ащиеся исследуют особенности периферического кровообращения в условиях воздействия на организм различных экзогенных факторов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>Тема 6. Дыхательная система человека (лекция)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роение, функции и значение дыхательной системы. Вдох и выдох. Как это происходит?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>Тема 7. Исследование дыхательной функции (практикум)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Исследование вентиляционной способности легких по динамическим параметрам системы внешнего дхания.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троение и функции головного мозга (лек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, функции, значение головного моз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Изучение методов исследования умственной работоспособности (практикум)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данном практическом занятии учащиеся смогут научиться определять показатели умственной работоспособности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Энергетический обмен. Физиология энергетического обмена, его значение (лекция)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Пластический и энергетический обмен. Значение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Расчет основного обмена по таблицам и формулам (практикум)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При выполнении данного практикума учащиеся смогут научиться анализировать величины основного обмена, полученного с помощью различных некалориметрических методов; исследовать особенности регуляции энергетического обмена во время физической нагрузки и в периоде восстановления; выполнять взаимосвязи между величиной энергозатрат и уровнем физической работоспособности у испытуемых во время физической нагрузки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Терморегуляция. Температура тела, терморегуляция и гипотермии (лекция)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Понятие о терморегуляции. Значение терморегуляции для организма человека.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Измерение температуры тела (практикум)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Учащиеся научатся измерять температуру тела человека ртутным и электротермометром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енный путь человека (циклы развития). Реальный и биологический возраст (лекция)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Онтогенетическое развитие человека. Понятие о биологическом и реальном возрасте человека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Определение биологического возраста по методу Войтенко (практикум).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Учащиеся научатся определять биологический возраст человека по методам  Войтенко, сравнивать с календарным возрастом обследуемого; делать вывод о степени общего здоровья.</w:t>
      </w:r>
      <w:r>
        <w:br w:type="page"/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70"/>
        <w:gridCol w:w="1215"/>
        <w:gridCol w:w="37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функции организма. Инструктаж по технике безопаснос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учителя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ососудистая система. 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  <w:szCs w:val="28"/>
              </w:rPr>
              <w:t>Показатели функционирования сердечнососудистой системы при нагруз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. Проведение практического занятия по теме ССС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система организма человека. Физиология кровообращ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. Проведение практического занятия по теме кровообраще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система человека. Исследование дыхательной функ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. Проведение практического занятия по теме дыхательная систем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головного мозга. Изучение методов исследования умственной работоспособнос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. Проведение практического занятия по теме головной моз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. Физиология энергетического обмена, его значение. Расчет основного обмена по таблицам и формула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. Проведение практического занятия по теме энергетический обме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путь человека (циклы развития). Реальный и биологический возраст. Определение биологического возраста по методу Войтенк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. Проведение практического занятия по теме лекц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регуляция. Температура тела, терморегуляция и гипотермии.</w:t>
            </w:r>
          </w:p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. Проведение практического занятия по теме терморегуляция.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.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ис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уемой литератур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явская Л.И., Гудкова Н.С., Андронова Т.А. Методическое пособие к практическим занятиям по биологии. Саратов. Изд. СМИ, 1977, - 18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янина С.И., Кузьмина К.А., Боброва Л.А. Биология. Методические указания для слушателей подготовительного отделения. Саратов. Изд. СМИ, 199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для поступающих в ВУЗы. Под ред. В.Н. Ярыгина. М., Высшая школа.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елевин Н.В. Задачник по общей и медицинской генетике. М., Высшая школа. 19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новы физиологии человека - Агаджанян, Н.А., 20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 Авторы книги: Покровский В. М., Коротько Г. Ф. Год: 1997 Страниц: 2 тома 447+372 ст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практикум по физиологии, Под редакцией А. Г. Кам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4:00Z</dcterms:created>
  <dc:creator>Admin</dc:creator>
  <dc:description/>
  <cp:keywords/>
  <dc:language>en-US</dc:language>
  <cp:lastModifiedBy>Admin</cp:lastModifiedBy>
  <dcterms:modified xsi:type="dcterms:W3CDTF">2011-11-04T06:54:00Z</dcterms:modified>
  <cp:revision>2</cp:revision>
  <dc:subject/>
  <dc:title/>
</cp:coreProperties>
</file>