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Мали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ого района 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е мини-кроссворды по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а Еле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 мини-кроссворды, оформляются по принципу буква под буквой, чтобы получались ровные колонки, в которых прочитывается слово, при правильном угад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 По теме  «</w:t>
      </w:r>
      <w:r>
        <w:rPr>
          <w:b/>
          <w:sz w:val="28"/>
          <w:szCs w:val="28"/>
        </w:rPr>
        <w:t>Побег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древесины, по которой вода поднимается вверх по стеблю от корня к другим органам раст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ния кожицы листа, регулирующие испарение в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ст, образованный несколькими листовыми пластинк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оизменённый лист какту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ть листа, которым он приклепляется к стеблю.</w:t>
      </w:r>
    </w:p>
    <w:tbl>
      <w:tblPr>
        <w:tblW w:w="3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0"/>
        <w:gridCol w:w="366"/>
        <w:gridCol w:w="426"/>
        <w:gridCol w:w="366"/>
        <w:gridCol w:w="405"/>
        <w:gridCol w:w="366"/>
        <w:gridCol w:w="366"/>
        <w:gridCol w:w="36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г, отрастающий от нижней части стебля. На концах которого образуются клубни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. По теме </w:t>
      </w:r>
      <w:r>
        <w:rPr>
          <w:b/>
          <w:i/>
          <w:sz w:val="28"/>
          <w:szCs w:val="28"/>
        </w:rPr>
        <w:t>«Отделы растен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еподобные выросты некоторых водорослей и м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клеточная зелёная водоросль, имеющая жгу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, где созревают споры у мх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разуется из завязи пестика у покрытосеменных раст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семенное растение, хвоинки которого, длиной 3-5 см. парами располагающиеся на очень коротких боковых побег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зелёных многоклеточных водорослей, слоевище которых представлено в виде длинных нитей, клетки которых лежат друг над друг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разуют чашелистики и лепестки цвет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растений у которог семена находятся внутри плода.</w:t>
      </w:r>
    </w:p>
    <w:tbl>
      <w:tblPr>
        <w:tblW w:w="56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0"/>
        <w:gridCol w:w="394"/>
        <w:gridCol w:w="405"/>
        <w:gridCol w:w="366"/>
        <w:gridCol w:w="405"/>
        <w:gridCol w:w="394"/>
        <w:gridCol w:w="360"/>
        <w:gridCol w:w="394"/>
        <w:gridCol w:w="366"/>
        <w:gridCol w:w="366"/>
        <w:gridCol w:w="366"/>
        <w:gridCol w:w="405"/>
        <w:gridCol w:w="36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нка, развивающаяся из споры папоротника, на которой формируются половые клетки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>. По теме «</w:t>
      </w:r>
      <w:r>
        <w:rPr>
          <w:b/>
          <w:i/>
          <w:sz w:val="28"/>
          <w:szCs w:val="28"/>
        </w:rPr>
        <w:t>Ракообразные и Паукообразны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болевание человека вызванное укусом иксодовых клещ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вчая сеть пау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ы осязания и обоняния ракообразны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Жидкость, циркулирующая по сосудам кровеносной системы ракообразных и паукообразн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укообразные, имеющие ногощупальца в виде клешн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няя часть тела ракообразных и паукообразн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упный морской рак, у которого клешни разные по размер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ы осязания паукообразны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ючкообразные твёрдые челюсти пау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4"/>
        <w:gridCol w:w="394"/>
        <w:gridCol w:w="366"/>
        <w:gridCol w:w="432"/>
        <w:gridCol w:w="366"/>
        <w:gridCol w:w="394"/>
        <w:gridCol w:w="405"/>
        <w:gridCol w:w="360"/>
        <w:gridCol w:w="360"/>
        <w:gridCol w:w="366"/>
        <w:gridCol w:w="3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ласс типа Членистоногие, имеющие три пары конечностей и которые могут летать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теме «</w:t>
      </w:r>
      <w:r>
        <w:rPr>
          <w:b/>
          <w:i/>
          <w:sz w:val="28"/>
          <w:szCs w:val="28"/>
        </w:rPr>
        <w:t>Видообразова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тор эволюции, приводящий к расхождению признаков в пределах ви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йкое изменение ге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ка, изучающая развитие зародыш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ческое развитие органического мира.</w:t>
      </w:r>
    </w:p>
    <w:p>
      <w:pPr>
        <w:pStyle w:val="Normal"/>
        <w:numPr>
          <w:ilvl w:val="0"/>
          <w:numId w:val="3"/>
        </w:numPr>
        <w:rPr/>
      </w:pPr>
      <w:r>
        <w:rPr/>
        <w:t>Учёный, основоположник эволюционногоучения оразвитии органического мира</w:t>
      </w:r>
    </w:p>
    <w:tbl>
      <w:tblPr>
        <w:tblW w:w="46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6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, проходящий в естественных условиях и дающий преимущество одной особи над другой, в результате накапливания полезных вариаций признака……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</w:t>
      </w:r>
      <w:r>
        <w:rPr>
          <w:b/>
          <w:i/>
          <w:sz w:val="28"/>
          <w:szCs w:val="28"/>
        </w:rPr>
        <w:t>Развитие организм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иутробное развитие зародыш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за митоза, во время которой происходит образование ядерных оболочек у полюсов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за митоза, во время которой хроматиды расходятся к полюсам кле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дия двухслойного развития зародыш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овина хромосо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название половых кле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жская половая гамета.</w:t>
      </w:r>
    </w:p>
    <w:p>
      <w:pPr>
        <w:pStyle w:val="Normal"/>
        <w:numPr>
          <w:ilvl w:val="0"/>
          <w:numId w:val="1"/>
        </w:numPr>
        <w:rPr/>
      </w:pPr>
      <w:r>
        <w:rPr/>
        <w:t>Органоид клетки, в котором располагаются хромосомы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етка, образующаяся в результате дробления зиготы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теме «</w:t>
      </w:r>
      <w:r>
        <w:rPr>
          <w:b/>
          <w:i/>
          <w:sz w:val="28"/>
          <w:szCs w:val="28"/>
        </w:rPr>
        <w:t>Опорно – двигательная систем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ская кость пояса верхних конечностей, лежащая сзади на грудной клет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дел нижней конечности, располагающийся между голенью и плюсн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елет голов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ый подвижный сустав верхней конеч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дел нижней конечности, располагающийся ниже коленного суста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ковое искревление позвоночника.</w:t>
      </w:r>
    </w:p>
    <w:p>
      <w:pPr>
        <w:pStyle w:val="Normal"/>
        <w:numPr>
          <w:ilvl w:val="0"/>
          <w:numId w:val="6"/>
        </w:numPr>
        <w:rPr/>
      </w:pPr>
      <w:r>
        <w:rPr/>
        <w:t>Парные кости черепа, образующие его свод.</w:t>
      </w:r>
    </w:p>
    <w:tbl>
      <w:tblPr>
        <w:tblW w:w="42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8"/>
        <w:gridCol w:w="462"/>
        <w:gridCol w:w="426"/>
        <w:gridCol w:w="425"/>
        <w:gridCol w:w="425"/>
        <w:gridCol w:w="426"/>
        <w:gridCol w:w="426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или частичное  нарушение целостности кости…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теме «</w:t>
      </w:r>
      <w:r>
        <w:rPr>
          <w:b/>
          <w:i/>
          <w:sz w:val="28"/>
          <w:szCs w:val="28"/>
        </w:rPr>
        <w:t>Строение клетки и химический состав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лкие, округлые  немембранные органоиды, главной функцией которых является биосинтез бел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лементарная единица строения всех живых организм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полимеры. В состав которых входят атомы углерода, водорода и кислоро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мы, имеющие сложно устроенные клетки с настоящим ядром.</w:t>
      </w:r>
    </w:p>
    <w:p>
      <w:pPr>
        <w:pStyle w:val="Normal"/>
        <w:numPr>
          <w:ilvl w:val="0"/>
          <w:numId w:val="5"/>
        </w:numPr>
        <w:rPr/>
      </w:pPr>
      <w:r>
        <w:rPr/>
        <w:t>Складки внутренней мембраны митохондрий.</w:t>
      </w:r>
    </w:p>
    <w:tbl>
      <w:tblPr>
        <w:tblW w:w="377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ие вещества, мономером которых являются аминокислоты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теме «</w:t>
      </w:r>
      <w:r>
        <w:rPr>
          <w:b/>
          <w:i/>
          <w:sz w:val="28"/>
          <w:szCs w:val="28"/>
        </w:rPr>
        <w:t>Анализаторы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лочка глаза, где располагаются фоторецепто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ожная система нервных образований осуществляющая связь с внешней сред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цепторы сумеречного св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верстие в радужной оболочке глаз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дел вегетативной нервной системы, центры которой расположены в грудном и поясничном отделах спиного мозг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вояковыпуклая линза глаз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 обоняния.</w:t>
      </w:r>
    </w:p>
    <w:tbl>
      <w:tblPr>
        <w:tblW w:w="54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"/>
        <w:gridCol w:w="39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бугор, отвечающий за сбор и оценку информации от органов чувств, выделение наиболее важной и передачу её в кору головного мозга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>Учебники: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6 класс – Биология. Бактерии, грибы, раст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осква, «Дрофа» 2009г.</w:t>
      </w:r>
    </w:p>
    <w:p>
      <w:pPr>
        <w:pStyle w:val="Normal"/>
        <w:tabs>
          <w:tab w:val="clear" w:pos="708"/>
          <w:tab w:val="left" w:pos="8805" w:leader="none"/>
          <w:tab w:val="right" w:pos="93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Автор: Пасечник В.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7 класс – Биология. Животные.  Москва, «Вентана –Граф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Авторы:     В.М.Константинов, В.Г.Бабенко, В.С.Кучменк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8 класс – Биология.Человек.    Москва, «Дрофа» 2010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Авторы:Д.В.Колесов, Р.Д.Маш, И.Н.Беля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9 класс -  Основы общей биолог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Издательсий центр «Вентана-Граф»2006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Авторы: Пономарёва И.Н. Корнилова О.А. Чернова Н.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10 -11 класс – Общая биология. Под редакцией И.Н.Беляе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Дополнительная литература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иология человека в таблицах, схемах и рисунках. Москва «Издат-Школа»2000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урочные разработки по биологии 7-8классы. Москва «Вако» 2006г. Авторы: О.А.Пепеляева, И.В.Сунцо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урочные разработки по биологии 6 класс. Москва «Вако» 2007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ор: А.А.Калин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2:00Z</dcterms:created>
  <dc:creator>777</dc:creator>
  <dc:description/>
  <cp:keywords/>
  <dc:language>en-US</dc:language>
  <cp:lastModifiedBy>Valued Acer Customer</cp:lastModifiedBy>
  <dcterms:modified xsi:type="dcterms:W3CDTF">2010-10-08T11:25:00Z</dcterms:modified>
  <cp:revision>8</cp:revision>
  <dc:subject/>
  <dc:title>Проверочные  мини-кроссворды, оформляются по принципу буква под буквой, чтобы получались ровные колонки, в которых прочитывает</dc:title>
</cp:coreProperties>
</file>