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 СОШ № 2 с УИОП  п. Восточный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мутнинского район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59.3pt;margin-top:54.1pt;width:350.2pt;height:260.95pt;mso-wrap-style:none;v-text-anchor:middle" type="_x0000_t136">
            <v:path textpathok="t"/>
            <v:textpath on="t" fitshape="t" string="&quot;Использование&#10;элементов игры  &#10;при контроле &#10;знаний и умений учащихся &#10;на уроках биологии&quot;" style="font-family:&quot;Arial&quot;;font-size:28pt"/>
            <v:fill o:detectmouseclick="t" type="solid" color2="#66cc99"/>
            <v:stroke color="#993366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р: Маслак Екатерина Николаевна-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итель биолог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шей категори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05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ДЕРЖАНИЕ: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Теоретическая интерпретация опыт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Cs w:val="32"/>
        </w:rPr>
        <w:t>Формы контроля знаний и умений учащихся в разделах: «Растения» и  «Животные» с элементами иг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</w:rPr>
      </w:pPr>
      <w:r>
        <w:rPr>
          <w:sz w:val="28"/>
        </w:rPr>
        <w:t>а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формы проверки биологических понятий: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90" w:leader="none"/>
        </w:tabs>
        <w:rPr/>
      </w:pPr>
      <w:r>
        <w:rPr>
          <w:sz w:val="28"/>
        </w:rPr>
        <w:t>игра «Слушай, не зевай!»  по теме «Ткани растений» - 6 класс</w:t>
      </w:r>
    </w:p>
    <w:p>
      <w:pPr>
        <w:pStyle w:val="Normal"/>
        <w:tabs>
          <w:tab w:val="clear" w:pos="708"/>
          <w:tab w:val="left" w:pos="2490" w:leader="none"/>
        </w:tabs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игра «Биологический тайник»  по теме «Простейшие и кишечнополостные» - 7 класс</w:t>
      </w:r>
    </w:p>
    <w:p>
      <w:pPr>
        <w:pStyle w:val="Normal"/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36"/>
          <w:szCs w:val="36"/>
        </w:rPr>
      </w:pPr>
      <w:r>
        <w:rPr>
          <w:sz w:val="28"/>
        </w:rPr>
        <w:t xml:space="preserve">б) </w:t>
      </w:r>
      <w:r>
        <w:rPr>
          <w:i/>
          <w:sz w:val="32"/>
          <w:szCs w:val="32"/>
        </w:rPr>
        <w:t>формы устного контроля:</w:t>
      </w:r>
    </w:p>
    <w:p>
      <w:pPr>
        <w:pStyle w:val="Normal"/>
        <w:tabs>
          <w:tab w:val="clear" w:pos="708"/>
          <w:tab w:val="left" w:pos="130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05" w:leader="none"/>
        </w:tabs>
        <w:rPr/>
      </w:pPr>
      <w:r>
        <w:rPr>
          <w:sz w:val="28"/>
        </w:rPr>
        <w:t>игра «Бросай-ка»  по теме «Корень» - 6 класс</w:t>
      </w:r>
    </w:p>
    <w:p>
      <w:pPr>
        <w:pStyle w:val="Normal"/>
        <w:tabs>
          <w:tab w:val="clear" w:pos="708"/>
          <w:tab w:val="left" w:pos="1305" w:leader="none"/>
        </w:tabs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05" w:leader="none"/>
        </w:tabs>
        <w:rPr/>
      </w:pPr>
      <w:r>
        <w:rPr>
          <w:sz w:val="28"/>
        </w:rPr>
        <w:t>игра «Поле чудес или 5 золотых червонцев» по теме: «Почки. Лист» 6 класс</w:t>
      </w:r>
    </w:p>
    <w:p>
      <w:pPr>
        <w:pStyle w:val="Normal"/>
        <w:tabs>
          <w:tab w:val="clear" w:pos="708"/>
          <w:tab w:val="left" w:pos="1305" w:leader="none"/>
        </w:tabs>
        <w:ind w:left="2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    игра «Морской ветер» по теме «Цветок. Соцветия.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Плоды. Семена. » - 6  класс 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32"/>
          <w:szCs w:val="32"/>
        </w:rPr>
        <w:t xml:space="preserve">в) </w:t>
      </w:r>
      <w:r>
        <w:rPr>
          <w:i/>
          <w:sz w:val="32"/>
          <w:szCs w:val="32"/>
        </w:rPr>
        <w:t>формы письменного контроля: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    игра «За  6-ю  печатями»  по теме «Черви» - 7 класс</w: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-     «Кросс – вопрос» 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г) </w:t>
      </w:r>
      <w:r>
        <w:rPr>
          <w:i/>
          <w:sz w:val="32"/>
          <w:szCs w:val="32"/>
        </w:rPr>
        <w:t>урок – игротека (сочетание устного и письменного контроля)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</w:rPr>
        <w:t xml:space="preserve">                             </w:t>
      </w:r>
      <w:r>
        <w:rPr>
          <w:sz w:val="28"/>
        </w:rPr>
        <w:t>-     по теме «Многообразие цветковых растений» - 6 класс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Использованная литература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bCs/>
          <w:sz w:val="32"/>
        </w:rPr>
        <w:t xml:space="preserve">                       </w:t>
      </w:r>
      <w:r>
        <w:rPr>
          <w:bCs/>
          <w:i/>
          <w:sz w:val="32"/>
        </w:rPr>
        <w:t>Теоретическая интерпретация опыта: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ущность опыта в создании системы проверки и оценки знаний и умений учащихся из разнообразных форм с включением элементов игры, т.к. контроль на современном уроке играет важную роль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ет эффективность учебно – воспитательного процесса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создаёт условия для индивидуального подхода и дифференциации обучения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использование для контроля воспроизводящей, тренировочной и творческой форм позволяет формировать у школьников  умение анализировать и обобщать изученный материал, выделять главное и второстепенное, проводить сравнения и умозаключения, что способствует развитию памяти, мышления и стремления к познанию нового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зволяет учителю управлять учебным процессом, т.к. определяет возможности дальнейшего продвижения школьников, корректирует содержание и методы изучения  нового материала, устанавливает взаимосвязи имеющихся и вновь приобретаемых знаний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ыявляет уровень усвоения учащимися системы знаний и умений, уровень познавательной самостоятельности у учеников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оценивание знаний и умений учащихся выполняет следующие функции: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диагностическую (измеряет усвоение учащимися нового материала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обучающую (определяет, насколько наблюдается прирост знаний, умений и навыков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развивающую (во время контроля развивается память, речь, мышление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воспитывающую (на уроках контроля реализуются устойчивые отношения, поведение, сотрудничество, ответственность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стимулирующую (определяется тем, насколько ученики готовятся к каждому уроку, насколько они активны во время опроса, насколько формируется мотивация для занятий данным предметом)</w:t>
      </w:r>
    </w:p>
    <w:p>
      <w:pPr>
        <w:pStyle w:val="Normal"/>
        <w:numPr>
          <w:ilvl w:val="1"/>
          <w:numId w:val="38"/>
        </w:numPr>
        <w:rPr>
          <w:sz w:val="28"/>
        </w:rPr>
      </w:pPr>
      <w:r>
        <w:rPr>
          <w:sz w:val="28"/>
        </w:rPr>
        <w:t>корректирующую (процесс оценивания исправляет и поправляет, если это необходимо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Для осуществления этого подхода используются идеи: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теории оптимизации учебного процесса Ю.Бабанского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оспитывающего обучения И.Лернера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едагогических технологий: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>
          <w:color w:val="00FF00"/>
          <w:sz w:val="28"/>
        </w:rPr>
        <w:t xml:space="preserve">                 </w:t>
      </w:r>
      <w:r>
        <w:rPr>
          <w:sz w:val="28"/>
        </w:rPr>
        <w:t xml:space="preserve">- разноуровневой дифференциации Д.Кэрролла,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Б.Блума, М.Кларина и др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- развивающего обучения Д.Эльконина и В.Давыдо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КСО  А.Ривина и др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 xml:space="preserve">     - и игровых педтехнолог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ы контроля знаний и умений учащих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нцип «стимулирования занимательностью (эффект удивления)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Ю.Бабанског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«знать, уметь и быть готовым творить» И.Лерне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цип разноуровневой дифференциации: учащиеся должны овладеть содержанием материал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   на базовом уровне – обязательном для всех,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 xml:space="preserve"> -     повышенном – если ученик хоче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 углублённом – если ученик смож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: у школьников должен быть постоянный прирост в интеллектуальной, эмоциональной, волевой и мотивационной  сферах в зонах его ближайшего и актуального разви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ринцип создания успеха в обучении ( У.Глассер: «…человек никогда не преуспеет в жизни, если однажды не познает успеха в чём-то для себя важном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ринцип знания психологических особенностей и учебных возможностей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психологический принцип рефлексии: развитие у учеников умения видеть сильные и слабые стороны своего учебн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</w:rPr>
        <w:t xml:space="preserve">  </w:t>
      </w:r>
      <w:r>
        <w:rPr>
          <w:i/>
          <w:sz w:val="32"/>
          <w:szCs w:val="32"/>
        </w:rPr>
        <w:t>Опыт позволяет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выявить достижения школьников и их пробелы в учебной подготовке, не вызывая у них дискомфорта и волне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ть у учеников чувство ответственности за качество выполненной домашней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развивать общеучебные умения (организационные, практические, интеллектуальные и психолого - характериологические)  и способность у учащихся к рефлек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полнять опыт творческой деятельности шко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повышать интерес к би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</w:t>
      </w:r>
      <w:r>
        <w:rPr>
          <w:i/>
          <w:iCs/>
          <w:sz w:val="36"/>
        </w:rPr>
        <w:t>Формы контроля знаний и умений учащихся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             в разделах: «Растения» и «Животные»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</w:t>
      </w:r>
      <w:r>
        <w:rPr>
          <w:i/>
          <w:iCs/>
          <w:sz w:val="36"/>
        </w:rPr>
        <w:t>с элементами игры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( </w:t>
      </w:r>
      <w:r>
        <w:rPr>
          <w:sz w:val="28"/>
          <w:u w:val="single"/>
        </w:rPr>
        <w:t>сценарии, которые можно наполнить любым содержанием</w:t>
      </w:r>
      <w:r>
        <w:rPr>
          <w:sz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аны в соответствии с программой по биологии  авторского коллектива И.Н. Пономарёвой, В.М. Константинова, В.С. Кучменко,                 А.Н. Драгомилова, Р.Д. Маша, Н.М. Черн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) ФОРМЫ  ПРОВЕРКИ  БИОЛОГИЧЕСКИХ  ПОНЯТИ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оверить, как учащиеся усвоили биологические понятия и овладели их смысловым содержанием, не вызывая у учеников волнения и дискомфорта, развить умение школьников работать в пар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36"/>
          <w:szCs w:val="36"/>
        </w:rPr>
      </w:pPr>
      <w:r>
        <w:rPr>
          <w:i/>
          <w:iCs/>
          <w:sz w:val="36"/>
          <w:szCs w:val="36"/>
          <w:u w:val="single"/>
        </w:rPr>
        <w:t>Игра «Слушай, не зевай!»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sz w:val="28"/>
        </w:rPr>
        <w:t>( по теме  «Ткани растений» - 6 класс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еники садятся по желанию: парами или  по одному, получают карточку с названием ткани («Покровная». «Образовательная», «Проводящая», «Механическая», «Фотосинтезирующая», «Запасающая») размером в половину альбомного листа, слушают внимательно вопросы и, если,  по их мнению, на карточке написан ответ на вопрос – поднимают карточку вверх, за верный ответ получают жетон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летках какой ткани откладываются питательные вещества? (запасаю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волокна луба и древесины? (механическ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способны почти постоянно делиться? (образователь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акой ткани происходит фотосинтез? (в фотосинтезирую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ситовидные трубки луба? (проводяще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плотно прилегают друг к другу? (покров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камбий? (образовательной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акая ткань защищает все органы растения? (покровная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У клеток какой ткани толстые оболочки? (механической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ле ответов на эти вопросы учитель собирает карточки у учеников и меняет их, затем ученики отвечают на новые вопросы уже про другую ткань, название которой написано у них на выданной учителем новой карточк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акая ткань обеспечивает рост растения? (образовательная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располагаются друг над другом (проводя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сердцевина стебля? (запаса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о клеткам какой ткани перемещаются различные вещества? (проводя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ат губчатая и столбчатая ткань?  (фотосинтезиру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Клетки какой ткани крупные с тонкими оболочками? (запасающе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От какой ткани зависит гибкость и прочность растений? (механическо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Примером какой ткани служит кожица листа? (покровной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В клетках какой ткани есть хлоропласты? (фотосинтезирующей)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ем учитель меняет ученикам карточки с названиями тканей ещё раз,  и ученики рассказывают всё, что они знают о доставшейся им ткани, за ответ им даётся 2 жетон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це игры подсчитываются жетоны и по их количеству ученики получают оценки.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>Игра  «Биологический тайник»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32"/>
          <w:szCs w:val="32"/>
        </w:rPr>
        <w:t xml:space="preserve">(повторение  терминов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32"/>
          <w:szCs w:val="32"/>
        </w:rPr>
        <w:t>по теме «Простейшие  и  кишечнополостные»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>Цель:</w:t>
      </w:r>
      <w:r>
        <w:rPr>
          <w:sz w:val="28"/>
        </w:rPr>
        <w:t xml:space="preserve"> проверить, как учащиеся усвоили биологические понятия по изученным темам и овладели их смысловым содержанием, не вызывая у них волнения и дискомфор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Биологический тайник, в котором  находятся оценки всем ученикам за знание терминов по темам «Простейшие» и «Кишечнополостные» откроется, если мы все вместе разгадаем пароль -  это 2 слова, которые обозначают признаки  животных из типа Кишечнополост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</w:rPr>
        <w:t>1    2    3    4    5    6    7    8    9   10  11  12  13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15   16  17  18  19  20  21  22  23  24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гадывать слова пароля  будем по буквам с помощью вопросов: на каждую букву составлено 2 вопрос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-ый – по теме «Простейшие»,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за верный ответ на него ученики получают 2 жетона, и в клетку на доске вписывается буква из слова – от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-ой – по теме «Кишечнополостные»,</w:t>
      </w:r>
    </w:p>
    <w:p>
      <w:pPr>
        <w:pStyle w:val="Normal"/>
        <w:tabs>
          <w:tab w:val="clear" w:pos="708"/>
          <w:tab w:val="left" w:pos="2355" w:leader="none"/>
        </w:tabs>
        <w:ind w:left="1620" w:hanging="0"/>
        <w:rPr>
          <w:sz w:val="28"/>
        </w:rPr>
      </w:pPr>
      <w:r>
        <w:rPr>
          <w:sz w:val="28"/>
        </w:rPr>
        <w:t>за ответ на который  ученики получают 1 жетон, т.к. ответить на него легче, чем на  1 – ый вопрос  (буква, написанная на доске, служит подсказкой к ответу)</w:t>
      </w:r>
    </w:p>
    <w:p>
      <w:pPr>
        <w:pStyle w:val="Normal"/>
        <w:tabs>
          <w:tab w:val="clear" w:pos="708"/>
          <w:tab w:val="left" w:pos="2355" w:leader="none"/>
        </w:tabs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center"/>
        <w:rPr>
          <w:sz w:val="28"/>
        </w:rPr>
      </w:pPr>
      <w:r>
        <w:rPr>
          <w:sz w:val="28"/>
        </w:rPr>
        <w:t>Ученики выбирают по своему желанию клетки, называя их номера, отвечают на вопросы, получают за это жетоны и постепенно на доске открывается пароль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многоклеточные, двуслойные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 подводятся итоги: </w:t>
      </w:r>
      <w:r>
        <w:rPr>
          <w:sz w:val="28"/>
        </w:rPr>
        <w:t>по количеству жетонов, набранных за игру учениками, распределяются мес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за 1, 2 и 3 места выставляются оценки «5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за 4  и 5 места – оценки «4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остальным – оценки «3»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>но если за всю игру кто – то из учеников не получил ни  одного жетона – то он получает оценку «2» (но такого никогда не бывает!)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32"/>
          <w:szCs w:val="32"/>
        </w:rPr>
        <w:t>НАПРИМЕР: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Ученик выбрал клетку № 7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90" w:leader="none"/>
        </w:tabs>
        <w:rPr>
          <w:sz w:val="28"/>
        </w:rPr>
      </w:pPr>
      <w:r>
        <w:rPr>
          <w:sz w:val="28"/>
        </w:rPr>
        <w:t xml:space="preserve">Учитель задает первый вопрос – он по кишечнополостным: «Симметрия тела у кишечнополостных»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Ученик отвечает: «Лучева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дает ему 2 жетона и на доске в клетку № 7 вписывает букву «Л», затем задает 2-ой вопрос – он по простейшим: «</w:t>
      </w:r>
      <w:r>
        <w:rPr>
          <w:sz w:val="28"/>
        </w:rPr>
        <w:t>Временные образования цитоплазмы у амёбы, необходимые ей для передвижения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Ученик отвечает: «Ложноножки» и получают еще один жетон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</w:rPr>
        <w:t>Ход переходит к следующему ученику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 так далее, пока все буквы не будут выбраны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i/>
          <w:sz w:val="32"/>
          <w:szCs w:val="32"/>
        </w:rPr>
        <w:t>и пока на все вопросы не будут даны ответ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:</w:t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1.Перевод греческого слова «полип» на русский язык           </w:t>
            </w:r>
            <w:r>
              <w:rPr/>
              <w:t>(многоног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Прибор, с помощью которого были открыты простейшие              </w:t>
            </w:r>
            <w:r>
              <w:rPr/>
              <w:t>(микроскоп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М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3-ья буква ответа</w:t>
            </w:r>
            <w:r>
              <w:rPr>
                <w:sz w:val="28"/>
              </w:rPr>
              <w:t xml:space="preserve">: тело медузы без щупалец </w:t>
            </w:r>
            <w:r>
              <w:rPr/>
              <w:t>(зонти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1080" w:hanging="0"/>
              <w:rPr/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ров цитоплазмы у амёбы обыкновенной </w:t>
            </w:r>
            <w:r>
              <w:rPr/>
              <w:t>(мембран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бесполое размножение кишечнополостных  </w:t>
            </w:r>
            <w:r>
              <w:rPr/>
              <w:t>(почковани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ростейшие с известковыми раковинками  </w:t>
            </w:r>
            <w:r>
              <w:rPr/>
              <w:t>(фораминифер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4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Скопление нервных клеток у медузы  </w:t>
            </w:r>
            <w:r>
              <w:rPr/>
              <w:t>(ганг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бразование, помогающее эвглене передвигаться  </w:t>
            </w:r>
            <w:r>
              <w:rPr/>
              <w:t>(жгути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Г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5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утолщения на щупальцах медузы  </w:t>
            </w:r>
            <w:r>
              <w:rPr/>
              <w:t>(ропа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колониальное жгутиковое простейшее  </w:t>
            </w:r>
            <w:r>
              <w:rPr/>
              <w:t>(вольвок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а 6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в теле гидры, позволяющие ей передвигаться </w:t>
            </w:r>
            <w:r>
              <w:rPr/>
              <w:t>(кожно-мускуль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следняя буква ответа</w:t>
            </w:r>
            <w:r>
              <w:rPr>
                <w:sz w:val="28"/>
              </w:rPr>
              <w:t xml:space="preserve">: направление деления клетки инфузории </w:t>
            </w:r>
            <w:r>
              <w:rPr/>
              <w:t>(поперё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К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мметрия тела у кишечнополостных  </w:t>
            </w:r>
            <w:r>
              <w:rPr/>
              <w:t>(лучев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ременные образования цитоплазмы у амёбы, необходимые ей для передвижения </w:t>
            </w:r>
            <w:r>
              <w:rPr/>
              <w:t>(ложнонож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тветная реакция организма на раздражение, осуществляемая и контролируемая нервной системой </w:t>
            </w:r>
            <w:r>
              <w:rPr/>
              <w:t>(рефлек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:</w:t>
            </w:r>
            <w:r>
              <w:rPr>
                <w:sz w:val="28"/>
              </w:rPr>
              <w:t xml:space="preserve"> Органоиды, позволяющие инфузории плавать  </w:t>
            </w:r>
            <w:r>
              <w:rPr/>
              <w:t>(реснич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1. </w:t>
            </w: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клетки кишечнополостных, помогающие им добывать пищу и защищаться от врагов </w:t>
            </w:r>
            <w:r>
              <w:rPr/>
              <w:t>(стрекатель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i/>
                <w:sz w:val="28"/>
              </w:rPr>
              <w:t>4-ая буква ответа</w:t>
            </w:r>
            <w:r>
              <w:rPr>
                <w:sz w:val="28"/>
              </w:rPr>
              <w:t xml:space="preserve">: покоящаяся стадия простейших   </w:t>
            </w:r>
            <w:r>
              <w:rPr/>
              <w:t>(цист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Т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Кишечнополостные,  живущие отдельно от других  </w:t>
            </w:r>
            <w:r>
              <w:rPr/>
              <w:t>(одиночные форм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один из способов питания эвглены зелёной </w:t>
            </w:r>
            <w:r>
              <w:rPr/>
              <w:t>(фотосинтез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ена полового и бесполого поколений у гидроидных </w:t>
            </w:r>
            <w:r>
              <w:rPr/>
              <w:t>кишечнополостных (чередование поколений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Ч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гидры, имеющие множество отростков  </w:t>
            </w:r>
            <w:r>
              <w:rPr/>
              <w:t>(нерв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 простейшее, у которого есть светочувствительный глазок </w:t>
            </w:r>
            <w:r>
              <w:rPr/>
              <w:t>(эвглен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редпоследняя буква ответа:</w:t>
            </w:r>
            <w:r>
              <w:rPr>
                <w:sz w:val="28"/>
              </w:rPr>
              <w:t xml:space="preserve"> особый подводный ландшафт из кораллов, мешающий судоходству  </w:t>
            </w:r>
            <w:r>
              <w:rPr/>
              <w:t>(риф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клетки гидры, выделяющие пищеварительный сок в кишечную полость </w:t>
            </w:r>
            <w:r>
              <w:rPr/>
              <w:t>(железист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осадочная порода, образующаяся после отмирания фораминифер </w:t>
            </w:r>
            <w:r>
              <w:rPr/>
              <w:t>(ме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5-ая буква ответа:</w:t>
            </w:r>
            <w:r>
              <w:rPr>
                <w:sz w:val="28"/>
              </w:rPr>
              <w:t xml:space="preserve"> наружный слой тела кишечнополостных </w:t>
            </w:r>
            <w:r>
              <w:rPr/>
              <w:t>(эктодерм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 xml:space="preserve">Процесс поглощения кислорода и выделения углекислого газа простейшими </w:t>
            </w:r>
            <w:r>
              <w:rPr/>
              <w:t>(дыхани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Д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6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ищеварение, происходящее в пищеварительных клетках гидры </w:t>
            </w:r>
            <w:r>
              <w:rPr/>
              <w:t>(внутриклеточно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а обитания простейших </w:t>
            </w:r>
            <w:r>
              <w:rPr/>
              <w:t>(водн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В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7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бор, позволяющий заранее определить приближение шторма  </w:t>
            </w:r>
            <w:r>
              <w:rPr/>
              <w:t>(«ухо» медуз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ростейшие, которых используют для изготовления наждачной бумаги </w:t>
            </w:r>
            <w:r>
              <w:rPr/>
              <w:t>(лучеви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У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8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етки – органы равновесия у медузы </w:t>
            </w:r>
            <w:r>
              <w:rPr/>
              <w:t>(статоцист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куоль, позволяющая простейшим выделять избыток воды </w:t>
            </w:r>
            <w:r>
              <w:rPr/>
              <w:t>(сократительна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С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19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плавающая личинка гидроидных </w:t>
            </w:r>
            <w:r>
              <w:rPr/>
              <w:t>(планул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гутиконосцы, вызывающие болезни кишечника человека </w:t>
            </w:r>
            <w:r>
              <w:rPr/>
              <w:t>(лямбли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Л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0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5-ая буква ответа:</w:t>
            </w:r>
            <w:r>
              <w:rPr>
                <w:sz w:val="28"/>
              </w:rPr>
              <w:t xml:space="preserve"> Класс, к которому относятся медузы </w:t>
            </w:r>
            <w:r>
              <w:rPr/>
              <w:t>(Сцифоидны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3-ья буква ответа</w:t>
            </w:r>
            <w:r>
              <w:rPr>
                <w:sz w:val="28"/>
              </w:rPr>
              <w:t xml:space="preserve">: Органоиды, обеспечивающие зелёный цвет эвглены </w:t>
            </w:r>
            <w:r>
              <w:rPr/>
              <w:t>(хлоропласты)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О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:</w:t>
            </w:r>
            <w:r>
              <w:rPr>
                <w:sz w:val="28"/>
              </w:rPr>
              <w:t xml:space="preserve"> женские половые клетки у кишечнополостных </w:t>
            </w:r>
            <w:r>
              <w:rPr/>
              <w:t>(яйцеклетки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тинское название настоя трав, в котором впервые были обнаружены туфельки </w:t>
            </w:r>
            <w:r>
              <w:rPr/>
              <w:t>(инфузум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Й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2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i/>
                <w:sz w:val="28"/>
              </w:rPr>
              <w:t>. 2-ая буква ответа:</w:t>
            </w:r>
            <w:r>
              <w:rPr>
                <w:sz w:val="28"/>
              </w:rPr>
              <w:t xml:space="preserve"> внутренний слой тела кишечнополостных   </w:t>
            </w:r>
            <w:r>
              <w:rPr/>
              <w:t>(эндодерам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i/>
                <w:sz w:val="28"/>
              </w:rPr>
              <w:t>7-ая буква ответа:</w:t>
            </w:r>
            <w:r>
              <w:rPr>
                <w:sz w:val="28"/>
              </w:rPr>
              <w:t xml:space="preserve"> тельце в основании жгутика эвглены </w:t>
            </w:r>
            <w:r>
              <w:rPr/>
              <w:t>(базально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Н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3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следняя буква ответа:</w:t>
            </w:r>
            <w:r>
              <w:rPr>
                <w:sz w:val="28"/>
              </w:rPr>
              <w:t xml:space="preserve"> животные, в организмах которых образуются и женские и мужские половые клетки  </w:t>
            </w:r>
            <w:r>
              <w:rPr/>
              <w:t>(гермафродит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------------------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Ы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етка 24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восстановление повреждённых или утраченных частей тела </w:t>
            </w:r>
            <w:r>
              <w:rPr/>
              <w:t>(регенерация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2-ая буква ответа</w:t>
            </w:r>
            <w:r>
              <w:rPr>
                <w:sz w:val="28"/>
              </w:rPr>
              <w:t xml:space="preserve">: оболочка эвглены зелёной </w:t>
            </w:r>
            <w:r>
              <w:rPr/>
              <w:t>(пелликула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буква Е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Б) ФОРМЫ УСТНОГО КОНТРОЛЯ ЗНАНИЙ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sz w:val="28"/>
          <w:u w:val="single"/>
        </w:rPr>
        <w:t>Цели:</w:t>
      </w:r>
      <w:r>
        <w:rPr>
          <w:sz w:val="28"/>
        </w:rPr>
        <w:t xml:space="preserve">   проверить знания и умения учащихся по изученной теме, не вызывая у них  отрицательных эмоций, использовать разные приёмы вовлечения всех ребят в работу, чтобы избежать   пассивного слушания, учить школьников кратко, точно и понятно выражать свои мысли при устном ответе, повышать интерес к биологии, воспитывать положительное отношение к учёбе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Игра «Бросай – к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</w:rPr>
      </w:pPr>
      <w:r>
        <w:rPr>
          <w:sz w:val="28"/>
        </w:rPr>
        <w:t>(по теме «Корень»)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 проверить у учащихся знания о строении и функциях корня и умение распознавать типы корневых систем  на гербарном материале и повторить основные вопросы из ранее изученных тем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42pt;margin-top:8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1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0.6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0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06pt;margin-top:10.6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2.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Для игры необходимо склеить кубик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 разноцветными гранями: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ники работают по одному или в парах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ни по очереди кидают на своей парте кубик и отвечают на вопросы или выполняет задания в зависимости от цвета выпавшей грани: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красная грань  (их на кубике 3, т.к. основанная цель проверить знания и умения именно по этой теме) – вопросы по теме «Корень»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голубая грань – вопросы из ранее изученных тем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желтая – практические задания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зеленая – занимательные задания (загадки о растениях)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За каждый верный и полный ответ пара получает 2 жетона, если ответ неполный – 1 жетон, а второй жетон получает пара, которая дополнила отве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 количеству набранных в течение игры жетонов подводятся итоги - распределяются места и выставляются оценки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 1, 2 и 3 место –«5»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</w:rPr>
        <w:tab/>
        <w:t xml:space="preserve"> за 3 и 4 место – «4»,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</w:rPr>
        <w:tab/>
        <w:t xml:space="preserve"> остальным – «3»,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</w:rPr>
      </w:pPr>
      <w:r>
        <w:rPr>
          <w:sz w:val="28"/>
        </w:rPr>
        <w:t>а если пара за всю игру не набрала ни одного жетона, то получает «2»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 для игры: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i/>
          <w:i/>
          <w:sz w:val="28"/>
          <w:szCs w:val="32"/>
          <w:lang w:val="en-US" w:eastAsia="en-US"/>
        </w:rPr>
      </w:pPr>
      <w:r>
        <w:rPr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2.4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Вопросы по теме: «Корень»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. Перечислите виды корней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2. Какие корни называют боковыми, а какие придаточными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3. Что такое корневая система? Назовите типы корневых систем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4. Сравните стержневую корневую систему с мочковатой.  Назовите по 1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тению с разными корневыми системами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5. Назовите по порядку зоны корня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6. Где находится корневой чехлик? Каково его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7. Между какими зонами находится зона деле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8. Между какими зонами находится зона роста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9. Между какими  зонами находится зона всасыва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0. Чем зона всасывания отличается от других зон корня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1. Где находится зона проведения? Каково её значение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2. Что произойдет, если у корня исчезнет корневой чехлик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12. Какая зона находится между корневым чехликом и зоной роста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 между зонами проведения и роста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13. Что произойдет, если у корня исчезнет хона всасывания?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13.Как образуются корнеплоды? Приведите примеры растений с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рнеплодам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14. Как образуются корневые шишки? Приведите примеры растений с 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рневыми шишками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16. Назовите функции корн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5pt;margin-top:2pt;width:26.95pt;height:26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Вопросы из ранее изученных тем:</w:t>
      </w:r>
    </w:p>
    <w:p>
      <w:pPr>
        <w:pStyle w:val="Normal"/>
        <w:tabs>
          <w:tab w:val="clear" w:pos="708"/>
          <w:tab w:val="left" w:pos="1950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1.Что такое биология? А что такое ботаника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2. Назовите царства живых организмов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3. Перечислите жизненные формы растений. Сравните дерево и кустарник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4. Какие растения называются культурными? А какие дикорастущими?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5. Назовите вегетативные и генеративные органы растения и их значение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6. Сравните низшие и высшие растени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>7. Сравните споровые и семенные растения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8. Назовите 4 среды обитания растений.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>9. Сможет ли клетка жить без ядра? Почему?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10. Зачем растению пластиды?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6.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</w:rPr>
        <w:tab/>
      </w:r>
      <w:r>
        <w:rPr>
          <w:i/>
          <w:sz w:val="28"/>
          <w:u w:val="single"/>
        </w:rPr>
        <w:t>Практические задания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1. Назовите и покажите части микроскопа. Определите увеличение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микроскопа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>2. Сравните лупу и микроскоп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3. Рассмотрите под микроскопом готовый микропрепарат кожицы лука 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готовленный самостоятельно препарат среза плода рябины. Чем он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личаются? Почему?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 xml:space="preserve">4.  Работа с гербарием: выберите растения со стержневыми и мочковатыми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невыми системами. По каким признакам вы это определили?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</w:rPr>
      </w:pPr>
      <w:r>
        <w:rPr>
          <w:sz w:val="28"/>
        </w:rPr>
        <w:t>Напишите на доске по диктовку слова, постарайтесь не сделать ошибок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5. Биология, растения, вегетативные, репродуктивны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6.  Побег, высшие, низшие, семенные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7.  Окуляр, объектив, вакуоль, цитоплазма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</w:rPr>
        <w:t>8. Проведения, всасывания, мочковатая, корнеплод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9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28"/>
          <w:u w:val="single"/>
        </w:rPr>
      </w:pPr>
      <w:r>
        <w:rPr>
          <w:sz w:val="28"/>
        </w:rPr>
        <w:tab/>
      </w:r>
      <w:r>
        <w:rPr>
          <w:i/>
          <w:sz w:val="28"/>
          <w:u w:val="single"/>
        </w:rPr>
        <w:t>Занимательные задания (загадки о растениях):</w:t>
      </w:r>
    </w:p>
    <w:p>
      <w:pPr>
        <w:pStyle w:val="Normal"/>
        <w:tabs>
          <w:tab w:val="clear" w:pos="708"/>
          <w:tab w:val="left" w:pos="154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У заснеженных снегом кочек,</w:t>
              <w:tab/>
              <w:t xml:space="preserve">                             2.Стоит он задумчивый,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д белой шапкой снеговой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Нашли мы маленький цветочек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Полузамёрзший, чуть живой.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 xml:space="preserve">                   </w:t>
            </w:r>
            <w:r>
              <w:rPr/>
              <w:t>(подснежни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u w:val="single"/>
              </w:rPr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7.  Хоть чином не хан,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На голове султан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И с золотом кубышки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апрятаны под мышки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(кукуруз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360" w:hanging="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Стоит он задумчив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желтом венц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емнеют веснуш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 круглом лиц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right"/>
              <w:rPr/>
            </w:pPr>
            <w:r>
              <w:rPr/>
              <w:t>(подсолнечни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Сидит – зеленеет,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етит – пожелтеет,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падёт – почернее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u w:val="single"/>
              </w:rPr>
            </w:pPr>
            <w:r>
              <w:rPr/>
              <w:t>(лист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 плечах Игнашки-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Сорок три рубашки-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се из ткани отбелённо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 поверх – пиджак зелёный.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>(капуст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9.   Есть змеи стометровые,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Зелёные, бордовые,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 капитану в море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От них большое горе           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/>
              <w:t xml:space="preserve">(водоросли)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Он никогда и никог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е обижал на свете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его же плачут от него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И взрослые и дети?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>(лук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На ветках –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лотные комочки,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них дремлю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лейкие листочк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300" w:hanging="0"/>
              <w:jc w:val="right"/>
              <w:rPr>
                <w:i/>
                <w:i/>
                <w:u w:val="single"/>
              </w:rPr>
            </w:pPr>
            <w:r>
              <w:rPr/>
              <w:t>(по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етом – в огороде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Свежие, зелёные,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 зимою в бочке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Крепкие, солёные.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</w:t>
            </w:r>
            <w:r>
              <w:rPr/>
              <w:t>(огурц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1. Растёт овсинка,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А под ней – трясинка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рис)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1831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>Что за бусинка вот тут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а стебельке повисла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лянешь – слюнки потекут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 раскусишь – кисло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/>
            </w:pPr>
            <w:r>
              <w:rPr/>
              <w:t>(клюква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Все детки на ветках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рождения в берет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веток упаду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Береток не найдут.</w:t>
            </w:r>
          </w:p>
          <w:p>
            <w:pPr>
              <w:pStyle w:val="Normal"/>
              <w:jc w:val="right"/>
              <w:rPr/>
            </w:pPr>
            <w:r>
              <w:rPr/>
              <w:t>(жёлуди)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i/>
          <w:iCs/>
          <w:sz w:val="32"/>
          <w:u w:val="single"/>
        </w:rPr>
        <w:t>Игра «Поле чудес или 5 золотых червонце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теме «Почки. Лист» - 6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Цель:</w:t>
      </w:r>
      <w:r>
        <w:rPr>
          <w:sz w:val="28"/>
        </w:rPr>
        <w:t xml:space="preserve"> проверить у учащихся знания о строении и функциях листьев, о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почках  и умения  - сравнивать вегетативные и генеративные почки,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распознавать листорасположение, жилкование, простые и сложные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листья на гербарных материалах, воспроизводить рисунок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внутреннего строения листа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начале игры учитель напоминает ученикам сказку А.Толстого «Золотой ключик»- читает отрывок про поле Чудес в стране Дураков, где по совету лисы Алисы и кота Базилио  Буратино закопал пять золотых червонцев, затем говорит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«Представим себе, что на один урок учительский стол превратился в поле Чудес: здесь лежат множество билетов с вопросами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нутри билетов написано количество жетонов, которое вы получите за верный ответ (от 1 до 4).  В течение урока вы будете вытягивать билеты, отвечать на вопросы или выполнять задания и получать за это жетоны – по их количеству в конце урока получите оценку.  На  пяти  билетах приклеены жёлтые кружочки с цифрой «10» посередине - это «золотые червонцы», т. е. «счастливы»  билеты, за верный ответ на которые ученик сразу же получает «5» и до конца урока превращается в помощника учителя, но вопросы на этих билетах – самые сложные. Итак, начинаем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и задания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1. Что такое побег? Из каких частей он состоит? (2 жетона)          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2. Что такое узел?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3. Что такое междоузлие? (1 жетон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4. Что такое пазуха листа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5. Нарисуйте на доске и назовите способы расположения листьев на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стебле. Приведите примеры растений. (3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6. Как располагаются почки на стебле? Ответ поясните, нарисовав на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доске рисунок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7. Опишите внешне и внутреннее строение почек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8.  Расскажите, как побег растет в длину? (2 жетона)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9. Что такое ветвление? А кущение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0. Что такое прищипка? А пасынкование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1. Нарисуйте на доске и перечислите виды жилкования листьев с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примерами растений   (3 жетона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2. Расскажите о внутреннем строении листа, нарисовав на доске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рисунок 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3.Сравните столбчатую и губчатую ткани листа  (3 жетона)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.Что на рисунке внутреннего строения листа мы изображали   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зелёными  зёрнами (назовите все 3 синонима)?   (3 жетона)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5.Что такое хлорофилл? (1 жетон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16.Что такое устьице? Где находятся устьица у разных растений? Для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его они нужны? (</w:t>
      </w:r>
      <w:r>
        <w:rPr>
          <w:bCs/>
          <w:sz w:val="28"/>
        </w:rPr>
        <w:t>«золотой червонец»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7.Назовите две основные функции листа (2 жетона)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8.Назовите три дополнительные функции листа (3 жетона)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19. Почему растения не могут обойтись без листьев? (назовите 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функций листа: все основные и дополнительные)  («золот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.Зачем кактусу колючки?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1.Назовите 5 видоизменений листьев и их функции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2.Чем клетки кожицы отличаются от клеток мякоти листа?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3.Сравните листья подорожника и земляники («золотой червонец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4.Практическое задание: рассмотреть под микроскопом лист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камелии (2 жетона)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5.Практическое задание: на гербарных листах показать листья с  </w:t>
      </w:r>
    </w:p>
    <w:p>
      <w:pPr>
        <w:pStyle w:val="TextBodyIndent"/>
        <w:spacing w:before="0" w:after="0"/>
        <w:ind w:left="284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простыми и сложными листьями. Чем простые листья отличаются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от сложных (2 жетон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и друг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32"/>
          <w:u w:val="single"/>
        </w:rPr>
        <w:t>Игра «Морской ветер»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(по теме «Цветок. Соцветия. Плоды. Семена» - 6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Цель</w:t>
      </w:r>
      <w:r>
        <w:rPr>
          <w:i/>
          <w:sz w:val="28"/>
        </w:rPr>
        <w:t>:</w:t>
      </w:r>
      <w:r>
        <w:rPr>
          <w:sz w:val="28"/>
        </w:rPr>
        <w:t xml:space="preserve"> проверить у учащихся знания о генеративных органах растения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и умения  находить на модели части цветка, распознавать на гербарны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листах соцветия, сравнивать их, узнавать на рисунках сухие и соч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лоды, показывать на таблице составные части семян, сравнивать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еме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напоминает  игру «Морской бой», но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се корабли загаданы учителем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ученики, работая на уроке в парах, по очереди называют координаты и, если они обнаруживают корабль, получают вопрос.  Верный и полный ответ на вопрос оценивается двумя жетонами (неполный ответ – одним жетоном, а второй отдаётся паре, которая дополнила ответ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игровое поле разделено на 3 части: в 1-ой и 2-ой строчках поля находятся вопросы по теме: «Цветок. Соцветия», в 3-ей и 4-ой строчках – вопросы по теме: «Плоды», в 5-ой, 6-ой и 7-ой – вопросы по теме: «Семя» (т.е. ученики могут называть координаты в тех строчках, где прячутся вопросы из наиболее лёгкой для них темы)</w:t>
      </w:r>
    </w:p>
    <w:p>
      <w:pPr>
        <w:pStyle w:val="Normal"/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если ученики «попали в шторм» - назвали координаты особого однопалубного корабля - весь класс делает остановку на 5 минут для заполнения кроссворда, каждое слово в котором оценивается одним жетоном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конце игры подводятся итоги: по количеству набранных за урок жетонов распределяются места и выставляются оценки: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за 1, 2 и 3 место – «5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за 3 и 4 место – «4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остальным – «3»,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но если у учеников нет ни одного жетона – «2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3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7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9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9988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1pt;margin-top:78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1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9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7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5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3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1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2274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9pt;margin-top:96.65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45605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14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31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68465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132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191325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50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17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2141855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68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3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1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237045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18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Для игры  необходимо нарисовать на листе ватмана игровое поле и прикрепить его на доске, на нём учитель мелом будет отмечать координаты, названные учениками по ходу игры и можно раздать маленькие копии этого игрового поля с четвертинку тетрадного листа на каждую парту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ab/>
        <w:t xml:space="preserve">А  Б  В   Г   Д  Е  Ж 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</w:tabs>
        <w:rPr/>
      </w:pPr>
      <w:r>
        <w:rPr>
          <w:sz w:val="28"/>
        </w:rPr>
        <w:tab/>
        <w:t xml:space="preserve">  1</w:t>
        <w:tab/>
        <w:t xml:space="preserve">А  Б   В   Г    Д    Е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4290" w:leader="none"/>
          <w:tab w:val="center" w:pos="4677" w:leader="none"/>
          <w:tab w:val="left" w:pos="5910" w:leader="none"/>
        </w:tabs>
        <w:rPr>
          <w:sz w:val="28"/>
        </w:rPr>
      </w:pPr>
      <w:r>
        <w:rPr>
          <w:sz w:val="28"/>
        </w:rPr>
        <w:tab/>
        <w:t xml:space="preserve"> 2 </w:t>
        <w:tab/>
        <w:t>Цветок. Соцветия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3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center" w:pos="4677" w:leader="none"/>
        </w:tabs>
        <w:rPr/>
      </w:pPr>
      <w:r>
        <w:rPr>
          <w:sz w:val="28"/>
        </w:rPr>
        <w:tab/>
        <w:tab/>
        <w:t>4</w:t>
        <w:tab/>
        <w:t xml:space="preserve">  Плоды.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</w:rPr>
      </w:pPr>
      <w:r>
        <w:rPr>
          <w:sz w:val="28"/>
        </w:rPr>
        <w:tab/>
        <w:t>6</w:t>
        <w:tab/>
        <w:t xml:space="preserve">  Семена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center" w:pos="4677" w:leader="none"/>
        </w:tabs>
        <w:rPr/>
      </w:pPr>
      <w:r>
        <w:rPr>
          <w:sz w:val="28"/>
        </w:rPr>
        <w:tab/>
        <w:t>7</w:t>
        <w:tab/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45" w:leader="none"/>
          <w:tab w:val="left" w:pos="684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17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460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60320</wp:posOffset>
                </wp:positionH>
                <wp:positionV relativeFrom="paragraph">
                  <wp:posOffset>78105</wp:posOffset>
                </wp:positionV>
                <wp:extent cx="131445" cy="1143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.1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Всего загадано 8 кораблей:                - </w:t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131445" cy="1143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8.0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46020</wp:posOffset>
                </wp:positionH>
                <wp:positionV relativeFrom="paragraph">
                  <wp:posOffset>102235</wp:posOffset>
                </wp:positionV>
                <wp:extent cx="131445" cy="1143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8.0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36"/>
          <w:szCs w:val="36"/>
        </w:rPr>
        <w:t>- 2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31720</wp:posOffset>
                </wp:positionH>
                <wp:positionV relativeFrom="paragraph">
                  <wp:posOffset>67945</wp:posOffset>
                </wp:positionV>
                <wp:extent cx="131445" cy="1143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35pt;width:10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      </w:t>
      </w:r>
      <w:r>
        <w:rPr>
          <w:sz w:val="36"/>
          <w:szCs w:val="36"/>
        </w:rPr>
        <w:t xml:space="preserve">- 5      </w:t>
      </w:r>
    </w:p>
    <w:p>
      <w:pPr>
        <w:pStyle w:val="Normal"/>
        <w:tabs>
          <w:tab w:val="clear" w:pos="708"/>
          <w:tab w:val="left" w:pos="2940" w:leader="none"/>
          <w:tab w:val="left" w:pos="4035" w:leader="none"/>
        </w:tabs>
        <w:rPr>
          <w:sz w:val="28"/>
        </w:rPr>
      </w:pPr>
      <w:r>
        <w:rPr>
          <w:sz w:val="28"/>
        </w:rPr>
        <w:tab/>
        <w:t xml:space="preserve">          и  еще 1 однопалубный корабль – «шторм»</w:t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ики по очереди называют координаты, отвечают на 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олучают жето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i/>
          <w:sz w:val="32"/>
          <w:szCs w:val="32"/>
        </w:rPr>
        <w:t>Вопросы и задания: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highlight w:val="cyan"/>
        </w:rPr>
        <w:t>Цветок. Соцвет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1.Покажите  на модели и назовите все  части цветка. Какие из них счита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ными. Почему?</w:t>
      </w:r>
    </w:p>
    <w:p>
      <w:pPr>
        <w:pStyle w:val="Normal"/>
        <w:rPr>
          <w:sz w:val="28"/>
        </w:rPr>
      </w:pPr>
      <w:r>
        <w:rPr>
          <w:sz w:val="28"/>
        </w:rPr>
        <w:t xml:space="preserve">2.Что такое околоцветник? Чем простой околоцветник отличается о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стого?</w:t>
      </w:r>
    </w:p>
    <w:p>
      <w:pPr>
        <w:pStyle w:val="Normal"/>
        <w:rPr>
          <w:sz w:val="28"/>
        </w:rPr>
      </w:pPr>
      <w:r>
        <w:rPr>
          <w:sz w:val="28"/>
        </w:rPr>
        <w:t>3. Сравните однодомные и двудомные растения.</w:t>
      </w:r>
    </w:p>
    <w:p>
      <w:pPr>
        <w:pStyle w:val="Normal"/>
        <w:rPr/>
      </w:pPr>
      <w:r>
        <w:rPr>
          <w:sz w:val="28"/>
        </w:rPr>
        <w:t>4. Чем простые соцветия отличаются от сложных?</w:t>
      </w:r>
    </w:p>
    <w:p>
      <w:pPr>
        <w:pStyle w:val="Normal"/>
        <w:rPr>
          <w:sz w:val="28"/>
        </w:rPr>
      </w:pPr>
      <w:r>
        <w:rPr>
          <w:sz w:val="28"/>
        </w:rPr>
        <w:t xml:space="preserve">5. Нарисуйте соцветия с видоизменёнными разросшимися осями и соцвет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оторых у цветков есть цветоножки и приведите примеры растений с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такими соцвет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red"/>
        </w:rPr>
        <w:t>Пл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зовите признаки плодов. Из 10 предложенных картинок выберите плоды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и разделите их на сухие и сочные. Чем сухие плоды отличаются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чных?</w:t>
      </w:r>
    </w:p>
    <w:p>
      <w:pPr>
        <w:pStyle w:val="Normal"/>
        <w:rPr/>
      </w:pPr>
      <w:r>
        <w:rPr>
          <w:sz w:val="28"/>
        </w:rPr>
        <w:t xml:space="preserve">2. На какие группы делятся сухие и сочные плоды. Назовите по 2 плода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из каждой группы с примерами растений.</w:t>
      </w:r>
    </w:p>
    <w:p>
      <w:pPr>
        <w:pStyle w:val="Normal"/>
        <w:rPr>
          <w:sz w:val="28"/>
        </w:rPr>
      </w:pPr>
      <w:r>
        <w:rPr>
          <w:sz w:val="28"/>
        </w:rPr>
        <w:t>3. Смогут ли цветковые растения обойтись без плодов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Сем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Пользуясь таблицей, расскажите о строении семян фасоли и пшениц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равните строение семян фасоли и пшеницы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. Перечислите способы распространения плодов и семян. Какие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способления есть для этого у растений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Какие условия необходимы для прорастания семян? Какими опытами это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ожно доказ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Когда все корабли обнаружены - игровое поле имеет такой вид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ab/>
        <w:t xml:space="preserve">А  Б  В   Г   Д  Е  Ж </w:t>
      </w:r>
    </w:p>
    <w:p>
      <w:pPr>
        <w:pStyle w:val="Normal"/>
        <w:tabs>
          <w:tab w:val="clear" w:pos="708"/>
          <w:tab w:val="left" w:pos="1275" w:leader="none"/>
          <w:tab w:val="left" w:pos="17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4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316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0302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2.6pt;margin-top:4.5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02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8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60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2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174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74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8882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56.6pt;margin-top:4.4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1</w:t>
        <w:tab/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4290" w:leader="none"/>
          <w:tab w:val="center" w:pos="4677" w:leader="none"/>
          <w:tab w:val="left" w:pos="59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030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2.6pt;margin-top:6.3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744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84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16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20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2.6pt;margin-top:6.3pt;width:17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174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6pt;margin-top:6.3pt;width:17.95pt;height:17.95pt;mso-wrap-style:none;v-text-anchor:middle">
                <v:fill o:detectmouseclick="t" type="solid" color2="#696969" opacity="0.9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6.6pt;margin-top:6.3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6022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6pt;margin-top:6.3pt;width:17.95pt;height:17.95pt;mso-wrap-style:none;v-text-anchor:middle">
                <v:fill o:detectmouseclick="t" type="solid" color2="#696969" opacity="0.9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2 </w:t>
        <w:tab/>
        <w:t>Цветок. Соцветия</w:t>
        <w:tab/>
        <w:tab/>
        <w:t xml:space="preserve">      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602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888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174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460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30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316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6pt;margin-top:8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 xml:space="preserve">3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888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6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174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74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460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2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44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4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316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1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02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8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030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10.1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>4</w:t>
        <w:tab/>
        <w:t xml:space="preserve">  Плоды.</w:t>
      </w:r>
    </w:p>
    <w:p>
      <w:pPr>
        <w:pStyle w:val="Normal"/>
        <w:tabs>
          <w:tab w:val="clear" w:pos="708"/>
          <w:tab w:val="left" w:pos="1320" w:leader="none"/>
        </w:tabs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888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174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316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2.8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602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744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2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888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6.6pt;margin-top:4.7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174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460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92.6pt;margin-top:4.7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0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030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4.7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442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84.6pt;margin-top:4.7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6</w:t>
        <w:tab/>
        <w:t xml:space="preserve">  Семена.</w:t>
      </w:r>
    </w:p>
    <w:p>
      <w:pPr>
        <w:pStyle w:val="Normal"/>
        <w:tabs>
          <w:tab w:val="clear" w:pos="708"/>
          <w:tab w:val="left" w:pos="1380" w:leader="none"/>
          <w:tab w:val="left" w:pos="1416" w:leader="none"/>
          <w:tab w:val="center" w:pos="4677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174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4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460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2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3162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0.6pt;margin-top:6.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8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888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6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744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4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30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6.6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7</w:t>
        <w:tab/>
        <w:t xml:space="preserve">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.6pt;margin-top:12.35pt;width:17.95pt;height:17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«Шторм» - кроссворд по теме «Генеративные органы растений»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358775</wp:posOffset>
                </wp:positionV>
                <wp:extent cx="114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473075</wp:posOffset>
                </wp:positionV>
                <wp:extent cx="114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587375</wp:posOffset>
                </wp:positionV>
                <wp:extent cx="114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33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701675</wp:posOffset>
                </wp:positionV>
                <wp:extent cx="114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930275</wp:posOffset>
                </wp:positionV>
                <wp:extent cx="114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815975</wp:posOffset>
                </wp:positionV>
                <wp:extent cx="1143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600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719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616075</wp:posOffset>
                </wp:positionV>
                <wp:extent cx="1143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86200</wp:posOffset>
                </wp:positionH>
                <wp:positionV relativeFrom="paragraph">
                  <wp:posOffset>1730375</wp:posOffset>
                </wp:positionV>
                <wp:extent cx="114300" cy="1143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86200</wp:posOffset>
                </wp:positionH>
                <wp:positionV relativeFrom="paragraph">
                  <wp:posOffset>1501775</wp:posOffset>
                </wp:positionV>
                <wp:extent cx="114300" cy="1143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1387475</wp:posOffset>
                </wp:positionV>
                <wp:extent cx="114300" cy="1143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0</wp:posOffset>
                </wp:positionH>
                <wp:positionV relativeFrom="paragraph">
                  <wp:posOffset>1273175</wp:posOffset>
                </wp:positionV>
                <wp:extent cx="114300" cy="1143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158875</wp:posOffset>
                </wp:positionV>
                <wp:extent cx="114300" cy="1143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9</w:t>
      </w:r>
    </w:p>
    <w:p>
      <w:pPr>
        <w:pStyle w:val="Normal"/>
        <w:tabs>
          <w:tab w:val="clear" w:pos="708"/>
          <w:tab w:val="left" w:pos="4890" w:leader="none"/>
          <w:tab w:val="left" w:pos="6990" w:leader="none"/>
          <w:tab w:val="left" w:pos="7515" w:leader="none"/>
        </w:tabs>
        <w:rPr/>
      </w:pPr>
      <w:r>
        <w:rPr>
          <w:sz w:val="28"/>
        </w:rPr>
        <w:tab/>
        <w:t>5</w:t>
        <w:tab/>
        <w:t xml:space="preserve">  Ответы:</w:t>
        <w:tab/>
      </w:r>
    </w:p>
    <w:p>
      <w:pPr>
        <w:pStyle w:val="Normal"/>
        <w:tabs>
          <w:tab w:val="clear" w:pos="708"/>
          <w:tab w:val="left" w:pos="3630" w:leader="none"/>
          <w:tab w:val="left" w:pos="6990" w:leader="none"/>
        </w:tabs>
        <w:rPr/>
      </w:pPr>
      <w:r>
        <w:rPr>
          <w:sz w:val="28"/>
        </w:rPr>
        <w:tab/>
        <w:t>6</w:t>
        <w:tab/>
        <w:t xml:space="preserve">  1-тычиночные</w:t>
      </w:r>
    </w:p>
    <w:p>
      <w:pPr>
        <w:pStyle w:val="Normal"/>
        <w:tabs>
          <w:tab w:val="clear" w:pos="708"/>
          <w:tab w:val="left" w:pos="4635" w:leader="none"/>
          <w:tab w:val="left" w:pos="4890" w:leader="none"/>
          <w:tab w:val="left" w:pos="6990" w:leader="none"/>
        </w:tabs>
        <w:rPr/>
      </w:pPr>
      <w:r>
        <w:rPr>
          <w:sz w:val="28"/>
        </w:rPr>
        <w:tab/>
        <w:t xml:space="preserve"> 7</w:t>
        <w:tab/>
        <w:t>4</w:t>
        <w:tab/>
        <w:t xml:space="preserve">  2-эндосперм</w:t>
      </w:r>
    </w:p>
    <w:p>
      <w:pPr>
        <w:pStyle w:val="Normal"/>
        <w:tabs>
          <w:tab w:val="clear" w:pos="708"/>
          <w:tab w:val="left" w:pos="3450" w:leader="none"/>
          <w:tab w:val="left" w:pos="6990" w:leader="none"/>
        </w:tabs>
        <w:rPr/>
      </w:pPr>
      <w:r>
        <w:rPr>
          <w:sz w:val="28"/>
        </w:rPr>
        <w:tab/>
        <w:t>3</w:t>
        <w:tab/>
        <w:t xml:space="preserve">  3-околоцветник</w:t>
      </w:r>
    </w:p>
    <w:p>
      <w:pPr>
        <w:pStyle w:val="Normal"/>
        <w:tabs>
          <w:tab w:val="clear" w:pos="708"/>
          <w:tab w:val="left" w:pos="6105" w:leader="none"/>
          <w:tab w:val="left" w:pos="6990" w:leader="none"/>
        </w:tabs>
        <w:rPr/>
      </w:pPr>
      <w:r>
        <w:rPr>
          <w:sz w:val="28"/>
        </w:rPr>
        <w:tab/>
        <w:t>10</w:t>
        <w:tab/>
        <w:t xml:space="preserve">  4-завязь</w:t>
      </w:r>
    </w:p>
    <w:p>
      <w:pPr>
        <w:pStyle w:val="Normal"/>
        <w:tabs>
          <w:tab w:val="clear" w:pos="708"/>
          <w:tab w:val="left" w:pos="4020" w:leader="none"/>
          <w:tab w:val="left" w:pos="7050" w:leader="none"/>
          <w:tab w:val="left" w:pos="7635" w:leader="none"/>
        </w:tabs>
        <w:rPr/>
      </w:pPr>
      <w:r>
        <w:rPr>
          <w:sz w:val="28"/>
        </w:rPr>
        <w:tab/>
        <w:t>2</w:t>
        <w:tab/>
        <w:t xml:space="preserve"> 5-колос</w:t>
      </w:r>
    </w:p>
    <w:p>
      <w:pPr>
        <w:pStyle w:val="Normal"/>
        <w:tabs>
          <w:tab w:val="clear" w:pos="708"/>
          <w:tab w:val="left" w:pos="5280" w:leader="none"/>
          <w:tab w:val="left" w:pos="5490" w:leader="none"/>
          <w:tab w:val="left" w:pos="7110" w:leader="none"/>
          <w:tab w:val="left" w:pos="7635" w:leader="none"/>
        </w:tabs>
        <w:rPr/>
      </w:pPr>
      <w:r>
        <w:rPr>
          <w:sz w:val="28"/>
        </w:rPr>
        <w:tab/>
        <w:t>8</w:t>
        <w:tab/>
        <w:tab/>
        <w:t>6-обоеполые</w:t>
        <w:tab/>
      </w:r>
    </w:p>
    <w:p>
      <w:pPr>
        <w:pStyle w:val="Normal"/>
        <w:tabs>
          <w:tab w:val="clear" w:pos="708"/>
          <w:tab w:val="left" w:pos="4350" w:leader="none"/>
          <w:tab w:val="left" w:pos="7110" w:leader="none"/>
        </w:tabs>
        <w:rPr/>
      </w:pPr>
      <w:r>
        <w:rPr>
          <w:sz w:val="28"/>
        </w:rPr>
        <w:tab/>
        <w:t>1</w:t>
        <w:tab/>
        <w:t>7-двудомные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8-боб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9-костянка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</w:rPr>
      </w:pPr>
      <w:r>
        <w:rPr>
          <w:sz w:val="28"/>
        </w:rPr>
        <w:tab/>
        <w:t>10-клев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горизонтали: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1 – цветки, в которых нет пестиков</w:t>
        <w:br/>
        <w:t>2 – часть семени пшеницы, в которой содержится запас питательных веществ</w:t>
      </w:r>
    </w:p>
    <w:p>
      <w:pPr>
        <w:pStyle w:val="Normal"/>
        <w:rPr>
          <w:sz w:val="28"/>
        </w:rPr>
      </w:pPr>
      <w:r>
        <w:rPr>
          <w:sz w:val="28"/>
        </w:rPr>
        <w:t>3 – венчик и чашечка цветка</w:t>
      </w:r>
    </w:p>
    <w:p>
      <w:pPr>
        <w:pStyle w:val="Normal"/>
        <w:rPr>
          <w:sz w:val="28"/>
        </w:rPr>
      </w:pPr>
      <w:r>
        <w:rPr>
          <w:sz w:val="28"/>
        </w:rPr>
        <w:t>4 – нижняя часть пестика</w:t>
      </w:r>
    </w:p>
    <w:p>
      <w:pPr>
        <w:pStyle w:val="Normal"/>
        <w:rPr>
          <w:sz w:val="28"/>
        </w:rPr>
      </w:pPr>
      <w:r>
        <w:rPr>
          <w:sz w:val="28"/>
        </w:rPr>
        <w:t>5 – соцветие у подорож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 вертикали:</w:t>
      </w:r>
    </w:p>
    <w:p>
      <w:pPr>
        <w:pStyle w:val="Normal"/>
        <w:rPr>
          <w:sz w:val="28"/>
        </w:rPr>
      </w:pPr>
      <w:r>
        <w:rPr>
          <w:sz w:val="28"/>
        </w:rPr>
        <w:t>6 – цветки, у которых есть и тычинки, и пестики</w:t>
      </w:r>
    </w:p>
    <w:p>
      <w:pPr>
        <w:pStyle w:val="Normal"/>
        <w:rPr>
          <w:sz w:val="28"/>
        </w:rPr>
      </w:pPr>
      <w:r>
        <w:rPr>
          <w:sz w:val="28"/>
        </w:rPr>
        <w:t>7 – растения с однополыми цветками, расположенными на разных растениях</w:t>
      </w:r>
    </w:p>
    <w:p>
      <w:pPr>
        <w:pStyle w:val="Normal"/>
        <w:rPr>
          <w:sz w:val="28"/>
        </w:rPr>
      </w:pPr>
      <w:r>
        <w:rPr>
          <w:sz w:val="28"/>
        </w:rPr>
        <w:t>8 – плод у гороха</w:t>
      </w:r>
    </w:p>
    <w:p>
      <w:pPr>
        <w:pStyle w:val="Normal"/>
        <w:rPr>
          <w:sz w:val="28"/>
        </w:rPr>
      </w:pPr>
      <w:r>
        <w:rPr>
          <w:sz w:val="28"/>
        </w:rPr>
        <w:t>9 – сочный односемянный плод</w:t>
      </w:r>
    </w:p>
    <w:p>
      <w:pPr>
        <w:pStyle w:val="Normal"/>
        <w:rPr>
          <w:sz w:val="28"/>
        </w:rPr>
      </w:pPr>
      <w:r>
        <w:rPr>
          <w:sz w:val="28"/>
        </w:rPr>
        <w:t xml:space="preserve">10 – растение, у  которого плод голов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жет оказаться на уроке и такая ситуация:</w:t>
      </w:r>
    </w:p>
    <w:p>
      <w:pPr>
        <w:pStyle w:val="Normal"/>
        <w:jc w:val="center"/>
        <w:rPr/>
      </w:pPr>
      <w:r>
        <w:rPr>
          <w:sz w:val="28"/>
        </w:rPr>
        <w:t>какой-то паре ни разу не повезет – ученики ни разу не угадают координаты кораблей, а изученный материал знают. Конечно, они смогут получить жетоны за заполнение кроссворда. Но можно еще продумать блиц-опрос (вопросы, которые предполагают ответ из одного слова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итель читает вопросы, а ученики пишут ответ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тем все это проверяется и выдаются жето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) ФОРМЫ  ПИСЬМЕННОГО  КОНТРОЛЯ  ЗНАНИЙ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 xml:space="preserve">Цель:  </w:t>
      </w:r>
      <w:r>
        <w:rPr>
          <w:sz w:val="28"/>
        </w:rPr>
        <w:t>проверить  знания и умения учащихся по изученным темам, не вызывая у учеников излишнего волнения, продолжить формировать у школьников умение грамотно писать, точно излагать свои мысли при письме,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2"/>
          <w:u w:val="single"/>
        </w:rPr>
      </w:pPr>
      <w:r>
        <w:rPr>
          <w:i/>
          <w:iCs/>
          <w:sz w:val="32"/>
          <w:u w:val="single"/>
        </w:rPr>
        <w:t>Игра «За  6 - ю  печатями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8"/>
        </w:rPr>
        <w:t>( по теме «Черви» - 7 класс)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    </w:t>
      </w:r>
      <w:r>
        <w:rPr>
          <w:i/>
          <w:sz w:val="28"/>
        </w:rPr>
        <w:t>Цель:</w:t>
      </w:r>
      <w:r>
        <w:rPr>
          <w:sz w:val="28"/>
        </w:rPr>
        <w:t xml:space="preserve">  проверить у учеников знания о строении, жизнедеятельности,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многообразии и  значении червей,  умения распознавать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распространённые виды червей на рисунках, выбирать верные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утверждения из множества предложенных, находить в тексте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биологические ошибки, выбирать из нескольких элементов лишние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>и обосновывать свой выбор, сравнивать объекты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 xml:space="preserve">Суть игры заключается в том, что ученики за каждое верно выполненное задание, получают в тетради не оценку и не какое-то количество баллов, а печать (ставится печать-бабочка или какой-нибудь другой рисунок). Заданий ученикам предлагается 6 – отсюда и название игры.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i/>
          <w:sz w:val="28"/>
        </w:rPr>
        <w:t>Задание 1</w:t>
      </w:r>
      <w:r>
        <w:rPr>
          <w:sz w:val="28"/>
        </w:rPr>
        <w:t xml:space="preserve">. </w:t>
      </w:r>
      <w:r>
        <w:rPr>
          <w:sz w:val="28"/>
          <w:u w:val="single"/>
        </w:rPr>
        <w:t>Выберите верный ответ: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елительную функцию у червей выполняют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кожа, б) отдельные клетки, в) система канальцев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аздельнополыми животными являю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аскарида, б) печёночный сосальщик, в) белая планари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Усложнение круглых червей по сравнению с плоскими выражено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в появлении нервной системы, б) в появлении сегментации тела, в) в появлении сквозной пищеварительной системы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Дождевые черви воспринимают свет благодар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наличию глаз, б) наличию светочувствительных клеток, в) они не способны воспринимать свет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У кольчатых червей мускулатура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кольцевая и продольная, б) только кольцевая, в) только продольна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Кровеносная система впервые появляется: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у круглых червей, б) у кольчатых червей, в) у плоских червей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Нервная система кольчатых червей состоит из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сети нервных клеток, б) спинной и брюшной нервных цепочек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в) окологлоточного нервного кольца и брюшной нервной цепочки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У каких червей в цикле развития есть промежуточный хозяин – прудовик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свиной цепень, б) печёночный сосальщик, в) эхинококк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В лёгких человека развивае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взрослая аскарида, б) яйца аскариды, в) личинка аскариды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0.К типу Плоских червей относится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медицинская пиявка, б) аскарида, в) белая планария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1.Из перечисленных червей в кишечнике человека паразитирует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печёночный сосальщик, б) белая планария, в) свиноё цепень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Основная роль дождевых червей в природе заключается в том, что они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>а) являются кормом для рыб, б) способствуют почвообразованию, в) ведут свободный образ жизни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>Верные ответы:      1-в        5-а          9-в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-а        6-б         10-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  <w:tab w:val="left" w:pos="5460" w:leader="none"/>
          <w:tab w:val="left" w:pos="5664" w:leader="none"/>
          <w:tab w:val="left" w:pos="6390" w:leader="none"/>
        </w:tabs>
        <w:rPr/>
      </w:pPr>
      <w:r>
        <w:rPr>
          <w:sz w:val="28"/>
        </w:rPr>
        <w:tab/>
        <w:tab/>
        <w:t xml:space="preserve">    3-в</w:t>
        <w:tab/>
        <w:t xml:space="preserve">  7-в</w:t>
        <w:tab/>
        <w:t xml:space="preserve">   11-в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4-б        8-б         12-б     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i/>
          <w:sz w:val="28"/>
        </w:rPr>
        <w:t>Задание 2</w:t>
      </w:r>
      <w:r>
        <w:rPr>
          <w:sz w:val="28"/>
        </w:rPr>
        <w:t>. Выпишите номера верных утверждений: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>На лист с этим заданием приклеены 4 картинки с изображением червей, которые  обозначены буквами:      А) белая планария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Б) дождевой червь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В) печёночный сосальщик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                      Г) человеческая аскарида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. На рисунке А изображён червь, относящийся к типу Круглых черве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2. У всех червей двусторонняя симметрия тел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3. Черви, изображённые на рисунках В и Г, относятся к паразитически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4. У свиного цепня нет пищеварительной системы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5. У червя, изображённого на рисунке Б, есть кровеносная система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6. Белая планария – хищник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7.  Изображённые на рисунках А, Б и Г черви – гермафродиты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8. Нереисы относятся к многощетинковым кольчатым червя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9. У червя, изображённого на рисунке Г, пять систем органов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Тела круглых червей покрыты кутикулой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1. У кольчатых червей пищеварительная система с анальным отверстием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2. У червя, изображённого на рисунке В, четыре вида тканей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3. Органами прикрепления паразитических червей служат присоски и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крючки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4. Червь на рисунке В – это печёночный сосальщик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5. У нереиса развиты органы чувств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Верные утверждения : 2, 3, 4, 5, 6, 8, 10, 11, 12, 13, 14, 15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i/>
          <w:sz w:val="28"/>
        </w:rPr>
        <w:t xml:space="preserve">Задание 3. </w:t>
      </w:r>
      <w:r>
        <w:rPr>
          <w:sz w:val="28"/>
          <w:u w:val="single"/>
        </w:rPr>
        <w:t>Заполните кроссворд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группа органов, выполняющих одну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стадия развития свиного цепня, проходящая в теле промежуточного хозяин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многослойная плотная оболочка, которой покрыто тело печёночного сосальщик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слой зернистых эпителиальных клеток под кутикулой у нематод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организм, в теле которого образуются и женские, и мужские половые клетк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группа клеток, сходных по строению и происхождению и выполняющих одну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мускулистые выросты по бокам каждого сегмента многощетинковых червей – органы передвижения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третий промежуточный слой тела у плоских черве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часть тела, выполняющая определённую функцию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/>
      </w:pPr>
      <w:r>
        <w:rPr>
          <w:sz w:val="28"/>
        </w:rPr>
        <w:t>восстановление утраченных или повреждённых органов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рыхлая соединительная ткань, заполняющая промежутки между органами у плоских червей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  <w:t>черви, паразитирующие во внутренних органах других  животных.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Ответы:</w:t>
      </w:r>
    </w:p>
    <w:p>
      <w:pPr>
        <w:pStyle w:val="Normal"/>
        <w:tabs>
          <w:tab w:val="clear" w:pos="708"/>
          <w:tab w:val="left" w:pos="3795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1</w:t>
        <w:tab/>
        <w:t>1-система органов</w:t>
      </w:r>
    </w:p>
    <w:p>
      <w:pPr>
        <w:pStyle w:val="Normal"/>
        <w:tabs>
          <w:tab w:val="clear" w:pos="708"/>
          <w:tab w:val="left" w:pos="3435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ab/>
        <w:t>2</w:t>
        <w:tab/>
        <w:t>2-финна</w:t>
      </w:r>
    </w:p>
    <w:p>
      <w:pPr>
        <w:pStyle w:val="Normal"/>
        <w:tabs>
          <w:tab w:val="clear" w:pos="708"/>
          <w:tab w:val="left" w:pos="3240" w:leader="none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143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3</w:t>
        <w:tab/>
        <w:t>3-кутикула</w:t>
      </w:r>
    </w:p>
    <w:p>
      <w:pPr>
        <w:pStyle w:val="Normal"/>
        <w:tabs>
          <w:tab w:val="clear" w:pos="708"/>
          <w:tab w:val="left" w:pos="2685" w:leader="none"/>
          <w:tab w:val="left" w:pos="6585" w:leader="none"/>
        </w:tabs>
        <w:rPr/>
      </w:pPr>
      <w:r>
        <w:rPr>
          <w:sz w:val="28"/>
        </w:rPr>
        <w:tab/>
        <w:t>4</w:t>
        <w:tab/>
        <w:t>4-гиподерма</w:t>
      </w:r>
    </w:p>
    <w:p>
      <w:pPr>
        <w:pStyle w:val="Normal"/>
        <w:tabs>
          <w:tab w:val="clear" w:pos="708"/>
          <w:tab w:val="left" w:pos="3090" w:leader="none"/>
          <w:tab w:val="left" w:pos="6585" w:leader="none"/>
        </w:tabs>
        <w:rPr/>
      </w:pPr>
      <w:r>
        <w:rPr>
          <w:sz w:val="28"/>
        </w:rPr>
        <w:tab/>
        <w:t xml:space="preserve">  6</w:t>
        <w:tab/>
        <w:t>5-гермафродит</w:t>
      </w:r>
    </w:p>
    <w:p>
      <w:pPr>
        <w:pStyle w:val="Normal"/>
        <w:tabs>
          <w:tab w:val="clear" w:pos="708"/>
          <w:tab w:val="left" w:pos="2790" w:leader="none"/>
          <w:tab w:val="left" w:pos="6585" w:leader="none"/>
        </w:tabs>
        <w:rPr/>
      </w:pPr>
      <w:r>
        <w:rPr>
          <w:sz w:val="28"/>
        </w:rPr>
        <w:tab/>
        <w:t>7</w:t>
        <w:tab/>
        <w:t>6-ткань</w:t>
      </w:r>
    </w:p>
    <w:p>
      <w:pPr>
        <w:pStyle w:val="Normal"/>
        <w:tabs>
          <w:tab w:val="clear" w:pos="708"/>
          <w:tab w:val="left" w:pos="2550" w:leader="none"/>
          <w:tab w:val="left" w:pos="6585" w:leader="none"/>
        </w:tabs>
        <w:rPr/>
      </w:pPr>
      <w:r>
        <w:rPr>
          <w:sz w:val="28"/>
        </w:rPr>
        <w:tab/>
        <w:t>8</w:t>
        <w:tab/>
        <w:t>7-параподии</w:t>
      </w:r>
    </w:p>
    <w:p>
      <w:pPr>
        <w:pStyle w:val="Normal"/>
        <w:tabs>
          <w:tab w:val="clear" w:pos="708"/>
          <w:tab w:val="left" w:pos="2280" w:leader="none"/>
          <w:tab w:val="left" w:pos="6585" w:leader="none"/>
        </w:tabs>
        <w:rPr/>
      </w:pPr>
      <w:r>
        <w:rPr>
          <w:sz w:val="28"/>
        </w:rPr>
        <w:tab/>
        <w:t>10</w:t>
        <w:tab/>
        <w:t>8-мезожерма</w:t>
      </w:r>
    </w:p>
    <w:p>
      <w:pPr>
        <w:pStyle w:val="Normal"/>
        <w:tabs>
          <w:tab w:val="clear" w:pos="708"/>
          <w:tab w:val="left" w:pos="3015" w:leader="none"/>
          <w:tab w:val="left" w:pos="6585" w:leader="none"/>
        </w:tabs>
        <w:rPr/>
      </w:pPr>
      <w:r>
        <w:rPr>
          <w:sz w:val="28"/>
        </w:rPr>
        <w:tab/>
        <w:t>12</w:t>
        <w:tab/>
        <w:t>9-орган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0-регенерация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1-паренхима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12-эндопараз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Задание 4. </w:t>
      </w:r>
      <w:r>
        <w:rPr>
          <w:sz w:val="28"/>
          <w:u w:val="single"/>
        </w:rPr>
        <w:t>Перепишите в тетрадь систематические категории червей, а рядом расставьте номера животных, относящихся к этим типам и классам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Тип Плоские черви:  *класс Ресничн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*класс Сосальщик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*класс Ленточн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Тип Круглые черв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Тип Кольчатые черви: *класс Многощетинковые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   *класс Малощетинковые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  <w:t xml:space="preserve">       *класс Пиявки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1.Аскарида                                 6.Нематода                               11.Планария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2.Двуустка                                  7.Нереис                                   12.Ремнец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3.Дождевой червь                     8.Острица                                  13.Свайник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4.Медицинская пиявка             9.Пескожил                               14.Трубочник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>5.Многоглазка                          10.Печёночный сосальщик      15.Цепень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ab/>
        <w:t xml:space="preserve"> Ответы: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лоские черви: *кл. Ресничные ч.- 5,11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</w:rPr>
        <w:tab/>
        <w:t xml:space="preserve">    *кл. Сосальщики- 2,10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sz w:val="28"/>
        </w:rPr>
        <w:tab/>
        <w:t xml:space="preserve">    *кл. Ленточные ч.- 12,15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углые черви:1,6,8,13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</w:rPr>
        <w:tab/>
        <w:t>Кольчатые черви: *кл. Маногощетинк. – 7,9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</w:rPr>
        <w:tab/>
        <w:t xml:space="preserve">    *кл. Малощетинк. – 3, 14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</w:rPr>
        <w:tab/>
        <w:t xml:space="preserve">    *кл. Пиявки – 4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i/>
          <w:sz w:val="28"/>
        </w:rPr>
        <w:t xml:space="preserve">Задание 5. </w:t>
      </w:r>
      <w:r>
        <w:rPr>
          <w:sz w:val="28"/>
          <w:u w:val="single"/>
        </w:rPr>
        <w:t>Найдите в тексте биологические ошибки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Летом я жила в деревне. У бабушки большой огород, поэтому работу хватало всем. Мы окучивали, поливали, занимались прополкой, выбирали из почвы дождевых червей, чтобы они не повредили корни огородных растений. После работы мы мыли руки с мылом – ведь вместе с почвой под ногти могли попасть яйца печёночных сосальщиков – опасных паразитов человека. А однажды на бабушкину капусту напали белые планарии и стали объедать сочные нежные листья. Мы всех червей собрали и уничтожили. Летом мы поработали на славу, а осенью собрали небывалый урожай!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u w:val="single"/>
        </w:rPr>
      </w:pPr>
      <w:r>
        <w:rPr>
          <w:i/>
          <w:sz w:val="28"/>
        </w:rPr>
        <w:t xml:space="preserve">Задание 6. </w:t>
      </w:r>
      <w:r>
        <w:rPr>
          <w:sz w:val="28"/>
          <w:u w:val="single"/>
        </w:rPr>
        <w:t>Что здесь лишнее?  Почему?</w:t>
      </w:r>
    </w:p>
    <w:p>
      <w:pPr>
        <w:pStyle w:val="Normal"/>
        <w:tabs>
          <w:tab w:val="clear" w:pos="708"/>
          <w:tab w:val="left" w:pos="220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печёночный сосальщик, свиной цепень, медицинская пиявка, белая планар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человеческая аскарида, печёночный сосальщик, нереис, свиной цепен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пескожил, белая планария, ложноконская пиявка, дождевой черв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 xml:space="preserve">Ответы: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</w:rPr>
      </w:pPr>
      <w:r>
        <w:rPr>
          <w:sz w:val="28"/>
        </w:rPr>
        <w:t>1. Белая планария, т.к. она не имеет присосок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ли  ложноконская пиявка, т. к она –не плоский червь.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Нереис, т.к. он – не паразитический червь, 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ли печёночный сосальщик, т.к. у него не удлинённое  тело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3. Дождевой червь, т.к. он не обитает в воде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ли  белая планария, т.к. она – не кольчатый червь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«Кросс – вопрос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ая  игровая форма для любой контрольной работы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>Урок учитель начинает со стихотворения: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«Все на кросс! Все на кросс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ачинаем «Кросс – вопрос»!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се на старт! По ходу кросс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Будут разные вопросы,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то на все ответит, тот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уть до финиша пройдёт!»</w:t>
      </w:r>
    </w:p>
    <w:p>
      <w:pPr>
        <w:pStyle w:val="Normal"/>
        <w:tabs>
          <w:tab w:val="clear" w:pos="708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ть игры в том, что около  различных письменных заданий указано количество километров, которое «пробегут» ученики, если они выполнят задания верно: чем сложнее задание – тем больше километров «пробежка», обязательно включаются и занимательные задания, но их километраж невелик. Оценки выставляются в зависимости от количества километров, которые «пробежали ученики («5» получают «добежавшие» до финиша)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Г) УРОК – ИГРОТЕ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iCs/>
        </w:rPr>
      </w:pPr>
      <w:r>
        <w:rPr>
          <w:iCs/>
        </w:rPr>
        <w:t>(СОЧЕТАНИЕ  УСТНОГО  И  ПИСЬМННОГО  КОНТРОЛЯ  ЗНАНИЙ)</w:t>
      </w:r>
    </w:p>
    <w:p>
      <w:pPr>
        <w:pStyle w:val="Normal"/>
        <w:tabs>
          <w:tab w:val="clear" w:pos="708"/>
          <w:tab w:val="left" w:pos="133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 xml:space="preserve">Например, по теме «Многообразие цветковых растений» 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(6 клас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  <w:i/>
          <w:iCs/>
          <w:sz w:val="32"/>
          <w:szCs w:val="32"/>
        </w:rPr>
        <w:t xml:space="preserve">Цель: </w:t>
      </w:r>
      <w:r>
        <w:rPr>
          <w:sz w:val="28"/>
          <w:szCs w:val="28"/>
        </w:rPr>
        <w:t xml:space="preserve">создать условия для проверки знаний и умений учащихся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енной теме, не вызывая у них излишнего волнения</w:t>
      </w:r>
    </w:p>
    <w:p>
      <w:pPr>
        <w:pStyle w:val="Normal"/>
        <w:tabs>
          <w:tab w:val="clear" w:pos="708"/>
          <w:tab w:val="left" w:pos="2925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03"/>
        <w:gridCol w:w="314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Структура ур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8"/>
              </w:rPr>
            </w:pPr>
            <w:r>
              <w:rPr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класс, проверяет готовность к уроку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т рабочие мес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тивация и целеполагани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блему, мотивирует познавательную деятельность учащихся, акцентирует внимание на цели урок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помогают формулировать цель  уро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наний и умений по изученной т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организует работу по выявлению уровня усвоения знаний и умений учащихся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5 игр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стные и письменные задан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Рефлекс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т учеников на самооценку их деятельности на урок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ебя в процессе деятель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КОНТРОЛЬ  ЗНАНИЙ  И  УМЕНИЙ  ПО  ТЕМЕ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МНОГООБРАЗИЕ  ЦВЕТКОВЫХ  РАСТЕНИЙ»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четный лист – небольшая книжечка (выдается каждому ученику):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310"/>
      </w:tblGrid>
      <w:tr>
        <w:trPr>
          <w:trHeight w:val="487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истематика против...»</w:t>
            </w:r>
          </w:p>
          <w:p>
            <w:pPr>
              <w:pStyle w:val="Normal"/>
              <w:jc w:val="center"/>
              <w:rPr/>
            </w:pPr>
            <w:r>
              <w:rPr/>
              <w:t>(или «Слабое звено»)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2350"/>
            </w:tblGrid>
            <w:tr>
              <w:trPr>
                <w:trHeight w:val="1985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 ступень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Знаете ли вы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ступень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Будьте здоровы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ступень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ад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 ступень:</w:t>
                  </w:r>
                  <w:r>
                    <w:rPr/>
                    <w:t xml:space="preserve"> система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t" o:allowincell="f" style="position:absolute;margin-left:0pt;margin-top:-83.25pt;width:184.8pt;height:83.15pt;mso-wrap-style:none;v-text-anchor:middle;mso-position-vertical:top" type="_x0000_t172">
                  <v:path textpathok="t"/>
                  <v:textpath on="t" fitshape="t" string="Урок - игротека" style="font-family:&quot;Impact&quot;;font-size:12pt"/>
                  <v:fill o:detectmouseclick="t" type="solid" color2="black"/>
                  <v:stroke color="black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32"/>
                <w:szCs w:val="32"/>
              </w:rPr>
              <w:t>Зачетный лист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ченика (цы )  6 - ... класс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тная сторон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13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УРОК – ИГРОТЕК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sz w:val="28"/>
                <w:szCs w:val="32"/>
                <w:u w:val="single"/>
              </w:rPr>
            </w:pPr>
            <w:r>
              <w:rPr>
                <w:i/>
                <w:sz w:val="28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080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1. «Крестики – нолики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63195</wp:posOffset>
                      </wp:positionV>
                      <wp:extent cx="228600" cy="228600"/>
                      <wp:effectExtent l="5080" t="5080" r="5080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2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 «Лот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6985</wp:posOffset>
                      </wp:positionV>
                      <wp:extent cx="228600" cy="220980"/>
                      <wp:effectExtent l="5080" t="5080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0.5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 «Слабое звен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 «Мозаика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5080" t="5080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1pt;margin-top:15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 «Домино»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9220</wp:posOffset>
                      </wp:positionV>
                      <wp:extent cx="342900" cy="342900"/>
                      <wp:effectExtent l="5080" t="5080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8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тоговая оценка: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jc w:val="center"/>
              <w:rPr>
                <w:color w:val="FFFFFF"/>
                <w:sz w:val="32"/>
                <w:szCs w:val="32"/>
                <w:lang w:val="en-US" w:eastAsia="en-US"/>
              </w:rPr>
            </w:pPr>
            <w:r>
              <w:rPr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43255</wp:posOffset>
                      </wp:positionV>
                      <wp:extent cx="342900" cy="342900"/>
                      <wp:effectExtent l="5080" t="5080" r="5080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0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color w:val="FFFFFF"/>
                <w:u w:val="single"/>
              </w:rPr>
            </w:pPr>
            <w:r>
              <w:rPr>
                <w:sz w:val="28"/>
                <w:u w:val="single"/>
              </w:rPr>
              <w:t>Игра «Крестики – нолики»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32"/>
                <w:szCs w:val="32"/>
                <w:u w:val="single"/>
              </w:rPr>
            </w:pPr>
            <w:r>
              <w:rPr>
                <w:i/>
                <w:color w:val="FFFFFF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i/>
                <w:i/>
                <w:color w:val="FFFFFF"/>
                <w:sz w:val="32"/>
                <w:szCs w:val="32"/>
                <w:lang w:val="en-US" w:eastAsia="en-US"/>
              </w:rPr>
            </w:pPr>
            <w:r>
              <w:rPr>
                <w:i/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29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58545</wp:posOffset>
                      </wp:positionV>
                      <wp:extent cx="342900" cy="342900"/>
                      <wp:effectExtent l="5080" t="5080" r="5080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83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69570</wp:posOffset>
                      </wp:positionV>
                      <wp:extent cx="342900" cy="342900"/>
                      <wp:effectExtent l="5080" t="5080" r="5080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29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72745</wp:posOffset>
                      </wp:positionV>
                      <wp:extent cx="342900" cy="342900"/>
                      <wp:effectExtent l="5080" t="5080" r="5080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9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715645</wp:posOffset>
                      </wp:positionV>
                      <wp:extent cx="342900" cy="342900"/>
                      <wp:effectExtent l="5080" t="5080" r="5080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56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55370</wp:posOffset>
                      </wp:positionV>
                      <wp:extent cx="342900" cy="342900"/>
                      <wp:effectExtent l="5080" t="5080" r="5080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8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69570</wp:posOffset>
                      </wp:positionV>
                      <wp:extent cx="342900" cy="342900"/>
                      <wp:effectExtent l="5080" t="5080" r="5080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29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</w:rPr>
              <w:t>Семейство: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9015730</wp:posOffset>
                </wp:positionV>
                <wp:extent cx="342900" cy="3429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0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Игра «Крестики – нолики»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i/>
          <w:i/>
          <w:sz w:val="28"/>
        </w:rPr>
      </w:pPr>
      <w:r>
        <w:rPr>
          <w:sz w:val="16"/>
          <w:szCs w:val="16"/>
        </w:rPr>
        <w:t xml:space="preserve">   </w:t>
      </w:r>
      <w:r>
        <w:rPr>
          <w:sz w:val="28"/>
        </w:rPr>
        <w:t>Учитель каждому ученику называет какое-нибудь изученное</w:t>
        <w:tab/>
        <w:t xml:space="preserve">  семейство цветковых растений, ученики записывают после слова «семейство» в </w:t>
      </w:r>
      <w:r>
        <w:rPr>
          <w:i/>
          <w:sz w:val="28"/>
        </w:rPr>
        <w:t>зачетный лист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тем раздаются листы со списком из 16  признаков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.Стебель с узлами и междоузлиям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2.Формула цветка:  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3.Плод зернов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4.На корнях - клубеньки, в них живут бактери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5.Плод ягода или коробочк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6.Параллельное или дуговое жилкование листье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7.Формула цветка: Ч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4+2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8.Плод стручок или стручочек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9.Стебель – соломин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10.Формкла цветка: Ч</w:t>
            </w:r>
            <w:r>
              <w:rPr>
                <w:sz w:val="28"/>
                <w:szCs w:val="28"/>
                <w:vertAlign w:val="subscript"/>
              </w:rPr>
              <w:t>(5)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1+(2)+2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(9)+1</w:t>
            </w:r>
            <w:r>
              <w:rPr>
                <w:sz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1.Соцветие кисть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</w:rPr>
              <w:t>12.Формула цветка: Ч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</w:rPr>
              <w:t xml:space="preserve"> Л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  <w:vertAlign w:val="subscript"/>
              </w:rPr>
              <w:t>∞</w:t>
            </w:r>
            <w:r>
              <w:rPr>
                <w:sz w:val="28"/>
              </w:rPr>
              <w:t xml:space="preserve"> П</w:t>
            </w:r>
            <w:r>
              <w:rPr>
                <w:sz w:val="28"/>
                <w:szCs w:val="28"/>
                <w:vertAlign w:val="subscript"/>
              </w:rPr>
              <w:t>1 или ∞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3.Соцветие початок, султан, сложный колос и т.д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14.Строение цветка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 цветковых чешуи, 2 цветковых плёнки, 3 тычинки и 1 пестик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5.Плод бо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  <w:t>16.Мочковатая корневая систем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Ученики должны расставлять в клетки, которые нужно пронумеровать в</w:t>
      </w:r>
      <w:r>
        <w:rPr>
          <w:i/>
          <w:sz w:val="28"/>
        </w:rPr>
        <w:t xml:space="preserve">  зачетном листе </w:t>
      </w:r>
      <w:r>
        <w:rPr>
          <w:sz w:val="28"/>
        </w:rPr>
        <w:t xml:space="preserve">от 1 до 16 (на компьютере не получается!), крестики и нолики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. в зачетном листе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гра «Крестики – нолики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5080" t="5080" r="5080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3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1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5080" t="5080" r="5080" b="508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8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мей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рестик ставится, если признак относится к данному семейству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а нолик ставится, если признак к этому семейству не относится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ind w:left="1080" w:hanging="0"/>
        <w:rPr/>
      </w:pPr>
      <w:r>
        <w:rPr>
          <w:sz w:val="28"/>
        </w:rPr>
        <w:t xml:space="preserve">учитель назвал ученику семейство Бобовых - ученик написал название семейства на </w:t>
      </w:r>
      <w:r>
        <w:rPr>
          <w:i/>
          <w:sz w:val="28"/>
        </w:rPr>
        <w:t>зачетном листе</w:t>
      </w:r>
      <w:r>
        <w:rPr>
          <w:sz w:val="28"/>
        </w:rPr>
        <w:t xml:space="preserve"> (внизу) и, прочитав 16 признаков разных семейств и классов цветковых растений, поставил крестики в клетки под номерами 4, 10 и 15. В остальных клетках – нолики.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После окончания игры,  ученики меняются своими </w:t>
      </w:r>
      <w:r>
        <w:rPr>
          <w:i/>
          <w:sz w:val="28"/>
        </w:rPr>
        <w:t>зачетными листами</w:t>
      </w:r>
      <w:r>
        <w:rPr>
          <w:sz w:val="28"/>
        </w:rPr>
        <w:t xml:space="preserve"> и проверяют работы друг у  друга: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учитель называет по каждому семейству номера клеток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в которых должны стоять крестики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а затем критерии оценок: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 xml:space="preserve">если ошибок нет– «5», за одну ошибку – «4», за две ошибки - «3»,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>а если ошибок более двух – «2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/>
      </w:pPr>
      <w:r>
        <w:rPr>
          <w:sz w:val="28"/>
        </w:rPr>
        <w:t xml:space="preserve">Ученики выставляют себе оценки в свой </w:t>
      </w:r>
      <w:r>
        <w:rPr>
          <w:i/>
          <w:sz w:val="28"/>
        </w:rPr>
        <w:t>зачетный лист</w:t>
      </w:r>
      <w:r>
        <w:rPr>
          <w:sz w:val="28"/>
        </w:rPr>
        <w:t xml:space="preserve"> напротив названия игры «Крестики – нолики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гра «Лото»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итель раздает  ученикам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5" w:leader="none"/>
        </w:tabs>
        <w:rPr/>
      </w:pPr>
      <w:r>
        <w:rPr>
          <w:sz w:val="28"/>
        </w:rPr>
        <w:t>альбомные листы, на которых приклеены картинки растений из изученных семейств (см. стр.29 и 30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набор маленьких полосок, на которых написаны названия  семейств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еники должны на картинки с растениями разложить полоски с названиями семейств, к которым они относятся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Учитель проверяет результаты и выставляет в </w:t>
      </w:r>
      <w:r>
        <w:rPr>
          <w:i/>
          <w:sz w:val="28"/>
        </w:rPr>
        <w:t>зачетный лист</w:t>
      </w:r>
      <w:r>
        <w:rPr>
          <w:sz w:val="28"/>
        </w:rPr>
        <w:t xml:space="preserve"> оценку за игру: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5» - если нет ни одной ошибки,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4» - если одна ошибка,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3» - если две ошибки и</w:t>
      </w:r>
    </w:p>
    <w:p>
      <w:pPr>
        <w:pStyle w:val="Normal"/>
        <w:tabs>
          <w:tab w:val="clear" w:pos="708"/>
          <w:tab w:val="left" w:pos="1485" w:leader="none"/>
        </w:tabs>
        <w:ind w:left="435" w:hanging="0"/>
        <w:jc w:val="center"/>
        <w:rPr>
          <w:sz w:val="28"/>
        </w:rPr>
      </w:pPr>
      <w:r>
        <w:rPr>
          <w:sz w:val="28"/>
        </w:rPr>
        <w:t>«2» - если ошибок три и более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u w:val="single"/>
        </w:rPr>
      </w:pPr>
      <w:r>
        <w:rPr>
          <w:i/>
          <w:sz w:val="32"/>
          <w:szCs w:val="32"/>
          <w:u w:val="single"/>
        </w:rPr>
        <w:t>Игра «Систематика против...»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Слабое звено»)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28"/>
          <w:szCs w:val="28"/>
        </w:rPr>
        <w:t xml:space="preserve">Ученики письменно отвечают на вопросы на стр. 4 </w:t>
      </w:r>
      <w:r>
        <w:rPr>
          <w:i/>
          <w:sz w:val="28"/>
          <w:szCs w:val="28"/>
        </w:rPr>
        <w:t xml:space="preserve">зачетного лист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гре 4 ступени, на каждой ступени по 4 вопроса:</w:t>
      </w:r>
    </w:p>
    <w:p>
      <w:pPr>
        <w:pStyle w:val="Normal"/>
        <w:tabs>
          <w:tab w:val="clear" w:pos="708"/>
          <w:tab w:val="left" w:pos="1485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Первая ступень: </w:t>
      </w:r>
      <w:r>
        <w:rPr>
          <w:sz w:val="28"/>
          <w:szCs w:val="28"/>
        </w:rPr>
        <w:t>вопросы из серии «Знаете ли вы?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вторую ступень, 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ученик должен правильно ответить хотя бы на 1 вопрос,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если не будет и даже одного верного ответа – ученик выбывает из игры с оценкой «2»: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ему учитель говорит: «Вы – слабое звено! Прощайте!»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Из стебля какого злака получают сахар? </w:t>
      </w:r>
      <w:r>
        <w:rPr/>
        <w:t>(сахарный тростник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акое бобовое растение прячет орехи в земле? </w:t>
      </w:r>
      <w:r>
        <w:rPr/>
        <w:t>(арахис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Какое бобовое растение называют растительной коровой? </w:t>
      </w:r>
      <w:r>
        <w:rPr/>
        <w:t>(со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Из семян какого крестоцветного растения получают пищевую приправу и лекарственное средство? </w:t>
      </w:r>
      <w:r>
        <w:rPr/>
        <w:t>(горчица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/>
      </w:pPr>
      <w:r>
        <w:rPr>
          <w:sz w:val="32"/>
          <w:szCs w:val="32"/>
        </w:rPr>
        <w:t>ЛОТО: вариант 1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28"/>
        </w:rPr>
      </w:pPr>
      <w:r>
        <w:rPr/>
        <w:drawing>
          <wp:inline distT="0" distB="0" distL="0" distR="0">
            <wp:extent cx="7306945" cy="5316220"/>
            <wp:effectExtent l="0" t="0" r="0" b="0"/>
            <wp:docPr id="3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ЛОТО: вариант 2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7371080" cy="5347335"/>
            <wp:effectExtent l="0" t="0" r="0" b="0"/>
            <wp:docPr id="3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85" w:leader="none"/>
        </w:tabs>
        <w:rPr/>
      </w:pPr>
      <w:r>
        <w:rPr>
          <w:i/>
          <w:iCs/>
          <w:sz w:val="28"/>
        </w:rPr>
        <w:t>2 ступень</w:t>
      </w:r>
      <w:r>
        <w:rPr>
          <w:sz w:val="28"/>
        </w:rPr>
        <w:t>: вопросы из серии: «Будьте здоровы!»</w:t>
      </w:r>
    </w:p>
    <w:p>
      <w:pPr>
        <w:pStyle w:val="Normal"/>
        <w:tabs>
          <w:tab w:val="clear" w:pos="708"/>
          <w:tab w:val="left" w:pos="1485" w:leader="none"/>
        </w:tabs>
        <w:ind w:left="1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3-ю ступень, нужно верно ответить на 2 вопроса из четырёх,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а  «слабое звено» выбывает из игры с оценкой «3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 xml:space="preserve">Плоды какого растения из семейства Розоцветных – жаропонижающее средство? </w:t>
      </w:r>
      <w:r>
        <w:rPr/>
        <w:t xml:space="preserve"> (мали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Какие растения из семейства Лилейных выделяют фитонциды – летучие вещества, убивающие бактерий? </w:t>
      </w:r>
      <w:r>
        <w:rPr/>
        <w:t>(лук, чеснок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Плоды каких растений из семейства Розоцветных богаты витамином С? </w:t>
      </w:r>
      <w:r>
        <w:rPr/>
        <w:t>(шиповник, рябин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  <w:szCs w:val="28"/>
        </w:rPr>
        <w:t xml:space="preserve">Какое растение из семейства Лилейных является ядовитым, но используется в медицине для лечения болезней сердца? </w:t>
      </w:r>
      <w:r>
        <w:rPr/>
        <w:t>(ландыш)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5" w:leader="none"/>
        </w:tabs>
        <w:jc w:val="center"/>
        <w:rPr/>
      </w:pPr>
      <w:r>
        <w:rPr>
          <w:i/>
          <w:iCs/>
          <w:sz w:val="28"/>
        </w:rPr>
        <w:t>3 ступень</w:t>
      </w:r>
      <w:r>
        <w:rPr>
          <w:sz w:val="28"/>
        </w:rPr>
        <w:t>: загадки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чтобы перейти на 4-ую ступень, нужно отгадать не менее трёх загадок,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а «слабое звено» выбывает из игры с оценкой «4»: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96"/>
      </w:tblGrid>
      <w:tr>
        <w:trPr/>
        <w:tc>
          <w:tcPr>
            <w:tcW w:w="440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5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>Расту в лесу под кустиком.</w:t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37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 длинном стебельке:</w:t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58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Кругом 4 листика,</w:t>
              <w:tab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 в самой глубин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Чернее ночи ягод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Да сильный яд во мне.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8"/>
              </w:rPr>
              <w:t xml:space="preserve">               </w:t>
            </w:r>
            <w:r>
              <w:rPr/>
              <w:t>( вороний глаз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же это за подвох?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друг на кустарнике –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?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(акация)</w:t>
            </w:r>
          </w:p>
        </w:tc>
      </w:tr>
      <w:tr>
        <w:trPr/>
        <w:tc>
          <w:tcPr>
            <w:tcW w:w="440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мы дочки –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нурочке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center"/>
              <w:rPr/>
            </w:pPr>
            <w:r>
              <w:rPr/>
              <w:t>(земляника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ист – перчатка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д – лопа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цветок – мотылек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(люпин)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265" w:leader="none"/>
        </w:tabs>
        <w:jc w:val="center"/>
        <w:rPr/>
      </w:pPr>
      <w:r>
        <w:rPr>
          <w:i/>
          <w:iCs/>
          <w:sz w:val="28"/>
        </w:rPr>
        <w:t>4 ступень</w:t>
      </w:r>
      <w:r>
        <w:rPr>
          <w:sz w:val="28"/>
        </w:rPr>
        <w:t>: вопросы из серии: «Систематика»:</w:t>
      </w:r>
    </w:p>
    <w:p>
      <w:pPr>
        <w:pStyle w:val="Normal"/>
        <w:tabs>
          <w:tab w:val="clear" w:pos="708"/>
          <w:tab w:val="left" w:pos="5265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/>
        <w:t>чтобы получить за игру «5», нужно верно ответить на все 4 вопроса</w:t>
      </w:r>
    </w:p>
    <w:p>
      <w:pPr>
        <w:pStyle w:val="Normal"/>
        <w:tabs>
          <w:tab w:val="clear" w:pos="708"/>
          <w:tab w:val="left" w:pos="5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кукуруз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капуст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ландыш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26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какому семейству относится фасол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«Мозаика»: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итель раздает ученикам конверты, в которых на листе белого картона, величиной с открытку, написаны 5 вопросов и 10 полосок с ответами (на каждый вопрос по 2 ответа, очень похожих или противоположных).</w:t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Ученики должны рядом с вопросами разложить полоски с ответами,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лишние полоски убрать обратно в конверт,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 xml:space="preserve">затем все полоски с ответами нужно перевернуть ответом вниз –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должна сложиться открытка, если на все вопросы даны верные ответы.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Дело в том, что ответы на вопросы  пишутся на чистой стороне обычных поздравительных открыток: на одной открытке – верные ответы, на другой – неверные, затем обе открытки разрезаются на полоски,  все полоски перемешиваются.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пример:    </w:t>
      </w:r>
    </w:p>
    <w:p>
      <w:pPr>
        <w:pStyle w:val="Normal"/>
        <w:jc w:val="center"/>
        <w:rPr/>
      </w:pPr>
      <w:r>
        <w:rPr/>
        <w:t>На белом картоне: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 у растений из семейства Злак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рневой системы у растений из класса Двудо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ормула цветка у растений из семейства Розоцв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 у растений из семейства Крестоцв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цветка у растений из семейства Лилей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Напечатано на обратной стороне одной открытки: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оски разрезаются!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Л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szCs w:val="28"/>
                <w:vertAlign w:val="subscript"/>
              </w:rPr>
              <w:t>∞</w:t>
            </w:r>
            <w:r>
              <w:rPr/>
              <w:t xml:space="preserve"> П</w:t>
            </w:r>
            <w:r>
              <w:rPr>
                <w:szCs w:val="28"/>
                <w:vertAlign w:val="subscript"/>
              </w:rPr>
              <w:t>1 или ∞</w:t>
            </w:r>
          </w:p>
          <w:p>
            <w:pPr>
              <w:pStyle w:val="TextBody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3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Напечатано на  обратной стороне другой открытки: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оски разрезаются!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8"/>
        </w:rPr>
      </w:pPr>
      <w:r>
        <w:rPr>
          <w:i/>
          <w:sz w:val="28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чкова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</w:t>
            </w:r>
            <w:r>
              <w:rPr>
                <w:szCs w:val="28"/>
                <w:vertAlign w:val="subscript"/>
              </w:rPr>
              <w:t>4</w:t>
            </w:r>
            <w:r>
              <w:rPr/>
              <w:t xml:space="preserve"> Л</w:t>
            </w:r>
            <w:r>
              <w:rPr>
                <w:szCs w:val="28"/>
                <w:vertAlign w:val="subscript"/>
              </w:rPr>
              <w:t>5</w:t>
            </w:r>
            <w:r>
              <w:rPr/>
              <w:t xml:space="preserve"> Т</w:t>
            </w:r>
            <w:r>
              <w:rPr>
                <w:szCs w:val="28"/>
                <w:vertAlign w:val="subscript"/>
              </w:rPr>
              <w:t xml:space="preserve">6 </w:t>
            </w:r>
            <w:r>
              <w:rPr/>
              <w:t>П</w:t>
            </w:r>
            <w:r>
              <w:rPr>
                <w:szCs w:val="28"/>
                <w:vertAlign w:val="subscript"/>
              </w:rPr>
              <w:t>1 или ∞</w:t>
            </w:r>
          </w:p>
          <w:p>
            <w:pPr>
              <w:pStyle w:val="TextBody"/>
              <w:jc w:val="center"/>
              <w:rPr>
                <w:sz w:val="24"/>
                <w:szCs w:val="28"/>
                <w:vertAlign w:val="subscript"/>
              </w:rPr>
            </w:pPr>
            <w:r>
              <w:rPr>
                <w:sz w:val="24"/>
                <w:szCs w:val="28"/>
                <w:vertAlign w:val="subscript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+5</w:t>
            </w:r>
            <w:r>
              <w:rPr>
                <w:sz w:val="28"/>
              </w:rPr>
              <w:t xml:space="preserve">  Т</w:t>
            </w:r>
            <w:r>
              <w:rPr>
                <w:sz w:val="28"/>
                <w:szCs w:val="28"/>
                <w:vertAlign w:val="subscript"/>
              </w:rPr>
              <w:t>3+2</w:t>
            </w:r>
            <w:r>
              <w:rPr>
                <w:sz w:val="28"/>
              </w:rPr>
              <w:t xml:space="preserve">  П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По количеству верных ответов выставляется оценка за игр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5» - если не было ни одной ошибки (то есть ели собралась открытка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4» - если одна полоска в открытке не подошл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jc w:val="center"/>
        <w:rPr>
          <w:sz w:val="28"/>
        </w:rPr>
      </w:pPr>
      <w:r>
        <w:rPr>
          <w:sz w:val="28"/>
        </w:rPr>
        <w:t>«3» - если в открытке не подошли 2 полоски</w:t>
      </w:r>
    </w:p>
    <w:p>
      <w:pPr>
        <w:pStyle w:val="Normal"/>
        <w:numPr>
          <w:ilvl w:val="0"/>
          <w:numId w:val="20"/>
        </w:numPr>
        <w:jc w:val="center"/>
        <w:rPr>
          <w:sz w:val="28"/>
        </w:rPr>
      </w:pPr>
      <w:r>
        <w:rPr>
          <w:sz w:val="28"/>
        </w:rPr>
        <w:t>«2» - если в открытке более двух полосок не подошли</w:t>
        <w:b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5745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745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гра «Домино»</w:t>
      </w:r>
    </w:p>
    <w:p>
      <w:pPr>
        <w:pStyle w:val="Normal"/>
        <w:tabs>
          <w:tab w:val="clear" w:pos="708"/>
          <w:tab w:val="left" w:pos="5745" w:leader="none"/>
        </w:tabs>
        <w:rPr>
          <w:i/>
          <w:i/>
          <w:sz w:val="28"/>
          <w:szCs w:val="32"/>
          <w:u w:val="single"/>
        </w:rPr>
      </w:pPr>
      <w:r>
        <w:rPr>
          <w:i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итель раздаёт ученикам картонные карточки, на которых по принципу обычного домино приклеены по 2 картинки растений из изученных семейств.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. на  стр. 13 – 17:  сканированы 15 карточек)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ники по очереди делают ходы -  выкладывают карточки, так, чтобы радом оказались картинки растений из одного семейства.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итель, наблюдая за игрой, выставляет оценки, учитывая количество сделанных ошибок: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за одну допущенную ошибку – «4»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 xml:space="preserve">за две ошибки – «3»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  <w:t>а если более двух ошибок, то «2»</w:t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 результатам всех пяти игр ученика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i/>
          <w:sz w:val="32"/>
          <w:szCs w:val="32"/>
        </w:rPr>
        <w:t>выставляется итоговая оценка, которая пойдёт в журнал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В конце урока проводится рефлексия: учитель задает ученикам вопросы, побуждая их оценить себя в процессе деятельности: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довольны ли вы своей оценкой за игру «Крестики – нолики»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почему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из-за чего возникли затрудн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>кто в этом виноват?</w:t>
      </w:r>
    </w:p>
    <w:p>
      <w:pPr>
        <w:pStyle w:val="Normal"/>
        <w:tabs>
          <w:tab w:val="clear" w:pos="708"/>
          <w:tab w:val="left" w:pos="3525" w:leader="none"/>
        </w:tabs>
        <w:ind w:left="360" w:hanging="0"/>
        <w:jc w:val="center"/>
        <w:rPr>
          <w:sz w:val="28"/>
        </w:rPr>
      </w:pPr>
      <w:r>
        <w:rPr>
          <w:sz w:val="28"/>
        </w:rPr>
        <w:t>и т. д. – про каждую игру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рок можно провести немножко по-другому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привлечь учеников из старших классов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расставить  столы в кабинете по 2 для 5 игр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разделить учеников на 5 групп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 xml:space="preserve">организовать урок как игру  «Путешествие по станциям»: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через каждые 7 минут каждая группа учеников перемещается к очередному столу и участвует в игре, проводимой старшеклассниками,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  <w:t>в этом случае учитель играет только роль координатора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ИНО (15 карточек)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/>
        <w:drawing>
          <wp:inline distT="0" distB="0" distL="0" distR="0">
            <wp:extent cx="5875655" cy="8087995"/>
            <wp:effectExtent l="0" t="0" r="0" b="0"/>
            <wp:docPr id="3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821045" cy="8002270"/>
            <wp:effectExtent l="0" t="0" r="0" b="0"/>
            <wp:docPr id="3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798185" cy="7980680"/>
            <wp:effectExtent l="0" t="0" r="0" b="0"/>
            <wp:docPr id="3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drawing>
          <wp:inline distT="0" distB="0" distL="0" distR="0">
            <wp:extent cx="5626735" cy="7745095"/>
            <wp:effectExtent l="0" t="0" r="0" b="0"/>
            <wp:docPr id="3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7841615"/>
            <wp:effectExtent l="0" t="0" r="0" b="0"/>
            <wp:docPr id="3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Использованная литература: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i/>
          <w:sz w:val="28"/>
        </w:rPr>
        <w:t>Андржевская И.Н</w:t>
      </w:r>
      <w:r>
        <w:rPr>
          <w:sz w:val="28"/>
        </w:rPr>
        <w:t>.  Творческие задачи по биологии. - Школьные технологии, №1 –2001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Афанасьев С., Коморин С.</w:t>
      </w:r>
      <w:r>
        <w:rPr>
          <w:sz w:val="28"/>
        </w:rPr>
        <w:t xml:space="preserve"> Сто отрядных дел.-  Кострома: Эврика – М, 1998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Баранова А.П.</w:t>
      </w:r>
      <w:r>
        <w:rPr>
          <w:sz w:val="28"/>
        </w:rPr>
        <w:t xml:space="preserve"> Карточки – задания для самостоятельной работы учащихся  по изучению  раздела «Животные».- С. – Петербург: 1993.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Боброва Н.Г.</w:t>
      </w:r>
      <w:r>
        <w:rPr>
          <w:sz w:val="28"/>
        </w:rPr>
        <w:t xml:space="preserve"> Эта занимательная ботаника. – Самара: 1994.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Волина В.</w:t>
      </w:r>
      <w:r>
        <w:rPr>
          <w:sz w:val="28"/>
        </w:rPr>
        <w:t xml:space="preserve">  1000 игр. – М., АСТ – Пресс: 1996. 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sz w:val="28"/>
        </w:rPr>
      </w:pPr>
      <w:r>
        <w:rPr>
          <w:i/>
          <w:sz w:val="28"/>
        </w:rPr>
        <w:t>Демьяненков Е.Н.</w:t>
      </w:r>
      <w:r>
        <w:rPr>
          <w:sz w:val="28"/>
        </w:rPr>
        <w:t xml:space="preserve"> Биология в вопросах и ответах. – М.,: Просвещение, 1996</w:t>
      </w:r>
    </w:p>
    <w:p>
      <w:pPr>
        <w:pStyle w:val="Normal"/>
        <w:tabs>
          <w:tab w:val="clear" w:pos="708"/>
          <w:tab w:val="left" w:pos="2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Колеченко А.Н. </w:t>
      </w:r>
      <w:r>
        <w:rPr>
          <w:sz w:val="28"/>
        </w:rPr>
        <w:t>Энциклопедия педагогических технологий. -</w:t>
      </w:r>
      <w:r>
        <w:rPr>
          <w:i/>
          <w:sz w:val="28"/>
        </w:rPr>
        <w:t xml:space="preserve"> </w:t>
      </w:r>
      <w:r>
        <w:rPr>
          <w:sz w:val="28"/>
        </w:rPr>
        <w:t xml:space="preserve">С. – Петербург: Каро, 2002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Лернер Г.И. </w:t>
      </w:r>
      <w:r>
        <w:rPr>
          <w:sz w:val="28"/>
        </w:rPr>
        <w:t>Биология животных: тесты и задания для средней школы. –</w:t>
      </w:r>
      <w:r>
        <w:rPr>
          <w:i/>
          <w:sz w:val="28"/>
        </w:rPr>
        <w:t xml:space="preserve"> </w:t>
      </w:r>
      <w:r>
        <w:rPr>
          <w:sz w:val="28"/>
        </w:rPr>
        <w:t>М.: Аквариум, 2000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Логинова Н.П. и др. </w:t>
      </w:r>
      <w:r>
        <w:rPr>
          <w:sz w:val="28"/>
        </w:rPr>
        <w:t xml:space="preserve">Интеллектуальные игры. – Чебоксары: Клио, 1996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Луцкая Л.А., Никишов А.И.</w:t>
      </w:r>
      <w:r>
        <w:rPr>
          <w:sz w:val="28"/>
        </w:rPr>
        <w:t xml:space="preserve"> Самостоятельные работы учащихся по зоологии. – М.: Просвещение, 1987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Никишов А.И., Теремов А.В.</w:t>
      </w:r>
      <w:r>
        <w:rPr>
          <w:sz w:val="28"/>
        </w:rPr>
        <w:t xml:space="preserve"> Дидактический материал по зоологии. - М.: Цитадель,  1996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Розенштейн А.М.</w:t>
      </w:r>
      <w:r>
        <w:rPr>
          <w:sz w:val="28"/>
        </w:rPr>
        <w:t xml:space="preserve"> Самостоятельные работы учащихся по биологии: растения. - М.:  Просвещение, 1988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Рохлов В., Теремов А., Петросова Р.</w:t>
      </w:r>
      <w:r>
        <w:rPr>
          <w:sz w:val="28"/>
        </w:rPr>
        <w:t xml:space="preserve"> Занимательная ботаника. - М.: АСТ – Пресс, 1999.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Смирнов В.В., Чирва А.Н.</w:t>
      </w:r>
      <w:r>
        <w:rPr>
          <w:sz w:val="28"/>
        </w:rPr>
        <w:t xml:space="preserve"> Путешествие в страну тайн: познавательные игры в  семье. – М.: 1993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ухова Т.С.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трольные и проверочные работы по биологии (6 – 8 класс). -  М.: Дрофа, 1996. 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190" w:leader="none"/>
        </w:tabs>
        <w:rPr>
          <w:i/>
          <w:i/>
          <w:sz w:val="28"/>
        </w:rPr>
      </w:pPr>
      <w:r>
        <w:rPr>
          <w:i/>
          <w:sz w:val="28"/>
        </w:rPr>
        <w:t>Теремов А., Рохлов В.</w:t>
      </w:r>
      <w:r>
        <w:rPr>
          <w:sz w:val="28"/>
        </w:rPr>
        <w:t xml:space="preserve"> Занимательная зоология. – М.: АСТ – Пресс, 2002. 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490"/>
        </w:tabs>
        <w:ind w:left="2490" w:hanging="45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3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33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37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4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5" w:leader="none"/>
      </w:tabs>
      <w:ind w:left="360" w:hanging="0"/>
      <w:jc w:val="center"/>
      <w:outlineLvl w:val="1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5:00Z</dcterms:created>
  <dc:creator>Домашний</dc:creator>
  <dc:description/>
  <cp:keywords/>
  <dc:language>en-US</dc:language>
  <cp:lastModifiedBy>Домашний</cp:lastModifiedBy>
  <dcterms:modified xsi:type="dcterms:W3CDTF">2009-03-30T16:10:00Z</dcterms:modified>
  <cp:revision>15</cp:revision>
  <dc:subject/>
  <dc:title>МОУ  СОШ № 2 с УИОП  п</dc:title>
</cp:coreProperties>
</file>