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рок технологии в 3 класса «Школа 2100»</w:t>
      </w:r>
    </w:p>
    <w:p>
      <w:pPr>
        <w:pStyle w:val="Normal"/>
        <w:jc w:val="both"/>
        <w:rPr>
          <w:rFonts w:eastAsia="SchoolBookC-Bold;Times New Roman" w:cs="Times New Roman"/>
        </w:rPr>
      </w:pPr>
      <w:r>
        <w:rPr>
          <w:rFonts w:cs="Times New Roman"/>
          <w:b/>
          <w:bCs/>
        </w:rPr>
        <w:t xml:space="preserve">Тема: </w:t>
      </w:r>
      <w:r>
        <w:rPr>
          <w:rFonts w:cs="Times New Roman"/>
          <w:bCs/>
        </w:rPr>
        <w:t>Ваза с цветами</w:t>
      </w:r>
    </w:p>
    <w:p>
      <w:pPr>
        <w:pStyle w:val="Normal"/>
        <w:jc w:val="both"/>
        <w:rPr>
          <w:rFonts w:eastAsia="SchoolBookC-Italic" w:cs="Times New Roman"/>
          <w:i/>
          <w:i/>
          <w:iCs/>
        </w:rPr>
      </w:pPr>
      <w:r>
        <w:rPr>
          <w:rFonts w:eastAsia="SchoolBookC-Bold;Times New Roman" w:cs="Times New Roman"/>
          <w:b/>
        </w:rPr>
        <w:t xml:space="preserve">Цель урока: </w:t>
      </w:r>
      <w:r>
        <w:rPr>
          <w:iCs/>
        </w:rPr>
        <w:t xml:space="preserve">Создать условия для овладения </w:t>
      </w:r>
      <w:r>
        <w:rPr>
          <w:rFonts w:eastAsia="SchoolBookC-Bold;Times New Roman" w:cs="Times New Roman"/>
        </w:rPr>
        <w:t>приема симметричного вырезания.</w:t>
      </w:r>
    </w:p>
    <w:p>
      <w:pPr>
        <w:pStyle w:val="Normal"/>
        <w:autoSpaceDE w:val="false"/>
        <w:jc w:val="both"/>
        <w:rPr>
          <w:rFonts w:eastAsia="SchoolBookC;Courier New" w:cs="Times New Roman"/>
        </w:rPr>
      </w:pPr>
      <w:r>
        <w:rPr>
          <w:rFonts w:eastAsia="SchoolBookC-BoldItalic;Times New Roman" w:cs="Times New Roman"/>
          <w:b/>
          <w:bCs/>
          <w:iCs/>
        </w:rPr>
        <w:t>Задачи:</w:t>
      </w:r>
    </w:p>
    <w:p>
      <w:pPr>
        <w:pStyle w:val="Normal"/>
        <w:autoSpaceDE w:val="false"/>
        <w:rPr>
          <w:rFonts w:eastAsia="SchoolBookC-BoldItalic;Times New Roman" w:cs="Times New Roman"/>
          <w:b/>
          <w:b/>
          <w:bCs/>
          <w:i/>
          <w:i/>
          <w:iCs/>
        </w:rPr>
      </w:pPr>
      <w:r>
        <w:rPr>
          <w:rFonts w:eastAsia="SchoolBookC;Courier New" w:cs="Times New Roman"/>
        </w:rPr>
        <w:t xml:space="preserve">1. формируем умения </w:t>
      </w:r>
      <w:r>
        <w:rPr/>
        <w:t>изготавливать несложные конструкции изделий по рисунку, планировать и выполнять технологические операции  с опорой на инструкционную карту</w:t>
      </w:r>
    </w:p>
    <w:p>
      <w:pPr>
        <w:pStyle w:val="Style19"/>
        <w:rPr>
          <w:rFonts w:eastAsia="SchoolBookC;Courier New" w:cs="Times New Roman"/>
        </w:rPr>
      </w:pPr>
      <w:r>
        <w:rPr>
          <w:rFonts w:eastAsia="SchoolBookC;Courier New" w:cs="Times New Roman"/>
        </w:rPr>
        <w:t xml:space="preserve">2. воспитываем ответственность за результаты учебного труда, формируем </w:t>
      </w:r>
      <w:r>
        <w:rPr>
          <w:rFonts w:cs="Times New Roman"/>
          <w:szCs w:val="24"/>
        </w:rPr>
        <w:t>умение договариваться о распределении функций и ролей в совместной деятельности; использовать свои знания и умения в коллективной работе.</w:t>
      </w:r>
    </w:p>
    <w:p>
      <w:pPr>
        <w:pStyle w:val="Normal"/>
        <w:autoSpaceDE w:val="false"/>
        <w:rPr>
          <w:rFonts w:eastAsia="SchoolBookC;Courier New" w:cs="Times New Roman"/>
        </w:rPr>
      </w:pPr>
      <w:r>
        <w:rPr>
          <w:rFonts w:eastAsia="SchoolBookC;Courier New" w:cs="Times New Roman"/>
        </w:rPr>
        <w:t>3. развиваем художественные и конструкторско-технологические способности.</w:t>
      </w:r>
    </w:p>
    <w:p>
      <w:pPr>
        <w:pStyle w:val="Normal"/>
        <w:autoSpaceDE w:val="false"/>
        <w:rPr>
          <w:rFonts w:eastAsia="SchoolBookC;Courier New" w:cs="Times New Roman"/>
        </w:rPr>
      </w:pPr>
      <w:r>
        <w:rPr>
          <w:rFonts w:eastAsia="SchoolBookC-BoldItalic;Times New Roman" w:cs="Times New Roman"/>
          <w:b/>
          <w:bCs/>
          <w:iCs/>
        </w:rPr>
        <w:t>Оборудование:</w:t>
      </w:r>
      <w:r>
        <w:rPr>
          <w:rFonts w:eastAsia="SchoolBookC-BoldItalic;Times New Roman" w:cs="Times New Roman"/>
          <w:b/>
          <w:bCs/>
          <w:i/>
          <w:iCs/>
        </w:rPr>
        <w:t xml:space="preserve"> </w:t>
      </w:r>
      <w:r>
        <w:rPr>
          <w:rFonts w:eastAsia="SchoolBookC;Courier New" w:cs="Times New Roman"/>
        </w:rPr>
        <w:t>образцы изделий,  шаблоны для цветов, ватные палочки, вата, пластиковые бутылки, кисточка, клей, цветная бумага для оформления, цветные карандаши, фломастеры, ножницы,  кружочки-жетоны, «Лесенка Успеха»,учебник О.А.Куревина, Е.А.Лутцева «Прекрасное рядом с тобой»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Тип урока</w:t>
      </w:r>
      <w:r>
        <w:rPr>
          <w:rFonts w:cs="Times New Roman"/>
          <w:szCs w:val="24"/>
        </w:rPr>
        <w:t>: ОТКРЫТИЕ НОВОГО (урок – практикум)</w:t>
      </w:r>
    </w:p>
    <w:p>
      <w:pPr>
        <w:pStyle w:val="Style19"/>
        <w:rPr/>
      </w:pPr>
      <w:r>
        <w:rPr>
          <w:rFonts w:cs="Times New Roman"/>
          <w:b/>
          <w:szCs w:val="24"/>
        </w:rPr>
        <w:t>Класс:</w:t>
      </w:r>
      <w:r>
        <w:rPr>
          <w:rFonts w:cs="Times New Roman"/>
          <w:szCs w:val="24"/>
        </w:rPr>
        <w:t xml:space="preserve"> 3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5537"/>
        <w:gridCol w:w="3843"/>
        <w:gridCol w:w="3786"/>
      </w:tblGrid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Этапы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ителя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еник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</w:rPr>
              <w:t>САМООПРЕДЕЛЕ-НИЕ К ДЕЯТЕЛЬНОСТИ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Беседа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  <w:t>-Прочитайте пословицу, записанную на доске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36" w:before="100" w:after="100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Что одному не под силу, то легко коллективу.</w:t>
            </w:r>
          </w:p>
          <w:p>
            <w:pPr>
              <w:pStyle w:val="Style19"/>
              <w:rPr/>
            </w:pPr>
            <w:r>
              <w:rPr>
                <w:rFonts w:eastAsia="SchoolBookC;Courier New" w:cs="Times New Roman"/>
                <w:szCs w:val="24"/>
              </w:rPr>
              <w:t>-Как вы понимаете это?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  <w:t>-Почему в дружном коллективе дело быстрее спорится?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  <w:t>-А хотите проверить дружный ли у нас коллектив?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  <w:t>-Как вы думаете, вместе мы справимся с заданием?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Дети отвечают на вопросы учителя и делятся на группы для дальнейшей работы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Личностные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способность оценивать жизненные ситуации, когда друзья приходят на помощь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умение оформлять свои мысли, формирование умения сотрудничества в коллективе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АКТУАЛИЗАЦИЯ ЗНАНИЙ И ФИКСАЦИЯ ЗАТРУДНЕНИЯ</w:t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Познавательно-аналитическая беседа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ослушайте стихотворение: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В день осенний, когда за окошком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Пожелтели уже тополя,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Этот праздник приходит к нам в школу,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Праздник мудрости, знаний, добра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Какой это праздник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А вы хотите поздравить ваших учителей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Как вы думаете, чем мы сегодня будем заниматься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Какова тема нашего урока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</w:p>
          <w:p>
            <w:pPr>
              <w:pStyle w:val="Style19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Это День учителя. Праздник всех учителе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Как вы думаете, что мы будем делать сегодня?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Познавательные УУД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Формируем умение извлекать информацию из схем, иллюстраци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Формируем умение выявлять сущность и особенности объектов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Формируем умение на основе анализа объектов делать выводы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Формируем  умение высказывать своё предположение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ОСТАНОВКА УЧЕБНОЙ ЗАДАЧИ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Анализ изделия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Сегодня</w:t>
            </w:r>
            <w:r>
              <w:rPr>
                <w:rFonts w:cs="Times New Roman"/>
                <w:i/>
                <w:szCs w:val="24"/>
                <w:lang w:val="en-US" w:eastAsia="en-US"/>
              </w:rPr>
              <w:t xml:space="preserve">  </w:t>
            </w:r>
            <w:r>
              <w:rPr>
                <w:rFonts w:cs="Times New Roman"/>
                <w:szCs w:val="24"/>
                <w:lang w:val="en-US" w:eastAsia="en-US"/>
              </w:rPr>
              <w:t>мы будем делать подарки для наших учителе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ак вы думаете, что предстоит нам сегодня делат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ткроем учебник и проверим наше предположени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вы видите на странице 32 учебника?</w:t>
            </w:r>
          </w:p>
          <w:p>
            <w:pPr>
              <w:pStyle w:val="Style19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 w:bidi="ar-SA"/>
              </w:rPr>
              <w:drawing>
                <wp:inline distT="0" distB="0" distL="0" distR="0">
                  <wp:extent cx="1782445" cy="2210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57" t="36514" r="28950" b="19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Рассмотрите образец изделия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Из чего можно изготовить вазочку для цветов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Каким способом можно изготовить цветы 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вы уже умеете делат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При изготовлении вазочки, какую трудность вы будете испытыват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бы вы хотели подарить своим учителям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Цвет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</w:rPr>
              <w:t>-Вазу с цветам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Из стеклянной баночки или отрезать нижнюю часть у пластиковой бутылк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Мы можем вырезать по шаблону детали цветка. Лепестк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езать вазочку из пластиковой бутылк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Нужно аккуратно вырезать края баночки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ОСТРОЕНИЕ ПРОЕКТА ВЫХОДА ИЗ ЗАТРУДНЕНИЯ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Открытие практического умения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Предлагаю вам обсудить работу , объединившись в группы по желанию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нам предстоит делат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Кто в группах придумал, чем можно заполнить вазочку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можно использовать для изготовления пестиков цветов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лятся на групп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ассмотреть образец изделия и обсудить . Работа в группах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Ватой, мятой бумаго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Камешками или песком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Из ватных палочек или трубочек от сока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Коммуникативные УУД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Формируем умение слушать и понимать других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Формируем умение строить речевое высказывание в соответствии с поставленными задачами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Формируем умение оформлять свои мысли в устной форме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  <w:t>Познаватель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  <w:lang w:eastAsia="ru-RU"/>
              </w:rPr>
              <w:t>Формируем способность добывать новые знания путем наблюдения за готовыми образцами, переработка информации: сравнение с шаблоном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u w:val="single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Планирование предстоящей практической работы (выстраивание последователь-ности изготовления изделия)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Можно ли по-своему сделать вазу и цветы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Давайте распланируем нашу деятельность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На с.33 учебника  инструкционная карта.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 что это такое? Для чего она необходима?</w:t>
            </w:r>
          </w:p>
          <w:p>
            <w:pPr>
              <w:pStyle w:val="Style19"/>
              <w:rPr>
                <w:rFonts w:cs="Times New Roman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Cs w:val="24"/>
                <w:lang w:val="en-US" w:eastAsia="en-US" w:bidi="ar-SA"/>
              </w:rPr>
              <w:t xml:space="preserve">              </w:t>
            </w:r>
            <w:r>
              <w:rPr>
                <w:rFonts w:cs="Times New Roman"/>
                <w:szCs w:val="24"/>
                <w:lang w:val="en-US" w:eastAsia="en-US" w:bidi="ar-SA"/>
              </w:rPr>
              <w:drawing>
                <wp:inline distT="0" distB="0" distL="0" distR="0">
                  <wp:extent cx="1671320" cy="2276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3" t="3872" r="11931" b="21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cs="Times New Roman"/>
                <w:szCs w:val="24"/>
                <w:lang w:val="en-US" w:eastAsia="en-US" w:bidi="ar-SA"/>
              </w:rPr>
            </w:pPr>
            <w:r>
              <w:rPr>
                <w:rFonts w:cs="Times New Roman"/>
                <w:szCs w:val="24"/>
                <w:lang w:val="en-US" w:eastAsia="en-US" w:bidi="ar-SA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Давайте сверим наш план с инструкционной картой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бника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Динамическая пауза 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Можно самим выбрать технологию изготовления и способ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Надо сделать сначала вазу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Наполнить е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Сделать цвет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Собрать издели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5.Украсить его.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хема, отражающая последовательность действий при изготовлении изделия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 работы.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 xml:space="preserve">1. Выбери и изготовь форму для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Times New Roman"/>
                <w:szCs w:val="24"/>
              </w:rPr>
              <w:t>вазочки.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 xml:space="preserve">2. Заполни вазочку. 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 xml:space="preserve">3. Изготовь детали пестиков    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Times New Roman"/>
                <w:szCs w:val="24"/>
              </w:rPr>
              <w:t>цветков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 Изготовь цвет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Собери издели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и выполняют упражнения под музыку песни  «Учат в школе»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Формируем  умение высказывать своё предположение, умение оценивать учебные действия в соответствии с поставленной задачей.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Самостоятельно-практическая работа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 Как правильно разместить инструменты и материала на рабочем столе, чтобы они не мешали вам и вашим товарищам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 Не забывайте, что вы работаете в группах, поэтому распределите работу так, чтобы все члены вашей группы были задействован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Каким правило будете пользоваться при работе в группах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и работе, с каким инструментом нужно быть внимательным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осмотрите прием разрезания пластиковой бутылки.(Показывает прием). Будьте внимательны и соблюдайте технику безопасности. (Работа выполняется под контролем учителя.)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Начинаем работать по технологической карте.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ники организуют свои рабочие места, распределяют «роли» в группе: кто-то складывает бумагу, кто-то обводит по шаблону фигуры, кто-то вырезает, кто-то украшает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b/>
                <w:szCs w:val="24"/>
              </w:rPr>
              <w:t>Работай дружно, помогай, где нужно!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Нужно аккуратно работать ножницами, так как можно пораниться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  <w:t>Коммуникативные УУД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готовность к сотрудничеству, умение договариваться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ЕРВИЧНОЕ ЗАКРЕПЛЕНИЕ (ПРОГОВАРИВАНИЕ ВО ВНЕШНЕЙ РЕЧИ)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Уборка рабочих мест.</w:t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Обобщени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Ребята, что нового узнали на уроке, чему научилис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сделали бы сейчас по-другому?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-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Что сделаем теперь?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чились работать в группе, помогать друг другу.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формляем выставку работ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Cs w:val="24"/>
                <w:u w:val="single"/>
              </w:rPr>
              <w:t>Личностные УУД</w:t>
            </w:r>
            <w:r>
              <w:rPr>
                <w:rStyle w:val="Applestylespan"/>
                <w:rFonts w:cs="Times New Roman"/>
                <w:b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  <w:p>
            <w:pPr>
              <w:pStyle w:val="Style19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РЕФЛЕКСИЯ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Оценка практической деятельности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Ребята, кому из вас сегодня было на уроке легко и интересно работать?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А кому было трудно ?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-Давайте обсудим  и оценим  готовые изделия.  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-Оцените работу друг друга в группе. 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Кому мы подарим наши работы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-Какую цель мы ставили в начале урока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-Удалось её решить? Каким способом?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Вам понравилось работать в группе?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Оценим нашу работу по «Лесенке успеха»</w:t>
            </w:r>
          </w:p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В рекомендательной форме указываются на недочёты в работе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арим нашим учит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ерут круж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зеленый- «Мне понравилось и все получилось», желтый-«Были затруднения», красный-«Было не интересно».) и прикрепляют на соответствующие по цвету  ступеньки лесенки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  <w:lang w:eastAsia="ru-RU"/>
              </w:rPr>
              <w:t>Личностные УУД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умение описывать свои  чувства, оценивать работы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</w:tc>
      </w:tr>
    </w:tbl>
    <w:p>
      <w:pPr>
        <w:pStyle w:val="Style19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Main">
    <w:name w:val="_main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kern w:val="2"/>
      <w:sz w:val="21"/>
      <w:szCs w:val="20"/>
      <w:lang w:val="en-US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36:00Z</dcterms:created>
  <dc:creator>Admin</dc:creator>
  <dc:description/>
  <cp:keywords/>
  <dc:language>en-US</dc:language>
  <cp:lastModifiedBy>RePack by SPecialiST</cp:lastModifiedBy>
  <cp:lastPrinted>2014-10-30T23:19:00Z</cp:lastPrinted>
  <dcterms:modified xsi:type="dcterms:W3CDTF">2015-02-12T16:00:00Z</dcterms:modified>
  <cp:revision>5</cp:revision>
  <dc:subject/>
  <dc:title>Технология</dc:title>
</cp:coreProperties>
</file>