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гровые проверочные задания по биологии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Ры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ind w:firstLine="5940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заместитель директора по НМР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Моисеева Ольга Евгеньевна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га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оверочные задания по биологии</w:t>
        <w:br/>
        <w:t>в 7 классе  тема «Рыбы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НМР</w:t>
      </w:r>
    </w:p>
    <w:p>
      <w:pPr>
        <w:pStyle w:val="Normal"/>
        <w:spacing w:lineRule="auto" w:line="240"/>
        <w:ind w:left="5580" w:hanging="0"/>
        <w:rPr/>
      </w:pPr>
      <w:r>
        <w:rPr>
          <w:rFonts w:cs="Times New Roman" w:ascii="Times New Roman" w:hAnsi="Times New Roman"/>
        </w:rPr>
        <w:t>Моисеева</w:t>
      </w:r>
      <w:r>
        <w:rPr/>
        <w:t xml:space="preserve"> </w:t>
      </w:r>
      <w:r>
        <w:rPr>
          <w:rFonts w:cs="Times New Roman" w:ascii="Times New Roman" w:hAnsi="Times New Roman"/>
        </w:rPr>
        <w:t>Ольга Евгеньевна</w:t>
      </w:r>
    </w:p>
    <w:p>
      <w:pPr>
        <w:pStyle w:val="Normal"/>
        <w:spacing w:lineRule="auto" w:line="24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редняя общеобразовательная школа№22»</w:t>
        <w:br/>
        <w:t>г Калуг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280"/>
        <w:gridCol w:w="328"/>
        <w:gridCol w:w="280"/>
        <w:gridCol w:w="439"/>
        <w:gridCol w:w="280"/>
        <w:gridCol w:w="439"/>
        <w:gridCol w:w="280"/>
        <w:gridCol w:w="280"/>
        <w:gridCol w:w="439"/>
        <w:gridCol w:w="328"/>
        <w:gridCol w:w="280"/>
        <w:gridCol w:w="280"/>
        <w:gridCol w:w="280"/>
        <w:gridCol w:w="280"/>
        <w:gridCol w:w="280"/>
        <w:gridCol w:w="328"/>
        <w:gridCol w:w="280"/>
        <w:gridCol w:w="328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;Century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оризонт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ип, объединивший рыб, земноводных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ртика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мозга, отвечающий за выработку условных рефлексов и развитие органов чувст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он, к которому принадлежат ры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ет тело рыб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ют тело рыбы сверх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асс, к которому относится </w:t>
      </w:r>
      <w:r>
        <w:rPr>
          <w:rFonts w:cs="Times New Roman" w:ascii="Times New Roman" w:hAnsi="Times New Roman"/>
          <w:b/>
          <w:sz w:val="24"/>
          <w:szCs w:val="24"/>
        </w:rPr>
        <w:t>африканский чешуйчат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воспринимающий движение в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дкласса Кистепер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ая железа, снабжена желчным пузыр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белый тяж, тянется внутри канала, образованного верхними дугами позвон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дкласса Хрящекост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ы, несущие кровь к сердц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ела рыб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позвоночные, передний, надкласс, чешуя, ребра, двоякодышащие, боков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тимерия, печень, спинной, осетр, вены, го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415"/>
        <w:gridCol w:w="415"/>
        <w:gridCol w:w="355"/>
        <w:gridCol w:w="355"/>
        <w:gridCol w:w="422"/>
        <w:gridCol w:w="534"/>
        <w:gridCol w:w="450"/>
        <w:gridCol w:w="355"/>
        <w:gridCol w:w="355"/>
        <w:gridCol w:w="595"/>
        <w:gridCol w:w="299"/>
        <w:gridCol w:w="307"/>
        <w:gridCol w:w="307"/>
        <w:gridCol w:w="306"/>
        <w:gridCol w:w="377"/>
        <w:gridCol w:w="318"/>
        <w:gridCol w:w="355"/>
        <w:gridCol w:w="355"/>
      </w:tblGrid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28930</wp:posOffset>
                      </wp:positionV>
                      <wp:extent cx="45720" cy="237490"/>
                      <wp:effectExtent l="6350" t="1270" r="234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25.9pt" to="31.75pt,4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редставлен позвонками и </w:t>
              <w:br/>
              <w:t>разделен на 2 отдел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33655</wp:posOffset>
                      </wp:positionV>
                      <wp:extent cx="160020" cy="81915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2.65pt" to="148.8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20650</wp:posOffset>
                      </wp:positionV>
                      <wp:extent cx="114300" cy="228600"/>
                      <wp:effectExtent l="635" t="254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9.5pt" to="32.15pt,2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16"/>
                <w:szCs w:val="16"/>
              </w:rPr>
              <w:t>Форма тела                           кожа   рыб                     покрыта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3505</wp:posOffset>
                      </wp:positionV>
                      <wp:extent cx="297180" cy="151765"/>
                      <wp:effectExtent l="2540" t="63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36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15pt" to="21.95pt,2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4140</wp:posOffset>
                      </wp:positionV>
                      <wp:extent cx="118110" cy="151130"/>
                      <wp:effectExtent l="635" t="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8.2pt" to="5.35pt,20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9230</wp:posOffset>
                      </wp:positionV>
                      <wp:extent cx="274320" cy="264160"/>
                      <wp:effectExtent l="3810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4.9pt" to="25.55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16"/>
                <w:szCs w:val="16"/>
              </w:rPr>
              <w:t>отдел</w:t>
              <w:br/>
              <w:t>тел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31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3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рудные и брюшные </w:t>
              <w:br/>
              <w:t>плавники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30175</wp:posOffset>
                      </wp:positionV>
                      <wp:extent cx="342900" cy="113665"/>
                      <wp:effectExtent l="1905" t="5080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0.25pt" to="34.55pt,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16"/>
                <w:szCs w:val="16"/>
              </w:rPr>
              <w:t>кожа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21285</wp:posOffset>
                      </wp:positionV>
                      <wp:extent cx="341630" cy="1905"/>
                      <wp:effectExtent l="635" t="38100" r="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9.55pt" to="67.7pt,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16"/>
                <w:szCs w:val="16"/>
              </w:rPr>
              <w:t>хрусталик глаза</w:t>
              <w:br/>
              <w:t xml:space="preserve"> (форма)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17170</wp:posOffset>
                      </wp:positionV>
                      <wp:extent cx="45720" cy="267970"/>
                      <wp:effectExtent l="5080" t="1270" r="247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7.1pt" to="7.55pt,3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16"/>
                <w:szCs w:val="16"/>
              </w:rPr>
              <w:t>отдел</w:t>
              <w:br/>
              <w:t>тел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7305</wp:posOffset>
                      </wp:positionV>
                      <wp:extent cx="341630" cy="1905"/>
                      <wp:effectExtent l="635" t="38100" r="0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2.15pt" to="137.2pt,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16"/>
                <w:szCs w:val="16"/>
              </w:rPr>
              <w:t>скелет в основном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4" w:right="-47" w:firstLine="144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7592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29.6pt" to="19.9pt,4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рефлекс, </w:t>
              <w:br/>
              <w:t>можно сфор</w:t>
              <w:br/>
              <w:t>мировать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68605</wp:posOffset>
                      </wp:positionV>
                      <wp:extent cx="342900" cy="635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21.15pt" to="53.45pt,2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16"/>
                <w:szCs w:val="16"/>
              </w:rPr>
              <w:t>на них</w:t>
              <w:br/>
              <w:t xml:space="preserve"> жабры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" w:right="-71" w:hanging="0"/>
              <w:rPr>
                <w:rFonts w:ascii="Arial CYR" w:hAnsi="Arial CYR" w:cs="Arial CY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504190</wp:posOffset>
                      </wp:positionV>
                      <wp:extent cx="114300" cy="228600"/>
                      <wp:effectExtent l="635" t="254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39.7pt" to="34pt,5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16"/>
                <w:szCs w:val="16"/>
              </w:rPr>
              <w:t>канал в</w:t>
              <w:br/>
              <w:t>позво</w:t>
              <w:br/>
              <w:t>ночнике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1435</wp:posOffset>
                      </wp:positionV>
                      <wp:extent cx="228600" cy="153035"/>
                      <wp:effectExtent l="0" t="0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4.05pt" to="26.9pt,16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реносит </w:t>
              <w:br/>
              <w:t>пит. в-в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93040</wp:posOffset>
                      </wp:positionV>
                      <wp:extent cx="343535" cy="1270"/>
                      <wp:effectExtent l="635" t="38100" r="0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5.2pt" to="47.6pt,1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10515</wp:posOffset>
                      </wp:positionV>
                      <wp:extent cx="222250" cy="225425"/>
                      <wp:effectExtent l="3810" t="381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24.45pt" to="38.55pt,4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16"/>
                <w:szCs w:val="16"/>
              </w:rPr>
              <w:t>сосуды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331"/>
        <w:gridCol w:w="395"/>
        <w:gridCol w:w="405"/>
        <w:gridCol w:w="399"/>
        <w:gridCol w:w="349"/>
        <w:gridCol w:w="427"/>
        <w:gridCol w:w="503"/>
        <w:gridCol w:w="436"/>
        <w:gridCol w:w="399"/>
        <w:gridCol w:w="395"/>
        <w:gridCol w:w="491"/>
        <w:gridCol w:w="344"/>
        <w:gridCol w:w="344"/>
        <w:gridCol w:w="344"/>
        <w:gridCol w:w="343"/>
        <w:gridCol w:w="377"/>
        <w:gridCol w:w="349"/>
        <w:gridCol w:w="377"/>
        <w:gridCol w:w="344"/>
      </w:tblGrid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ставлен позвонками и </w:t>
              <w:br/>
              <w:t>разделен на 2 отдела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3089910" cy="3853815"/>
                      <wp:effectExtent l="635" t="4445" r="38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9880" cy="3853800"/>
                                <a:chOff x="0" y="0"/>
                                <a:chExt cx="3089880" cy="385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71600" y="3511080"/>
                                  <a:ext cx="343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3628440"/>
                                  <a:ext cx="2221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108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22528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2406600"/>
                                  <a:ext cx="2984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757160"/>
                                  <a:ext cx="4572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1567080"/>
                                  <a:ext cx="3416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25440"/>
                                  <a:ext cx="3430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09960"/>
                                  <a:ext cx="29736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17760"/>
                                  <a:ext cx="27432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6160" y="0"/>
                                  <a:ext cx="1602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960" y="73080"/>
                                  <a:ext cx="4572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71800" y="310680"/>
                                  <a:ext cx="11808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1440" y="1216800"/>
                                  <a:ext cx="3416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0120" y="8712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2.8pt;width:243.25pt;height:303.4pt" coordorigin="41,56" coordsize="4865,6068">
                      <v:line id="shape_0" from="2201,5585" to="2741,558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11,5770" to="2560,61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,4325" to="220,468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1,3604" to="3280,360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1,3846" to="2130,396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,2823" to="400,32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1,2524" to="4178,252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1,1986" to="940,21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1,544" to="688,7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,1029" to="760,14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89,56" to="3640,1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69,171" to="4540,5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1,545" to="4906,78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12,1972" to="4549,19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8,193" to="1307,55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а рыб покрыт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2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</w:t>
              <w:br/>
              <w:t>тел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3" w:right="-10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удные и брюшные </w:t>
              <w:br/>
              <w:t>плавники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а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усталик глаза</w:t>
              <w:br/>
              <w:t xml:space="preserve"> (форма)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</w:t>
              <w:br/>
              <w:t>тел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елет в основном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4" w:right="-47" w:firstLine="14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флекс, </w:t>
              <w:br/>
              <w:t>можно сфор</w:t>
              <w:br/>
              <w:t>мировать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них</w:t>
              <w:br/>
              <w:t xml:space="preserve"> жабры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" w:right="-7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ал в</w:t>
              <w:br/>
              <w:t>позво</w:t>
              <w:br/>
              <w:t>ночнике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носит </w:t>
              <w:br/>
              <w:t>пит. в-ва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уд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"/>
        <w:gridCol w:w="356"/>
        <w:gridCol w:w="484"/>
        <w:gridCol w:w="439"/>
        <w:gridCol w:w="397"/>
        <w:gridCol w:w="328"/>
        <w:gridCol w:w="484"/>
        <w:gridCol w:w="484"/>
        <w:gridCol w:w="522"/>
        <w:gridCol w:w="439"/>
        <w:gridCol w:w="345"/>
        <w:gridCol w:w="401"/>
        <w:gridCol w:w="484"/>
        <w:gridCol w:w="312"/>
        <w:gridCol w:w="484"/>
        <w:gridCol w:w="424"/>
        <w:gridCol w:w="484"/>
        <w:gridCol w:w="484"/>
        <w:gridCol w:w="397"/>
        <w:gridCol w:w="360"/>
        <w:gridCol w:w="484"/>
        <w:gridCol w:w="396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бширную сеть этих сосудов кислород и питательные вещества поступают в ткан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рган выделительной системы. (по горизонтал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й вырост спинной стороны пищеварительной трубк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 вертикальное движение. (по вертикал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кровенос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еклетки ры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зырь, выводящий наружу продукты выд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рдца, из которого кровь поступает в сосу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чек у ры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, обеспечивающая выведение жидких продуктов обмена из орган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ая половая клетка ры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Ткань, обеспечивает транспорт питательных веществ и кислорода к ткан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д, несущий кровь к сердц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зырь, связанный с печенью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веты: капилляр, плавательный, почка, сердце. Икринка, мочевой, желудочек, лентовидные, выделительная, яйцеклетка, кровь, вена, желчны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1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Лабиринт»</w:t>
      </w:r>
    </w:p>
    <w:p>
      <w:pPr>
        <w:pStyle w:val="Normal"/>
        <w:spacing w:lineRule="auto" w:line="360"/>
        <w:ind w:right="115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оконтролировать знание учащихся.</w:t>
      </w:r>
    </w:p>
    <w:p>
      <w:pPr>
        <w:pStyle w:val="Normal"/>
        <w:spacing w:lineRule="auto" w:line="360"/>
        <w:ind w:right="11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материал предназначен для самостоятельной работы учащихс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абиринты» </w:t>
      </w:r>
      <w:r>
        <w:rPr>
          <w:rFonts w:cs="Times New Roman" w:ascii="Times New Roman" w:hAnsi="Times New Roman"/>
          <w:sz w:val="24"/>
          <w:szCs w:val="24"/>
        </w:rPr>
        <w:t xml:space="preserve">- это тесты, содержащие 20 тезисов по изучаемой  теме. Принцип работы с лабиринтом несложен. Каждый тезис записан в прямоугольнике, которому присвоен порядковый номер (от 1 до 20) или буква. От  прямоугольников отходя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Д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Нет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Тезисы могут быть верными  и неверными</w:t>
      </w:r>
    </w:p>
    <w:p>
      <w:pPr>
        <w:pStyle w:val="Normal"/>
        <w:spacing w:lineRule="auto" w:line="360"/>
        <w:ind w:right="11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ак работать с лабиринтами (правила для учащихся)</w:t>
      </w:r>
    </w:p>
    <w:p>
      <w:pPr>
        <w:pStyle w:val="Normal"/>
        <w:spacing w:lineRule="auto" w:line="360"/>
        <w:ind w:right="11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тезис № 1 и решите, согласны вы с ним или нет. Если вы согласны с предложенным тезисом, то двигайтесь по стрелке «Да», если нет – то по стрелке «Нет» к следующему тезису. Последовательность прохождения тезисов и их количество будут зависеть от правильности ответов </w:t>
      </w:r>
    </w:p>
    <w:p>
      <w:pPr>
        <w:pStyle w:val="Normal"/>
        <w:spacing w:lineRule="auto" w:line="360"/>
        <w:ind w:right="11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читается выполненным, если учащийся попал на последний тезис. При этом не обязательно прохождение всех тезисов по пути к финишу. Существует только одно правильное решение, которое включает около 10-15 тезисов. </w:t>
      </w:r>
    </w:p>
    <w:p>
      <w:pPr>
        <w:pStyle w:val="Normal"/>
        <w:spacing w:lineRule="auto" w:line="360"/>
        <w:ind w:right="11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лабиринта состоит в том, что если ученик отвечает неправильно, то он отклоняется от верного направления движения, но, ответив на следующий тезис верно, вновь возвращается на правильный путь. Если ученик делает две-три ошибки подряд, то попадает в тупик. В этом случае ему придется пройти весь путь сначала. </w:t>
      </w:r>
    </w:p>
    <w:p>
      <w:pPr>
        <w:pStyle w:val="Normal"/>
        <w:spacing w:lineRule="auto" w:line="360"/>
        <w:ind w:right="11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продвижения по лабиринту учащийся записывает порядковые номера тезисов. Например,1-2-6-8-…-20. главное условие - начать с цифры 1 и закончить на цифре 20. Движение по лабиринту между этими номерами произвольное.  </w:t>
      </w:r>
    </w:p>
    <w:p>
      <w:pPr>
        <w:pStyle w:val="Normal"/>
        <w:spacing w:lineRule="auto" w:line="360"/>
        <w:ind w:right="11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в работу, учащийся сдает ее на проверку учителю. </w:t>
      </w:r>
    </w:p>
    <w:p>
      <w:pPr>
        <w:pStyle w:val="Normal"/>
        <w:spacing w:lineRule="auto" w:line="360"/>
        <w:ind w:right="11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сложный вариант – лабиринт с буквами: учащийся записывает не цифры, а буквы. В результате он получит ключевое слово. Причем в некоторых случаях полученное слово нужно читать справа налево. Такой подход затрудняет общение детей друг с другом при выполнении задания и практически исключает возможность списы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0"/>
        <w:gridCol w:w="1341"/>
        <w:gridCol w:w="1018"/>
        <w:gridCol w:w="1116"/>
        <w:gridCol w:w="854"/>
        <w:gridCol w:w="1132"/>
        <w:gridCol w:w="1099"/>
      </w:tblGrid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о рыбы уплощенное в спинно-брюшном направлен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нные плавники, как и брюшные - парны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поведении рыб проявляются условные рефлекс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артериях у рыб кровь насыщена углекислым газ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12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шуи налегают друг на друга черепицеобраз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едовательность отделов головного мозга: передний, средний, мозжечок, промежуточны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ей других из органов чувств рыбы – боковая лин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сердце рыб только венозная кров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 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 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13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шуи имеют только гладкие кра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олговатый мозг переходит в спинно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ковой линией рыба определяет положение тела в пространств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веносная система рыб незамкнут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 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10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воночник разделен на три отдел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вной мозг связан с органами через спинной мозг и нерв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желудочка кровь поступает в брюшную аорту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ли рыба не будет двигать жабрами - ус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 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9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дные плавники - парны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товая полость рыб не ограничена от глотк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чевой пузырь выделяет желч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елчный пузырь связан с почк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иринт рыбы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1.4.2.14.3,15,6,5,16,8,19,7,13,9,18,17,4,12,10,20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540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.В. Латюшин, В.А. Шапкин Биология животные 7 класс учебник М: Дрофа 2008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960" w:right="850" w:gutter="0" w:header="0" w:top="1134" w:footer="0" w:bottom="1134"/>
      <w:pgBorders w:display="allPages" w:offsetFrom="text">
        <w:top w:val="double" w:sz="42" w:space="17" w:color="000000"/>
        <w:left w:val="double" w:sz="42" w:space="3273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45:00Z</dcterms:created>
  <dc:creator>Haljapina</dc:creator>
  <dc:description/>
  <dc:language>en-US</dc:language>
  <cp:lastModifiedBy>Тимофей</cp:lastModifiedBy>
  <dcterms:modified xsi:type="dcterms:W3CDTF">2010-04-11T20:45:00Z</dcterms:modified>
  <cp:revision>2</cp:revision>
  <dc:subject/>
  <dc:title>Муниципальное общеобразовательное учреждение</dc:title>
</cp:coreProperties>
</file>