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средняя общеобразовательная школа № 13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ой области г. Оленего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4"/>
          <w:szCs w:val="44"/>
        </w:rPr>
        <w:t>Конспект урока по биологии</w:t>
        <w:br/>
        <w:t>в 7 классе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</w:t>
      </w:r>
      <w:r>
        <w:rPr>
          <w:b/>
          <w:sz w:val="48"/>
          <w:szCs w:val="48"/>
        </w:rPr>
        <w:t xml:space="preserve">Тип Членистоногие. Класс  Паукообразные. </w:t>
        <w:tab/>
        <w:t>Строение и жизнедеятельность.</w:t>
      </w:r>
      <w:r>
        <w:rPr>
          <w:rFonts w:cs="Times New Roman" w:ascii="Times New Roman" w:hAnsi="Times New Roman"/>
          <w:sz w:val="44"/>
          <w:szCs w:val="4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дакова Елена Серг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Оленегорск 2013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Тип Членистоногие. Класс  Паукообразные. </w:t>
        <w:tab/>
        <w:t>Строение и жизне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Цель: продолжить знакомство учащихся с  многообразием представителей типа Членистоногие; Выяснить  особенности уровня организации представителей класса Паукообраз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разов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ширить знания учащихся об особенностях внешнего и внутреннего строения паукообразных в связи с  наземным образом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знакомить учащихся с многообразием представителей кла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о формированию умений объяснять особенности организации паукообраз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в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формирование умений мысли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должить работу по созданию условий для развития познавательного интереса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ировать научное мировоззрение учащихся о развитии органическо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леологическое воспитание при рассмотрении вопроса: «Роль Членистоногих в природе и жизнедеятельности человека на примере класса Паукообразных».  Изучая особенности организации  клещей, скорпионов и пау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ое: Бережное отношение к техническим средствам на уроке, своему рабочему ме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Комбинированны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1.Организация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2. Проверка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шите цифры, под которыми обозначены признаки, характеризующие особенности ракообразных: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о животных снаружи имеет хитиновый покров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о животных состоит из двух отделов: головогруди, брюшка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юшко членистое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голове есть усики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ков нет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ков две пары - длинные и короткие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отные имеют простые глаза  или их совсем нет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большинства животных по два сложных фасеточных глаза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дыхания – жабры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дыхания – трахей и легкие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веносная система замкнутая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веносная система незамкнутая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вная система состоит из окологлоточного кольца и брюшной нервной цепочки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выделения - мальпигиевы сосуды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животных есть мускулистый «сосательный» желудок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ьнополые животные;</w:t>
      </w:r>
    </w:p>
    <w:p>
      <w:pPr>
        <w:pStyle w:val="Style15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мафродиты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вет: 1; 2; 3; 4; 6; 7; 9; 10; 12; 13; 16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ответы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3. Изучение нового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Общая характеристика класса Паукообразные. Особенности внешнего строения паукообразных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а обитания: наземная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ров: мягкий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о состоит из головогруди и брюшка;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головогруди: 6 пар конечностей – 2 передние пары выполняют роль захвата и измельчения пищи;  4 остальные: участвуют в передвижении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утинные железы на брюшке (паутина – ловчая сеть)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ая пара конечностей находится перед ротовым отверстием  - хелицеры; вторая пара конечностей позади рта – педипальпы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ние: Питаются соками насекомых и растений; два этапа пищеварения – наружный и внутренний; рот имеет педипаль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е строение паукообраз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таблицы на основе рассказа учителя, частично используя текст учебника</w:t>
      </w:r>
    </w:p>
    <w:p>
      <w:pPr>
        <w:pStyle w:val="Normal"/>
        <w:jc w:val="right"/>
        <w:rPr/>
      </w:pPr>
      <w:r>
        <w:rPr/>
        <w:t>Внутреннее строение. Таблица №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246"/>
        <w:gridCol w:w="2861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истемы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щеварительная система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- глотка- пищевод- желудок- кишечник- анальное отверсти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ривание пищи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ыхательная система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хеи  и легочные меш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рганизма атмосферным кислородом и удаление углекислого газа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еносная систем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кнутая:  кровеносные сосуды открываются в полость тела, на нижней стороне тела вновь собирается в сосуды; сердце 2-х камерное (предсердие и желудочек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ительная систем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средней и задней кишкой – выделительные трубочки и почк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веществ в окружающую среду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вная систем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оглоточное кольцо и брюшная нервная цепочк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ция деятельности целого организма; раздражимость, рефлекс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чувст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язание, равновесие, слух, зрение (простое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информации о окружающей среде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а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вые железы; раздельнополые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ножение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ители класса Паукообраз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 Паукообразных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↓                                             ↓                                                 ↓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Пауки                           Скорпионы -18см                            Клещи  0.2 мм</w:t>
      </w:r>
    </w:p>
    <w:p>
      <w:pPr>
        <w:pStyle w:val="Style15"/>
        <w:ind w:left="1005" w:hanging="0"/>
        <w:jc w:val="both"/>
        <w:rPr/>
      </w:pPr>
      <w:r>
        <w:rPr>
          <w:sz w:val="28"/>
          <w:szCs w:val="28"/>
        </w:rPr>
        <w:t>(</w:t>
      </w:r>
      <w:r>
        <w:rPr/>
        <w:t xml:space="preserve">паук–крестовик                        (имеют длинное членистое                                 (слитное тело </w:t>
      </w:r>
    </w:p>
    <w:p>
      <w:pPr>
        <w:pStyle w:val="Style15"/>
        <w:ind w:left="1005" w:hanging="0"/>
        <w:jc w:val="both"/>
        <w:rPr/>
      </w:pPr>
      <w:r>
        <w:rPr/>
        <w:t>Серебрянка)                          брюшко, на последнем членике                  паразиты животных,</w:t>
      </w:r>
    </w:p>
    <w:p>
      <w:pPr>
        <w:pStyle w:val="Style15"/>
        <w:ind w:left="1005" w:hanging="0"/>
        <w:jc w:val="both"/>
        <w:rPr/>
      </w:pPr>
      <w:r>
        <w:rPr>
          <w:rFonts w:cs="Calibri"/>
        </w:rPr>
        <w:t xml:space="preserve">                                                </w:t>
      </w:r>
      <w:r>
        <w:rPr/>
        <w:t>- жало с протоками от</w:t>
      </w:r>
      <w:r>
        <w:rPr>
          <w:sz w:val="28"/>
          <w:szCs w:val="28"/>
        </w:rPr>
        <w:t xml:space="preserve"> </w:t>
      </w:r>
      <w:r>
        <w:rPr/>
        <w:t>ядовитых                     растений)</w:t>
      </w:r>
    </w:p>
    <w:p>
      <w:pPr>
        <w:pStyle w:val="Style15"/>
        <w:ind w:left="1005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</w:t>
      </w:r>
      <w:r>
        <w:rPr/>
        <w:t>Желез)</w:t>
      </w:r>
    </w:p>
    <w:p>
      <w:pPr>
        <w:pStyle w:val="Style15"/>
        <w:ind w:left="1005" w:hanging="0"/>
        <w:jc w:val="both"/>
        <w:rPr/>
      </w:pPr>
      <w:r>
        <w:rPr/>
      </w:r>
    </w:p>
    <w:p>
      <w:pPr>
        <w:pStyle w:val="Style15"/>
        <w:ind w:left="1005" w:hanging="0"/>
        <w:jc w:val="both"/>
        <w:rPr/>
      </w:pPr>
      <w:r>
        <w:rPr>
          <w:sz w:val="28"/>
          <w:szCs w:val="28"/>
        </w:rPr>
        <w:t>Развитие в основном прямое; у клещей развитие с превращением.</w:t>
      </w:r>
    </w:p>
    <w:p>
      <w:pPr>
        <w:pStyle w:val="Style15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аукообразных: </w:t>
      </w:r>
    </w:p>
    <w:p>
      <w:pPr>
        <w:pStyle w:val="Style15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азиты животных, человека, растений;  </w:t>
      </w:r>
    </w:p>
    <w:p>
      <w:pPr>
        <w:pStyle w:val="Style15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ют 2/3 видов в биосфере;</w:t>
      </w:r>
    </w:p>
    <w:p>
      <w:pPr>
        <w:pStyle w:val="Style15"/>
        <w:ind w:left="1005" w:hanging="0"/>
        <w:jc w:val="both"/>
        <w:rPr>
          <w:sz w:val="28"/>
          <w:szCs w:val="28"/>
        </w:rPr>
      </w:pPr>
      <w:r>
        <w:rPr>
          <w:sz w:val="28"/>
          <w:szCs w:val="28"/>
        </w:rPr>
        <w:t>- звено в цепи питания в экосисте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смысление и первичное закрепление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ыбрать правильные утверждения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1. Пауки дышат кислородом, растворенным в воде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2. Ловчие сети пауки плетут  ногочелюстями</w:t>
      </w:r>
    </w:p>
    <w:p>
      <w:pPr>
        <w:pStyle w:val="Style15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 Паутина служит паукам  средством охоты, защиты, передвижения и охраны потомства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4. Переваривание пищи происходит в сосательном желудке паука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5. Все пауки дышат атмосферным воздухом.</w:t>
      </w:r>
    </w:p>
    <w:p>
      <w:pPr>
        <w:pStyle w:val="Style15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т:  2; 3; 4;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Итог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Домашнее задание: Изучить параграф 21 стр. 81 (учебника Д.И. Трайтак 7 класс); Подготовить сообщения об отдельных представителях класса Паукообразные (Черная вдова; Энцефалитный клещ; Скорпио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1.Захарова Б.В., Сонина Н.И. «Биология. Многобразие живых организмов. 7 класс»   -М.: «Дрофа», 2010.</w:t>
      </w:r>
    </w:p>
    <w:p>
      <w:pPr>
        <w:pStyle w:val="Style15"/>
        <w:ind w:left="1080" w:hanging="0"/>
        <w:jc w:val="both"/>
        <w:rPr/>
      </w:pPr>
      <w:r>
        <w:rPr>
          <w:sz w:val="28"/>
          <w:szCs w:val="28"/>
        </w:rPr>
        <w:t>2.Марина А.В. Биология. Многообразие живых организмов. 7кл.: методическое пособие к учебнику В.Б. Захарова, Н.И. Сонина / А.В. Марина, В.И. Сивоглазов. – М.: «Дрофа», 2010.</w:t>
      </w:r>
    </w:p>
    <w:p>
      <w:pPr>
        <w:pStyle w:val="Style15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3.  Трайтак Д.И.,  Суматохин С.В. . Биология. Животные. 7 класс: учебник для общеобразовательных учреждений/ -М.: «Мнемозина»,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1080" w:hanging="0"/>
        <w:jc w:val="both"/>
        <w:rPr/>
      </w:pPr>
      <w:r>
        <w:rPr/>
      </w:r>
    </w:p>
    <w:p>
      <w:pPr>
        <w:pStyle w:val="Style15"/>
        <w:ind w:left="1080" w:hanging="0"/>
        <w:jc w:val="both"/>
        <w:rPr/>
      </w:pPr>
      <w:r>
        <w:rPr/>
      </w:r>
    </w:p>
    <w:p>
      <w:pPr>
        <w:pStyle w:val="Style15"/>
        <w:ind w:left="1080" w:hanging="0"/>
        <w:jc w:val="both"/>
        <w:rPr/>
      </w:pPr>
      <w:r>
        <w:rPr/>
      </w:r>
    </w:p>
    <w:p>
      <w:pPr>
        <w:pStyle w:val="Style15"/>
        <w:ind w:left="1005" w:hanging="0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Style15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00:00Z</dcterms:created>
  <dc:creator>лена</dc:creator>
  <dc:description/>
  <dc:language>en-US</dc:language>
  <cp:lastModifiedBy>лена</cp:lastModifiedBy>
  <dcterms:modified xsi:type="dcterms:W3CDTF">2013-12-08T15:09:00Z</dcterms:modified>
  <cp:revision>3</cp:revision>
  <dc:subject/>
  <dc:title/>
</cp:coreProperties>
</file>