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№3 г.Козьмодемьян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«Удивительный лист Мебиуса»</w:t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Внеклассное мероприятие по математике 7 класс)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ла Кузьмина Л.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шей категории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зьмодемь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Удивительный лист Мебиуса»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классное мероприятие по математике 7 класс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8"/>
          <w:szCs w:val="28"/>
        </w:rPr>
        <w:t>Формы работы:</w:t>
      </w:r>
      <w:r>
        <w:rPr>
          <w:sz w:val="28"/>
          <w:szCs w:val="28"/>
        </w:rPr>
        <w:t xml:space="preserve"> практическая групповая работа, эксперимент.</w:t>
      </w:r>
    </w:p>
    <w:p>
      <w:pPr>
        <w:pStyle w:val="Style13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980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о  знаменитым математиком  Августом Фердинандом Мёбиусом и его таинственным и знаменитым листом Мёбиуса.</w:t>
      </w:r>
    </w:p>
    <w:p>
      <w:pPr>
        <w:pStyle w:val="Style13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бразовательные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А.Ф. Мёбиусе и его изобретение, познакомить с элементами исследовательской работы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учащихся в области экспериментальной математ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 самостоятельной работы при проведении исследования;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выдвигать гипотезу и сопоставлять ее с полученным результат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оспитательные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целеустремленность в достижении цел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интерес к математике, математическим опытам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оллективизм, взаимопомощь.</w:t>
      </w:r>
    </w:p>
    <w:p>
      <w:pPr>
        <w:pStyle w:val="Style13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8"/>
          <w:szCs w:val="28"/>
        </w:rPr>
        <w:t>Понят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Исследование</w:t>
      </w:r>
      <w:r>
        <w:rPr>
          <w:sz w:val="28"/>
          <w:szCs w:val="28"/>
        </w:rPr>
        <w:t xml:space="preserve"> – процесс получения новых зн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ипотеза</w:t>
      </w:r>
      <w:r>
        <w:rPr>
          <w:rStyle w:val="StrongEmphasis"/>
          <w:sz w:val="28"/>
          <w:szCs w:val="28"/>
        </w:rPr>
        <w:t xml:space="preserve">  </w:t>
      </w:r>
      <w:r>
        <w:rPr>
          <w:sz w:val="28"/>
          <w:szCs w:val="28"/>
        </w:rPr>
        <w:t xml:space="preserve">(от греч. </w:t>
      </w:r>
      <w:r>
        <w:rPr>
          <w:rStyle w:val="Emphasis"/>
          <w:sz w:val="28"/>
          <w:szCs w:val="28"/>
        </w:rPr>
        <w:t>hypothesis</w:t>
      </w:r>
      <w:r>
        <w:rPr>
          <w:sz w:val="28"/>
          <w:szCs w:val="28"/>
        </w:rPr>
        <w:t xml:space="preserve"> – предположение) – научное предположение, выдвигаемое для объяснений каких-либо явлений, достоверность которого еще не доказана опытным пут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Эксперимент</w:t>
      </w:r>
      <w:r>
        <w:rPr>
          <w:rStyle w:val="StrongEmphasis"/>
          <w:sz w:val="28"/>
          <w:szCs w:val="28"/>
        </w:rPr>
        <w:t xml:space="preserve"> – </w:t>
      </w:r>
      <w:r>
        <w:rPr>
          <w:sz w:val="28"/>
          <w:szCs w:val="28"/>
        </w:rPr>
        <w:t xml:space="preserve">(от лат. </w:t>
      </w:r>
      <w:r>
        <w:rPr>
          <w:rStyle w:val="Emphasis"/>
          <w:sz w:val="28"/>
          <w:szCs w:val="28"/>
        </w:rPr>
        <w:t>experimentum</w:t>
      </w:r>
      <w:r>
        <w:rPr>
          <w:sz w:val="28"/>
          <w:szCs w:val="28"/>
        </w:rPr>
        <w:t xml:space="preserve"> – проба, опыт) – воспроизведение какого-либо явления с целью исследования. Научно поставленный опыт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рганизационный момент</w:t>
      </w:r>
    </w:p>
    <w:p>
      <w:pPr>
        <w:pStyle w:val="Style13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8"/>
          <w:szCs w:val="28"/>
        </w:rPr>
        <w:t>III. Историческая справка</w:t>
      </w:r>
    </w:p>
    <w:p>
      <w:pPr>
        <w:pStyle w:val="Style13"/>
        <w:spacing w:before="0" w:after="0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171700" cy="2628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855595" cy="1258570"/>
            <wp:effectExtent l="0" t="0" r="0" b="0"/>
            <wp:docPr id="2" name="Rectangl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ctangl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Немецкий геометр  Август Фердинанд Мёбиус (1790-1868), ученик «короля математиков» Гаусса был первоначально астрономом, как и Гаусс и многие другие из тех, кому математика обязана своим развитием.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занятия математикой не встречали поддержки, а астрономия давала достаточно денег, чтобы не думать о них, и оставляла время для собственных размышлений. Мёбиус был одним из крупнейших геометр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В возрасте 68 лет ему удалось с делать открытие поразившее всех. Это открытие односторонних поверхностей, одно из которых лист Мёбиуса. Как бы то ни было, но в 1858 году Мебиус  астроном и геометр, послал в Парижскую академию наук работу, включавшую сведения об этом листе. Семь лет он дожидался рассмотрения своей работы и, не дождавшись, опубликовал ее результаты.  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 Мёбиуса  считается одним из символов современной математики, один из объектов области математики под название т о п о л о г и я, некотором смысле слово топология – это наука, изучающая непрерывност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ивительными свойствами обладает лист Мёбиуса – он имеет один край, одну сторону, - не связаны с его положением в пространстве, с понятиями расстояния, угла и тем не менее  имеют вполне геометрический характер, изучением таких свойств и занимается тополог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пологии изучаются свойства фигур и тел, которые не меняются при их непрерывных деформациях (как если бы они были сделаны из резин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топологии баранка и кружка – это одно и тоже. Сжимая и растягивая кусок резины, можно перейти от одного из этих тел к другому. А вот баранка и шар – разные объекты: чтобы сделать отверстие надо разрезать рез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я и теоремы топологии полезны математикам почти всех специальностей. Она используется и при применении математики в технике, экономике, психологии. Вот такая интересная и занимательная наука тополог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рассмотрим, что же такое лист Мёбиус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рассмотрим кольцо. Если двигаться по одной стороне кольца, то не «пересекая границы» нельзя очутиться на другой его стороне. Оно представляет собой двухстороннюю поверхность с которыми  мы с вами уже встречались и не раз. …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 теперь смотрите. Я беру бумажную ленту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, разделенную по ширине пополам пунктирной линией, и прикладываю ее концы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руг к другу и склеиваю. Но не как попало, а так, чтобы точ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овпала с точкой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а точк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с точкой С. Перед склейкой я перекрутила ленту один раз. Получилось знаменитее и таинственное кольцо Мёбиу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</wp:posOffset>
                </wp:positionH>
                <wp:positionV relativeFrom="paragraph">
                  <wp:posOffset>54610</wp:posOffset>
                </wp:positionV>
                <wp:extent cx="3827780" cy="725805"/>
                <wp:effectExtent l="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7880" cy="725760"/>
                          <a:chOff x="0" y="0"/>
                          <a:chExt cx="3827880" cy="72576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82284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760"/>
                            <a:ext cx="38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4.3pt;width:301.4pt;height:57.15pt" coordorigin="972,86" coordsize="6028,1143">
                <v:rect id="shape_0" fillcolor="white" stroked="t" o:allowincell="f" style="position:absolute;left:980;top:86;width:6019;height:1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72,676" to="6991,67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А</w:t>
        <w:tab/>
        <w:tab/>
        <w:tab/>
        <w:tab/>
        <w:tab/>
        <w:tab/>
        <w:tab/>
        <w:tab/>
        <w:tab/>
        <w:t>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D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мся предлагается самостоятельно сделать лист Мёбиус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склейкой я перекрутила ленту один раз. Получилось знаменитее и таинственное кольцо Мёбиус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375535" cy="133096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 1. Зададимся вопросом «Сколько сторон  у листа Мёбиус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ленты из которой сделан Лист Мёбиуса, имеется две стороны. А у него самого, оказывается, есть только одна сторона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Не верите? Хотите – проверьт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>Задание1.</w:t>
      </w:r>
      <w:r>
        <w:rPr>
          <w:sz w:val="28"/>
          <w:szCs w:val="28"/>
        </w:rPr>
        <w:t xml:space="preserve"> Попробуйте покрасить одну сторону листа Мёбиуса – кусок за куском, не переходя через край ленты. И что же? Вы закрасили весь лист Мёбиуса!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7400" cy="135636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13716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у листа Мёбиуса одна сторон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 xml:space="preserve">Эксперимент 2. </w:t>
      </w:r>
      <w:r>
        <w:rPr>
          <w:bCs/>
          <w:sz w:val="28"/>
          <w:szCs w:val="28"/>
        </w:rPr>
        <w:t>Теперь второй вопрос.  Что будет, если разрезать обычный лист бумаги? Конечно же, два обычных листа бумаги. Точнее, две половинки листа. А что случится, если лист Мёбиуса разрезать по всей длине?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 xml:space="preserve">Задание 2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зрезать вдоль, посередине это кольцо (это и есть лист Мёбиуса, или лента Мёбиуса) по всей длине? 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 же получиться? Два кольца половинной ширины? А ничего подобного. А что? Не скажем. Разрежьте сами. 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1714500" cy="134239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2171700" cy="134239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вод Лента перекручена два раза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сперимент 3. </w:t>
      </w:r>
      <w:r>
        <w:rPr>
          <w:b/>
          <w:bCs/>
          <w:sz w:val="28"/>
          <w:szCs w:val="28"/>
        </w:rPr>
        <w:t>Человечек - перевертыш.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 xml:space="preserve">Вырежьте  бумажного  человечка (маленького) и  отправьте  его  вдоль  пунктира,  идущего  посередине  листа  Мёбиуса. 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8800" cy="137160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bCs/>
          <w:sz w:val="28"/>
          <w:szCs w:val="28"/>
        </w:rPr>
        <w:t>Вывод. Он  вернулся к  месту  старта.  Но  в  каком  виде! В  перевернутом!    А   чтобы  он  вернулся  к  старту  в нормальном  положении,  ему    нужно  совершить  ещё  одно «круголистное» путешествие.  Проверьте!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 xml:space="preserve">Эксперимент 4 </w:t>
      </w:r>
      <w:r>
        <w:rPr>
          <w:sz w:val="28"/>
          <w:szCs w:val="28"/>
        </w:rPr>
        <w:t>А если на три части?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 xml:space="preserve">Задание 4. 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зрезать вдоль лист Мёбиуса, по всей длине на три равные части?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. Что получится? Три ленты? Или, что?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0" cy="143256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0" cy="137033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. Получим  два  сцепленных  кольца.  Одно  из  них  вдвое   длиннее  исходного  и  перекручено  два  раза. Второе-  лист  Мёбиуса,  ширина  которого  втрое  меньше,  чем  у  исходного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 Мёбиуса – удивительный феномен. Его можно исследовать до бесконечности, мы рассмотрели лишь некоторые его свойства. Надеемся, что мы вас заинтересовали и вы продолжите исследования этого непредсказуемого листа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машнее задание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казать родным эксперименты с листом Мебиуса. </w:t>
      </w:r>
    </w:p>
    <w:p>
      <w:pPr>
        <w:pStyle w:val="Style13"/>
        <w:spacing w:before="0" w:after="0"/>
        <w:jc w:val="both"/>
        <w:rPr/>
      </w:pPr>
      <w:r>
        <w:rPr/>
        <w:t xml:space="preserve">2. </w:t>
      </w:r>
      <w:r>
        <w:rPr>
          <w:sz w:val="28"/>
          <w:szCs w:val="28"/>
        </w:rPr>
        <w:t xml:space="preserve">Возьмите ленту, разделите ее на три равные части и склейте, перекрутив один раз. Получился лист Мёбиуса. Разрежьте по всем пунктирным линиям «не отрывая ножниц» от бумаги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color w:val="372209"/>
          <w:sz w:val="28"/>
          <w:szCs w:val="28"/>
        </w:rPr>
      </w:pPr>
      <w:r>
        <w:rPr>
          <w:color w:val="372209"/>
          <w:sz w:val="28"/>
          <w:szCs w:val="28"/>
        </w:rPr>
      </w:r>
    </w:p>
    <w:p>
      <w:pPr>
        <w:pStyle w:val="Style13"/>
        <w:rPr>
          <w:color w:val="372209"/>
          <w:sz w:val="28"/>
          <w:szCs w:val="28"/>
        </w:rPr>
      </w:pPr>
      <w:r>
        <w:rPr>
          <w:color w:val="372209"/>
          <w:sz w:val="28"/>
          <w:szCs w:val="28"/>
        </w:rPr>
      </w:r>
    </w:p>
    <w:p>
      <w:pPr>
        <w:pStyle w:val="Style13"/>
        <w:rPr>
          <w:color w:val="372209"/>
          <w:sz w:val="28"/>
          <w:szCs w:val="28"/>
        </w:rPr>
      </w:pPr>
      <w:r>
        <w:rPr>
          <w:color w:val="372209"/>
          <w:sz w:val="28"/>
          <w:szCs w:val="28"/>
        </w:rPr>
      </w:r>
    </w:p>
    <w:p>
      <w:pPr>
        <w:pStyle w:val="Style13"/>
        <w:rPr>
          <w:color w:val="372209"/>
          <w:sz w:val="28"/>
          <w:szCs w:val="28"/>
        </w:rPr>
      </w:pPr>
      <w:r>
        <w:rPr>
          <w:color w:val="372209"/>
          <w:sz w:val="28"/>
          <w:szCs w:val="28"/>
        </w:rPr>
      </w:r>
    </w:p>
    <w:p>
      <w:pPr>
        <w:pStyle w:val="Style13"/>
        <w:rPr>
          <w:color w:val="372209"/>
          <w:sz w:val="28"/>
          <w:szCs w:val="28"/>
        </w:rPr>
      </w:pPr>
      <w:r>
        <w:rPr>
          <w:color w:val="372209"/>
          <w:sz w:val="28"/>
          <w:szCs w:val="28"/>
        </w:rPr>
      </w:r>
    </w:p>
    <w:p>
      <w:pPr>
        <w:pStyle w:val="Style13"/>
        <w:rPr>
          <w:color w:val="372209"/>
          <w:sz w:val="28"/>
          <w:szCs w:val="28"/>
        </w:rPr>
      </w:pPr>
      <w:r>
        <w:rPr>
          <w:color w:val="372209"/>
          <w:sz w:val="28"/>
          <w:szCs w:val="28"/>
        </w:rPr>
      </w:r>
    </w:p>
    <w:p>
      <w:pPr>
        <w:pStyle w:val="Style13"/>
        <w:rPr>
          <w:color w:val="372209"/>
          <w:sz w:val="28"/>
          <w:szCs w:val="28"/>
        </w:rPr>
      </w:pPr>
      <w:r>
        <w:rPr>
          <w:color w:val="372209"/>
          <w:sz w:val="28"/>
          <w:szCs w:val="28"/>
        </w:rPr>
      </w:r>
    </w:p>
    <w:p>
      <w:pPr>
        <w:pStyle w:val="Style13"/>
        <w:rPr>
          <w:color w:val="372209"/>
          <w:sz w:val="28"/>
          <w:szCs w:val="28"/>
        </w:rPr>
      </w:pPr>
      <w:r>
        <w:rPr>
          <w:color w:val="372209"/>
          <w:sz w:val="28"/>
          <w:szCs w:val="28"/>
        </w:rPr>
      </w:r>
    </w:p>
    <w:p>
      <w:pPr>
        <w:pStyle w:val="Style13"/>
        <w:rPr>
          <w:color w:val="372209"/>
          <w:sz w:val="28"/>
          <w:szCs w:val="28"/>
        </w:rPr>
      </w:pPr>
      <w:r>
        <w:rPr>
          <w:color w:val="372209"/>
          <w:sz w:val="28"/>
          <w:szCs w:val="28"/>
        </w:rPr>
      </w:r>
    </w:p>
    <w:p>
      <w:pPr>
        <w:pStyle w:val="Style13"/>
        <w:rPr>
          <w:color w:val="372209"/>
          <w:sz w:val="28"/>
          <w:szCs w:val="28"/>
        </w:rPr>
      </w:pPr>
      <w:r>
        <w:rPr>
          <w:color w:val="372209"/>
          <w:sz w:val="28"/>
          <w:szCs w:val="28"/>
        </w:rPr>
      </w:r>
    </w:p>
    <w:p>
      <w:pPr>
        <w:pStyle w:val="Style13"/>
        <w:rPr>
          <w:color w:val="372209"/>
          <w:sz w:val="28"/>
          <w:szCs w:val="28"/>
        </w:rPr>
      </w:pPr>
      <w:r>
        <w:rPr>
          <w:color w:val="372209"/>
          <w:sz w:val="28"/>
          <w:szCs w:val="28"/>
        </w:rPr>
      </w:r>
    </w:p>
    <w:p>
      <w:pPr>
        <w:pStyle w:val="Style13"/>
        <w:rPr>
          <w:color w:val="372209"/>
          <w:sz w:val="28"/>
          <w:szCs w:val="28"/>
        </w:rPr>
      </w:pPr>
      <w:r>
        <w:rPr>
          <w:color w:val="372209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hd w:fill="FFFFFF" w:val="clear"/>
        <w:spacing w:before="280" w:after="450"/>
        <w:rPr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В.А.Гусев, А.И.Орлов, А.Л.Розенталь «Внеклассная работа по м</w:t>
      </w:r>
      <w:r>
        <w:rPr>
          <w:iCs/>
          <w:color w:val="000000"/>
          <w:sz w:val="28"/>
          <w:szCs w:val="28"/>
        </w:rPr>
        <w:t>атематике», М., Просвещение, 2006г.</w:t>
      </w:r>
    </w:p>
    <w:p>
      <w:pPr>
        <w:pStyle w:val="Normal"/>
        <w:shd w:fill="FFFFFF" w:val="clear"/>
        <w:spacing w:before="280" w:after="450"/>
        <w:rPr/>
      </w:pPr>
      <w:r>
        <w:rPr>
          <w:iCs/>
          <w:color w:val="000000"/>
          <w:sz w:val="28"/>
          <w:szCs w:val="28"/>
        </w:rPr>
        <w:t>2.Ю.А.Данилова «Математический цветник» М., Просвещение, 2009г.</w:t>
      </w:r>
    </w:p>
    <w:p>
      <w:pPr>
        <w:pStyle w:val="Normal"/>
        <w:shd w:fill="FFFFFF" w:val="clear"/>
        <w:spacing w:before="280" w:after="450"/>
        <w:rPr/>
      </w:pPr>
      <w:r>
        <w:rPr>
          <w:iCs/>
          <w:color w:val="000000"/>
          <w:sz w:val="28"/>
          <w:szCs w:val="28"/>
        </w:rPr>
        <w:t>3.Д. Я. Стройк «Краткий очерк истории математики», М., Просвещение, 2001г.</w:t>
      </w:r>
    </w:p>
    <w:p>
      <w:pPr>
        <w:pStyle w:val="Normal"/>
        <w:shd w:fill="FFFFFF" w:val="clear"/>
        <w:spacing w:before="280" w:after="45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И. Н. Шарыгин «Наглядная геометрия», М., Дрофа, 2011г.</w:t>
      </w:r>
    </w:p>
    <w:p>
      <w:pPr>
        <w:pStyle w:val="Style13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учно-популярный журнал "Квант" 1975год №7, 1977 №7.</w:t>
      </w:r>
    </w:p>
    <w:p>
      <w:pPr>
        <w:pStyle w:val="Style13"/>
        <w:rPr/>
      </w:pPr>
      <w:r>
        <w:rPr>
          <w:iCs/>
          <w:color w:val="000000"/>
          <w:sz w:val="28"/>
          <w:szCs w:val="28"/>
        </w:rPr>
        <w:t>6</w:t>
      </w:r>
      <w:r>
        <w:rPr>
          <w:sz w:val="28"/>
          <w:szCs w:val="28"/>
        </w:rPr>
        <w:t>.  Энциклопедия "Я познаю мир"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00" w:before="280" w:after="45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00"/>
        <w:rPr/>
      </w:pPr>
      <w:hyperlink r:id="rId12">
        <w:r>
          <w:rPr>
            <w:rFonts w:cs="Arial" w:ascii="Arial" w:hAnsi="Arial"/>
            <w:i/>
            <w:iCs/>
            <w:color w:val="000000"/>
            <w:sz w:val="27"/>
            <w:szCs w:val="27"/>
            <w:u w:val="single"/>
          </w:rPr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76B49"/>
      <w:u w:val="none"/>
    </w:rPr>
  </w:style>
  <w:style w:type="character" w:styleId="Breadcrumblast">
    <w:name w:val="breadcrumb_last"/>
    <w:basedOn w:val="Style12"/>
    <w:qFormat/>
    <w:rPr/>
  </w:style>
  <w:style w:type="character" w:styleId="Plusowrap">
    <w:name w:val="pluso-wra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ads.actionteaser.ru/r.php?l=aWQ9M_kwNiZ1aWQ9NDkxMDgxNzk3JmlwP_c3LjQwLjg3LjY0Jm1jP_ExO_k0NGIwYmQwZmViMWQ3ZmUxZDMyMDY1YjgxZGM4JmJudW09R0dpV3hWRDUwQ3VUSFBROG5NaXomc2lwP_E0OC4yN_EuM_gyLjEzNSZicmlkP_Emc2Vzcz04Y2IwY2NiMWE0MWRhMGZhM_YwYWFlZGIwO_c0NDAxMyZyZWYxPWh0dHA6Ly9raW5kbGVib29rLnJ1L3JlZmVyYXQvdWNoZWJhL3Byb2VrdC1saXN0LW1lYml1c2EvJmJpZD0yODczJm1jP_ExO_k0NGIwYmQwZmViMWQ3ZmUxZDMyMDY1YjgxZGM4JmJudW09R0dpV3hWRDUwQ3VUSFBROG5NaXomdD0xJmhpZGVsaW5rP_E=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9:47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12-18T19:29:00Z</dcterms:modified>
  <cp:revision>4</cp:revision>
  <dc:subject/>
  <dc:title>Внеклассное мероприятие</dc:title>
</cp:coreProperties>
</file>