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1"/>
        </w:rPr>
      </w:pPr>
      <w:r>
        <w:rPr>
          <w:rStyle w:val="1"/>
          <w:rFonts w:eastAsia="MS Mincho;ＭＳ 明朝"/>
        </w:rPr>
        <w:t>МОУ «Селенгинская средняя общеобразовательная школа»</w:t>
      </w:r>
    </w:p>
    <w:p>
      <w:pPr>
        <w:pStyle w:val="Style13"/>
        <w:jc w:val="center"/>
        <w:rPr/>
      </w:pPr>
      <w:r>
        <w:rPr>
          <w:rStyle w:val="1"/>
        </w:rPr>
        <w:t>МУ Отдел образования МО «Тарбагатайский район»</w:t>
      </w:r>
    </w:p>
    <w:p>
      <w:pPr>
        <w:pStyle w:val="Style13"/>
        <w:jc w:val="center"/>
        <w:rPr/>
      </w:pPr>
      <w:r>
        <w:rPr>
          <w:rStyle w:val="1"/>
        </w:rPr>
        <w:t>Республика Бурятия</w:t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/>
      </w:pPr>
      <w:r>
        <w:rPr>
          <w:rStyle w:val="1"/>
          <w:sz w:val="48"/>
        </w:rPr>
        <w:t xml:space="preserve">Рабочая программа </w:t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>
          <w:rStyle w:val="1"/>
          <w:rFonts w:ascii="Times New Roman" w:hAnsi="Times New Roman" w:eastAsia="MS Mincho;ＭＳ 明朝" w:cs="Times New Roman"/>
          <w:b/>
          <w:b/>
        </w:rPr>
      </w:pPr>
      <w:r>
        <w:rPr/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40"/>
        </w:rPr>
      </w:pPr>
      <w:r>
        <w:rPr>
          <w:rFonts w:eastAsia="MS Mincho;ＭＳ 明朝" w:cs="Times New Roman" w:ascii="Times New Roman" w:hAnsi="Times New Roman"/>
          <w:b/>
          <w:sz w:val="40"/>
        </w:rPr>
        <w:t xml:space="preserve">Общая биология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sz w:val="40"/>
        </w:rPr>
        <w:t>9 класс, 70 часов</w:t>
      </w:r>
    </w:p>
    <w:p>
      <w:pPr>
        <w:pStyle w:val="Style13"/>
        <w:jc w:val="center"/>
        <w:rPr>
          <w:rStyle w:val="1"/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jc w:val="center"/>
        <w:rPr>
          <w:rStyle w:val="1"/>
        </w:rPr>
      </w:pPr>
      <w:r>
        <w:rPr/>
      </w:r>
    </w:p>
    <w:p>
      <w:pPr>
        <w:pStyle w:val="Style13"/>
        <w:ind w:firstLine="5812"/>
        <w:rPr>
          <w:rStyle w:val="1"/>
        </w:rPr>
      </w:pPr>
      <w:r>
        <w:rPr/>
      </w:r>
    </w:p>
    <w:p>
      <w:pPr>
        <w:pStyle w:val="Style13"/>
        <w:ind w:firstLine="5387"/>
        <w:rPr/>
      </w:pPr>
      <w:r>
        <w:rPr>
          <w:rStyle w:val="1"/>
        </w:rPr>
        <w:t>Шадрина Юлия Васильевна</w:t>
      </w:r>
    </w:p>
    <w:p>
      <w:pPr>
        <w:pStyle w:val="Style13"/>
        <w:ind w:firstLine="5387"/>
        <w:rPr>
          <w:rStyle w:val="1"/>
          <w:b w:val="false"/>
          <w:b w:val="false"/>
          <w:sz w:val="28"/>
        </w:rPr>
      </w:pPr>
      <w:r>
        <w:rPr>
          <w:rStyle w:val="1"/>
          <w:b w:val="false"/>
          <w:sz w:val="28"/>
        </w:rPr>
        <w:t>учитель биологии,</w:t>
      </w:r>
    </w:p>
    <w:p>
      <w:pPr>
        <w:pStyle w:val="Normal"/>
        <w:ind w:firstLine="5387"/>
        <w:rPr/>
      </w:pPr>
      <w:r>
        <w:rPr>
          <w:rStyle w:val="1"/>
          <w:b w:val="false"/>
          <w:sz w:val="28"/>
        </w:rPr>
        <w:t>высшая категория</w:t>
      </w:r>
      <w:r>
        <w:br w:type="page"/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ПОЯСНИТЕЛЬНАЯ ЗАПИСКА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3"/>
        <w:ind w:firstLine="28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разовательная программа составлена на основе Федерального компонента Государственного стандарта основного общего образова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</w:rPr>
        <w:t xml:space="preserve">на основе программы авторского коллектива под руководством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 И.Н.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Пономаревой</w:t>
      </w:r>
      <w:r>
        <w:rPr>
          <w:rFonts w:eastAsia="MS Mincho;ＭＳ 明朝" w:cs="Times New Roman" w:ascii="Times New Roman" w:hAnsi="Times New Roman"/>
        </w:rPr>
        <w:t xml:space="preserve"> (сборник программ по биологии для  общеобразовательных  школ, гимназий и лицеев – М., изд. "Дрофа", 2001 г. стр. 57-108), рассчитанной на </w:t>
      </w:r>
      <w:r>
        <w:rPr>
          <w:rFonts w:eastAsia="MS Mincho;ＭＳ 明朝" w:cs="Times New Roman" w:ascii="Times New Roman" w:hAnsi="Times New Roman"/>
          <w:lang w:val="en-US"/>
        </w:rPr>
        <w:t>70</w:t>
      </w:r>
      <w:r>
        <w:rPr>
          <w:rFonts w:eastAsia="MS Mincho;ＭＳ 明朝" w:cs="Times New Roman" w:ascii="Times New Roman" w:hAnsi="Times New Roman"/>
        </w:rPr>
        <w:t xml:space="preserve"> часов (</w:t>
      </w:r>
      <w:r>
        <w:rPr>
          <w:rFonts w:eastAsia="MS Mincho;ＭＳ 明朝" w:cs="Times New Roman" w:ascii="Times New Roman" w:hAnsi="Times New Roman"/>
          <w:lang w:val="en-US"/>
        </w:rPr>
        <w:t>2</w:t>
      </w:r>
      <w:r>
        <w:rPr>
          <w:rFonts w:eastAsia="MS Mincho;ＭＳ 明朝" w:cs="Times New Roman" w:ascii="Times New Roman" w:hAnsi="Times New Roman"/>
        </w:rPr>
        <w:t xml:space="preserve"> урок</w:t>
      </w:r>
      <w:r>
        <w:rPr>
          <w:rFonts w:eastAsia="MS Mincho;ＭＳ 明朝" w:cs="Times New Roman" w:ascii="Times New Roman" w:hAnsi="Times New Roman"/>
          <w:lang w:val="en-US"/>
        </w:rPr>
        <w:t>f</w:t>
      </w:r>
      <w:r>
        <w:rPr>
          <w:rFonts w:eastAsia="MS Mincho;ＭＳ 明朝" w:cs="Times New Roman" w:ascii="Times New Roman" w:hAnsi="Times New Roman"/>
        </w:rPr>
        <w:t xml:space="preserve"> в неделю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</w:rPr>
        <w:t xml:space="preserve">в соответствии с учебником, рекомендованным  Министерством образования Российской Федерации: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И.Н. Пономарева, О.А. Корнилова, Н.М.Чернова</w:t>
      </w:r>
      <w:r>
        <w:rPr>
          <w:rFonts w:eastAsia="MS Mincho;ＭＳ 明朝" w:cs="Times New Roman" w:ascii="Times New Roman" w:hAnsi="Times New Roman"/>
        </w:rPr>
        <w:t xml:space="preserve"> "Основы общей биологии"/ под ред. И.Н.Пономаревой. - М., "Вентана-Граф", 2007г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Cs/>
        </w:rPr>
        <w:t>Программа адресована учащимся 9 класса МОУ «Селенгинская средней общеобразовательной школ»</w:t>
      </w:r>
    </w:p>
    <w:p>
      <w:pPr>
        <w:pStyle w:val="Style16"/>
        <w:ind w:firstLine="426"/>
        <w:jc w:val="both"/>
        <w:rPr/>
      </w:pPr>
      <w:r>
        <w:rPr>
          <w:sz w:val="20"/>
          <w:szCs w:val="20"/>
        </w:rPr>
        <w:t>Изучение курса "Основы общей биологии" проводится в течение одного учебного года в 9 классе. Это обусловлено тем, что для достижения базового уровня биологического образования необходимо добиться определенной завершенности знаний об условиях жизни, о разнообразии биосистем, закономерностях живой природы и о зависимостях в ее процессах и явлениях. Хотя в содержание курса включены основы различных областей биологии, его отличает целостность, поскольку главной идеей является выделение закономерностей исторического развития и разнообразия жизни на Земле, взаимозависимостей этих процессов и роли их в культуре человечества.</w:t>
      </w:r>
    </w:p>
    <w:p>
      <w:pPr>
        <w:pStyle w:val="Style16"/>
        <w:ind w:firstLine="426"/>
        <w:jc w:val="both"/>
        <w:rPr/>
      </w:pPr>
      <w:r>
        <w:rPr>
          <w:sz w:val="20"/>
          <w:szCs w:val="20"/>
        </w:rPr>
        <w:t>Содержание программы отражает состояние науки и ее взаимосвязи с решением современных проблем общества. Учитывая, что проблема экологического образования приобрела в наши дни первостепенное значение, в программе данного курса существенное место занимает тема "Основы экологии", экологический аспект введен и в другие разделы курс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ограмме расширен краеведческий материал. Изучение курса ведется с использованием местного материала (гербария местной флоры, натуральных объектов и т.п.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u w:val="single"/>
        </w:rPr>
        <w:t>Задачи раздела «Общая биология»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u w:val="single"/>
        </w:rPr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Обучения: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еспечить усвоение учащимися знаний по общей биологии в соответствии со стандартом биологического образования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биться понимания школьниками практической значимости биологических знаний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</w:rPr>
        <w:t>продолжить формирование у школьников общеучебных умений: конспектировать письменный текст и речь выступающего, точно излагать свои мысли при письме, выдвигать гипотезы, ставить цели, выбирать методы и средства их достижения, анализировать, обобщать и делать выводы</w:t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Развития: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</w:rPr>
        <w:t>интеллектуальной,  эмоциональной, мотивационной и волевой сферы:  особое внимание обратить на развитие  моторной памяти, критического мышления,продолжить развивать у учеников уверенность в себе, закрепить умение  достигать поставленной цели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Воспитания: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</w:rPr>
        <w:t>способствовать воспитанию совершенствующихся социально- успешных личностей с положительной «Я - концепцией», продолжить нравственное воспитание учащихся и развитие  коммуникативной  компетентности (умения жить в обществе: общаться, сотрудничать и уважать окружающих)</w:t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bCs/>
          <w:sz w:val="20"/>
          <w:szCs w:val="20"/>
          <w:u w:val="single"/>
        </w:rPr>
      </w:pPr>
      <w:r>
        <w:rPr>
          <w:rFonts w:eastAsia="MS Mincho;ＭＳ 明朝"/>
          <w:b/>
          <w:bCs/>
          <w:sz w:val="20"/>
          <w:szCs w:val="20"/>
          <w:u w:val="single"/>
        </w:rPr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i/>
          <w:u w:val="single"/>
        </w:rPr>
        <w:t>Содержание учебной программы</w:t>
      </w:r>
      <w:r>
        <w:rPr>
          <w:rFonts w:eastAsia="MS Mincho;ＭＳ 明朝"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/>
          <w:b/>
          <w:iCs/>
          <w:sz w:val="20"/>
          <w:szCs w:val="20"/>
        </w:rPr>
        <w:t>«Введение» - 3 часа.</w:t>
      </w:r>
    </w:p>
    <w:p>
      <w:pPr>
        <w:pStyle w:val="23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нообразие живых организмов и общие основы жизни. Уровни организации жизни. Признаки живого. Многообразие форм жизни, их роль в природе.</w:t>
      </w:r>
    </w:p>
    <w:p>
      <w:pPr>
        <w:pStyle w:val="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b/>
          <w:b/>
          <w:iCs/>
          <w:sz w:val="20"/>
          <w:szCs w:val="20"/>
        </w:rPr>
      </w:pPr>
      <w:r>
        <w:rPr>
          <w:rFonts w:eastAsia="MS Mincho;ＭＳ 明朝"/>
          <w:b/>
          <w:iCs/>
          <w:sz w:val="20"/>
          <w:szCs w:val="20"/>
        </w:rPr>
        <w:t>Тема 1 «Основы цитологии» - 10 часов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ткий экскурс в историю изучения клетки. Основные положения клеточной теории. Клетка как основная структурная и функциональная единица живого. Рост, развитие, жизненный цикл клетки. Химический состав клетки: неорганические и органические вещества (их особенности и функции в клетке). Строение клетки: строение и функции основных компонентов. Разнообразие клеток: прокариоты и эукариоты. Вирусы. Обмен веществ и превращение энергии – основа жизнедеятельности клетки. Биосинтез белка. Фотосинтез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eastAsia="MS Mincho;ＭＳ 明朝"/>
          <w:b/>
          <w:b/>
          <w:iCs/>
          <w:sz w:val="20"/>
          <w:szCs w:val="20"/>
        </w:rPr>
      </w:pPr>
      <w:r>
        <w:rPr>
          <w:rFonts w:eastAsia="MS Mincho;ＭＳ 明朝"/>
          <w:b/>
          <w:iCs/>
          <w:sz w:val="20"/>
          <w:szCs w:val="20"/>
        </w:rPr>
        <w:t>Тема 2  «Организм, его свойства и развитие» - 5 часов.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</w:t>
      </w:r>
      <w:r>
        <w:rPr>
          <w:rFonts w:eastAsia="MS Mincho;ＭＳ 明朝"/>
          <w:bCs/>
          <w:sz w:val="20"/>
          <w:szCs w:val="20"/>
        </w:rPr>
        <w:t xml:space="preserve">Организм как биосистема. Одноклеточные и многоклеточные организмы. Формы размножения организмов. Деление клетки. Митоз, его фазы. Особенности половых клеток. Оплодотворение. 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</w:t>
      </w:r>
      <w:r>
        <w:rPr>
          <w:rFonts w:eastAsia="MS Mincho;ＭＳ 明朝"/>
          <w:bCs/>
          <w:sz w:val="20"/>
          <w:szCs w:val="20"/>
        </w:rPr>
        <w:t>Эмбриональное и постэмбриональное развитие организмов. Влияние факторов среды на онтогенез.</w:t>
      </w:r>
    </w:p>
    <w:p>
      <w:pPr>
        <w:pStyle w:val="Normal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/>
          <w:b/>
          <w:iCs/>
          <w:sz w:val="20"/>
          <w:szCs w:val="20"/>
        </w:rPr>
        <w:t>Тема 3  «Основы генетики» - 10 часов.</w:t>
      </w:r>
    </w:p>
    <w:p>
      <w:pPr>
        <w:pStyle w:val="Normal"/>
        <w:rPr/>
      </w:pPr>
      <w:r>
        <w:rPr>
          <w:rFonts w:eastAsia="MS Mincho;ＭＳ 明朝"/>
          <w:bCs/>
          <w:sz w:val="20"/>
          <w:szCs w:val="20"/>
        </w:rPr>
        <w:t>Основные понятия генетики. Генетические эксперименты Г. Менделя. Законы наследственности.   Хромосомная теория наследственности. Определение пола. Наследственные болезни, сцепленные с полом у человека. Значение генетики для медицины и здравоохранения.   Закономерности изменчивости. Модификационная изменчивость. Мутационная изменчивость. Опасность загрязнения природной среды мутагенами.</w:t>
      </w:r>
    </w:p>
    <w:p>
      <w:pPr>
        <w:pStyle w:val="Normal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rPr>
          <w:rFonts w:eastAsia="MS Mincho;ＭＳ 明朝"/>
          <w:b/>
          <w:b/>
          <w:iCs/>
          <w:sz w:val="20"/>
          <w:szCs w:val="20"/>
        </w:rPr>
      </w:pPr>
      <w:r>
        <w:rPr>
          <w:rFonts w:eastAsia="MS Mincho;ＭＳ 明朝"/>
          <w:b/>
          <w:iCs/>
          <w:sz w:val="20"/>
          <w:szCs w:val="20"/>
        </w:rPr>
        <w:t>Тема 4  «Основы селекции» - 4 часа.</w:t>
      </w:r>
    </w:p>
    <w:p>
      <w:pPr>
        <w:pStyle w:val="Normal"/>
        <w:jc w:val="center"/>
        <w:rPr>
          <w:rFonts w:eastAsia="MS Mincho;ＭＳ 明朝"/>
          <w:b/>
          <w:b/>
          <w:iCs/>
          <w:sz w:val="20"/>
          <w:szCs w:val="20"/>
        </w:rPr>
      </w:pPr>
      <w:r>
        <w:rPr>
          <w:sz w:val="20"/>
          <w:szCs w:val="20"/>
        </w:rPr>
        <w:t xml:space="preserve">Генетические основы селекции организмов. Задачи и методы селекции. Центры многообразия и происхождения культурных растений. </w:t>
      </w:r>
      <w:r>
        <w:rPr>
          <w:rFonts w:eastAsia="MS Mincho;ＭＳ 明朝"/>
          <w:bCs/>
          <w:sz w:val="20"/>
          <w:szCs w:val="20"/>
        </w:rPr>
        <w:t xml:space="preserve"> Достижения селекции растений. Клеточная инженерия.  Достижения селекции животных.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MS Mincho;ＭＳ 明朝"/>
          <w:bCs/>
          <w:sz w:val="20"/>
          <w:szCs w:val="20"/>
        </w:rPr>
        <w:t>Основные направления селекции микроорганизмов. Биотехнология.</w:t>
      </w:r>
    </w:p>
    <w:p>
      <w:pPr>
        <w:pStyle w:val="Normal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Тема 5 «Происхождение жизни и развитие органического мира» - 6 часов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Представление о происхождении жизни на Земле в истории естествознания. Гипотеза А. И. Опарина и ее развитие в дальнейших исследованиях. </w:t>
      </w:r>
      <w:r>
        <w:rPr>
          <w:rFonts w:eastAsia="MS Mincho;ＭＳ 明朝"/>
          <w:b w:val="false"/>
          <w:sz w:val="20"/>
          <w:szCs w:val="20"/>
        </w:rPr>
        <w:t xml:space="preserve">Развитие жизни на Земле в Архейскую, Протерозойскую, Палеозойскую, Мезозойскую и Кайнозойскую эры. </w:t>
      </w:r>
    </w:p>
    <w:p>
      <w:pPr>
        <w:pStyle w:val="Normal"/>
        <w:rPr>
          <w:rFonts w:eastAsia="MS Mincho;ＭＳ 明朝"/>
          <w:b/>
          <w:b/>
          <w:iCs/>
          <w:sz w:val="20"/>
          <w:szCs w:val="20"/>
        </w:rPr>
      </w:pPr>
      <w:r>
        <w:rPr>
          <w:rFonts w:eastAsia="MS Mincho;ＭＳ 明朝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/>
          <w:b/>
          <w:iCs/>
          <w:sz w:val="20"/>
          <w:szCs w:val="20"/>
        </w:rPr>
        <w:t>Тема 6  «Эволюционное учение» - 1</w:t>
      </w:r>
      <w:r>
        <w:rPr>
          <w:rFonts w:eastAsia="MS Mincho;ＭＳ 明朝"/>
          <w:b/>
          <w:iCs/>
          <w:sz w:val="20"/>
          <w:szCs w:val="20"/>
          <w:lang w:val="en-US"/>
        </w:rPr>
        <w:t>1</w:t>
      </w:r>
      <w:r>
        <w:rPr>
          <w:rFonts w:eastAsia="MS Mincho;ＭＳ 明朝"/>
          <w:b/>
          <w:iCs/>
          <w:sz w:val="20"/>
          <w:szCs w:val="20"/>
        </w:rPr>
        <w:t xml:space="preserve"> часов.</w:t>
      </w:r>
    </w:p>
    <w:p>
      <w:pPr>
        <w:pStyle w:val="23"/>
        <w:jc w:val="both"/>
        <w:rPr/>
      </w:pPr>
      <w:r>
        <w:rPr>
          <w:sz w:val="20"/>
          <w:szCs w:val="20"/>
        </w:rPr>
        <w:t xml:space="preserve">Идея развития органического мира в биологии. Метафизический период в истории биологии. Ч. Дарвин – создатель материалистической теории эволюции. </w:t>
      </w:r>
      <w:r>
        <w:rPr>
          <w:bCs/>
          <w:sz w:val="20"/>
          <w:szCs w:val="20"/>
        </w:rPr>
        <w:t>Основные положения теории Ч. Дарвина.Современная теория эволюции органического мира, основанная на популяционном принципе. Вид, его критерии и структура. Популяционная структура вида. Основные закономерности эволюции. Образование новых видов в природе. Понятие о микро- и макроэволюции. Основные направления эволюции. Результаты эволюции: приспособленность организмов к среде обитания и многообразие видов в природе. Проблема вымирания и сохранения редких видов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eastAsia="MS Mincho;ＭＳ 明朝"/>
          <w:b/>
          <w:b/>
          <w:iCs/>
          <w:sz w:val="20"/>
          <w:szCs w:val="20"/>
        </w:rPr>
      </w:pPr>
      <w:r>
        <w:rPr>
          <w:rFonts w:eastAsia="MS Mincho;ＭＳ 明朝"/>
          <w:b/>
          <w:iCs/>
          <w:sz w:val="20"/>
          <w:szCs w:val="20"/>
        </w:rPr>
        <w:t>Тема 7  «Происхождение человека» - 6 часов.</w:t>
      </w:r>
    </w:p>
    <w:p>
      <w:pPr>
        <w:pStyle w:val="23"/>
        <w:jc w:val="both"/>
        <w:rPr/>
      </w:pPr>
      <w:r>
        <w:rPr>
          <w:sz w:val="20"/>
          <w:szCs w:val="20"/>
        </w:rPr>
        <w:t xml:space="preserve">Место человека в системе органического мира. Человек как вид, его сходства с животными. Морфоанатомические отличительные особенности человека. Речь как средство общения людей. Биосоциальная сущность человека. Движущие сила и этапы эволюции человека. </w:t>
      </w:r>
      <w:r>
        <w:rPr>
          <w:rFonts w:eastAsia="MS Mincho;ＭＳ 明朝"/>
          <w:bCs/>
          <w:sz w:val="20"/>
          <w:szCs w:val="20"/>
        </w:rPr>
        <w:t xml:space="preserve"> Человек как житель биосферы и его влияние на природу Земли.</w:t>
      </w:r>
    </w:p>
    <w:p>
      <w:pPr>
        <w:pStyle w:val="Normal"/>
        <w:tabs>
          <w:tab w:val="clear" w:pos="708"/>
          <w:tab w:val="left" w:pos="3780" w:leader="none"/>
        </w:tabs>
        <w:rPr>
          <w:rFonts w:eastAsia="MS Mincho;ＭＳ 明朝"/>
          <w:b/>
          <w:b/>
          <w:bCs/>
          <w:iCs/>
          <w:sz w:val="20"/>
          <w:szCs w:val="20"/>
        </w:rPr>
      </w:pPr>
      <w:r>
        <w:rPr>
          <w:rFonts w:eastAsia="MS Mincho;ＭＳ 明朝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iCs/>
          <w:sz w:val="20"/>
          <w:szCs w:val="20"/>
        </w:rPr>
      </w:pPr>
      <w:r>
        <w:rPr>
          <w:rFonts w:eastAsia="MS Mincho;ＭＳ 明朝"/>
          <w:b/>
          <w:iCs/>
          <w:sz w:val="20"/>
          <w:szCs w:val="20"/>
        </w:rPr>
        <w:t>Тема 8  « Основы экологии» - 11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логия как наука.  Условия жизни на Земле. Экологические факторы и среды. Общие законы действия факторов среды на организм. Приспособленность организмов к действию отдельных факторов среды. Экологические группы и жизненные формы организмов. Суточные, сезонные, приливно-отливные ритмы жизнедеятельности организмов.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ные понятия экологии популяций. Внутривидовые и внутрипопуляционные связи. Динамика численности популяций. Биотические связи. Понятие о биоценозе, биогеоценозе и экосистеме. Структура природных биогеоценозов, ярустность, экологические ниши. Основные типы взаимосвязей в сообществах. Первичная и вторичная биологическая продукция. Продуктивность разных типов экосистем на Земле. Биогеоценоз как экосистема, ее компоненты: продуценты, консументы и редуценты. Связи в экосистемах. Цепи питания. Развитие и смена биогеоценозов. Понятие суккцессии. Разнообразие типов наземных и водных экосистем. Агроценоз, его особенности и значение для человека.  Биосфера, ее структура и свойства. Учение В. И. Вернадского о роли живого вещества в преобразовании верхних слоев Земли. Круговорот веществ и поток энергии в биосфере. Биосфера как глобальная экосистема.  Рациональное использование биологических ресурсов. Биосферные функции человека. Понятие о ноосфере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Style13"/>
        <w:jc w:val="center"/>
        <w:rPr/>
      </w:pPr>
      <w:r>
        <w:rPr>
          <w:rFonts w:eastAsia="MS Mincho;ＭＳ 明朝" w:cs="Times New Roman" w:ascii="Times New Roman" w:hAnsi="Times New Roman"/>
          <w:b/>
          <w:i/>
          <w:iCs/>
          <w:u w:val="single"/>
        </w:rPr>
        <w:t>ЛАБОРАТОРНЫЕ РАБОТЫ</w:t>
      </w:r>
      <w:r>
        <w:rPr>
          <w:rFonts w:eastAsia="MS Mincho;ＭＳ 明朝" w:cs="Times New Roman" w:ascii="Times New Roman" w:hAnsi="Times New Roman"/>
          <w:b/>
          <w:i/>
          <w:u w:val="single"/>
        </w:rPr>
        <w:t>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u w:val="single"/>
        </w:rPr>
      </w:pPr>
      <w:r>
        <w:rPr>
          <w:rFonts w:eastAsia="MS Mincho;ＭＳ 明朝" w:cs="Times New Roman" w:ascii="Times New Roman" w:hAnsi="Times New Roman"/>
          <w:b/>
          <w:i/>
          <w:iCs/>
          <w:u w:val="single"/>
        </w:rPr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9 классе проводится  7  лабораторных работ ( согласно лабораторным работам данным в учебнике)</w:t>
      </w:r>
    </w:p>
    <w:p>
      <w:pPr>
        <w:pStyle w:val="Normal"/>
        <w:spacing w:lineRule="auto" w:line="276" w:before="0" w:after="20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91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ологическая кар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щая биология. 9 класс. </w:t>
      </w:r>
      <w:r>
        <w:rPr>
          <w:b/>
          <w:sz w:val="18"/>
          <w:szCs w:val="18"/>
          <w:lang w:val="en-US"/>
        </w:rPr>
        <w:t>70</w:t>
      </w:r>
      <w:r>
        <w:rPr/>
        <w:t xml:space="preserve"> час.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6"/>
        <w:gridCol w:w="2696"/>
        <w:gridCol w:w="2693"/>
        <w:gridCol w:w="1276"/>
        <w:gridCol w:w="1559"/>
        <w:gridCol w:w="1275"/>
        <w:gridCol w:w="1276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урока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ремя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уровню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/лаборатор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орг-ии познав. дея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 – 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Биология – наука о жиз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рок – актуализац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ели и задачи биологии; признаки живой и неживой природы; уровни организации живого. </w:t>
            </w:r>
            <w:r>
              <w:rPr>
                <w:color w:val="292929"/>
                <w:sz w:val="18"/>
                <w:szCs w:val="18"/>
              </w:rPr>
              <w:t>Биология – наука о живом мире. 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Многообразие форм жизни, их роль в природе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уровни организации жизни, приводить примеры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яснять свойства живых организмов, приводить приме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многообразие форм жизни в природе, приводить 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объяс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§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ойства живого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объяс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 2 рис.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 9 к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живых форм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обобщения и систематизации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седе, объяс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3 рис.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Ы УЧЕНИЯ О КЛЕТКЕ -  1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– наука о клетк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92929"/>
                <w:sz w:val="18"/>
                <w:szCs w:val="18"/>
              </w:rPr>
              <w:t>Краткий экскурс в историю изучения клетки. Клетка как основная структурная и функциональная единица организмов. Клетка как биосистем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Разнообразие клеток живой природы. Эукариоты и прокариоты. Особенности строения клеток животных и растений. Вирусы – неклеточная форма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ожение клеточной теории; история создания К.Т., значении Характеризовать основные положения клеточной теории, делать вывод о клетке как структурной и функциональной единицы жи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яснение с элементами ле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4 рис.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состав клетки. Неорганические вещества клетк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ологически важные химические элементы в клетке, классификация элементов; свойства воды; липиды; значение элементов и вещест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олимер, мономер; строение углеводов и липидов, их структуры фун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химический состав клетки, роль углеводов, липидов, воды в клетке и жизни организм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строение клеток растений и животны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 о клетке как структурной и функциональной единицы жи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 элементами лекци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с элементами проблем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   рис.5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ст, 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 вещества клетк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й состав белков, строение белков, структура и свойства белков; функции белков, аминокислоты Нуклеиновые кислоты, их состав, строение и функции, структурные формулы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, функция А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химический состав клетки, роль белков, роль НК, роль АТФ в клетке и жизни организма Различать структуры белков, строить из аминокислот молекулы белков Строит молекулы ДНК, РНК, отличия видов РНК Строить АТФ, АДФ, АМФ, их отличия от НК и между с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, беседа с элементами ле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§ 5,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7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ый опрос, фронтальный опр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№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иды клетк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-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итоплазма, ее состав, значение; одно- и двумембранные компоненты клетки; немембранные компоненты; органоиды движения Ядро – главная часть клетки; строение и значение яд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Ядерные и безъядерные орган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исунках, таблицах узнавать основные части и органоиды клетки, сравнивать строение клеток растений и животных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личать одно- и двумембранные органоиды. Обосновывать важность ядра, ядерного вещества в клетке, характеризовать строение и функции клеток прокариот и эукариот, особенности строения вирусов, находить ядро на сх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, анализ таблиц, иллюстр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, 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7 - 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9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ст, фронтальный, индивидуа-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р многообразие кле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ение растительной, животной и грибной клеток под микроскопом. Плазмолиз деплазмолиз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Растительные ткани (покровная, ассимиляционная, запасающа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знавать растительную, животную, грибную клетки. Называть сходства и различия. Распознавать растительные ткани. Готовить микропрепара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Р. Строение  клеток (стр. 2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проблем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рно ли, что ядро – главная часть клет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веществ и энергии в клетк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92929"/>
                <w:sz w:val="18"/>
                <w:szCs w:val="18"/>
              </w:rPr>
              <w:t xml:space="preserve">Обмен веществ и превращение энергии – основа жизнедеятельности клетки.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Анаболизм, катаболизм, Ассимиляция, диссимиляция, структура А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процессы обмена веществ в клетке , строить структурные формулы АТФ, АДФ, А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яснение, работа по схем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§ 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Биосинтез белка в клетк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енная информация. Процесс передачи информации. Роль ДНК в этом процесс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трансляции; место его протекания, стад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воение ДНК, и-РНК, синтез ее по матрице ДНК. Место протекания процесса. Генетический код; его свойства, значение; таблица генетического к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ь понятие генетическая информация, ген, характеризовать процесс передачи информации и роль ДНК в этом процесс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стадию синтеза белка, обосновать роль ДНК как хранителя информации о строении белка. Строить схему этапа и определять место этапа в клет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ать значение биосинтеза белка, характеризовать второй этап синтеза белка – транскрипцию, показать как последовательность нуклеотидов в ДНК кодирует последовательность аминокислот в белке, пользоваться таблицей генетического кода, обосновывать свойства генетического кода. Строить схему этапа и определять место этапа в клет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ать как по  последовательности нуклеотидов и генетического кода происходит третий этап синтеза белка – трансляции. Строить схему этапа и определять место в кл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элементы лекции, работа по схем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14,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ндивидуальный опр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синтез углеводов -Фотосинтез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фотосинтезе, история изучения ф/с; фазы ф/с; значение, место протекания фотосинтеза</w:t>
            </w:r>
            <w:r>
              <w:rPr>
                <w:color w:val="292929"/>
                <w:sz w:val="18"/>
                <w:szCs w:val="18"/>
              </w:rPr>
              <w:t xml:space="preserve"> Роль пигмента хлорофилла. Космическая роль зелены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ь понятие, характеристику процессам  фотосинтеза, фаз фотосинтеза, показать взаимосвязь фаз ф/с, составлять схемы ф/с и привязывать отдельные их этапы к различным клеточным органеллам, иллюстрировать свой ответ простейшими схемами. Показать значение ф/с как процесса, обеспечивающего синтез органических веществ, поглощение С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и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 элементами лекции, работа по схем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1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с.16,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ронтальный опрос,  тест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-д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беспечение клетки энергией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- гетеротрофы; окисление органических веществ без кислорода – гликолиз; фазы гликолизы</w:t>
            </w:r>
            <w:r>
              <w:rPr>
                <w:color w:val="292929"/>
                <w:sz w:val="18"/>
                <w:szCs w:val="18"/>
              </w:rPr>
              <w:t xml:space="preserve"> Обеспечение клетки энергией в процессе дыхания. Воздействие внешней среды на процессы в клетке.</w:t>
            </w:r>
            <w:r>
              <w:rPr>
                <w:sz w:val="18"/>
                <w:szCs w:val="18"/>
              </w:rPr>
              <w:t xml:space="preserve"> Биологическое окисление; фазы цикла Кребса. Значение. Роль митохонд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ь понятия авто и гетеротрофных организмов, гликолиза, фаз энергетическ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рактеризовать три этапа энергетического обмена на примере углеводного обмена, реакции подготовительного обмена и гликолиза, обосновывать различные пути распада ПВК, составлять схемы и привязывать отдельные их этапы к различным клеточным органеллам, иллюстрировать свой ответ простейшими схемами Характеризовать цикл Кребса, составлять схемы и привязывать отдельные их этапы к различным клеточным органеллам, иллюстрировать свой ответ простейшими сх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 элементами лекции, работа по схем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Обобщающий у-к </w:t>
            </w:r>
          </w:p>
          <w:p>
            <w:pPr>
              <w:pStyle w:val="Normal"/>
              <w:jc w:val="both"/>
              <w:rPr>
                <w:i/>
                <w:i/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У-к комплексного применения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«Основы цит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, проблемный, 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ст, контро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НОЖЕНИЕ И ИНДИВИДУАЛЬНОЕ РАЗВИТИЕ ОРГАНИЗМОВ 5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Типы размножения организмов</w:t>
            </w:r>
          </w:p>
          <w:p>
            <w:pPr>
              <w:pStyle w:val="Style16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У-к обобщения и систематизации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92929"/>
                <w:sz w:val="18"/>
                <w:szCs w:val="18"/>
              </w:rPr>
              <w:t>Типы размножения организмов: половое и бесполое. Вегетативное размножение.</w:t>
            </w:r>
          </w:p>
          <w:p>
            <w:pPr>
              <w:pStyle w:val="Style16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тличительные особенности разных типов размножения организмов, приводить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, бесе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 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клетки. Митоз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ножение организмов; деление клеток. Митоз, фазы митоза. Строение хромосомы. Бесполое и половое размн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рактеризовать способы размножения организмов – бесполое, половое, набор хромосом в клетках, хромосомный набор каждого вида, формы и размеры хромосом, их роль в хранении и передачи информации. Характеризовать фазы митоза их значение, место процесса  в клетке, жизненный цикл клет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ь схему митоз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Р Деление клеток митозом, (стр 2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нигой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седа, объяснени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схем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, 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20-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аимоопрос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 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половых клеток.  Мейоз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овое размножение организмов.  Мейоз. Фазы мейоза. Отличия от митоза.  Процесс образования половых клеток – оогенез, сперматогене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ы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рактеризовать мейоз, фазы мейоза, строить схему мейоза, сравнивать митоз и мейоз, особенности процессов, протекающих в профазе1ю  Дать понятия о гаметогенезе, оогенезе, сперматогенезе, половых клетка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ать особенности образования половых клеток, отличия оогенеза и сперматогенеза. Строить схемы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книгой, бесе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с.23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нтогенез – индивидуальное развитие организмов</w:t>
            </w:r>
          </w:p>
          <w:p>
            <w:pPr>
              <w:pStyle w:val="Style16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92929"/>
                <w:sz w:val="18"/>
                <w:szCs w:val="18"/>
              </w:rPr>
      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рактеризовать стадии развития организма – эмбриогенеза, типах постэмбрионального развития. Показать вредное влияние на эмбрион никотина, алкоголя, хим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/Р (дома) Онтогенез на примере цветков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 элементами лекции Работа с учебник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§ 1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прос   Тес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Обобщающий урок </w:t>
            </w:r>
          </w:p>
          <w:p>
            <w:pPr>
              <w:pStyle w:val="Style16"/>
              <w:rPr>
                <w:i/>
                <w:i/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У-к </w:t>
            </w:r>
            <w:r>
              <w:rPr>
                <w:i/>
                <w:color w:val="292929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 теме «Онтогене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частично-поисковый, проблем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ПР№4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Ы УЧЕНИЯ О НАСЛЕДСТВЕННОСТИ И ИЗМЕНЧИВОСТИ 1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– генети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92929"/>
                <w:sz w:val="18"/>
                <w:szCs w:val="18"/>
              </w:rPr>
              <w:t xml:space="preserve">Краткий экскурс в историю генетики. </w:t>
            </w:r>
            <w:r>
              <w:rPr>
                <w:sz w:val="18"/>
                <w:szCs w:val="18"/>
              </w:rPr>
              <w:t xml:space="preserve">методы генетики; </w:t>
            </w:r>
            <w:r>
              <w:rPr>
                <w:color w:val="292929"/>
                <w:sz w:val="18"/>
                <w:szCs w:val="18"/>
              </w:rPr>
              <w:t>Основные понятия генетики: наследственность, ген, генотип, фенотип, изменчивость. Закономерности изменчивости организмов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рактеризовать методы генетики, дать понятия генотип, фенотип, гибри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символ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17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гибридное скрещив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Мендел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закон Менделя; гибриды первого и второго поколения; фенотипе, генотип. Второй закон Менделя. Причины расщепление признаков Аллельные гены. анализирующее скрещивание; неполное доминирование; промежуточное наследование генов; принцип чистоты га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нять 1 закон, 2 закон Менделя для решения задач, решать задачи, сравнивать фено- и генотипы, гомо- и гетерозигот  Решать задачи на анализирующее скрещивание, обосновать возникновение промежуточного признака, определять генотипы особей, объяснять отличие родительских форм и потом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ение с элементами лек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ронтальная,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27-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 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ибридное скрещивани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гибридное скрещивание; независимое наследование; третий закон Менделя, Решетка Пенет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рактеризовать дигибридное скрещивание, строить решетку Пенетта и  пользоваться ею при  решении задач, определять генотипы и фенотипы особей. объяснять отличие родительских форм и потом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Р решение генетических задач, стр. (2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 элементами лекции, решение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м.проблемного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29-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пленное наследование генов. Генетика по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а сцепления; сцепленное наследование; генетические карты; хромосомное определение пола; наследование, связанное с полом; наследование гемофил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основывать сцепленное наследование признаков, вывести формулировку закона Моргана, по формулам и процессам расщепления определить возможный пол потомства, наследование заболеваний, решать задачи на определение пола и наследование заболеваний, объяснять отличие родительских форм и потом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, бесе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21, 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31-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 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ге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ножественное действие генов; отношение ген-признак; цито-плазматическая наследственность; качественные и количественные признаки; влияние среды; норма реак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рактеризовать основные типы взаимодействия генов, показать наличие цитоплазматической наследственности, решать генетические задачи, объяснять отличие родительских форм и потом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, бесе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, репроду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§ 2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зменчив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следственная изменчивость, модификационная изменчивость, признаки наследственности, типы наследственной изменчивость. Виды мутационной изменчивости, эксперимент получения мутаций, значение мутаций, закон гомологичных ря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рактеризовать мутационную изменчивость, виды мутационной изменчивости, причины этой изменчивости, сравнивать модификационную и мутационную изменчивости, причины возникновений изменч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а с учебником, объяс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, 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24-25 рис.34-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ст, решение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енность человека. Лечение и предупреждение наследственных заболев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ль наследственных изменений для человека, генетика и медицина, методы изучения наследственных заболеваний, лечение и профилактика возникновения наследственных заболе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рактеризовать методы изучения наследственности человека, обосновывать вредное влияние на наследственность человека загрязнений природы, употребления алкоголя, наркотиков, никотина, объяснять механизмы передачи признаков и свойств из поколения в поколение, объяснять отличие родительских форм и потом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, конспект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ис.37-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 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Лабораторная работ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-практику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Изучение наследственных признаков на примере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ять наследственную и модификационную изменчивости, находит общие признаки и признаки различ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практического  применения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, применяя знания законов наследования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,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№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уро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контроля знаний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«Основы учения о наследственности и изменчи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, репроду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,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НОВЫ СЕЛЕКЦИИ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елекция как нау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ие основы селекции организм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ука селекция, задачи селекции, этапы возникновения науки, Основные методы селекции – искусственный отбор и его роль, родственное скрещивание, гетерозис, полиплоидия, отдаленная гибридизация, работы Мичурина, искусственный мутагене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рактеризовать науку селекция, обосновать значение трудов Вавилова, Мичурина  Характеризовать методы се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седа, элементы ле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елекции раст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 селекции растений, животных, микроорганизмв, методы селекции, основные центры происхождения растений и животн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центры происхождения растений и животных, характеризовать методы селекции микроорганизмов, значимость мет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элементы ле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елекции живот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рассказ, обсужд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г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селекции микроорганиз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рассказ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ИСХОЖДЕНИЕ ЖИЗНИ И РАЗВИТИЕ ОРГАНИЧЕСКОГО МИРА  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едставления о возникновении жизни на Земл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Представления о возникновении жизни на Земле в истории естествознания. Гипотеза возникновения жизни А.И. Опарина и ее развитие в дальнейших исследова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§ 3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Современная теория возникновения жизни на Земл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Появление первичных живых организмов. Зарождение обмена веществ. Возникновение матричной основы передачи наследств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а с учебником, дополнительной литературой, элементы ле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, 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§ 3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фотосинтеза и круговорота веще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 Эволюция от анаэробного к аэробному способу дыхания, от прокариот – к эукариотам. Влияние живых организмов на состав атмосферы, осадочных пород; участие в формировании первичных поч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яснение, с элементами ле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.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§ 3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Этапы развития жизни на Земле.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92929"/>
                <w:sz w:val="18"/>
                <w:szCs w:val="18"/>
              </w:rPr>
              <w:t xml:space="preserve">Основные приспособительные черты наземных растений. Эволюция наземных растений. Освоение суши животны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явление человека. Влияние человеческой деятельности на природу Зем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новные этапы происхождения жизни, называть отличительные черты каждого этапа, основные метаморф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кция, заполнение таблиц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ительные черты организмов к наземному образу жиз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Основные черты приспосо-бленности животных к наземному образу жизни – покровы, органы передвижения, органы дыхания. Маскировка орган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способительные черты, рассуждать на тему возможного их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, 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р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уро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контроля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«Происхождение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№ 9, 10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Е ОБ ЭВОЛЮЦИИ 1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волюционных представлений Возникновение и развитие Дарвиниз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нятий эволюции; идеи изменчивости видов; Ж-Б. Ламарк и его учение Предпосылки развития дарвинизма. Ч. Дарвин и его 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не состоятельность первых теорий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каз, лек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36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ельства эволюционного развития м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азательства единого происхождения орг. мира из разных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учение Дарвина,  приводить доказательства единого происхождения орг.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 элементами ле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ронт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ущие силы эволюци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ледственности, изменчивость, их роль в эволюции. Основные движущие силы эволюции: естественный отбор и борьба за существование, их формы. Искусственный отбор. </w:t>
            </w:r>
            <w:r>
              <w:rPr>
                <w:color w:val="292929"/>
                <w:sz w:val="18"/>
                <w:szCs w:val="18"/>
              </w:rPr>
              <w:t xml:space="preserve">Приспособленность как результат естественного отбора. Относительный характер приспособлен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 основе знаний движущих сил эволюции, их биологической сущности объяснять причины возникновения многообразия видов живых организмов и приспособленности к условиям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ение с элементами лекции Бесед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эволюц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-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Многообразие видов – результат эволю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типы изменчивости организмов и объяснять их возможные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, м.проблемного обу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рп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едставления об эволюции органического м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ая теория происхождения жизни, популяция – элементарная единица эволюции, элементарный материал эволюции, элементарный фактор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,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Вид, его структура и особенности</w:t>
            </w:r>
          </w:p>
          <w:p>
            <w:pPr>
              <w:pStyle w:val="Style16"/>
              <w:rPr>
                <w:i/>
                <w:i/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Комбинированный у-к</w:t>
            </w:r>
          </w:p>
          <w:p>
            <w:pPr>
              <w:pStyle w:val="Normal"/>
              <w:jc w:val="both"/>
              <w:rPr>
                <w:i/>
                <w:i/>
                <w:color w:val="292929"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92929"/>
                <w:sz w:val="18"/>
                <w:szCs w:val="18"/>
              </w:rPr>
              <w:t>Популяционная структура вида. Популяция как форма существования вида и единица эволюции. Элементарный материал и факторы эволю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виде, популяции, критерии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критерии и структуру вида, популяцию как структурную единицу вида и единицу эволю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, рассказ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. 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§ 3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-реть морфоло-гический критерий на растениях местной фл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образ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ция и приспособленность. Понятия о факторах эволюции: изоляции и приспособленност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направления эволюции, ароморфозы, результаты эволюции, относительный характер приспособленности, причины вымирания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ение с элементами лек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онятие о микроэволюции и макроэволю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роэволюция, микроэволюц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процессы макро- и микроэволюции, приводить 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яснение, лек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§ 4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эволюц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-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ы видообразования, регресс, прогресс,  идиоадаптация, дегенерация</w:t>
            </w:r>
            <w:r>
              <w:rPr>
                <w:color w:val="292929"/>
                <w:sz w:val="18"/>
                <w:szCs w:val="18"/>
              </w:rPr>
              <w:t>, ароморфоз, соотношение направлений эволюции, биологическая эволюция, необратимый характер эволю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механизмы видообразования, называть основные черты каждого направления, приводить 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яснение с элементами ле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ронт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42-43  рис.52-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Р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систематизации и обобщения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зменчивости 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ь, что изменчивость – общее свойство организм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ить неизменяемые и изменяемы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Р Изучение изменчивости организмов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Обобщающий уро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292929"/>
                <w:sz w:val="18"/>
                <w:szCs w:val="18"/>
              </w:rPr>
              <w:t>У-к контроля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"Основные закономерности эволюци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, репродуктивный, 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,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ИСХОЖДЕНИЕ ЧЕЛОВЕКА 6 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человека в системе органического ми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актуализации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ое положение челове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человека в системе органического мира, движущие силы эволюции человека – биологические и социальные факторы, этапы эволюции человека, доказательства происхождения человека от животных, человеческие расы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основывать родство человека и млекопитающих, генетическое родство рас, несостоятельность рас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семин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ельства происхождения человека от животных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обобщения и систематизации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ельства происхождения человека о животных, сходства и отлич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элемента-ми ле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61-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ст, 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олюция челове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посылки антропогенеза, предшественники человека, первые люди- современные люд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44,46,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59-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составлен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ческие рас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арактеристика рас, основные черты, места проживания представителей рас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у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 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как житель биосферы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обобщения и систематизации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биосфера, положительное и отрицательное влияние человека на биосферу, необратимый характер воздействия на прир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уро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контроля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теме «Антропогенез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, частично-поисковый, 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ЭКОЛОГИИ 1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эколог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жизни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обобщения и систематизации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ятие об экологии, о среде обитания, виды сред жизни; экологическая ниша и ее характеристики Экологическая ниш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вать определение экологическим факторам, распознавать виды факторов, приводить примеры, объяснять их действие на орг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, бесе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, проблемный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ст, 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ие факторы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обобщения и систематизации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нятие об экологических факт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рактеризовать  среды обитания организмов, экологические ниши, приспособленность организмов к среде обитания, влияние человеческой деятельности на среду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нигой,  выступление групп, обсужд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, проблемный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абл. 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 контроль, 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действия факторов на организ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Cs/>
                <w:color w:val="292929"/>
                <w:sz w:val="18"/>
                <w:szCs w:val="18"/>
              </w:rPr>
              <w:t>Закон оптимума Закон экологической индивидуальности видов Закон ограничивающего фактора Закон совместного действия факторов Закон незаменимости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ить примеры на законы, находить действие законов в окружающей сре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яснение с элементами ле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71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и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ность организмов к действию факторо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-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92929"/>
                <w:sz w:val="18"/>
                <w:szCs w:val="18"/>
              </w:rPr>
              <w:t>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 Биотические связи в природе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ологическое биоразнообразие на Земле и его зна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факторы среды и их действие на организмы. Приводить примеры. Составлять графики суточных и сезонных колебаний численности организмов. Строить биотические цепочки. Распознавать типы взаимоотношений между организм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л/р Приспособленность организмов к среде обитания, (стр. 2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, проблемный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тические связи в природ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обобщения и систематизации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пи питания, поток энергии, биомасса, экологическая пирамида, функциональные группы организмов в сообществе, при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ть определения понятиям цепь питания, поток энергии, биомасса, экологическая пирамид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рактеризовать основные звенья в экосистемах, значение организмов производителей, потребителей, разрушителей,  причины изменения численности популяций, значение пищевых связей, обосновывать роль пищевых цепей, составлять схемы пищевых цеп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, практичес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ая, индивидуальна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ставление цепей питания разных типов – индивидуальный контроль, фронтальный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ция как форма существования ви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нятие вида, популяции, формы отношения между видами и популя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ь определение понятия вида, экологическую характеристику вида, типам взаимоотноше-ний между видами и особями разных видов, ярусное расположение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седа, лек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4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77-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индивидуальный контроль), 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ество. Биогеоценоз. Экосисте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ятия о сообществе, б.г.ц. и экосистеме; сходства и отличия, развитие и смена биогеоценозов </w:t>
            </w:r>
          </w:p>
          <w:p>
            <w:pPr>
              <w:pStyle w:val="Style16"/>
              <w:rPr/>
            </w:pPr>
            <w:r>
              <w:rPr>
                <w:color w:val="292929"/>
                <w:sz w:val="18"/>
                <w:szCs w:val="18"/>
              </w:rPr>
      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</w:t>
            </w:r>
          </w:p>
          <w:p>
            <w:pPr>
              <w:pStyle w:val="Normal"/>
              <w:jc w:val="both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вать понятия экосистемы, сообщества, биогеоценоза, биоценоза, сравнивать сообщества, правильно применять понятия экосистема и биогеоценоз, со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объяснение с элемента-ми лекции, анализ схе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еоценоз и экосисте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7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82-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коны устойчивости живой прир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изучения нов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устойчивости природы – цикличность, отрицательная обратная связь, биологическое разнообразие видов, взаимная дополняемость  видов, биогеохимические циклы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действие законов, приводить 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яснение с элементами ле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. 9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использование природы и ее охра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обощения и систематизации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генное воздействие, истощение природных ресурсов, виды ресурсов по степени истощения, загрязнения среды, снижение биологического разнообразия, экол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яснять необходимость знаний и умений практически применять сведения об экологических закономерностях в хозяйстве  для правильной организации его ведения, для решения задач охраны окружающей среды и рационального природополь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, бесе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, проблемный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гноз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уро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-к комплексного применения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«Основы эк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р Оценка качества окружающей среды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№11,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-к систематизации и обобщения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, частично-поисковый, м.проблем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MS Mincho;ＭＳ 明朝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eastAsia="MS Mincho;ＭＳ 明朝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rFonts w:eastAsia="MS Mincho;ＭＳ 明朝"/>
      <w:sz w:val="28"/>
    </w:rPr>
  </w:style>
  <w:style w:type="paragraph" w:styleId="34">
    <w:name w:val="Основной текст с отступом 3"/>
    <w:basedOn w:val="Normal"/>
    <w:qFormat/>
    <w:pPr>
      <w:ind w:left="1080" w:hanging="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0:00Z</dcterms:created>
  <dc:creator>XXX</dc:creator>
  <dc:description/>
  <cp:keywords/>
  <dc:language>en-US</dc:language>
  <cp:lastModifiedBy>XXX</cp:lastModifiedBy>
  <dcterms:modified xsi:type="dcterms:W3CDTF">2010-06-15T06:23:00Z</dcterms:modified>
  <cp:revision>3</cp:revision>
  <dc:subject/>
  <dc:title/>
</cp:coreProperties>
</file>