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ОСНОВНАЯ ОБЩЕОБРАЗОВАТЕЛЬНАЯ ШКОЛА №11</w:t>
      </w:r>
    </w:p>
    <w:p>
      <w:pPr>
        <w:pStyle w:val="Normal"/>
        <w:spacing w:lineRule="auto" w:line="360"/>
        <w:jc w:val="center"/>
        <w:rPr/>
      </w:pPr>
      <w:r>
        <w:rPr/>
        <w:t>г. НОВОКУЙБЫШЕВСКА САМА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rPr>
          <w:spacing w:val="30"/>
          <w:szCs w:val="28"/>
          <w:lang w:eastAsia="ja-JP"/>
        </w:rPr>
      </w:pPr>
      <w:r>
        <w:rPr>
          <w:spacing w:val="30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eastAsia="ja-JP"/>
        </w:rPr>
        <w:t>«Развитие навыков исследовательской работы учащихся в урочной  и  внеурочной деятельности»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Разработала</w:t>
      </w:r>
      <w:r>
        <w:rPr>
          <w:sz w:val="28"/>
          <w:szCs w:val="28"/>
        </w:rPr>
        <w:t xml:space="preserve">  Попова Ольга Иван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биологии  высшей категории,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бедитель нацпроекта «Образования» 2008г.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очетный работник общего образования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ШНЭБО «Росток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г. Новокуйбышевск,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  <w:lang w:eastAsia="ja-JP"/>
        </w:rPr>
        <w:t xml:space="preserve">«Развитие навыков исследовательской работы учащихся в урочно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eastAsia="ja-JP"/>
        </w:rPr>
        <w:t>и внеурочной деятельнос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ротяжении ряда лет я работаю над  проблемой развития у учащихся  навыков активного  самостоятельного  получения знаний, привития  интереса к  биологической науке, расширения кругозора ребят в этой области знаний. В моей практике  сложилась некоторая  система работы  с учащимися, которая предполагает активную самостоятельную работу ученика, способствующая развитию его интеллектуальных сил и умения понимать явления природы в их причинно-следственных связях и отношениях. Целью данной системы является – посмотреть на учебный </w:t>
      </w:r>
      <w:r>
        <w:rPr>
          <w:b/>
          <w:bCs/>
          <w:sz w:val="28"/>
          <w:szCs w:val="28"/>
        </w:rPr>
        <w:t>процесс с точки зрения ученика</w:t>
      </w:r>
      <w:r>
        <w:rPr>
          <w:sz w:val="28"/>
          <w:szCs w:val="28"/>
        </w:rPr>
        <w:t xml:space="preserve"> и помочь ему не только усвоить знания, но и </w:t>
      </w:r>
      <w:r>
        <w:rPr>
          <w:b/>
          <w:bCs/>
          <w:sz w:val="28"/>
          <w:szCs w:val="28"/>
        </w:rPr>
        <w:t>научиться принимать решения, самостоятельно мыслить и обрести уверенность в своих сил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а работы в школьном  биологическом обществе  «Росток» позволяет ребенку в содружестве с учителем познавать мир живой природы, себя, закономерности развития органического мира. Проблемы природы – это проблемы и человека. Поэтому обучение в ШБО проходят под девизом: «Живя в мире, будь его полноценной частью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ли  научиться писать, не взяв в руки ручку? Как узнать, что такое Жизнь, не  соприкасаясь с 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учеными и учителями стоит постоянный вопрос: как развивать мышление учащихся в процессе обуч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практика показывает, что учителя уделяют основное внимание формированию у учащихся знаний, а не умений. И происходит это не всегда потому, что не хотим, а потому, что не знаем или не догадываемся, что важнее: знать или уме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язь между знаниями и умениями можно охарактеризовать так: «Умения – это знания в действии». Без знаний нет умений, но сами знания не могут  быть усвоены и сохранены без ум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о к конечному результату ученик подводится посредством выполнения требований учителя: думай, спрашивай, слушай, повторяй. А </w:t>
      </w:r>
      <w:r>
        <w:rPr>
          <w:b/>
          <w:bCs/>
          <w:sz w:val="28"/>
          <w:szCs w:val="28"/>
        </w:rPr>
        <w:t>как</w:t>
      </w:r>
      <w:r>
        <w:rPr>
          <w:sz w:val="28"/>
          <w:szCs w:val="28"/>
        </w:rPr>
        <w:t xml:space="preserve"> думать? </w:t>
      </w:r>
      <w:r>
        <w:rPr>
          <w:b/>
          <w:bCs/>
          <w:sz w:val="28"/>
          <w:szCs w:val="28"/>
        </w:rPr>
        <w:t>Как</w:t>
      </w:r>
      <w:r>
        <w:rPr>
          <w:sz w:val="28"/>
          <w:szCs w:val="28"/>
        </w:rPr>
        <w:t xml:space="preserve"> смотреть? От ученика скрыты действия и порядок их выполнения. Поэтому необходимо раскрыть приемы, то есть надо показать, из каких действий прием состоит (состав)  и в какой последовательности надо выполнять учебные действия (структура прие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– существо само по себе деятельное. Ему нужно все пощупать, потрогать, познать. Учиться – значит исследовать ми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ученика – </w:t>
      </w:r>
      <w:r>
        <w:rPr>
          <w:b/>
          <w:sz w:val="28"/>
          <w:szCs w:val="28"/>
        </w:rPr>
        <w:t xml:space="preserve">исследователя </w:t>
      </w:r>
      <w:r>
        <w:rPr>
          <w:sz w:val="28"/>
          <w:szCs w:val="28"/>
        </w:rPr>
        <w:t>– это процесс, который открывает широкие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за них ответственность. Только в поиске, в ходе самостоятельных исследований развивается мышление ребенка, знания и умения добываются в результате его собственного познавательного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формирования умений исследовательской деятельности в биологическом обществе «Росток» начинается уже с 5 класса. Например, в процессе работы с натуральными объектами формируются умения проводить наблюдения, ставить учебные опыты, сравнивать, классифицировать биологические объекты, выполнять практические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своей деятельности школьники фиксируют в виде описаний, схем, таблиц, рисунка, выводов, обобщений. При отработке таких приемов у учащихся вырабатываются: осознание целей работы, умение выделять основные части, признаки (цвет, форма, размер, запах и т.д.) исследуемого объекта. Выполнение определенной деятельности по исследованию различных явлений в контролируемых и управляемых условиях (с целью установления причинно-следственных связей; создания необходимых условий для проверки одного исследуемого фактора и т.д.) составляет основу эксперимента, опыта и включает следующие действ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ть цел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обрать и подготовить необходимые материал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условия для проведения опы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овательно выполнить все действ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результат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ь полученные результат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на тему: «Семя и его прорастание» включает занятия теоретического, практического и итогового характе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 курса – сформировать знания учащихся об условиях прорастания семян; конкретизировать условия прорастания семян; отметить влияние изменения условий на прорастание семян;  показать практическое значение знаний об условиях прорастания семян; формировать ОУУ (УУ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у занятий ставиться формирование ОУУ (УУД): умение проводить эксперимент, работать со справочным материалом,  составление сообщений по данному кур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в научном эколого-биологическом обществе начинаются с ключевых слов к исследова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– интере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– сосредоточе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– стиму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 – любозна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 – единобор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– дости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– операти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вариати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– акту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 – новшест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– изобрета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 – если долго мучаться, что-нибудь получ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ой вид исследовательской работы  на уроках и внеурочное время – проектная деятельность. Во время работы над исследовательским проектом каждый ученик имеет возможность реализовать себя, применить имеющиеся у него знания и опыт, продемонстрировать свою компетентность, ощутить успех. В ходе работы над исследовательским проектом возможно и целесообразно развитие следующих исследовательских умений: понимание сущности проблемы и формулирование проблемного вопроса, формирование и обоснование гипотезы, определение задач исследования, отбор и анализ литературных данных, проведение эксперимента или наблюдения, фиксирование и обработка  результатов, формирование выводов, оформление отчета о выполнении исследования. А также развитие таких коммуникативных умений и навыков, как организация внутригруппового сотрудничества, совместная выработка способов действий, публичная презентация работы.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szCs w:val="28"/>
        </w:rPr>
        <w:t xml:space="preserve">    </w:t>
      </w:r>
      <w:r>
        <w:rPr>
          <w:spacing w:val="30"/>
          <w:szCs w:val="28"/>
        </w:rPr>
        <w:t xml:space="preserve">          </w:t>
      </w:r>
      <w:r>
        <w:rPr>
          <w:spacing w:val="30"/>
          <w:szCs w:val="28"/>
        </w:rPr>
        <w:t xml:space="preserve">Такая  система работы с учащимися имеет свои результаты. Учащиеся 6-10 классов готовят свои сообщения, доклады, рефераты на электронных носителях, используя видеофрагменты, звуковое сопровождение, слайд-шоу  с дикторским сопровождением, сюжетные анимации. </w:t>
      </w:r>
    </w:p>
    <w:p>
      <w:pPr>
        <w:pStyle w:val="TextBody"/>
        <w:spacing w:lineRule="auto" w:line="360"/>
        <w:ind w:left="180" w:hanging="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        </w:t>
      </w:r>
      <w:r>
        <w:rPr>
          <w:spacing w:val="30"/>
          <w:szCs w:val="28"/>
        </w:rPr>
        <w:t xml:space="preserve">Работа с дополнительной литературой помогает учащимся углубить свои знания по биологии, расширить  общие знания о живой природе, закрепить интерес к учебному предмету и, возможно выбрать профессию, связанною с биологией. Так рождаются идеи </w:t>
      </w:r>
      <w:r>
        <w:rPr>
          <w:i/>
          <w:iCs/>
          <w:spacing w:val="30"/>
          <w:szCs w:val="28"/>
        </w:rPr>
        <w:t>проектов, темы</w:t>
      </w:r>
      <w:r>
        <w:rPr>
          <w:spacing w:val="30"/>
          <w:szCs w:val="28"/>
        </w:rPr>
        <w:t xml:space="preserve"> научно-исследовательских работ (1место и 3 место-2010г., 3 место в окружной научно-практической конференции-2011г.), </w:t>
      </w:r>
      <w:r>
        <w:rPr>
          <w:i/>
          <w:iCs/>
          <w:spacing w:val="30"/>
          <w:szCs w:val="28"/>
        </w:rPr>
        <w:t>возрастает</w:t>
      </w:r>
      <w:r>
        <w:rPr>
          <w:spacing w:val="30"/>
          <w:szCs w:val="28"/>
        </w:rPr>
        <w:t xml:space="preserve"> интерес к участию в городских </w:t>
      </w:r>
      <w:r>
        <w:rPr>
          <w:i/>
          <w:iCs/>
          <w:spacing w:val="30"/>
          <w:szCs w:val="28"/>
        </w:rPr>
        <w:t>олимпиадах</w:t>
      </w:r>
      <w:r>
        <w:rPr>
          <w:spacing w:val="30"/>
          <w:szCs w:val="28"/>
        </w:rPr>
        <w:t xml:space="preserve"> по биологии 1 место  по биологии 9класс и 2 место по  экологии 11 класс – 2010г, два 3место по биологии 9 класс 2011г., 3 место по экологии 9 класс 2011г., в </w:t>
      </w:r>
      <w:r>
        <w:rPr>
          <w:i/>
          <w:iCs/>
          <w:spacing w:val="30"/>
          <w:szCs w:val="28"/>
        </w:rPr>
        <w:t xml:space="preserve">фестивалях </w:t>
      </w:r>
      <w:r>
        <w:rPr>
          <w:spacing w:val="30"/>
          <w:szCs w:val="28"/>
        </w:rPr>
        <w:t xml:space="preserve"> творческих и исследовательских  работ «Портфолио» республиканского значения, проводимых газетой «Первое сентября -10 чел., 2010г.).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spacing w:val="30"/>
          <w:szCs w:val="28"/>
        </w:rPr>
        <w:t xml:space="preserve">       </w:t>
      </w:r>
      <w:r>
        <w:rPr>
          <w:spacing w:val="30"/>
          <w:szCs w:val="28"/>
        </w:rPr>
        <w:t xml:space="preserve">Команда девочек 9 класса «Интеллектуалы»  с 2010г. принимают  активное участие в  Международной дистанционной олимпиаде школьников и студентов «Эрудиты планеты -2011г», а в январе 2012г. принимали участие в очном этапе олимпиады и завоевали 3 место в личном зачете в номинации «Логические задачи». </w:t>
      </w:r>
    </w:p>
    <w:p>
      <w:pPr>
        <w:pStyle w:val="TextBody"/>
        <w:spacing w:lineRule="auto" w:line="360"/>
        <w:ind w:left="180" w:hanging="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      </w:t>
      </w:r>
      <w:r>
        <w:rPr>
          <w:spacing w:val="30"/>
          <w:szCs w:val="28"/>
        </w:rPr>
        <w:t>С 2009г. ученики 6-7 классов активные участники Международного Интернет марафона «Экомарафон», в 2019г - лауреаты, в2011г. – второе место.</w:t>
      </w:r>
    </w:p>
    <w:p>
      <w:pPr>
        <w:pStyle w:val="TextBody"/>
        <w:spacing w:lineRule="auto" w:line="360"/>
        <w:ind w:left="180" w:hanging="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        </w:t>
      </w:r>
      <w:r>
        <w:rPr>
          <w:spacing w:val="30"/>
          <w:szCs w:val="28"/>
        </w:rPr>
        <w:t>Члены научного общества активные участники, победители, лауреаты дистанционных олимпиад центра «СНЕЙЛ», Мира конкурсов «школа космонавтики» и «Уникум», ЭМУ –Эрудит, Познание и творчества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он М., Харпер Дж., Таусенд К. Экология. Особи, популяции и сообщества. Тт. 1,2. М.: 1989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ыко М.И. Глобальная экология. М.:1977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ров А.М. Популяционная экология. М.:1990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шина Т.К. Экология растений. Л.:1979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о Р. Основы экологии. М.:1975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 Ф. Экология. М.:1976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ст Ж. До того как умрет природа. М.:1968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ллер П. Структура сообщества и экологическая ниша. М.:1988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даков Л.Н., Чубыкина Н.Л. Экология. Учебное пособие для 10-11 классов. Новосибирск: 1996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даков Л., Свиньин В., Янушевич Т. Звери у себя дома (экология в иллюстрациях). Новосибирск: 1993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даков Л.Н., Чубыкина Н.Л. Методические рекомендации для преподавания экологии в 5-8 кл. Новосибирск: 1993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даков Л.Н. Чубыкина Н.Л. Методические рекомендации для преподавания экологии в 10-11 кл. Новосибирск:  1995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ригер С. Дикое наследство природы. М.:1986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усницер б. Экология городской фауны. М.:1990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хер В. Экология растений. М.:1978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Н.П. Экология животных. М.:1963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Г.А. Основы общей экологии и охраны природы. Л.: 1979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с Р. Проект “ Дикие  Земли”. Стратегия сохранения дикой природы. Новосибирск: 1995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м Ю. Экология. М.:1986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сон Р. Природа предъявляет счет. М.:1969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шин А.Л. Мелуа А.И. Уроки экологических просчетов. М.:199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пользуемые интернет-сайты: http://www.eco.iuf.net/prg.html,  http://www.ecosystema.ru/;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lenda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kologicheski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t</w:t>
        </w:r>
      </w:hyperlink>
      <w:r>
        <w:rPr>
          <w:sz w:val="28"/>
          <w:szCs w:val="28"/>
        </w:rPr>
        <w:t>;</w:t>
      </w:r>
      <w:r>
        <w:rPr>
          <w:rStyle w:val="Ei"/>
          <w:sz w:val="28"/>
          <w:szCs w:val="28"/>
          <w:lang w:val="en-US"/>
        </w:rPr>
        <w:t>ecology</w:t>
      </w:r>
      <w:r>
        <w:rPr>
          <w:rStyle w:val="Ei"/>
          <w:sz w:val="28"/>
          <w:szCs w:val="28"/>
        </w:rPr>
        <w:t>.</w:t>
      </w:r>
      <w:r>
        <w:rPr>
          <w:rStyle w:val="Ei"/>
          <w:sz w:val="28"/>
          <w:szCs w:val="28"/>
          <w:lang w:val="en-US"/>
        </w:rPr>
        <w:t>sci</w:t>
      </w:r>
      <w:r>
        <w:rPr>
          <w:rStyle w:val="Ei"/>
          <w:sz w:val="28"/>
          <w:szCs w:val="28"/>
        </w:rPr>
        <w:t>-</w:t>
      </w:r>
      <w:r>
        <w:rPr>
          <w:rStyle w:val="Ei"/>
          <w:sz w:val="28"/>
          <w:szCs w:val="28"/>
          <w:lang w:val="en-US"/>
        </w:rPr>
        <w:t>lib</w:t>
      </w:r>
      <w:r>
        <w:rPr>
          <w:rStyle w:val="Ei"/>
          <w:sz w:val="28"/>
          <w:szCs w:val="28"/>
        </w:rPr>
        <w:t>.</w:t>
      </w:r>
      <w:r>
        <w:rPr>
          <w:rStyle w:val="Ei"/>
          <w:sz w:val="28"/>
          <w:szCs w:val="28"/>
          <w:lang w:val="en-US"/>
        </w:rPr>
        <w:t>com</w:t>
      </w:r>
      <w:r>
        <w:rPr>
          <w:rStyle w:val="Ei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gru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ch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iscip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colog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tes</w:t>
        </w:r>
        <w:r>
          <w:rPr>
            <w:rStyle w:val="InternetLink"/>
            <w:sz w:val="28"/>
            <w:szCs w:val="28"/>
          </w:rPr>
          <w:t xml:space="preserve">/;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ar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</w:hyperlink>
      <w:r>
        <w:rPr>
          <w:rStyle w:val="E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-1620" w:hanging="0"/>
        <w:rPr>
          <w:rStyle w:val="E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i">
    <w:name w:val="e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  <w:lang w:eastAsia="ja-JP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ugra.ru/kalendar-ekologicheskih-dat" TargetMode="External"/><Relationship Id="rId3" Type="http://schemas.openxmlformats.org/officeDocument/2006/relationships/hyperlink" Target="http://www.igrunov.ru/vin/vchk-vin-discipl/ecology/sites/;http:/www.greenparty.ru/ma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7:00Z</dcterms:created>
  <dc:creator>Ольга</dc:creator>
  <dc:description/>
  <cp:keywords/>
  <dc:language>en-US</dc:language>
  <cp:lastModifiedBy>Ксения</cp:lastModifiedBy>
  <cp:lastPrinted>2010-01-27T15:18:00Z</cp:lastPrinted>
  <dcterms:modified xsi:type="dcterms:W3CDTF">2012-02-24T12:35:00Z</dcterms:modified>
  <cp:revision>16</cp:revision>
  <dc:subject/>
  <dc:title>Тезисы</dc:title>
</cp:coreProperties>
</file>