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салм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кеевск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биолог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абакокурени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мутов Альберт Фирдинат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алма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абако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 подростков негативное отношение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информировать подростков о вредном влиянии табачного дыма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зм и развитии никотиновой завис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работать умение противостоять давлению среды в приобщении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урению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учить подростка критическому осмыслению рекламы таба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ючевые понятия:</w:t>
      </w:r>
      <w:r>
        <w:rPr>
          <w:sz w:val="28"/>
          <w:szCs w:val="28"/>
        </w:rPr>
        <w:t xml:space="preserve"> никотин,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хирурга Федора Углова курящей деву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«Влияние табакокурения на организм челов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ка: «Как бросить курить», «Курение и подрост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евая игр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- анкета «</w:t>
      </w:r>
      <w:r>
        <w:rPr>
          <w:sz w:val="28"/>
          <w:szCs w:val="28"/>
          <w:lang w:val="tt-RU"/>
        </w:rPr>
        <w:t>Так почему же мы курим?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исунки, плакаты антитабачной реклам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аблицы органов поражаемых табачнам дымо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та плакатов антитабачной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щита памятки «Бросить курить? Вы это можете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Курение и подросток»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(Индивидуальное задание для наиболее сильных учеников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пособы употребления табака существуют?</w:t>
      </w:r>
    </w:p>
    <w:p>
      <w:pPr>
        <w:pStyle w:val="Normal"/>
        <w:rPr/>
      </w:pPr>
      <w:r>
        <w:rPr>
          <w:i/>
          <w:sz w:val="28"/>
          <w:szCs w:val="28"/>
        </w:rPr>
        <w:t>(папиросы, сигареты, курение трубки, нюхательный табак, жевание(так называемый бездымный таба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обратить внимание. В ряде стран Европы появилась реклама употребления бездымного табака. Она основана на том, что бездымный табак якобы не представляет угрозы для здоровья. Однако бездымный табак чаще, чем что-либо другое, вызывает рак полости рта. Остальные последствия аналогичны, как и при кур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еры по предупреждению курения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прет на продажу сигарет подрост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граничение  рекламы  сига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ведение достоверной информации о вреде курения на каждой сигаретной па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прет на курение в некоторых общественных мес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tt-RU"/>
        </w:rPr>
        <w:t>. Основная часть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 презентации «Влияние никотина на организм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висимость или привы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авно ли люди ку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гда было открыто «истинное лицо» табак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урение табака на Рус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итуация с курением в нашей стран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входит в состав сигаретной бомб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ик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йствие  никотина на ток крови (видеофрагмен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действие на дыхательный эпителий (видеофрагмен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влияет курение на женски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лияние курения на будущее потомств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ассивное кур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крепл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Анкетирование «Так почему же мы кур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иалог «Вопрос – отв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о ли курить? Да или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если – нет то почему? (перечисляются прич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курить вредно, то почему люди это делают? И почему большинство не могут бросить курить? Ведь знают: курить – здоровью вред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тие зависимости от никотина и в связи с этим с возникающие трудности, мешают бросить кури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Несмотря на развивающуюся зависимость, есть ли шанс бросить и стоит ли это делать? От кого это зависит? Кто может помо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подросток начинает курить? Перечислите прич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пытство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друзей и взрослых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свободных денег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ние выглядеть взрослым, современным, «крутым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кино и телевиден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рекламы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овство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ечего делать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охудеть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анию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вольств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йти от проблем.</w:t>
      </w:r>
    </w:p>
    <w:p>
      <w:pPr>
        <w:pStyle w:val="Normal"/>
        <w:rPr/>
      </w:pPr>
      <w:r>
        <w:rPr>
          <w:i/>
          <w:sz w:val="28"/>
          <w:szCs w:val="28"/>
        </w:rPr>
        <w:t>- Есть ли другие способы удовлетворения своих потребностей кроме курения. Что лучш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облемы возникают у подростка, который курит:</w:t>
      </w:r>
    </w:p>
    <w:p>
      <w:pPr>
        <w:pStyle w:val="Normal"/>
        <w:rPr/>
      </w:pPr>
      <w:r>
        <w:rPr/>
        <w:t xml:space="preserve">    </w:t>
      </w:r>
      <w:r>
        <w:rPr/>
        <w:t>- в настоящее время;                           -во взрослой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стоя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зросл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блемы с родител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де достать деньги на покупку сигар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ходится порой курить тай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екоторые девочки осуждают курящих мальчиков. А если это девочка как вам нрави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охо пахнет от одежды и изо р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ходится говорить неправду родителям куда дел день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роблемы со здоровь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ходится тратить деньги на покупку сигарет, следовательно, семья чего-то лиша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зникают ссоры из-за курения с женой, родственни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охой пример для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охо пахнет от одежды, изо р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ньше времени стареют и умир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способ или метод отказа от курения луч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 как отказаться от предложенной сигареты и не выглядеть при этом» белой ворон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091" w:firstLine="252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левая игра </w:t>
      </w:r>
    </w:p>
    <w:p>
      <w:pPr>
        <w:pStyle w:val="Normal"/>
        <w:shd w:fill="FFFFFF" w:val="clear"/>
        <w:ind w:right="3091" w:hanging="0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Ситуация № 1</w:t>
      </w:r>
    </w:p>
    <w:p>
      <w:pPr>
        <w:pStyle w:val="Normal"/>
        <w:shd w:fill="FFFFFF" w:val="clear"/>
        <w:ind w:left="14" w:right="442" w:firstLine="542"/>
        <w:rPr/>
      </w:pPr>
      <w:r>
        <w:rPr>
          <w:color w:val="000000"/>
          <w:spacing w:val="3"/>
          <w:sz w:val="28"/>
          <w:szCs w:val="28"/>
        </w:rPr>
        <w:t xml:space="preserve">Дима и Сергей договорились идти вместе на дискотеку. Придя </w:t>
      </w:r>
      <w:r>
        <w:rPr>
          <w:color w:val="000000"/>
          <w:sz w:val="28"/>
          <w:szCs w:val="28"/>
        </w:rPr>
        <w:t>на дискотеку, они увидели своих одноклассников. Подошли к ним. Ре</w:t>
        <w:softHyphen/>
      </w:r>
      <w:r>
        <w:rPr>
          <w:color w:val="000000"/>
          <w:spacing w:val="3"/>
          <w:sz w:val="28"/>
          <w:szCs w:val="28"/>
        </w:rPr>
        <w:t>бята закурили и предложили Диме и Сергею закурить. Сергей не ку</w:t>
        <w:softHyphen/>
      </w:r>
      <w:r>
        <w:rPr>
          <w:color w:val="000000"/>
          <w:sz w:val="28"/>
          <w:szCs w:val="28"/>
        </w:rPr>
        <w:t xml:space="preserve">рит. Как ему отказаться от предложенной сигареты? </w:t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№ 2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left="14" w:right="10"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тьяна, Наташа и Лена после школы решили зайти в кафе - мо</w:t>
        <w:softHyphen/>
      </w:r>
      <w:r>
        <w:rPr>
          <w:color w:val="000000"/>
          <w:spacing w:val="-3"/>
          <w:sz w:val="28"/>
          <w:szCs w:val="28"/>
        </w:rPr>
        <w:t>роженое. Сели за столик. Наташа достала пачку сигарет и предложила</w:t>
        <w:br/>
      </w:r>
      <w:r>
        <w:rPr>
          <w:color w:val="000000"/>
          <w:spacing w:val="-2"/>
          <w:sz w:val="28"/>
          <w:szCs w:val="28"/>
        </w:rPr>
        <w:t>подругам закурить. Лена не курит. Татьяна курит редко, но сейчас взяла</w:t>
        <w:br/>
      </w:r>
      <w:r>
        <w:rPr>
          <w:color w:val="000000"/>
          <w:spacing w:val="-3"/>
          <w:sz w:val="28"/>
          <w:szCs w:val="28"/>
        </w:rPr>
        <w:t>предложенную сигарету. Что делать Лене? Как отказаться от сигареты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№ 3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before="5" w:after="0"/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семьях курят родители. Вы много знаете о негатив-</w:t>
        <w:tab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м влиянии курения на здоровье. Вы беспокоитесь о самочувствии и</w:t>
        <w:br/>
      </w:r>
      <w:r>
        <w:rPr>
          <w:color w:val="000000"/>
          <w:spacing w:val="5"/>
          <w:sz w:val="28"/>
          <w:szCs w:val="28"/>
        </w:rPr>
        <w:t>здоровье своих самых близких и родных для вас людей. Что делать?</w:t>
        <w:br/>
      </w:r>
      <w:r>
        <w:rPr>
          <w:color w:val="000000"/>
          <w:spacing w:val="1"/>
          <w:sz w:val="28"/>
          <w:szCs w:val="28"/>
        </w:rPr>
        <w:t>Имеете ли вы право говорить об этом с родителями? Как сказать роди</w:t>
        <w:softHyphen/>
        <w:t>телям, чтобы они не курили? Какие советы вы бы им могли дать? Чем</w:t>
      </w:r>
      <w:r>
        <w:rPr>
          <w:color w:val="000000"/>
          <w:sz w:val="28"/>
          <w:szCs w:val="28"/>
        </w:rPr>
        <w:tab/>
        <w:br/>
      </w:r>
      <w:r>
        <w:rPr>
          <w:color w:val="000000"/>
          <w:spacing w:val="-1"/>
          <w:sz w:val="28"/>
          <w:szCs w:val="28"/>
        </w:rPr>
        <w:t>бы вы могли им помочь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ащиеся работают в малых группах. Они составляют сценарий, как бы они поступили в данной ситуации (отказаться от предложенной сигареты), использую все средства общения. Каждая группа предлагает свои варианты ответа. Во время розыгрыша сцены отказа от курения остальные ребята смотрят и высказывают свое мнение об убедительности и правильности отк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 Демонстрация опы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аружение в табачном дыме кислот и никот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Цель опыта:</w:t>
      </w:r>
      <w:r>
        <w:rPr>
          <w:sz w:val="28"/>
          <w:szCs w:val="28"/>
        </w:rPr>
        <w:t xml:space="preserve"> дать учащимся представление о сложном составе табачного дыма, выявить в нем наличие кислот смол, ник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Ход. опыта:</w:t>
      </w:r>
      <w:r>
        <w:rPr>
          <w:sz w:val="28"/>
          <w:szCs w:val="28"/>
        </w:rPr>
        <w:t xml:space="preserve"> развернуть фильтры целой сигареты и окурка, сравнить их. В фильтре окурка темно-коричневого цвета осталась часть смол никотина, образующихся при курении. Эти же вещества оседают на стенках альвеол. Фильтры бросают  в пробирки с окрашенной марганцовкой водой. Красная окраска в пробирке с фильтром от окурка исчезает под действием кислот (реакция нейтрализации), появление бурой окраски обусловлено присутствием никотина, смол и частиц уг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е хватке времени урока не проводи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льный матери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хирурга Федора Углова курящей девушке.</w:t>
      </w:r>
    </w:p>
    <w:p>
      <w:pPr>
        <w:pStyle w:val="Normal"/>
        <w:shd w:fill="FFFFFF" w:val="clear"/>
        <w:spacing w:before="82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следующ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) Разделите страницу тетради на две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spacing w:before="5" w:after="0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2) Озаглавьте левую колонку «Положительные качества жен</w:t>
        <w:softHyphen/>
      </w:r>
      <w:r>
        <w:rPr>
          <w:color w:val="000000"/>
          <w:sz w:val="28"/>
          <w:szCs w:val="28"/>
        </w:rPr>
        <w:t>щин», а правую выполнить «Отрицательные качества женщи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) Во время чтения письма Федора Углова курящей девушке, </w:t>
      </w:r>
      <w:r>
        <w:rPr>
          <w:color w:val="000000"/>
          <w:spacing w:val="8"/>
          <w:sz w:val="28"/>
          <w:szCs w:val="28"/>
        </w:rPr>
        <w:t xml:space="preserve">запишите в левую колонку черты, поступки, характеризующие </w:t>
      </w:r>
      <w:r>
        <w:rPr>
          <w:color w:val="000000"/>
          <w:spacing w:val="7"/>
          <w:sz w:val="28"/>
          <w:szCs w:val="28"/>
        </w:rPr>
        <w:t xml:space="preserve">женщину как прекрасное создание природы, а в правую - то, что </w:t>
      </w:r>
      <w:r>
        <w:rPr>
          <w:color w:val="000000"/>
          <w:sz w:val="28"/>
          <w:szCs w:val="28"/>
        </w:rPr>
        <w:t>уродливо, противоестественно в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качества женщ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качества женщ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н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хотворенность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груб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нездоровый образ жизни: курение, употребление алког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зволение относится к себе не уважительно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дведение итогов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Курение вредно для здоровья. При курении возникает зависимость, в результате чего трудно бросить курить. Самый </w:t>
      </w:r>
      <w:r>
        <w:rPr>
          <w:b/>
          <w:color w:val="000000"/>
          <w:sz w:val="28"/>
          <w:szCs w:val="28"/>
        </w:rPr>
        <w:t>лучший способ</w:t>
      </w:r>
      <w:r>
        <w:rPr>
          <w:color w:val="000000"/>
          <w:sz w:val="28"/>
          <w:szCs w:val="28"/>
        </w:rPr>
        <w:t xml:space="preserve"> отказа от курения - </w:t>
      </w:r>
      <w:r>
        <w:rPr>
          <w:b/>
          <w:color w:val="000000"/>
          <w:sz w:val="28"/>
          <w:szCs w:val="28"/>
        </w:rPr>
        <w:t>не начинать ку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дание на 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сообщение на тему «Влияет ли реклама на приобщение подростков к курению?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ужно обратить внимание  на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говорит данная реклама (что привлекает в рекла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ли она тому, что в ней напис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выгодна реклама продажи сигар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Поддубная Людмила Борисовна Элективный курс. «Секретные материалы о твоем здоровье» 9 класс, - Волгоград: Учитель – АСТ, 2005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ремень А.Ю. Биология 5-11 классы: внеклассные мероприятия – Волгоград: Учитель, 2007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. Грабар А.В. Предметная неделя биологии в школе – Ростов н/Д.: Феникс,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9:00Z</dcterms:created>
  <dc:creator>User</dc:creator>
  <dc:description/>
  <cp:keywords/>
  <dc:language>en-US</dc:language>
  <cp:lastModifiedBy>User</cp:lastModifiedBy>
  <dcterms:modified xsi:type="dcterms:W3CDTF">2013-04-04T09:20:00Z</dcterms:modified>
  <cp:revision>2</cp:revision>
  <dc:subject/>
  <dc:title/>
</cp:coreProperties>
</file>