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             Клеточное строение организмов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  урок обучения умениям и навыкам</w:t>
      </w:r>
    </w:p>
    <w:p>
      <w:pPr>
        <w:pStyle w:val="Normal"/>
        <w:rPr/>
      </w:pPr>
      <w:r>
        <w:rPr>
          <w:b/>
        </w:rPr>
        <w:t xml:space="preserve">Форма  урока:    </w:t>
      </w:r>
      <w:r>
        <w:rPr/>
        <w:t>урок-путешествие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выработать у учащихся умения и навыки   работы с микроскопом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Образовательная – познакомить с устройством увеличительных приборов – микроскопом; дать представление об особенностях строения клеток живых организмов.</w:t>
      </w:r>
    </w:p>
    <w:p>
      <w:pPr>
        <w:pStyle w:val="Normal"/>
        <w:rPr/>
      </w:pPr>
      <w:r>
        <w:rPr/>
        <w:t>Развивающая – формирование умений и навыков работы в группе ; развивать умения анализировать полученную информацию, умения обобщать и делать выводы.</w:t>
      </w:r>
    </w:p>
    <w:p>
      <w:pPr>
        <w:pStyle w:val="Normal"/>
        <w:rPr/>
      </w:pPr>
      <w:r>
        <w:rPr/>
        <w:t>Воспитательная – показать роль инструментального метода в изучении природы, вовлекать в активную практическую деятельность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очки в виде 3 моделей машин разного цвета: красные, желтые и зеленые ( для разделения класса на группы) , карточки с изображением сред обитания , с изображением  животных,  карточки «Ребус», «Дерево ожиданий», карточки- красные и зеленые яблоки, рабочие карты, конверты с буквами, изображениями органоидов и текстом- подсказ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49"/>
        <w:gridCol w:w="32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урока, ц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  <w:p>
            <w:pPr>
              <w:pStyle w:val="Normal"/>
              <w:rPr/>
            </w:pPr>
            <w:r>
              <w:rPr/>
              <w:t>Цель: настроить учащихся на рабочий лад, дать установку на урок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 Я рада встрече с вами, а вы? Давайте поприветствуем друг друга: повернитесь друг к другу, улыбнитесь, теперь поздоровайтесь с нашими гостями ладошками, головами, плечам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дороваются, как говорит им учитель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мы отправляемся с вами в путешествие, но не простое, а виртуальное. </w:t>
            </w:r>
          </w:p>
          <w:p>
            <w:pPr>
              <w:pStyle w:val="Normal"/>
              <w:rPr/>
            </w:pPr>
            <w:r>
              <w:rPr/>
              <w:t>Давайте подумаем и узнаем, куда мы отправимс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ешите ребус и узнаете, куда мы сегодня путешествуе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 ответов учащихся тема урока вывешивается на доск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77825</wp:posOffset>
                      </wp:positionV>
                      <wp:extent cx="259080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Живой организ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pt;height:31.5pt;mso-wrap-distance-left:9.05pt;mso-wrap-distance-right:9.05pt;mso-wrap-distance-top:0pt;mso-wrap-distance-bottom:0pt;margin-top:29.7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Живой организ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586"/>
              <w:gridCol w:w="586"/>
              <w:gridCol w:w="586"/>
              <w:gridCol w:w="586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/>
                    <w:t xml:space="preserve">Б 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 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 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 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 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 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 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 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Й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б,4а,1а,3в,4г,</w:t>
            </w:r>
          </w:p>
          <w:p>
            <w:pPr>
              <w:pStyle w:val="Normal"/>
              <w:rPr/>
            </w:pPr>
            <w:r>
              <w:rPr/>
              <w:t>3в,1г,4в,3б,1б,4а,2в,4б</w:t>
            </w:r>
          </w:p>
          <w:p>
            <w:pPr>
              <w:pStyle w:val="Normal"/>
              <w:rPr/>
            </w:pPr>
            <w:r>
              <w:rPr/>
              <w:t>учащиеся находят слова и составляют словосочетания – объект путешествия( живой организм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1435</wp:posOffset>
                      </wp:positionV>
                      <wp:extent cx="6438900" cy="38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Проверка домашнего задания </w:t>
            </w:r>
          </w:p>
          <w:p>
            <w:pPr>
              <w:pStyle w:val="Normal"/>
              <w:rPr/>
            </w:pPr>
            <w:r>
              <w:rPr/>
              <w:t>Цель: повторить и обобщить  знания учащихся по пройденной теме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утешествия нам понадобится багаж, каждая группа будет собирать чемодан ( вывешиваются на доске 3 чемодана красного, желтого и зеленого цвета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ервое, что мы с вами сделаем – это украсим наше дерево ожиданий. Напишите пожалуйста на красных яблоках, то , что вы ожидаете от сегодняшнего урока, а на зеленых - ваши опасения (ваши страхи, если они е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списка животных выбрать и заселить определенную среду обитания: медведь, орел, акула, ерш, ласточка, заяц, кенгуру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оробей, окунь ( на листочках соответствующего цв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на из сред осталась, не заполнена, какая?</w:t>
            </w:r>
          </w:p>
          <w:p>
            <w:pPr>
              <w:pStyle w:val="Normal"/>
              <w:rPr/>
            </w:pPr>
            <w:r>
              <w:rPr/>
              <w:t xml:space="preserve">Приведите примеры животных обитающих в почвенной среде. Можете ли вы отнести всех этих животных к группе живых организмов? Почему? </w:t>
            </w:r>
          </w:p>
          <w:p>
            <w:pPr>
              <w:pStyle w:val="Normal"/>
              <w:rPr/>
            </w:pPr>
            <w:r>
              <w:rPr/>
              <w:t xml:space="preserve">-Перечислите основные свойства живых организмов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писывают ответы на листочках и вешают их на дерево ожидани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группы находят о приклеивают животных в свою среду обитания и вывешивают свои схемы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 животных, обитающих в почве. Перечисляют основные свойства живых организм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чего состоят все живые организмы?</w:t>
            </w:r>
          </w:p>
          <w:p>
            <w:pPr>
              <w:pStyle w:val="Normal"/>
              <w:rPr/>
            </w:pPr>
            <w:r>
              <w:rPr/>
              <w:t>- Что мы можем использовать для изучения организма?</w:t>
            </w:r>
          </w:p>
          <w:p>
            <w:pPr>
              <w:pStyle w:val="Normal"/>
              <w:rPr/>
            </w:pPr>
            <w:r>
              <w:rPr/>
              <w:t>На прошлом уроке мы с вами начали знакомиться с устройством микроскопа и даже успели рассмотреть строение нервной клетки и клеток крови. Я вам предлагаю вспомнить этот материал , но работать мы будем по принципу «Автобусной остановки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елают свои предполо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выявить уровень знаний по изучаемой теме</w:t>
            </w:r>
            <w:r>
              <w:rPr>
                <w:color w:val="000000"/>
              </w:rPr>
              <w:t xml:space="preserve"> Изучение нового материал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те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ужение в тему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Автобусная остановка»</w:t>
            </w:r>
          </w:p>
          <w:p>
            <w:pPr>
              <w:pStyle w:val="Normal"/>
              <w:rPr/>
            </w:pPr>
            <w:r>
              <w:rPr/>
              <w:t>( учащиеся работают на листочках соответствующего цвета и поля, после перемещения- группы могут соглашаться с ответами , дополнять или изменять 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ение микроскоп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1915</wp:posOffset>
                      </wp:positionV>
                      <wp:extent cx="2438400" cy="1095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4.3pt;margin-top:6.45pt;width:191.95pt;height:8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8255</wp:posOffset>
                      </wp:positionV>
                      <wp:extent cx="1076325" cy="885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1.05pt;margin-top:-0.65pt;width:84.7pt;height:69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-222250</wp:posOffset>
                      </wp:positionV>
                      <wp:extent cx="1057275" cy="2501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расный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19.7pt;mso-wrap-distance-left:9.05pt;mso-wrap-distance-right:9.05pt;mso-wrap-distance-top:0pt;mso-wrap-distance-bottom:0pt;margin-top:-17.5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расны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01600</wp:posOffset>
                      </wp:positionV>
                      <wp:extent cx="1057275" cy="2381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елты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18.75pt;mso-wrap-distance-left:9.05pt;mso-wrap-distance-right:9.05pt;mso-wrap-distance-top:0pt;mso-wrap-distance-bottom:0pt;margin-top:8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елт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6510</wp:posOffset>
                      </wp:positionV>
                      <wp:extent cx="1057275" cy="2095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16.5pt;mso-wrap-distance-left:9.05pt;mso-wrap-distance-right:9.05pt;mso-wrap-distance-top:0pt;mso-wrap-distance-bottom:0pt;margin-top:1.3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л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а работы с микроскопо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1915</wp:posOffset>
                      </wp:positionV>
                      <wp:extent cx="2438400" cy="10953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3pt;margin-top:6.45pt;width:191.95pt;height:8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8255</wp:posOffset>
                      </wp:positionV>
                      <wp:extent cx="1076325" cy="885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11.05pt;margin-top:-0.65pt;width:84.7pt;height:69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-17780</wp:posOffset>
                      </wp:positionV>
                      <wp:extent cx="1057275" cy="2717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леный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21.4pt;mso-wrap-distance-left:9.05pt;mso-wrap-distance-right:9.05pt;mso-wrap-distance-top:0pt;mso-wrap-distance-bottom:0pt;margin-top:-1.4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леный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01600</wp:posOffset>
                      </wp:positionV>
                      <wp:extent cx="1057275" cy="2381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елты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18.75pt;mso-wrap-distance-left:9.05pt;mso-wrap-distance-right:9.05pt;mso-wrap-distance-top:0pt;mso-wrap-distance-bottom:0pt;margin-top:8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елт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6510</wp:posOffset>
                      </wp:positionV>
                      <wp:extent cx="1057275" cy="2095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16.5pt;mso-wrap-distance-left:9.05pt;mso-wrap-distance-right:9.05pt;mso-wrap-distance-top:0pt;mso-wrap-distance-bottom:0pt;margin-top:1.3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л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ение и функции клет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1915</wp:posOffset>
                      </wp:positionV>
                      <wp:extent cx="2438400" cy="10953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.3pt;margin-top:6.45pt;width:191.95pt;height:86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8255</wp:posOffset>
                      </wp:positionV>
                      <wp:extent cx="1076325" cy="885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d46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fd463" stroked="t" o:allowincell="t" style="position:absolute;margin-left:11.05pt;margin-top:-0.65pt;width:84.7pt;height:69.7pt;mso-wrap-style:none;v-text-anchor:middle">
                      <v:fill o:detectmouseclick="t" type="solid" color2="#102b9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-17780</wp:posOffset>
                      </wp:positionV>
                      <wp:extent cx="1057275" cy="2794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расный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22pt;mso-wrap-distance-left:9.05pt;mso-wrap-distance-right:9.05pt;mso-wrap-distance-top:0pt;mso-wrap-distance-bottom:0pt;margin-top:-1.4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расны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01600</wp:posOffset>
                      </wp:positionV>
                      <wp:extent cx="1057275" cy="23812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леный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18.75pt;mso-wrap-distance-left:9.05pt;mso-wrap-distance-right:9.05pt;mso-wrap-distance-top:0pt;mso-wrap-distance-bottom:0pt;margin-top:8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лены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6510</wp:posOffset>
                      </wp:positionV>
                      <wp:extent cx="1057275" cy="20955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16.5pt;mso-wrap-distance-left:9.05pt;mso-wrap-distance-right:9.05pt;mso-wrap-distance-top:0pt;mso-wrap-distance-bottom:0pt;margin-top:1.3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л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 вами сказали , что клетки можно рассмотреть с помощь микроскопа. Вспомнили 3 основных органоида клетки. ( на доску вывешивается изображение клетки, которая содержит только ядро, цитоплазму и клеточную мембрану) Но кроме ядра, цитоплазмы и мембраны в составе клеток можно встретить и другие органоиды. Какие?</w:t>
            </w:r>
          </w:p>
          <w:p>
            <w:pPr>
              <w:pStyle w:val="Normal"/>
              <w:rPr/>
            </w:pPr>
            <w:r>
              <w:rPr/>
              <w:t>Посмотрите внимательно на рисунок, и вы сможете ответить на мой вопрос.</w:t>
            </w:r>
          </w:p>
          <w:p>
            <w:pPr>
              <w:pStyle w:val="Normal"/>
              <w:rPr/>
            </w:pPr>
            <w:r>
              <w:rPr/>
              <w:t>А знаете ли вы какие функции выполняют эти органои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редлагаю вам еще раз поработать в группах. С помощью подсказок , которые лежат в конверте на ваших столах ( карточки с буквами, рисунок органоида и текст) вы определите с каким органоидом клетки будет работать ваша группа. И вторая ваша задача- с помощью текста определить функцию этого органоид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ботают по группам (перемещаясь в часовом порядке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щищают свои работы у дос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ение микроскоп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а работы с микроскоп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ение и функции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с учебником ( стр.110) и находят: митохондрию, лизосомы и аппарат Гольд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 . ребята достают из конверта карточки с изображением букв, составляют из них название органоида и по тексту определяют его функ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групп и дополнение рисунка «Клетк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Цель: повторить  и закрепить изучен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ожалению, наше путешествие подходить к концу. Нам пора возвращаться домой.</w:t>
            </w:r>
          </w:p>
          <w:p>
            <w:pPr>
              <w:pStyle w:val="Normal"/>
              <w:rPr/>
            </w:pPr>
            <w:r>
              <w:rPr/>
              <w:t>У вас на столах лежат красные и зеленые яблоки . Если ваши ожидания подтвердились, а опасения нет- то вы вывешиваете на наше дерево красные яблоки. А если ваши ожидания не подтвердились, и не исчезли ваши опасения, то зеленые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свои впечатления на листочка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Домашнее задание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ставляет оценки за уро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107-111</w:t>
            </w:r>
          </w:p>
          <w:p>
            <w:pPr>
              <w:pStyle w:val="Normal"/>
              <w:rPr/>
            </w:pPr>
            <w:r>
              <w:rPr/>
              <w:t xml:space="preserve">Творческие задания: </w:t>
            </w:r>
          </w:p>
          <w:p>
            <w:pPr>
              <w:pStyle w:val="Normal"/>
              <w:rPr/>
            </w:pPr>
            <w:r>
              <w:rPr/>
              <w:t>- вылепить, нарисовать или сделать аппликацию клетк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писывают домашнее задание в дневн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04:00Z</dcterms:created>
  <dc:creator>Учитель</dc:creator>
  <dc:description/>
  <cp:keywords/>
  <dc:language>en-US</dc:language>
  <cp:lastModifiedBy>Света</cp:lastModifiedBy>
  <dcterms:modified xsi:type="dcterms:W3CDTF">2013-03-17T15:35:00Z</dcterms:modified>
  <cp:revision>5</cp:revision>
  <dc:subject/>
  <dc:title>Тема:              Клеточное строение организмов</dc:title>
</cp:coreProperties>
</file>