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531"/>
      </w:tblGrid>
      <w:tr>
        <w:trPr>
          <w:trHeight w:val="154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/>
                <w:sz w:val="28"/>
                <w:szCs w:val="28"/>
              </w:rPr>
              <w:t>АБАЗИНСКАЯ СРЕДНЯЯ ОБЩЕОБРАЗОВАТЕЛЬНАЯ ШКОЛА №</w:t>
            </w:r>
            <w:r>
              <w:rPr>
                <w:b/>
                <w:sz w:val="26"/>
              </w:rPr>
              <w:t xml:space="preserve"> 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6"/>
                <w:szCs w:val="20"/>
              </w:rPr>
              <w:t>г. Абаз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ТАТ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равственное воспитание через духовное развитие дет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ла:  учитель биологии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ирилюк Ольга Степановна</w:t>
      </w:r>
    </w:p>
    <w:p>
      <w:pPr>
        <w:pStyle w:val="Normal"/>
        <w:ind w:firstLine="70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б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равственное воспитание через духовное развитие дете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оспитание означает питание способностей ребенка, а не создание тех новых способностей, которых в нем нет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. Мадзини.</w:t>
      </w:r>
    </w:p>
    <w:p>
      <w:pPr>
        <w:pStyle w:val="Normal"/>
        <w:ind w:firstLine="708"/>
        <w:rPr/>
      </w:pPr>
      <w:r>
        <w:rPr/>
        <w:t>Воспитание отличается от образования тем, что оно формирует личность детей, развивает их душу. Образование дает сумму знаний, необходимых в дальнейшей жизни. Но воспитание и образование неразделимы. Мы воспитываем, обучая и обучаем, воспитывая.</w:t>
      </w:r>
    </w:p>
    <w:p>
      <w:pPr>
        <w:pStyle w:val="Normal"/>
        <w:ind w:firstLine="708"/>
        <w:rPr/>
      </w:pPr>
      <w:r>
        <w:rPr/>
        <w:t xml:space="preserve">Сделать успешным процесс воспитания можно, лишь пробудив душу ребенка, его чувства и эмоции. Дети наши с каждым днем все больше теряются, запутываются в сложности сегодняшнего мира, порой не в состоянии определить, где хорошее, а где плохое. С телевизионного экрана льются потоки негативной информации, ток – шоу и развлекательные программы не несут пищи для развития ума и чувств. Дети, как губки, впитывают все самое плохое и опасное. Для них образцом поведения становятся герои боевиков, реалити – шоу. Как же в таких условиях помочь детям сохранить и развить свою душу – самое дорогое, что у нас есть? </w:t>
      </w:r>
    </w:p>
    <w:p>
      <w:pPr>
        <w:pStyle w:val="Normal"/>
        <w:ind w:firstLine="708"/>
        <w:rPr/>
      </w:pPr>
      <w:r>
        <w:rPr/>
        <w:t xml:space="preserve">Никогда не поздно начать  непростую работу по духовно – нравственному развитию ребенка. При этом очень важно, чтобы дети испытывали доверие к учителю, воспитателю, своим родителям. Они должны чувствовать нашу любовь и заботу. Любовь и доброта не остаются незамеченными, они открывают путь к сердцам  людей. Но даже самые наилучшие педагогические приемы в воспитании не всегда могут оказаться действенными, если воспитуемый сам не захочет измениться, ведь как писал П. Каптырев: «То, что обыкновенно называется воспитанием и образованием, при более глубоком взгляде на дело оказывается преимущественно самовоспитанием и самообразованием, а часто и прямой борьбой самовоспитывающегося организма с воспитательными влияниями на него других людей и вещей. </w:t>
      </w:r>
    </w:p>
    <w:p>
      <w:pPr>
        <w:pStyle w:val="Normal"/>
        <w:ind w:firstLine="708"/>
        <w:rPr/>
      </w:pPr>
      <w:r>
        <w:rPr/>
        <w:t>Человек, только познающий, но не делающий добро людям, никуда не годится, если самые его знания не служат понижению косвенным образом человеческих страданий». Эту же мысль подтверждает Б. Ауэрбах: «Одним огоньком можно зажечь тысячу ламп; необходимо, однако, чтобы каждая из них питала свое пламя своим собственным горючим материалом».</w:t>
      </w:r>
    </w:p>
    <w:p>
      <w:pPr>
        <w:pStyle w:val="Normal"/>
        <w:ind w:firstLine="708"/>
        <w:rPr/>
      </w:pPr>
      <w:r>
        <w:rPr/>
        <w:t>В последнее время система преподавания в школе стала достаточно демократичной. Учителям позволено экспериментировать, искать наиболее подходящие, эффективные пути обучения и воспитания. Берутся на вооружение старые, забытые технологии, например, проектное обучение. Создаются новые, например, технология педагогической мастерской, где знания приобретают в процессе поиска, созидания. Здесь придумывают, изобретают, создают, творят. Есть целая система адаптивных технологий обучения. Применение таких технологий, исходящих из заботы о свободном развитии детей, создает комфортные условия для успешного взаимодействия учителя и ученика на учебном занятии. Не стоит только забывать о воспитательной стороне процесса обучения. Заботясь о развитии интеллекта, надо так строить свои занятия, чтобы развивалась его душа, его умение мыслить, чувствовать, сопереживать.</w:t>
      </w:r>
    </w:p>
    <w:p>
      <w:pPr>
        <w:pStyle w:val="Normal"/>
        <w:ind w:firstLine="708"/>
        <w:rPr/>
      </w:pPr>
      <w:r>
        <w:rPr/>
        <w:t>Школьные учебники и программы несут много информации. Информационный вал обрушивается  с экрана телевизора, из сети Интернет, разнообразных печатных изданий. Любой может найти интересующие его материалы, удовлетворить свои познавательные способности. Но все больше стало равнодушия вокруг, люди разучились сопереживать, сочувствовать. Школа может и должна вести нравственное воспитание. По словам К. Ушинского</w:t>
      </w:r>
      <w:r>
        <w:rPr>
          <w:i/>
        </w:rPr>
        <w:t xml:space="preserve">: </w:t>
      </w:r>
      <w:r>
        <w:rPr/>
        <w:t>«Задача школы превратить эгоистическое сердце в сердце всескорбящее».</w:t>
      </w:r>
    </w:p>
    <w:p>
      <w:pPr>
        <w:pStyle w:val="Normal"/>
        <w:ind w:firstLine="708"/>
        <w:rPr>
          <w:lang w:val="en-US"/>
        </w:rPr>
      </w:pPr>
      <w:r>
        <w:rPr/>
        <w:t xml:space="preserve">Пробудить душу ребенка можно, открыв ему глаза на красоту природы, описанную поэтами, писателями, художниками. Особенно восприимчивы к живому слову, внимательны и отзывчивы ученики младших классов. В курсе «Природоведения» можно вести с ними беседы о чудесах природы, о Солнце, небе, облаках, звездах, дожде, воде, земле, цветах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 то, что мните вы. Природа:</w:t>
      </w:r>
    </w:p>
    <w:p>
      <w:pPr>
        <w:pStyle w:val="Normal"/>
        <w:rPr/>
      </w:pPr>
      <w:r>
        <w:rPr/>
        <w:t>Не слепок, не бездушный лик –</w:t>
      </w:r>
    </w:p>
    <w:p>
      <w:pPr>
        <w:pStyle w:val="Normal"/>
        <w:rPr/>
      </w:pPr>
      <w:r>
        <w:rPr/>
        <w:t>В ней есть душа, в ней есть свобода,</w:t>
      </w:r>
    </w:p>
    <w:p>
      <w:pPr>
        <w:pStyle w:val="Normal"/>
        <w:rPr/>
      </w:pPr>
      <w:r>
        <w:rPr/>
        <w:t>В ней есть любовь, в ней есть язык…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Ф. Тютчев.</w:t>
      </w:r>
    </w:p>
    <w:p>
      <w:pPr>
        <w:pStyle w:val="Normal"/>
        <w:rPr/>
      </w:pPr>
      <w:r>
        <w:rPr/>
        <w:t xml:space="preserve">На уроках  можно использовать прозаические произведения русских писателей, стихи поэтов, цитаты из мировых религий. Разве можно научить ребенка чуткому и бережному отношению к тому, что его окружает, без воспитания в нем любви к природе. Разве поймет и почувствует ребенок взаимосвязь всего созданного в нашем мире, если не увидит во всем удивительное неповторимое чудо. </w:t>
      </w:r>
    </w:p>
    <w:p>
      <w:pPr>
        <w:pStyle w:val="Normal"/>
        <w:ind w:firstLine="708"/>
        <w:rPr/>
      </w:pPr>
      <w:r>
        <w:rPr/>
        <w:t>На уроке, посвященном изучению темы «Солнце – звезда. Солнечная система» детям предлагаются вопросы и задания: Что вы испытываете в яркий солнечный день? Нравится ли вам смотреть на солнце? Что вы представляете, когда смотрите на солнце? Попробуйте описать солнце. Как вы думаете, может ли человек быть похожим на солнце? Расскажите о каком либо человеке, который напоминает вам солнце. Объясните слова и выражения: сияющая душа, светлый человек, светлая жизнь, светильник души, зажечь сердце, вечный свет и т. д. Нарисуйте на листе солнце и исходящие от него лучи. В центре солнечного круга нарисуйте свой портрет или портреты своих друзей. А затем вдоль лучей напишите все хорошее, что вы знаете о себе или о своих друзьях. Вы можете написать качества, которые вам хотелось бы приобрести. Представьте, что внутри вашей головы, в верхней ее части, возникает светлый луч, который медленно движется сверху вниз и по пути своего движения освещает изнутри все детали лица, шеи, плеч, рук и т.д., теплым, ровным и расслабляющим светом. Опишите свои ощущения.</w:t>
      </w:r>
    </w:p>
    <w:p>
      <w:pPr>
        <w:pStyle w:val="Normal"/>
        <w:ind w:firstLine="708"/>
        <w:rPr/>
      </w:pPr>
      <w:r>
        <w:rPr/>
        <w:t xml:space="preserve">Прочтите сказку «Солнечное зернышко» М. Павловой, рассказ «Солнце в лесу» М. Пришвина, стихотворение «Солнце» В. Солоухина. Расскажите о картине А. Куинджи «Березовая роща». Приведите слова философов: «О солнце! Око и вместе душа беспредельной вселенной!» (Дж. Мильтон). « Идя с глазами, всегда обращенными к солнцу, ты никогда не увидишь тени» (В. Гюго). « Солнце одинаково проникает во дворцы и сточные канавы, однако последние нисколько не оскверняют его». (Фр. Бекон). </w:t>
      </w:r>
    </w:p>
    <w:p>
      <w:pPr>
        <w:pStyle w:val="Normal"/>
        <w:rPr/>
      </w:pPr>
      <w:r>
        <w:rPr/>
        <w:t>«Есть существа, способнее так прямо, и верно, и открыто, и сияющее смотреть, что сами становятся похожи на солнце. Сколько есть таких светолюбивых растений с цветком – солнцем посреди. Но бывают цветы – мечтатели, они солнце, конечно, чувствуют, но никогда не видят, и форма цветов у них как результат отношений света и тени. Посмотрите на ландыш…»  (М. Пришвин).</w:t>
      </w:r>
    </w:p>
    <w:p>
      <w:pPr>
        <w:pStyle w:val="Normal"/>
        <w:ind w:firstLine="708"/>
        <w:rPr/>
      </w:pPr>
      <w:r>
        <w:rPr/>
        <w:t xml:space="preserve">Мы часто не ценим то, что есть вокруг нас: наших мам, наших учителей и друзей. До определенной поры мы не можем оценить счастья от их присутствия, от их добрых улыбок, любящего сердца. Умение чувствовать красоту и волшебство в самых обычных людях тоже надо воспитывать. </w:t>
      </w:r>
    </w:p>
    <w:p>
      <w:pPr>
        <w:pStyle w:val="Normal"/>
        <w:rPr/>
      </w:pPr>
      <w:r>
        <w:rPr/>
        <w:t xml:space="preserve">«О, высокие чувства матери! Ваша тень, даже слабый ваш отблеск делает сердце чистым и приближает людей к ангелам».  (Ч. Диккенс). </w:t>
      </w:r>
    </w:p>
    <w:p>
      <w:pPr>
        <w:pStyle w:val="Normal"/>
        <w:rPr/>
      </w:pPr>
      <w:r>
        <w:rPr/>
        <w:t>« Напомню маленького Индуса, познавшего Учителя. Мы спросили его: «Неужели солнце потемнеет без тебя, если увидишь его без учителя?» Мальчик улыбнулся: «Солнце останется солнцем, но при Учителе мне будут светить двенадцать солнц». (Елена Рерих).</w:t>
      </w:r>
    </w:p>
    <w:p>
      <w:pPr>
        <w:pStyle w:val="Normal"/>
        <w:rPr/>
      </w:pPr>
      <w:r>
        <w:rPr/>
        <w:t xml:space="preserve">Беседы о высшем, духовном смысле жизни на примере тем: Учитель, Мать, Дружба, Сердце, Музыка и др., с использованием подборок материалов духовно – нравственной направленности на классных часах, позволят оценить и начать бережнее относиться к близким нам людям. </w:t>
      </w:r>
    </w:p>
    <w:p>
      <w:pPr>
        <w:pStyle w:val="Normal"/>
        <w:ind w:firstLine="708"/>
        <w:rPr/>
      </w:pPr>
      <w:r>
        <w:rPr/>
        <w:t>Своих детей я веду с пятого класса. Сейчас они уже восьмиклассники. В воспитании я стараюсь использовать демократичный стиль общения, основанный на доверии и предоставлении свободы в выборе деятельности. Наш коллектив успешно прошел стадию формирования. У нас неплохо развито самоуправление: дети с первых дней четверти составляют план работы, выбирают актив, стараются организовать благоприятные условия для обучения. Они постоянно что – то придумывают, репетируют, танцуют, шьют коллекции одежды. Творчество детей интересно, оригинально. Во многих конкурсах, проводимых в школе, дети побеждают. Мне с ними интересно, я радуюсь их успехам. Конечно, бывают проблемы, мы стараемся с ними справиться.</w:t>
      </w:r>
    </w:p>
    <w:p>
      <w:pPr>
        <w:pStyle w:val="Normal"/>
        <w:ind w:firstLine="708"/>
        <w:rPr/>
      </w:pPr>
      <w:r>
        <w:rPr/>
        <w:t xml:space="preserve">Медитация в переводе на русский язык означает размышление – о смысле жизни, о Боге, о счастье. Медитация позволяет обратиться к своей душе. Дети часто мечтают, и это ни что иное как медитация. Они любят смотреть и слушать сказки, погружаясь в волшебный мир, воспринимая его всем сердцем. Поэтому сказки на духовные темы – наилучший способ медитации для детей. </w:t>
      </w:r>
    </w:p>
    <w:p>
      <w:pPr>
        <w:pStyle w:val="Normal"/>
        <w:ind w:firstLine="708"/>
        <w:rPr/>
      </w:pPr>
      <w:r>
        <w:rPr/>
        <w:t>В следующем  учебном году мои ученики встанут перед выбором, где им продолжать обучение после окончания основной средней школы. Но, где бы они не обучались, им нужно выработать в себе качества, востребованные в нынешнем обществе: интеллигентность, культуру, инициативность, трудолюбие, потребность в непрерывном образовании и совершенствовании. Я обязательно ознакомлю их со сказкой Ричарда Баха «Чайка по имени Джонатан Ливингстон». Это медитативная сказка. В ней говорится о стремлении к самосовершенствованию. «Большинство чаек не стремится узнать о полете ничего, кроме самого необходимого: как долететь от берега до пищи и вернуться назад. Для большинства чаек – главное еда, а не полет. Для этой чайки главное было не в еде, а в полете. Больше всего на свете Джонатан Ливингстон любил летать». В сказке идет речь о смысле жизни, ступенях совершенства, небесных мирах, первых учениках и духовной свободе. Говорится о бесконечности пути совершенства. «Предела нет, Джонатан? - подумал он с улыбкой. И ринулся в погоню за знаниями».</w:t>
      </w:r>
    </w:p>
    <w:p>
      <w:pPr>
        <w:pStyle w:val="Normal"/>
        <w:ind w:firstLine="708"/>
        <w:rPr/>
      </w:pPr>
      <w:r>
        <w:rPr/>
        <w:t xml:space="preserve">Бесконечны пути совершенства. Задача любого педагога – искать и находить самые лучшие методы и приемы в воспитании и обучении наших детей. Будущее любого общества – это дети. От того, какими они вырастут, зависит какое будет общество. </w:t>
      </w:r>
    </w:p>
    <w:p>
      <w:pPr>
        <w:pStyle w:val="Normal"/>
        <w:rPr/>
      </w:pPr>
      <w:r>
        <w:rPr/>
        <w:t xml:space="preserve">«От правильности воспитания детей зависит благосостояние всего народа» (Л. Локк). </w:t>
      </w:r>
    </w:p>
    <w:p>
      <w:pPr>
        <w:pStyle w:val="Normal"/>
        <w:rPr/>
      </w:pPr>
      <w:r>
        <w:rPr/>
        <w:t>Очень важная миссия возложена на учителя. Хочется привести слова А. Острогорского: «Образованность, теплота сердца, участие и симпатия к чужим делам, стремление быть в некотором роде пропагандистом между детьми нравственных понятий, энергичность воли – вот основные черты, характеризующие учителя».</w:t>
      </w:r>
    </w:p>
    <w:p>
      <w:pPr>
        <w:pStyle w:val="Normal"/>
        <w:rPr/>
      </w:pPr>
      <w:r>
        <w:rPr/>
        <w:t xml:space="preserve">Современная школа нуждается в материалах, развивающих души детей. Такие материалы можно найти в книгах для занятий по духовному воспитанию в 5 томах А. Лопатиной и М. Скребц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ьзованная 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Карайличев А. Сказочный мир. Сказки и рассказы для детей. София, 1986.</w:t>
      </w:r>
    </w:p>
    <w:p>
      <w:pPr>
        <w:pStyle w:val="Normal"/>
        <w:numPr>
          <w:ilvl w:val="0"/>
          <w:numId w:val="2"/>
        </w:numPr>
        <w:rPr/>
      </w:pPr>
      <w:r>
        <w:rPr/>
        <w:t>А.Лопатина, М.Скребцова Книга для занятий по духовному воспитанию, в 5 томах. М.: ИПЦ «Русский раритет», 1997</w:t>
      </w:r>
    </w:p>
    <w:p>
      <w:pPr>
        <w:pStyle w:val="Normal"/>
        <w:numPr>
          <w:ilvl w:val="0"/>
          <w:numId w:val="2"/>
        </w:numPr>
        <w:rPr/>
      </w:pPr>
      <w:r>
        <w:rPr/>
        <w:t>Рерих Е. Мозаика Агни Йоги. Тбилиси,1990</w:t>
      </w:r>
    </w:p>
    <w:p>
      <w:pPr>
        <w:pStyle w:val="Normal"/>
        <w:numPr>
          <w:ilvl w:val="0"/>
          <w:numId w:val="2"/>
        </w:numPr>
        <w:rPr/>
      </w:pPr>
      <w:r>
        <w:rPr/>
        <w:t>Ричард Бах «Чайка по имени Джонатан Ливингстон»</w:t>
      </w:r>
    </w:p>
    <w:p>
      <w:pPr>
        <w:pStyle w:val="Normal"/>
        <w:numPr>
          <w:ilvl w:val="0"/>
          <w:numId w:val="2"/>
        </w:numPr>
        <w:rPr/>
      </w:pPr>
      <w:r>
        <w:rPr/>
        <w:t>Тютчев Ф., Майков А., Фет А. Киев,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30:00Z</dcterms:created>
  <dc:creator>Ваня</dc:creator>
  <dc:description/>
  <cp:keywords/>
  <dc:language>en-US</dc:language>
  <cp:lastModifiedBy>RePack by SPecialiST</cp:lastModifiedBy>
  <cp:lastPrinted>2006-11-03T08:27:00Z</cp:lastPrinted>
  <dcterms:modified xsi:type="dcterms:W3CDTF">2013-04-04T12:22:00Z</dcterms:modified>
  <cp:revision>32</cp:revision>
  <dc:subject/>
  <dc:title>Нравственное воспитание через духовное развитие детей</dc:title>
</cp:coreProperties>
</file>