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торжественной части «Вечера встречи -2014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актовый зал школы. Выпускники, почетные гости рассаживаются в зале, Учителя ожидают в холл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ат фанфары – выходят ведущи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ед:</w:t>
      </w:r>
      <w:r>
        <w:rPr>
          <w:rFonts w:cs="Times New Roman" w:ascii="Times New Roman" w:hAnsi="Times New Roman"/>
          <w:sz w:val="28"/>
          <w:szCs w:val="28"/>
        </w:rPr>
        <w:t xml:space="preserve">  Добрый вечер, дорогие выпускники Гауфской общеобразовательной  школы! Здравствуйте, уважаемые гости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Прекрасный повод собрал сегодня, 15 февраля 2014 года, всех вместе – выпускников разных лет – традиционный вечер встречи, вечер школьных друзей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ед</w:t>
      </w:r>
      <w:r>
        <w:rPr>
          <w:rFonts w:cs="Times New Roman" w:ascii="Times New Roman" w:hAnsi="Times New Roman"/>
          <w:sz w:val="28"/>
          <w:szCs w:val="28"/>
        </w:rPr>
        <w:t xml:space="preserve">: Особые почетные места сегодня займут ваши учителя. Они ждут приглашения и очень волнуются. Давайте встретим дружными аплодисментами наших мудрых наставников, добрых и строгих, любимых учителей!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</w:t>
      </w:r>
      <w:r>
        <w:rPr>
          <w:rFonts w:cs="Times New Roman" w:ascii="Times New Roman" w:hAnsi="Times New Roman"/>
          <w:sz w:val="28"/>
          <w:szCs w:val="28"/>
        </w:rPr>
        <w:t xml:space="preserve">: Как всегда, на высоте наши ветераны педагогического труда, так же молоды они и красивы сегодня! </w:t>
      </w:r>
      <w:r>
        <w:rPr>
          <w:rFonts w:cs="Times New Roman" w:ascii="Times New Roman" w:hAnsi="Times New Roman"/>
          <w:b/>
          <w:sz w:val="28"/>
          <w:szCs w:val="28"/>
        </w:rPr>
        <w:t>( проверить список по прибытию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ф Вера Петровн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еус Владимир Яковлевич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ленко Валентина Ивановн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шова Любовь Семеновн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ян Валерий Петрович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чак Ирина Федоровн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лер Светлана Викторовн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иш Александр Федорович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монова Надежда Ивановн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хвалова Вера Михайловн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щенко Галина Викторовн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това Светлана Алексеев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ед: </w:t>
      </w:r>
      <w:r>
        <w:rPr>
          <w:rFonts w:cs="Times New Roman" w:ascii="Times New Roman" w:hAnsi="Times New Roman"/>
          <w:sz w:val="28"/>
          <w:szCs w:val="28"/>
        </w:rPr>
        <w:t>Достойная см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му опыту ветеранов представлена сегодня учителями Гауфской школы. Неутомимое трудолюбие, постоянный творческий поиск, активность и инициатива – это все о нашем педагогическом коллектив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учителя рассаживаются на отведенные места. Смена мелодии – фонограмма, на ее фоне стихи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Летят года, и, как всегд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всех вас вместе собира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зрослее вы, постарше мы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возраста не замечае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 вед</w:t>
      </w:r>
      <w:r>
        <w:rPr>
          <w:rFonts w:cs="Times New Roman" w:ascii="Times New Roman" w:hAnsi="Times New Roman"/>
          <w:sz w:val="28"/>
          <w:szCs w:val="28"/>
        </w:rPr>
        <w:t xml:space="preserve">:  А вы, кто 5, кто много ле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же сражаетесь с судьбо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поражений и побед,</w:t>
        <w:br/>
        <w:t xml:space="preserve">           У всех немало за спино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И прежний очерк детских ли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 многих уж едва замете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повзрослели, возмужали в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 вас и внуки есть, и подрастают де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Так пусть вам будет хорош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годня с нами в этом зал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мы откроем вечер св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вспомним про былые годы…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звучит гимн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: </w:t>
      </w:r>
      <w:r>
        <w:rPr>
          <w:rFonts w:cs="Times New Roman" w:ascii="Times New Roman" w:hAnsi="Times New Roman"/>
          <w:sz w:val="28"/>
          <w:szCs w:val="28"/>
        </w:rPr>
        <w:t>Знаете,  готовя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ечеру, мы очень волновались, ведь наша школа за 40 лет прожила такую многогранную жизнь. Каждый выпуск был чем-то примечателен. Да об этом можно писать целые тома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: </w:t>
      </w:r>
      <w:r>
        <w:rPr>
          <w:rFonts w:cs="Times New Roman" w:ascii="Times New Roman" w:hAnsi="Times New Roman"/>
          <w:sz w:val="28"/>
          <w:szCs w:val="28"/>
        </w:rPr>
        <w:t>Хотя… зачем писать? Они ведь давно написаны – вами, дорогие выпускники. А мы сейчас лишь «Перелистаем школьных лет страницы». И это уникальные страницы, потому что читаются они один раз в пять лет, а хранятся вечно – вот здесь, в наших сердц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Сегодня школьный праздник радостный и немного грустный. Радостный оттого, что школа празднует свой 40 –летний юбилей,  и как в  дни рождения , особенно юбилейные,  съехались её дети, выпускники разных лет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ед:</w:t>
      </w:r>
      <w:r>
        <w:rPr>
          <w:rFonts w:cs="Times New Roman" w:ascii="Times New Roman" w:hAnsi="Times New Roman"/>
          <w:sz w:val="28"/>
          <w:szCs w:val="28"/>
        </w:rPr>
        <w:t xml:space="preserve"> А, грустный, потому, что судьба порой так неумолима и очень жестока и нам приходиться расставаться с самыми любимыми, дорогими нам людьми. И первую  страничку нашего вечера мы </w:t>
      </w:r>
      <w:r>
        <w:rPr>
          <w:rFonts w:cs="Times New Roman" w:ascii="Times New Roman" w:hAnsi="Times New Roman"/>
          <w:b/>
          <w:sz w:val="28"/>
          <w:szCs w:val="28"/>
        </w:rPr>
        <w:t>назвали «Памя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й вечер встречи, мы посвящаем памяти замечательного человека, руководителя, директора, педагога, прекрасного семьянина – Зисса Олега Эвальдович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: </w:t>
      </w:r>
      <w:r>
        <w:rPr>
          <w:rFonts w:cs="Times New Roman" w:ascii="Times New Roman" w:hAnsi="Times New Roman"/>
          <w:sz w:val="28"/>
          <w:szCs w:val="28"/>
        </w:rPr>
        <w:t>Сегодня в зале присутствуют его ученики, коллеги, с которыми Олег Эвальдович провел в стенах нашей школы самые удивительные, запоминающиеся, интересные годы школьной жизни. Он  был для вас примером во всех делах. Его жизнелюбие. инициатива, целеустремленность, интеллект всегда зажигали глаза ребят и коллег. Школа, в которой мы сегодня празднуем свой  юбилей - его детище. Именно в то время когда Олег Эвальдович стал  директором  и была построена эта школа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: </w:t>
      </w:r>
      <w:r>
        <w:rPr>
          <w:rFonts w:cs="Times New Roman" w:ascii="Times New Roman" w:hAnsi="Times New Roman"/>
          <w:sz w:val="28"/>
          <w:szCs w:val="28"/>
        </w:rPr>
        <w:t xml:space="preserve">Сколько тогда было приложено сил и труда, чтобы  благоустроить ее и создать все условия для педагогической,  учебной и воспитательной  деятельности в школе. Конечно, мы сегодня с особой теплотой и трепетом  вспоминаем эти годы, в то время  в коллективе царила атмосфера взаимовыручки, взаимоподдержки, уважения, инициативы и несомненно высокого трудолюбия. В то время  трудились все и учителя и ученики и родители. </w:t>
      </w:r>
      <w:r>
        <w:rPr>
          <w:rFonts w:cs="Times New Roman" w:ascii="Times New Roman" w:hAnsi="Times New Roman"/>
          <w:color w:val="FF0000"/>
          <w:sz w:val="28"/>
          <w:szCs w:val="28"/>
        </w:rPr>
        <w:t>Гауфская школа, достойно несет высокое звание на всех уровнях, сохраняя самые добрые традиции и дела, качественной подготовкой выпускников, квалифицированными педагогами, постоянно развиваясь и совершенствуяс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южет про Зисса О.Э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: </w:t>
      </w:r>
      <w:r>
        <w:rPr>
          <w:rFonts w:cs="Times New Roman" w:ascii="Times New Roman" w:hAnsi="Times New Roman"/>
          <w:sz w:val="28"/>
          <w:szCs w:val="28"/>
        </w:rPr>
        <w:t>Как печально и грустно осознавать сегодня, что с нами нет наших прекрасных учителей – ветеранов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ной Татьяны Васильевн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Галины Степановн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ой Тамары Григорьевн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р Галины Меркурьевн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Это были учителя с открытым сердцем и душой, доброй улыбкой, отзывчивостью и высоким профессионализмом. Как не вспомнить благоухающий школьный приусадебный школьный участок Татьяны Васильевны, доброжелательный  и улыбчивый взгляд Тамары Григорьевны. Красивый почерк и стенгазеты Галины Степановны и замечательного директора и педагога Вернер Галины Меркурьевны.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едлагаем почтить память наших учителей Гауфской школы минутой молчания.  (Минута молчания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 Школьный вечер встречи – событие уникальное. Он дарит людям возможность возвратиться в мир беспечной юности и беззаботного детства, в то время, которое каждому человеку очень и очень дорого. Только вглядываемся мы в прошлое глазами взрослых, мудрых людей и способны посмотреть на свое детство как бы со стороны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 1. </w:t>
      </w:r>
      <w:r>
        <w:rPr>
          <w:rFonts w:cs="Times New Roman" w:ascii="Times New Roman" w:hAnsi="Times New Roman"/>
          <w:sz w:val="28"/>
          <w:szCs w:val="28"/>
        </w:rPr>
        <w:t>Ведь в жизни каждого человека обязательно был урок, на котором учителю удалось зажечь в его душе маленькую искру любви, добра, надежды.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 2. </w:t>
      </w:r>
      <w:r>
        <w:rPr>
          <w:rFonts w:cs="Times New Roman" w:ascii="Times New Roman" w:hAnsi="Times New Roman"/>
          <w:sz w:val="28"/>
          <w:szCs w:val="28"/>
        </w:rPr>
        <w:t>Школа! Школа! А что такое школа!”? Как она начинается и чем заканчивается? Об этом в первую очередь вспоминают наши неутомимые директора и учителя – ветераны .Мы перелистываем следующую страничку нашего вечера «</w:t>
      </w:r>
      <w:r>
        <w:rPr>
          <w:rFonts w:cs="Times New Roman" w:ascii="Times New Roman" w:hAnsi="Times New Roman"/>
          <w:b/>
          <w:sz w:val="28"/>
          <w:szCs w:val="28"/>
        </w:rPr>
        <w:t>Вот они- заслуженные!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 1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Школьная парта. Учительский стол.</w:t>
        <w:br/>
        <w:t>Стенды. Доска меловая.</w:t>
        <w:br/>
        <w:t>Это все школа родная моя!</w:t>
        <w:br/>
        <w:t>Школа моя дорогая!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 сказать  теплые  слова  в  адрес  учителей-ветеранов, которые  в  течение  многих  лет  отдавали  и  отдают  частицу  своей  души  родной  школе и находятся на заслуженном отдыхе. </w:t>
        <w:b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>В этом году свой 80 летний юбилей отпраздновала Хайленко В.И.- она проработала директором школы с ______. Ровно 50 лет составляет педагогический стаж учителя начальных классов Вольф В.П. На ее счету 18 выпусков. Слово для поздравления предоставляется директору Гауфской общеобразовательной школы – Малимоновой Н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ручение благодарственных писем, букето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 много лет минуло с дня бала выпускног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вы изменились, по жизни разбрелись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– таки сегодня вы в этих стенах снов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о, что все мы здесь сегодня собрали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 ве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 вас самих большими  стали дет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 педагогов ваших  внуки родились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о, как же всем нам дороги, знакомы лица эт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о, что все мы здесь сегодня собрали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-й вед</w:t>
      </w:r>
      <w:r>
        <w:rPr>
          <w:rFonts w:cs="Times New Roman" w:ascii="Times New Roman" w:hAnsi="Times New Roman"/>
          <w:sz w:val="28"/>
          <w:szCs w:val="28"/>
        </w:rPr>
        <w:t>. Мы открываем следующую страничку «</w:t>
      </w:r>
      <w:r>
        <w:rPr>
          <w:rFonts w:cs="Times New Roman" w:ascii="Times New Roman" w:hAnsi="Times New Roman"/>
          <w:b/>
          <w:sz w:val="28"/>
          <w:szCs w:val="28"/>
        </w:rPr>
        <w:t>История школьных лет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ость нашего школьного дома — это выпускники. Все они разные, но для всех них в огромном сердце нашего дома есть место. Выпускники всегда возвращаются сюда, потому что, именно в школе они оставили частичку своего сердца, простились со светлым и беззаботным дет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вед.</w:t>
      </w:r>
      <w:r>
        <w:rPr>
          <w:rFonts w:cs="Times New Roman" w:ascii="Times New Roman" w:hAnsi="Times New Roman"/>
          <w:sz w:val="28"/>
          <w:szCs w:val="28"/>
        </w:rPr>
        <w:t xml:space="preserve"> И мы рады, что многие из них нашли свой путь в жизни и продолжают развивать и совершенствовать себя, свою душу, свой талант. Нам всегда приятно видеть вас, дорогие выпускники, в родной школ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.</w:t>
      </w:r>
      <w:r>
        <w:rPr>
          <w:rFonts w:cs="Times New Roman" w:ascii="Times New Roman" w:hAnsi="Times New Roman"/>
          <w:sz w:val="28"/>
          <w:szCs w:val="28"/>
        </w:rPr>
        <w:t xml:space="preserve"> На нашем вечере присутствуют выпускники разных лет. Я прошу поприветствовать выпускников, закончивших школу 40 лет назад, более 30-ти лет назад…, более 20  лет наза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.</w:t>
      </w:r>
      <w:r>
        <w:rPr>
          <w:rFonts w:cs="Times New Roman" w:ascii="Times New Roman" w:hAnsi="Times New Roman"/>
          <w:sz w:val="28"/>
          <w:szCs w:val="28"/>
        </w:rPr>
        <w:t xml:space="preserve"> А теперь поприветствуем выпускников последнего десятилетия: начиная с 2000 года и до сегодняшнего д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агаем вам пройтись по страничкам истории нашей школы за 40 – ле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зентация о выпусках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: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В школе с 2000 года существует музей «Память», который хранит историю нашей школы с 1 сентября 1974 года, хранит историю села, учителей – ветеранов, ветеранов Вел. Отеч. Войны, тех выпускников, кто побывал в горячих точках страны ,историю нашего родного села Гауф, Изюмовской птицефабрики и историю школы сегодня. Мы по крупиночкам собираем исторический материал и если сегодня вы что-то или  кого-то не увидели в музее, то мы вас просим нам помочь в пополнении материала о школе. Это замечательное дело – Память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</w:t>
      </w:r>
      <w:r>
        <w:rPr>
          <w:rFonts w:cs="Times New Roman" w:ascii="Times New Roman" w:hAnsi="Times New Roman"/>
          <w:sz w:val="28"/>
          <w:szCs w:val="28"/>
        </w:rPr>
        <w:t xml:space="preserve">. Мы открывает следующую страничку нашего вечера «Юбилейная» В нашем зале сегодня присутствуют выпускники-юбиляры, для которых школьная жизнь закончилась </w:t>
      </w:r>
      <w:r>
        <w:rPr>
          <w:rFonts w:cs="Times New Roman" w:ascii="Times New Roman" w:hAnsi="Times New Roman"/>
          <w:b/>
          <w:sz w:val="28"/>
          <w:szCs w:val="28"/>
        </w:rPr>
        <w:t>40 лет</w:t>
      </w:r>
      <w:r>
        <w:rPr>
          <w:rFonts w:cs="Times New Roman" w:ascii="Times New Roman" w:hAnsi="Times New Roman"/>
          <w:sz w:val="28"/>
          <w:szCs w:val="28"/>
        </w:rPr>
        <w:t xml:space="preserve"> назад, </w:t>
      </w:r>
      <w:r>
        <w:rPr>
          <w:rFonts w:cs="Times New Roman" w:ascii="Times New Roman" w:hAnsi="Times New Roman"/>
          <w:color w:val="FF0000"/>
          <w:sz w:val="28"/>
          <w:szCs w:val="28"/>
        </w:rPr>
        <w:t>кл. рук. -</w:t>
      </w:r>
      <w:r>
        <w:rPr>
          <w:rFonts w:cs="Times New Roman" w:ascii="Times New Roman" w:hAnsi="Times New Roman"/>
          <w:sz w:val="28"/>
          <w:szCs w:val="28"/>
        </w:rPr>
        <w:t xml:space="preserve"> . Вам наши аплодисменты. Я прошу выпускников 1974-75 года подняться с места и одного представителя пройти к на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.И. вручает медаль и колпак выпуску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для них: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-й вед:</w:t>
      </w:r>
      <w:r>
        <w:rPr>
          <w:rFonts w:cs="Times New Roman" w:ascii="Times New Roman" w:hAnsi="Times New Roman"/>
          <w:sz w:val="28"/>
          <w:szCs w:val="28"/>
        </w:rPr>
        <w:t xml:space="preserve"> А сейчас мы узнаем, насколько хорошо выпускники запомнили свои школьные годы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ая была погода 1 сентября 1974 год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Просим подняться выпускников,  которые   закончили школу  в 1979 году . </w:t>
      </w:r>
      <w:r>
        <w:rPr>
          <w:rFonts w:cs="Times New Roman" w:ascii="Times New Roman" w:hAnsi="Times New Roman"/>
          <w:b/>
          <w:sz w:val="28"/>
          <w:szCs w:val="28"/>
        </w:rPr>
        <w:t>35 лет</w:t>
      </w:r>
      <w:r>
        <w:rPr>
          <w:rFonts w:cs="Times New Roman" w:ascii="Times New Roman" w:hAnsi="Times New Roman"/>
          <w:sz w:val="28"/>
          <w:szCs w:val="28"/>
        </w:rPr>
        <w:t xml:space="preserve"> назад, </w:t>
      </w:r>
      <w:r>
        <w:rPr>
          <w:rFonts w:cs="Times New Roman" w:ascii="Times New Roman" w:hAnsi="Times New Roman"/>
          <w:color w:val="FF0000"/>
          <w:sz w:val="28"/>
          <w:szCs w:val="28"/>
        </w:rPr>
        <w:t>кл. рук. -</w:t>
      </w:r>
      <w:r>
        <w:rPr>
          <w:rFonts w:cs="Times New Roman" w:ascii="Times New Roman" w:hAnsi="Times New Roman"/>
          <w:sz w:val="28"/>
          <w:szCs w:val="28"/>
        </w:rPr>
        <w:t xml:space="preserve"> . Вам бурные аплодисменты. Представитель пройдите к нам. Вам вопрос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зовут вашу первую учительницу? Какой вы ее запомни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: </w:t>
      </w:r>
      <w:r>
        <w:rPr>
          <w:rFonts w:cs="Times New Roman" w:ascii="Times New Roman" w:hAnsi="Times New Roman"/>
          <w:sz w:val="28"/>
          <w:szCs w:val="28"/>
        </w:rPr>
        <w:t xml:space="preserve">Нам очень хочется увидеть выпускников 1984 г – </w:t>
      </w:r>
      <w:r>
        <w:rPr>
          <w:rFonts w:cs="Times New Roman" w:ascii="Times New Roman" w:hAnsi="Times New Roman"/>
          <w:color w:val="FF0000"/>
          <w:sz w:val="28"/>
          <w:szCs w:val="28"/>
        </w:rPr>
        <w:t>кл. рук -</w:t>
      </w:r>
      <w:r>
        <w:rPr>
          <w:rFonts w:cs="Times New Roman" w:ascii="Times New Roman" w:hAnsi="Times New Roman"/>
          <w:sz w:val="28"/>
          <w:szCs w:val="28"/>
        </w:rPr>
        <w:t xml:space="preserve"> , закончивших школу в </w:t>
      </w:r>
      <w:r>
        <w:rPr>
          <w:rFonts w:cs="Times New Roman" w:ascii="Times New Roman" w:hAnsi="Times New Roman"/>
          <w:b/>
          <w:sz w:val="28"/>
          <w:szCs w:val="28"/>
        </w:rPr>
        <w:t>ровно 30 лет</w:t>
      </w:r>
      <w:r>
        <w:rPr>
          <w:rFonts w:cs="Times New Roman" w:ascii="Times New Roman" w:hAnsi="Times New Roman"/>
          <w:sz w:val="28"/>
          <w:szCs w:val="28"/>
        </w:rPr>
        <w:t xml:space="preserve"> назад. Вам аплодисменты и представителя просим пройти к нам. Ваш вопрос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кем вы сидели за партой в 3-м класс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: </w:t>
      </w:r>
      <w:r>
        <w:rPr>
          <w:rFonts w:cs="Times New Roman" w:ascii="Times New Roman" w:hAnsi="Times New Roman"/>
          <w:sz w:val="28"/>
          <w:szCs w:val="28"/>
        </w:rPr>
        <w:t xml:space="preserve">настал черед и выпускников 1989 г., которые закончили школу </w:t>
      </w:r>
      <w:r>
        <w:rPr>
          <w:rFonts w:cs="Times New Roman" w:ascii="Times New Roman" w:hAnsi="Times New Roman"/>
          <w:b/>
          <w:sz w:val="28"/>
          <w:szCs w:val="28"/>
        </w:rPr>
        <w:t>25 лет</w:t>
      </w:r>
      <w:r>
        <w:rPr>
          <w:rFonts w:cs="Times New Roman" w:ascii="Times New Roman" w:hAnsi="Times New Roman"/>
          <w:sz w:val="28"/>
          <w:szCs w:val="28"/>
        </w:rPr>
        <w:t xml:space="preserve"> назад. Мы вас приветствуем. Представитель. Надеюсь вы не раздумывая ответите на следующий вопрос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ш любимый предмет и любимый учител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: </w:t>
      </w:r>
      <w:r>
        <w:rPr>
          <w:rFonts w:cs="Times New Roman" w:ascii="Times New Roman" w:hAnsi="Times New Roman"/>
          <w:sz w:val="28"/>
          <w:szCs w:val="28"/>
        </w:rPr>
        <w:t xml:space="preserve">Круглая дата и у выпуска 1994 года – </w:t>
      </w:r>
      <w:r>
        <w:rPr>
          <w:rFonts w:cs="Times New Roman" w:ascii="Times New Roman" w:hAnsi="Times New Roman"/>
          <w:color w:val="FF0000"/>
          <w:sz w:val="28"/>
          <w:szCs w:val="28"/>
        </w:rPr>
        <w:t>кл. рук</w:t>
      </w:r>
      <w:r>
        <w:rPr>
          <w:rFonts w:cs="Times New Roman" w:ascii="Times New Roman" w:hAnsi="Times New Roman"/>
          <w:sz w:val="28"/>
          <w:szCs w:val="28"/>
        </w:rPr>
        <w:t xml:space="preserve"> – . Вам исполнилось </w:t>
      </w:r>
      <w:r>
        <w:rPr>
          <w:rFonts w:cs="Times New Roman" w:ascii="Times New Roman" w:hAnsi="Times New Roman"/>
          <w:b/>
          <w:sz w:val="28"/>
          <w:szCs w:val="28"/>
        </w:rPr>
        <w:t>ровно 20</w:t>
      </w:r>
      <w:r>
        <w:rPr>
          <w:rFonts w:cs="Times New Roman" w:ascii="Times New Roman" w:hAnsi="Times New Roman"/>
          <w:sz w:val="28"/>
          <w:szCs w:val="28"/>
        </w:rPr>
        <w:t xml:space="preserve"> лет со дня окончания школы. Мы вас приветствуем аплодисментами. И вам вопрос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лько человек было в вашем 11-м класс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: </w:t>
      </w:r>
      <w:r>
        <w:rPr>
          <w:rFonts w:cs="Times New Roman" w:ascii="Times New Roman" w:hAnsi="Times New Roman"/>
          <w:sz w:val="28"/>
          <w:szCs w:val="28"/>
        </w:rPr>
        <w:t xml:space="preserve">Мы просим подняться с места выпускников 1999 года, которым исполняется 15 лет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л. рук - . бурные аплодисменты. </w:t>
      </w:r>
      <w:r>
        <w:rPr>
          <w:rFonts w:cs="Times New Roman" w:ascii="Times New Roman" w:hAnsi="Times New Roman"/>
          <w:sz w:val="28"/>
          <w:szCs w:val="28"/>
        </w:rPr>
        <w:t>Слушайте вопрос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гда день рождения вашего классного руководителя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: </w:t>
      </w:r>
      <w:r>
        <w:rPr>
          <w:rFonts w:cs="Times New Roman" w:ascii="Times New Roman" w:hAnsi="Times New Roman"/>
          <w:sz w:val="28"/>
          <w:szCs w:val="28"/>
        </w:rPr>
        <w:t xml:space="preserve">Выпускники 2004 года, мы вас приветствуем. Вам исполняется </w:t>
      </w:r>
      <w:r>
        <w:rPr>
          <w:rFonts w:cs="Times New Roman" w:ascii="Times New Roman" w:hAnsi="Times New Roman"/>
          <w:b/>
          <w:sz w:val="28"/>
          <w:szCs w:val="28"/>
        </w:rPr>
        <w:t>10 лет</w:t>
      </w:r>
      <w:r>
        <w:rPr>
          <w:rFonts w:cs="Times New Roman" w:ascii="Times New Roman" w:hAnsi="Times New Roman"/>
          <w:sz w:val="28"/>
          <w:szCs w:val="28"/>
        </w:rPr>
        <w:t xml:space="preserve"> со дня окончания школы.Кл. рук. – Кислицына Татьяна Александровна. Представителья просим пройти к нам. Ваш вопрос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ая была тема сочинения на выпускном экзамене по литератур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: </w:t>
      </w:r>
      <w:r>
        <w:rPr>
          <w:rFonts w:cs="Times New Roman" w:ascii="Times New Roman" w:hAnsi="Times New Roman"/>
          <w:sz w:val="28"/>
          <w:szCs w:val="28"/>
        </w:rPr>
        <w:t xml:space="preserve">Мы очень рады поприветствовать выпускников 2009 года. Которым, в этом году </w:t>
      </w:r>
      <w:r>
        <w:rPr>
          <w:rFonts w:cs="Times New Roman" w:ascii="Times New Roman" w:hAnsi="Times New Roman"/>
          <w:b/>
          <w:sz w:val="28"/>
          <w:szCs w:val="28"/>
        </w:rPr>
        <w:t>исполняется 5 лет</w:t>
      </w:r>
      <w:r>
        <w:rPr>
          <w:rFonts w:cs="Times New Roman" w:ascii="Times New Roman" w:hAnsi="Times New Roman"/>
          <w:sz w:val="28"/>
          <w:szCs w:val="28"/>
        </w:rPr>
        <w:t xml:space="preserve"> со дня окончания нашей школы. </w:t>
      </w:r>
      <w:r>
        <w:rPr>
          <w:rFonts w:cs="Times New Roman" w:ascii="Times New Roman" w:hAnsi="Times New Roman"/>
          <w:color w:val="FF0000"/>
          <w:sz w:val="28"/>
          <w:szCs w:val="28"/>
        </w:rPr>
        <w:t>Кл. рук</w:t>
      </w:r>
      <w:r>
        <w:rPr>
          <w:rFonts w:cs="Times New Roman" w:ascii="Times New Roman" w:hAnsi="Times New Roman"/>
          <w:sz w:val="28"/>
          <w:szCs w:val="28"/>
        </w:rPr>
        <w:t>.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просим пройти к нам. Надеемся услышать ответ на вопрос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больше всего запомнилось из школьной жизни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 номер                  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 ве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общаем, что на сегодняшний вечер пришло ….     выпускников, … бывших учителей школы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br/>
        <w:t xml:space="preserve">2 вед: </w:t>
      </w:r>
      <w:r>
        <w:rPr>
          <w:rFonts w:cs="Times New Roman" w:ascii="Times New Roman" w:hAnsi="Times New Roman"/>
          <w:sz w:val="28"/>
          <w:szCs w:val="28"/>
        </w:rPr>
        <w:t>Первой пришла на вечер выпускница …                                       года (ФИО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вручается приз)</w:t>
        <w:br/>
        <w:br/>
        <w:t xml:space="preserve">1вед. </w:t>
      </w:r>
      <w:r>
        <w:rPr>
          <w:rFonts w:cs="Times New Roman" w:ascii="Times New Roman" w:hAnsi="Times New Roman"/>
          <w:sz w:val="28"/>
          <w:szCs w:val="28"/>
        </w:rPr>
        <w:t>Мы узнали, что самый многочисленный на сегодняшнем вечере выпуск ….             года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 xml:space="preserve">Наш сегодняшний гость еще весьма молод: 25% выпускников получили аттестаты о среднем образовании менее 10 лет назад.      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вед. </w:t>
      </w:r>
      <w:r>
        <w:rPr>
          <w:rFonts w:cs="Times New Roman" w:ascii="Times New Roman" w:hAnsi="Times New Roman"/>
          <w:sz w:val="28"/>
          <w:szCs w:val="28"/>
        </w:rPr>
        <w:t>В то же время приятно отметить верность школе: для 60 % выпускников этот вечер встречи не первый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br/>
        <w:t xml:space="preserve">1вед. </w:t>
      </w:r>
      <w:r>
        <w:rPr>
          <w:rFonts w:cs="Times New Roman" w:ascii="Times New Roman" w:hAnsi="Times New Roman"/>
          <w:sz w:val="28"/>
          <w:szCs w:val="28"/>
        </w:rPr>
        <w:t>В этом зале собрались представители около  20профессий. Но избрали ее в стенах школы лишь 10% выпускников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br/>
        <w:t xml:space="preserve">2вед. </w:t>
      </w:r>
      <w:r>
        <w:rPr>
          <w:rFonts w:cs="Times New Roman" w:ascii="Times New Roman" w:hAnsi="Times New Roman"/>
          <w:sz w:val="28"/>
          <w:szCs w:val="28"/>
        </w:rPr>
        <w:t xml:space="preserve">И наконец, под счастливым для сегодняшнего события </w:t>
      </w:r>
      <w:r>
        <w:rPr>
          <w:rFonts w:cs="Times New Roman" w:ascii="Times New Roman" w:hAnsi="Times New Roman"/>
          <w:bCs/>
          <w:sz w:val="28"/>
          <w:szCs w:val="28"/>
        </w:rPr>
        <w:t>номером 40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лся…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>Приглашаем на сцену.</w:t>
        <w:br/>
        <w:t xml:space="preserve">                                  (по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ржественную музык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ручается приз)</w:t>
        <w:br/>
        <w:br/>
        <w:t>Номер: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есть чем гордится сегодня: своими  заслуженными учителями, хорошими, одаренными учениками, нашими медалистами, а их 14 выпускников.  Учителями – ветеранами,  добрыми школьными традициями, нашими удивительными выпускниками, активными родителями, инициативными активистами,  юными талантами, заслуженными спортсменами, достойными директорами  школы. И наша следующая страничка </w:t>
      </w:r>
      <w:r>
        <w:rPr>
          <w:rFonts w:cs="Times New Roman" w:ascii="Times New Roman" w:hAnsi="Times New Roman"/>
          <w:b/>
          <w:sz w:val="28"/>
          <w:szCs w:val="28"/>
        </w:rPr>
        <w:t>«Гауфская школа сегодня».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: </w:t>
      </w:r>
      <w:r>
        <w:rPr>
          <w:rFonts w:cs="Times New Roman" w:ascii="Times New Roman" w:hAnsi="Times New Roman"/>
          <w:sz w:val="28"/>
          <w:szCs w:val="28"/>
        </w:rPr>
        <w:t>В школе очень жизнь хорош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школе в небо рвется душ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школу идем мы день за дне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кола – наш любимый до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в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 хотите знать, что же такое школа сегодня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ного  слов  вошло  в  наш  быт: аттестация, аккредитация, лицензирование  и  тестирова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о  школа  все  также  делает  главное: обучает  и  воспитывает, учит  выживать  в  этом  трудном  мире. А  сейчас  школе – 40 лет. Есть  у  нас  чему  поучитьс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Есть  нам,  чем  гордиться. Всех  достоинств  здесь  не  перече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 главная  наша  гордость – педагог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ь  им  и  хвала, в  их  адрес – добрые  слова. А руководит в настоящее время Гауфской школой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Малимонова Н. И. – взять из газеты. Мы очень рады, что у нас сегодня такой замечательный, талантливый, дипломатичный руководитель. Вам наши искренние аплодисмент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(сюжет о школе сегодня)</w:t>
      </w:r>
      <w:ins w:id="0" w:author="Unknown" w:date="0-00-00T00:00:00Z">
        <w:r>
          <w:rPr>
            <w:rFonts w:cs="Times New Roman" w:ascii="Times New Roman" w:hAnsi="Times New Roman"/>
            <w:b/>
            <w:i/>
            <w:sz w:val="28"/>
            <w:szCs w:val="28"/>
            <w:lang w:eastAsia="ru-RU"/>
          </w:rPr>
          <w:br/>
          <w:br/>
        </w:r>
      </w:ins>
      <w:r>
        <w:rPr>
          <w:rFonts w:cs="Times New Roman" w:ascii="Times New Roman" w:hAnsi="Times New Roman"/>
          <w:b/>
          <w:sz w:val="28"/>
          <w:szCs w:val="28"/>
        </w:rPr>
        <w:t>2-вед:</w:t>
      </w:r>
      <w:r>
        <w:rPr>
          <w:rFonts w:cs="Times New Roman" w:ascii="Times New Roman" w:hAnsi="Times New Roman"/>
          <w:sz w:val="28"/>
          <w:szCs w:val="28"/>
        </w:rPr>
        <w:t> Проходят юбилеи, словно сны,</w:t>
        <w:br/>
        <w:t xml:space="preserve">            Как запятые в жизненном писании.</w:t>
        <w:br/>
        <w:t xml:space="preserve">            И вновь вперёд, к дыханию весны,</w:t>
        <w:br/>
        <w:t xml:space="preserve">            К вершинам творческих стремлений и познан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-вед</w:t>
      </w:r>
      <w:r>
        <w:rPr>
          <w:rFonts w:cs="Times New Roman" w:ascii="Times New Roman" w:hAnsi="Times New Roman"/>
          <w:sz w:val="28"/>
          <w:szCs w:val="28"/>
        </w:rPr>
        <w:t xml:space="preserve">: Что ж, пусть нелёгок путь и где-то каменист, </w:t>
        <w:br/>
        <w:t>            Но подводя итог прошедших буден,</w:t>
        <w:br/>
        <w:t>            Мы, словно, начинаем новый лист,</w:t>
        <w:br/>
        <w:t>            Как новый день, который, завтра буд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-вед:</w:t>
      </w:r>
      <w:r>
        <w:rPr>
          <w:rFonts w:cs="Times New Roman" w:ascii="Times New Roman" w:hAnsi="Times New Roman"/>
          <w:sz w:val="28"/>
          <w:szCs w:val="28"/>
        </w:rPr>
        <w:t> Вот и настал час расставания, наш вечер подошел концу. Всем большое спасибо за то, что вы нашли время: побыть в своей родной школе, вспомнить годы учебы, встретиться со своими одноклассниками. Мы надеемся, что теперь вы чаще будете приходить в свою родную школу, где вас помнят и любят.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Школа в нашей памяти – это светлые классы,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Школа – это исписанная мелом доск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Строгие учителя,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Потерянный где-то дневник,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Родительские нотации,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>Первая влюбленность…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А как здорово звенел школьный звонок с последнего урока! Ура! Книги летели в портфель, как птицы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Недаром говорят, что по-настоящему что-то оценишь только тогда, когда потеряешь. А сейчас мы предоставим слово выпускникам школы. Вы, наверное, тоже хотите что-то сказать учителям и будущим выпускникам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Ь ЗВОНОК С УРО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ительная песн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Это сказочный, волшебный, удивительный, незабываемый мир. Расставаться с которым всегда грустно и больно. Но, воспоминания об этом доме согревают душу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64" w:before="0" w:after="0"/>
      <w:ind w:left="1418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17:00Z</dcterms:created>
  <dc:creator>ГауфСОШ-5</dc:creator>
  <dc:description/>
  <cp:keywords/>
  <dc:language>en-US</dc:language>
  <cp:lastModifiedBy>ГауфСОШ-5</cp:lastModifiedBy>
  <dcterms:modified xsi:type="dcterms:W3CDTF">2014-02-15T02:11:00Z</dcterms:modified>
  <cp:revision>20</cp:revision>
  <dc:subject/>
  <dc:title/>
</cp:coreProperties>
</file>