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менение электронного учебника «Биология 6-11 классы. Лабораторный практикум» в 6 классе.</w:t>
      </w:r>
    </w:p>
    <w:p>
      <w:pPr>
        <w:pStyle w:val="Normal"/>
        <w:ind w:firstLine="454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ие рекомендации</w:t>
      </w:r>
    </w:p>
    <w:p>
      <w:pPr>
        <w:pStyle w:val="Normal"/>
        <w:ind w:firstLine="454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Из опыта работы</w:t>
      </w:r>
    </w:p>
    <w:p>
      <w:pPr>
        <w:pStyle w:val="Normal"/>
        <w:ind w:firstLine="4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ь биологии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1 категория</w:t>
      </w:r>
    </w:p>
    <w:p>
      <w:pPr>
        <w:pStyle w:val="Normal"/>
        <w:ind w:firstLine="454"/>
        <w:jc w:val="right"/>
        <w:rPr>
          <w:sz w:val="28"/>
          <w:szCs w:val="28"/>
        </w:rPr>
      </w:pPr>
      <w:r>
        <w:rPr>
          <w:sz w:val="28"/>
          <w:szCs w:val="28"/>
        </w:rPr>
        <w:t>ГБОУ ООШ №21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Мишустина Е.Н.</w:t>
      </w:r>
    </w:p>
    <w:p>
      <w:pPr>
        <w:pStyle w:val="Normal"/>
        <w:ind w:firstLine="4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Г.о. Новокуйбышевс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менение средств ИКТ на уроках - эффективный метод формирования активизации познавательной деятельности, а также организации учебно-познавательной деятельности школьников. Использование компьютерной техники делает урок привлекательным и по- настоящему современным, происходит индивидуализация обучения, контроль и подведение итогов проходят объективно и своевременно. Уроки с применением компьютера составлены таким образом, что каждый обучаемый работает в соответствующем ему индивидуально-психологическом темпе, что делает атмосферу на уроке комфортно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менять ИКТ на уроках биологии я начала с того, что научилась сама создавать электронные презентации, затем старшеклассники начали  создавать электронные презентации, по различным темам работая с программой </w:t>
      </w:r>
      <w:r>
        <w:rPr>
          <w:b/>
          <w:bCs/>
          <w:sz w:val="28"/>
          <w:szCs w:val="28"/>
        </w:rPr>
        <w:t>“Power point”</w:t>
      </w:r>
      <w:r>
        <w:rPr>
          <w:sz w:val="28"/>
          <w:szCs w:val="28"/>
        </w:rPr>
        <w:t xml:space="preserve">. Это небольшие проекты по заданной теме. 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рамма курса, по которому ведется преподавание биологии в 6 классе, соответствует современным базовым стандартам по биологии 5-11 класс. Автор программы И.Н.Сонин.  На базе этой программы мною разработано тематическое планирование курса «Строение живых организмов. 6 класс» с использованием информационных технологий, а также методические разработки уроков по отдельным темам. Сборник электронных презентаций «Строение живых организмов. 6 класс» был помещен на сайте Ресурсного центра Поволжского округа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28"/>
          <w:szCs w:val="28"/>
        </w:rPr>
        <w:t>Другое направление – разработка уроков сопровождения с использованием цифрового проектора,  тщательно подобранного видеоряда, который помогает иллюстрировать теоретический материал, излагаемый на уроке. Например, фрагменты видеоряда к уроку сопровождения по теме: «Общая характеристика семейства Розоцветные» (Приложение 2)       Использование компьютерных технологий в обучении биологии я осуществляю в нескольких направлениях. Первое из них – это информационная поддержка предмета, выражающаяся в использовании стандартного программного обеспечения по биологии: мультимедийные приложения к учебникам Н.И. Сонина 6-7 класс , электронные учебники («Строение живых организмов», «Многообразие живых организмов» и т.д.). На таких уроках учащиеся получают инструктивную карточку, которую составляет учитель в соответствии с текстом электронного учебника. В ней обозначены вопросы, на которые надо найти ответы в электронном учебнике и записать их в рабочие тетради; указано, какие рисунки по теме урока надо сделать, какие данные нужно найти и занести в предложенные таблицы 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ывая специфику преподавания предмета, возрастные и психологические особенности учащихся, на уроке должно быть много наглядности. Как правило, все таблицы и плакаты с иллюстративным материалом к урокам давно физически и морально устарели, поэтому наличие компьютерных программ, которые могут заменить целый шкаф учебных таблиц, это очень большое подспорье для учителя при подготовке и проведении современных уроков естественно - научного цикл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В чем я вижу </w:t>
      </w:r>
      <w:r>
        <w:rPr>
          <w:b/>
          <w:sz w:val="28"/>
          <w:szCs w:val="28"/>
        </w:rPr>
        <w:t>преимущества</w:t>
      </w:r>
      <w:r>
        <w:rPr>
          <w:sz w:val="28"/>
          <w:szCs w:val="28"/>
        </w:rPr>
        <w:t xml:space="preserve"> использования  </w:t>
      </w:r>
      <w:r>
        <w:rPr>
          <w:b/>
          <w:sz w:val="28"/>
          <w:szCs w:val="28"/>
        </w:rPr>
        <w:t>компьютерных технологий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зможность использования на различных этапах урока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ногократность использования и необходимость приостановки в нужный момент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тализирование изучаемых объектов и их частей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сприятие материала на зрительном, слуховом и эмоциональном уровне. </w:t>
      </w:r>
    </w:p>
    <w:p>
      <w:pPr>
        <w:pStyle w:val="Normal"/>
        <w:numPr>
          <w:ilvl w:val="0"/>
          <w:numId w:val="0"/>
        </w:numPr>
        <w:spacing w:lineRule="auto" w:line="360"/>
        <w:ind w:left="357" w:firstLine="709"/>
        <w:jc w:val="both"/>
        <w:outlineLvl w:val="0"/>
        <w:rPr/>
      </w:pPr>
      <w:r>
        <w:rPr>
          <w:sz w:val="28"/>
          <w:szCs w:val="28"/>
        </w:rPr>
        <w:t>Уроки с использованием электронных изданий вызывают большой эмоциональный подъем и повышают уровень усвоения материала, стимулируют  инициативу и творческое мышление. В учебном процессе компьютер может выполнять сразу несколько функций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формационную – служит источником информации;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муникативную – является средством общения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вивающую – развивает мыслительную деятельность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ую – источник знаний; контролирующую – самоконтроль знаний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В своей практике я применя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ющиеся  учебные электронные пособия на самых различных этапах урока: при изучении нового материала, для закрепления полученных знаний, контроля знаний, выполнения лабораторных работ, получения дополнительной информации для урока. С максимальной возможностью стараюсь использовать все электронные учебники, которые имеются у нас в школ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электронного учебника «Биология 6-11 классы. Лабораторный практикум» в 6 класс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1.Тема: «</w:t>
      </w:r>
      <w:r>
        <w:rPr>
          <w:i/>
          <w:color w:val="000000"/>
          <w:spacing w:val="-1"/>
          <w:sz w:val="28"/>
          <w:szCs w:val="28"/>
        </w:rPr>
        <w:t>Строение семян двудольных и однодольных  растений».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онтроль знаний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Раздел «Систематика и классификация организмов» электронного учеб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ит лабораторную работу  «Строение семян однодольных и   двудольных растений». Со строением  семян  учащиеся знакомятся п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и лабораторной работы. Дома закрепляют материал теоретическим изучением. На следующем уроке использую компьютерный вариант работы для проверки степени усвоения материал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</w:t>
      </w:r>
      <w:r>
        <w:rPr>
          <w:i/>
          <w:color w:val="000000"/>
          <w:sz w:val="28"/>
          <w:szCs w:val="28"/>
        </w:rPr>
        <w:t>Корень. Виды корней и корневых систе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Закрепление материала</w:t>
      </w:r>
      <w:r>
        <w:rPr>
          <w:color w:val="000000"/>
          <w:sz w:val="28"/>
          <w:szCs w:val="28"/>
        </w:rPr>
        <w:t>. Раздел «Строение и функции корня. Типы корневых систем»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Изучение темы происходит в виде проблемно-поисковой беседы и проведения лабораторной работы. Для закрепления можно использовать фрагменты этого же электронного учебника. </w:t>
      </w:r>
      <w:r>
        <w:rPr>
          <w:b/>
          <w:color w:val="000000"/>
          <w:sz w:val="28"/>
          <w:szCs w:val="28"/>
        </w:rPr>
        <w:t>Результа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образие методов, используемых на уроке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окий уровень самостоятельной активност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овышенный интерес к предмет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3.Тема</w:t>
      </w:r>
      <w:r>
        <w:rPr>
          <w:color w:val="000000"/>
          <w:sz w:val="28"/>
          <w:szCs w:val="28"/>
        </w:rPr>
        <w:t xml:space="preserve">: «Клеточное строение корня. Зоны корня». </w:t>
      </w:r>
      <w:r>
        <w:rPr>
          <w:b/>
          <w:color w:val="000000"/>
          <w:sz w:val="28"/>
          <w:szCs w:val="28"/>
        </w:rPr>
        <w:t>Изучение нового материал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о использую такой вариант изучения нового материала.   В чем преимущества такого варианта изучения нового материала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ход  электронной работы можно использовать в качестве алгоритма, то есть последовательность выполнения  работы является уже </w:t>
      </w:r>
      <w:r>
        <w:rPr>
          <w:b/>
          <w:color w:val="000000"/>
          <w:sz w:val="28"/>
          <w:szCs w:val="28"/>
        </w:rPr>
        <w:t>готовым модулем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я лабораторной работы – основа проблемных вопросов и ситуаций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зуальность: хорошо видны особенности строения каждой зоны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кость и красочность материала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обность материала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упность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моциональный эффект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Тестовый контроль знаний.</w:t>
      </w:r>
      <w:r>
        <w:rPr>
          <w:color w:val="000000"/>
          <w:sz w:val="28"/>
          <w:szCs w:val="28"/>
        </w:rPr>
        <w:t xml:space="preserve"> В конце каждой лабораторной работы есть итоговый контроль знаний, который и можно использовать в качестве тестового опроса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Результат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быстро, эффективно, эмоционально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Литература</w:t>
      </w:r>
      <w:r>
        <w:rPr/>
        <w:t xml:space="preserve"> </w:t>
        <w:br/>
        <w:t xml:space="preserve">1.  Бабанский Ю.К. Методы обучения в современной общеобразовательной школе. - М.: Просвещение, 1985. - 208с. </w:t>
        <w:br/>
        <w:t xml:space="preserve">2.  Бабанский Ю.К. Оптимизация учебно-воспитательного процесса: методические основы. - М.: Просвещение, 1982. – 192с. </w:t>
        <w:br/>
        <w:t xml:space="preserve">3. Зверева Н.М. Практическая дидактика для учителя: Учебное пособие. - М.: Педагогическое общество России, 2001. - 256 с. </w:t>
        <w:br/>
        <w:t xml:space="preserve">4. Комиссаров Б.Д. Методологические проблемы школьного биологического образования. - М.: Просвещение, 1991. - 160 с. </w:t>
        <w:br/>
        <w:t xml:space="preserve"> 5. Корсунская В.М. Активизация методов обучения на уроках биологии. - М.: АПН РСФСР, 1961. - 93 с. </w:t>
        <w:br/>
        <w:t xml:space="preserve"> 6. Лернер И.Я. Дидактические основы методов обучения. - М.: Педагогика. 1981 - 186 с. </w:t>
        <w:br/>
        <w:t xml:space="preserve"> 7. Муртазин Г.М. Самостоятельная учебная работа учащихся // Биология в школе. 1974, - N 6. - с. 17-23. </w:t>
      </w:r>
    </w:p>
    <w:p>
      <w:pPr>
        <w:pStyle w:val="Normal"/>
        <w:spacing w:lineRule="auto" w:line="360"/>
        <w:rPr/>
      </w:pPr>
      <w:r>
        <w:rPr/>
        <w:t xml:space="preserve">8.Овчинников Д.Е. «Модернизация образования Самарской области: итоги и перспективы» </w:t>
      </w:r>
      <w:hyperlink r:id="rId2">
        <w:r>
          <w:rPr>
            <w:rStyle w:val="InternetLink"/>
          </w:rPr>
          <w:t>http://www.educat.samregion.ru</w:t>
        </w:r>
      </w:hyperlink>
    </w:p>
    <w:p>
      <w:pPr>
        <w:pStyle w:val="Normal"/>
        <w:spacing w:lineRule="auto" w:line="360"/>
        <w:rPr/>
      </w:pPr>
      <w:r>
        <w:rPr/>
        <w:t xml:space="preserve">9. Пасечник В.В. Компьютерная поддержка урока биологии // Биология в школе. - 2002. - №2. - 30-34с. 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.sam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22:00Z</dcterms:created>
  <dc:creator>1</dc:creator>
  <dc:description/>
  <cp:keywords/>
  <dc:language>en-US</dc:language>
  <cp:lastModifiedBy>1</cp:lastModifiedBy>
  <dcterms:modified xsi:type="dcterms:W3CDTF">2013-10-10T17:22:00Z</dcterms:modified>
  <cp:revision>2</cp:revision>
  <dc:subject/>
  <dc:title/>
</cp:coreProperties>
</file>